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ГАРАНТИЙНЫЙ СЕРТИФИКАТ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</w:t>
      </w:r>
      <w:r>
        <w:rPr/>
        <w:t>от _________________ N 00000/112233/9999/88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(дата выдачи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______________________________________ выдала настоящий Сертификат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</w:t>
      </w:r>
      <w:r>
        <w:rPr/>
        <w:t>(наименование таможни,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</w:t>
      </w:r>
      <w:r>
        <w:rPr/>
        <w:t>зарегистрировавшей гарантию)</w:t>
      </w:r>
    </w:p>
    <w:p>
      <w:pPr>
        <w:pStyle w:val="ConsNonformat"/>
        <w:ind w:right="0" w:hanging="0"/>
        <w:rPr/>
      </w:pPr>
      <w:r>
        <w:rPr/>
        <w:t>на основании банковской гарантии N ___ от 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</w:t>
      </w:r>
      <w:r>
        <w:rPr/>
        <w:t>(указать день выдачи</w:t>
      </w:r>
    </w:p>
    <w:p>
      <w:pPr>
        <w:pStyle w:val="ConsNonformat"/>
        <w:ind w:right="0" w:hanging="0"/>
        <w:rPr/>
      </w:pPr>
      <w:r>
        <w:rPr/>
        <w:t>____________________ на сумму ____________________________________</w:t>
      </w:r>
    </w:p>
    <w:p>
      <w:pPr>
        <w:pStyle w:val="ConsNonformat"/>
        <w:ind w:right="0" w:hanging="0"/>
        <w:rPr/>
      </w:pPr>
      <w:r>
        <w:rPr/>
        <w:t>банковской гарантии)</w:t>
      </w:r>
    </w:p>
    <w:p>
      <w:pPr>
        <w:pStyle w:val="ConsNonformat"/>
        <w:ind w:right="0" w:hanging="0"/>
        <w:rPr/>
      </w:pPr>
      <w:r>
        <w:rPr/>
        <w:t>_________________________________________________________________,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</w:t>
      </w:r>
      <w:r>
        <w:rPr/>
        <w:t>(указывается сумма в долларах США цифрами и прописью)</w:t>
      </w:r>
    </w:p>
    <w:p>
      <w:pPr>
        <w:pStyle w:val="ConsNonformat"/>
        <w:ind w:right="0" w:hanging="0"/>
        <w:rPr/>
      </w:pPr>
      <w:r>
        <w:rPr/>
        <w:t>выданной _______________________________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(наименование банка, его адрес)</w:t>
      </w:r>
    </w:p>
    <w:p>
      <w:pPr>
        <w:pStyle w:val="ConsNonformat"/>
        <w:ind w:right="0" w:hanging="0"/>
        <w:rPr/>
      </w:pPr>
      <w:r>
        <w:rPr/>
        <w:t>по просьбе _____________________________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(наименование, код ОКПО, адрес перевозчика)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</w:t>
      </w:r>
      <w:r>
        <w:rPr/>
        <w:t>Настоящий Сертификат действителен на сумму</w:t>
      </w:r>
    </w:p>
    <w:p>
      <w:pPr>
        <w:pStyle w:val="ConsNonformat"/>
        <w:ind w:right="0" w:hanging="0"/>
        <w:rPr/>
      </w:pPr>
      <w:r>
        <w:rPr/>
        <w:t>_________________________________________________________________.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</w:t>
      </w:r>
      <w:r>
        <w:rPr/>
        <w:t>(указать сумму цифрами и прописью в долларах США)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</w:t>
      </w:r>
      <w:r>
        <w:rPr/>
        <w:t>Принято решение о снижении суммы обеспечения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</w:t>
      </w:r>
      <w:r>
        <w:rPr/>
        <w:t>(указать сумму цифрами и прописью в долларах США)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</w:t>
      </w:r>
      <w:r>
        <w:rPr/>
        <w:t>Для перевозки товаров ______________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</w:t>
      </w:r>
      <w:r>
        <w:rPr/>
        <w:t>(указать: обычных или требующих повышенной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суммы обеспечения; при сниженной сумме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обеспечения указать конкретное наименование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</w:t>
      </w:r>
      <w:r>
        <w:rPr/>
        <w:t>товаров и их количество)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</w:t>
      </w:r>
      <w:r>
        <w:rPr/>
        <w:t>Настоящий Сертификат выдан _________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(наименование, код ОКПО, адрес перевозчика,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</w:t>
      </w:r>
      <w:r>
        <w:rPr/>
        <w:t>фамилия, имя, отчество уполномоченного лица перевозчика)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</w:t>
      </w:r>
      <w:r>
        <w:rPr/>
        <w:t>Срок исполнения обязательств перевозчика по гарантии 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</w:t>
      </w:r>
      <w:r>
        <w:rPr/>
        <w:t>Отметки о продлении срока выдачи Сертификата</w:t>
      </w:r>
    </w:p>
    <w:p>
      <w:pPr>
        <w:pStyle w:val="ConsNonformat"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       </w:t>
      </w:r>
      <w:r>
        <w:rPr/>
        <w:t>Гербовая печать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таможни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Оборотная сторона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</w:t>
      </w:r>
      <w:r>
        <w:rPr/>
        <w:t>Гарантийного сертификата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</w:t>
      </w:r>
      <w:r>
        <w:rPr/>
        <w:t>от ____ N 00000/112233/9999/88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</w:t>
      </w:r>
      <w:r>
        <w:rPr/>
        <w:t>Таможенный орган отправления _______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</w:t>
      </w:r>
      <w:r>
        <w:rPr/>
        <w:t>Таможенный орган назначения ________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</w:t>
      </w:r>
      <w:r>
        <w:rPr/>
        <w:t>Номер транзитной   декларации   или   документа   контроля  за</w:t>
      </w:r>
    </w:p>
    <w:p>
      <w:pPr>
        <w:pStyle w:val="ConsNonformat"/>
        <w:ind w:right="0" w:hanging="0"/>
        <w:rPr/>
      </w:pPr>
      <w:r>
        <w:rPr/>
        <w:t>доставкой товаров ______________________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</w:t>
      </w:r>
      <w:r>
        <w:rPr/>
        <w:t>Срок доставки товаров ______________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</w:t>
      </w:r>
      <w:r>
        <w:rPr/>
        <w:t>Дата начала перевозки товаров ________________________________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ата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ечать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</w:t>
      </w:r>
      <w:r>
        <w:rPr/>
        <w:t>Товары доставлены __________________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</w:t>
      </w:r>
      <w:r>
        <w:rPr/>
        <w:t>(указать дату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ата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ечать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</w:t>
      </w:r>
      <w:r>
        <w:rPr/>
        <w:t>Сведения о нарушениях при перевозке товаров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ата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ечать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</w:t>
      </w:r>
      <w:r>
        <w:rPr/>
        <w:t>Таможенный режим  транзита или доставка товаров под таможенным</w:t>
      </w:r>
    </w:p>
    <w:p>
      <w:pPr>
        <w:pStyle w:val="ConsNonformat"/>
        <w:ind w:right="0" w:hanging="0"/>
        <w:rPr/>
      </w:pPr>
      <w:r>
        <w:rPr/>
        <w:t>контролем надлежаще завершена.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Дата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Печать</w:t>
      </w:r>
    </w:p>
    <w:p>
      <w:pPr>
        <w:pStyle w:val="ConsNonformat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19:00Z</dcterms:created>
  <dc:creator>Ольга Суходольская</dc:creator>
  <dc:description/>
  <dc:language>en-US</dc:language>
  <cp:lastModifiedBy>Alexander Wasiljev</cp:lastModifiedBy>
  <dcterms:modified xsi:type="dcterms:W3CDTF">2006-02-26T10:19:00Z</dcterms:modified>
  <cp:revision>2</cp:revision>
  <dc:subject/>
  <dc:title>                      ГАРАНТИЙНЫЙ СЕРТИФИКАТ</dc:title>
</cp:coreProperties>
</file>