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5D5D5D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5D5D5D"/>
          <w:sz w:val="20"/>
          <w:szCs w:val="20"/>
        </w:rPr>
        <w:t>Органы по сертификации, проводящие работу по подтверждению соответствия требованиям специального технического регламента "О требованиях к выбросам автомобильной техникой, выпускаемой в обращение на территории Российской Федерации, вредных (загрязняющих) веществ", утвержденного постановлением Правительства Российской Федерации от 12 октября 2005 г. № 609</w:t>
      </w:r>
    </w:p>
    <w:p>
      <w:pPr>
        <w:pStyle w:val="Normal"/>
        <w:rPr>
          <w:rFonts w:ascii="Arial" w:hAnsi="Arial" w:cs="Arial"/>
          <w:b/>
          <w:b/>
          <w:bCs/>
          <w:color w:val="5D5D5D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5D5D5D"/>
          <w:sz w:val="20"/>
          <w:szCs w:val="20"/>
          <w:lang w:val="en-US"/>
        </w:rPr>
      </w:r>
    </w:p>
    <w:tbl>
      <w:tblPr>
        <w:tblW w:w="9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4"/>
      </w:tblGrid>
      <w:tr>
        <w:trPr>
          <w:trHeight w:val="13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Наименовани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Период действия аттестата аккредитации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Адрес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Ф. и.о. руководителя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Телефон/факс</w:t>
            </w:r>
          </w:p>
        </w:tc>
      </w:tr>
      <w:tr>
        <w:trPr>
          <w:trHeight w:val="228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Северо-Западный регион</w:t>
            </w:r>
          </w:p>
        </w:tc>
      </w:tr>
      <w:tr>
        <w:trPr>
          <w:trHeight w:val="1417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1. Орган по сертификации продукции и услуг ООО "Мурман-Тест" </w:t>
            </w:r>
          </w:p>
        </w:tc>
        <w:tc>
          <w:tcPr>
            <w:tcW w:w="6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0АЯ67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14.11.2005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14.11.2008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183001, г. Мурманск, ул. Фестивальная, 30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ководитель: Рева Ольга Борисовна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.: (8152) 28-78-18, 28-77-42 </w:t>
            </w:r>
          </w:p>
        </w:tc>
      </w:tr>
      <w:tr>
        <w:trPr>
          <w:trHeight w:val="349" w:hRule="atLeast"/>
        </w:trPr>
        <w:tc>
          <w:tcPr>
            <w:tcW w:w="2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2. Орган по сертификации продукции машиностроения ОНП "Центр по сертификации услуг на автомобильном транспорте "Респект"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1МТ30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06.03.2006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06.03.2009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196084, Санкт-Петербург, Московский просп., 79 А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ководитель: Попов Алексей Иванович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.: (812) 294-34-94, 718-47-87 </w:t>
            </w:r>
          </w:p>
        </w:tc>
      </w:tr>
      <w:tr>
        <w:trPr>
          <w:trHeight w:val="349" w:hRule="atLeast"/>
        </w:trPr>
        <w:tc>
          <w:tcPr>
            <w:tcW w:w="2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3. Центр сертификации продукции строительного, дорожного и коммунального машиностроения Фонда "Сертификация коммунальных  машин"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1МТ15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02.06.2003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02.06.2006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193148, Санкт-Петербург, ул. Седова, 13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ководитель: Колычев Владимир Ильич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.: (812) 567-99-40, факс: 567-43-05</w:t>
            </w:r>
          </w:p>
        </w:tc>
      </w:tr>
      <w:tr>
        <w:trPr>
          <w:trHeight w:val="228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Москва</w:t>
            </w:r>
          </w:p>
        </w:tc>
      </w:tr>
      <w:tr>
        <w:trPr>
          <w:trHeight w:val="1427" w:hRule="atLeast"/>
        </w:trPr>
        <w:tc>
          <w:tcPr>
            <w:tcW w:w="2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4. Орган по сертификации механических транспортных средств и прицепов, их составных частей и  предметов оборудования "САТР-ФОНД" Межотраслевого Фонда "Сертификация автотранспорта САТР"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1МТ02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10.06.2003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10.06.2006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123480, Москва, ул. Героев Панфиловцев, 24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ководитель: Кисуленко Борис Викторович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.: (495) 153-15-40, 456-62-51, факс: 456-31-95, 454-72-12 </w:t>
            </w:r>
          </w:p>
        </w:tc>
      </w:tr>
      <w:tr>
        <w:trPr>
          <w:trHeight w:val="1544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5. Орган по сертификации специальных и специализированных автотранспортных средств  и  услуг на автомобильном транспорте НО "Фонд развития сертификации спецавтотранспорта, средств механизации и технологии выполнения работ  в строительстве" ("САМТ-Фонд")</w:t>
            </w:r>
          </w:p>
        </w:tc>
        <w:tc>
          <w:tcPr>
            <w:tcW w:w="6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0МТ22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15.03.2002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15.03.2007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127434, Москва, ул. Ивановская, 19-21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ководитель: Грифф Мирон Исаакович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.: (095) 780-07-55, 780-90-89, 785-29-48, 785-29-49 </w:t>
            </w:r>
          </w:p>
        </w:tc>
      </w:tr>
      <w:tr>
        <w:trPr>
          <w:trHeight w:val="1241" w:hRule="atLeast"/>
        </w:trPr>
        <w:tc>
          <w:tcPr>
            <w:tcW w:w="2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6. Орган по сертификации АНО «ТрансСДГМтест»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1МТ21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22.08.2005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22.08.2008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129337, Москва, Ярославское ш., 26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ководитель: Плавельский Евгений Порфирьевич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.: (495) 183-42-47 </w:t>
            </w:r>
          </w:p>
        </w:tc>
      </w:tr>
      <w:tr>
        <w:trPr>
          <w:trHeight w:val="1241" w:hRule="atLeast"/>
        </w:trPr>
        <w:tc>
          <w:tcPr>
            <w:tcW w:w="2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7. Орган по сертификации продукции машиностроения ВНИИНМАШ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1АЯ04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28.04.2003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28.04.2007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123007, Москва, ул. Шеногина, 4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ководитель: Гирин Лев Константинович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.: (495) 256-61-67, факс: 256-61-05 </w:t>
            </w:r>
          </w:p>
        </w:tc>
      </w:tr>
      <w:tr>
        <w:trPr>
          <w:trHeight w:val="1276" w:hRule="atLeast"/>
        </w:trPr>
        <w:tc>
          <w:tcPr>
            <w:tcW w:w="2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8. Орган по сертификации "МАДИ-ФОНД" НО "Фонд поддержки  потребителей"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1МТ20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15.07.2003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15.07.2008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125829, Москва, Ленинградский просп., 64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Руководитель: Иванов Андрей Михайлович 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.: (495) 155-07-78, факс: 785-05-12 </w:t>
            </w:r>
          </w:p>
        </w:tc>
      </w:tr>
      <w:tr>
        <w:trPr>
          <w:trHeight w:val="709" w:hRule="atLeast"/>
        </w:trPr>
        <w:tc>
          <w:tcPr>
            <w:tcW w:w="2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9. Орган по сертификации "Сертификационный центр "ТЕСТ-СДМ" "АС "ТЕСТ-СДМ"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1МР03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01.04.2005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01.04.2008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123424, Москва, Волоколамское ш., 73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ководитель: Топольский Михаил Викторович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.: (095) 490-58-80 </w:t>
            </w:r>
          </w:p>
        </w:tc>
      </w:tr>
      <w:tr>
        <w:trPr>
          <w:trHeight w:val="147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10. Орган по сертификации продукции НИЦ ГИБДД МВД России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1МТ18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06.06.2005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06.06.2008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129090, Москва, просп. Мира, 15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Руководитель: Кондратьев Виктор Дмитриевич  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.: (495) 971-60-45, 288-98-63</w:t>
            </w:r>
          </w:p>
        </w:tc>
      </w:tr>
      <w:tr>
        <w:trPr>
          <w:trHeight w:val="169" w:hRule="atLeast"/>
        </w:trPr>
        <w:tc>
          <w:tcPr>
            <w:tcW w:w="2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11. Орган по сертификации колесных транспортных средств АНО "СКТС"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1МТ29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24.07.2003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24.07.2008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105839, Москва, ул. Большая Семеновская, 38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ководитель: Гришин Виктор Федорович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.: (495) 763-16-75, 369-63-29, 276-96-35  </w:t>
            </w:r>
          </w:p>
        </w:tc>
      </w:tr>
      <w:tr>
        <w:trPr>
          <w:trHeight w:val="164" w:hRule="atLeast"/>
        </w:trPr>
        <w:tc>
          <w:tcPr>
            <w:tcW w:w="2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12. Орган по сертификации ООО "Тест-Групп"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1АИ36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09.08.2005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09.08.2008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121099, Москва, 1-й Смоленский пер., 7, офис 310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ководитель: Любарский Александр Николаевич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.: (495) 244-03-10, факс: 244-09-08 </w:t>
            </w:r>
          </w:p>
        </w:tc>
      </w:tr>
      <w:tr>
        <w:trPr>
          <w:trHeight w:val="1210" w:hRule="atLeast"/>
        </w:trPr>
        <w:tc>
          <w:tcPr>
            <w:tcW w:w="2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13. Орган по сертификации автомобильных изделий НО Межотраслевой Фонд "НАМИ-Сертификация автомобильных изделий"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1МТ14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26.06.2003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26.06.2006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125438, Москва, 4-й Лихачевский пер., 17 А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ководитель: Гируцкий  Ольгерт Иванович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.: (495) 456-61-61, 454-05-00, факс: 456-54-80 </w:t>
            </w:r>
          </w:p>
        </w:tc>
      </w:tr>
      <w:tr>
        <w:trPr>
          <w:trHeight w:val="1703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14. Орган по сертификации продукции АНО "Научно-технический центр сертификации "Стандарт"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1АЕ25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05.11.2004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05.11.2007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115088, г. Москва, ул. Шарикоподшипниковская, 15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Руководитель: Бриль Станислав Владимирович 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.: (495) 675-946-5, 675-91-67, 675-91-68, 675-91-69, 674-73-31, факс: 674-74-70 </w:t>
            </w:r>
          </w:p>
        </w:tc>
      </w:tr>
      <w:tr>
        <w:trPr>
          <w:trHeight w:val="1456" w:hRule="atLeast"/>
        </w:trPr>
        <w:tc>
          <w:tcPr>
            <w:tcW w:w="2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15. Орган по сертификации продукции АНО "Стандарт-Тест"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1АИ46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13.12.2005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13.12.2008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115088, Москва, ул. Шарикоподшипниковская, 15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ководитель: Рябцев Александр Владимирович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/факс: (495) 721-47-48 </w:t>
            </w:r>
          </w:p>
        </w:tc>
      </w:tr>
      <w:tr>
        <w:trPr>
          <w:trHeight w:val="1607" w:hRule="atLeast"/>
        </w:trPr>
        <w:tc>
          <w:tcPr>
            <w:tcW w:w="2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16. Орган по сертификации продукции тракторостроения ОАО "НАТИ"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1МС03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19.09.2005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19.09.2008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125040, Москва, ул. Верхняя, 34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ководитель: Щельцын Николай Александрович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Тел/факс: (495) 257-75-42, тел.:  257-01-10, 250-76-80, факс: 748-19-00 </w:t>
            </w:r>
          </w:p>
        </w:tc>
      </w:tr>
      <w:tr>
        <w:trPr>
          <w:trHeight w:val="1315" w:hRule="atLeast"/>
        </w:trPr>
        <w:tc>
          <w:tcPr>
            <w:tcW w:w="2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17. Орган по сертификации продукции автомобилестроения ООО "Центравтопрогресс"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1МТ31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16.09.2003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16.09.2006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119048, Москва, ул. Кооперативная, 14/19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ководитель: Мартиров Олег Александрович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/факс: (495) 725-10-84 </w:t>
            </w:r>
          </w:p>
        </w:tc>
      </w:tr>
      <w:tr>
        <w:trPr>
          <w:trHeight w:val="1315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18. Орган по сертификации механических транспортных средств и их составных частей ФГУП «НАМИ».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Имеются представительства в 40 городах России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  <w:lang w:val="en-US"/>
              </w:rPr>
              <w:t>POCC</w:t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 </w:t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  <w:lang w:val="en-US"/>
              </w:rPr>
              <w:t>RU</w:t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.0001.15ЭА01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19.05.2006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19.05.2009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125438, г. Москва, ул. Автомоторная, д.2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ководитель: Ипатов Алексей Алексеевич,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. 153-21-01, факс: 456-54-60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  <w:u w:val="single"/>
              </w:rPr>
              <w:t>Представительства в регионах: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 xml:space="preserve">Мурманск 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денков Иван Данилович,183034, Мурманск, пр-т Героев Североморцев, 69-32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Брянск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Вержбицкий Александр Александрович, 241000, Брянск, ул. Фокина, 2., офис 5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Санкт–Петербург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Смолин Юрий Вениаминович,      190068, С-Петербург, пр. Римского–Корсакова, д.3,кв. 29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 xml:space="preserve">Тверь 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Чеботарь Валерий Иванович, 170039, г. Тверь, ул. П. Савельевой, 23-2-47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 xml:space="preserve">Ярославль 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Разгоняев Игорь Николаевич          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150045, Ярославль, Ленинградский пр-т, 93-71</w:t>
            </w:r>
          </w:p>
        </w:tc>
      </w:tr>
      <w:tr>
        <w:trPr>
          <w:trHeight w:val="1315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18. Орган по сертификации механических транспортных средств и их составных частей ФГУП «НАМИ».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(продолжение)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Череповец, Вологодская обл.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Гришихин Владимир Николаевич 162600, Вологодская обл., г. Череповец, ул. Набережная, д.29а, кв. 122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Екатеринбург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Николаев Карлен Кимикович, 620077, Екатеринбург, ул.8 Марта, 7-105; 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 xml:space="preserve">Волгоград 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ОАО “Волгоградторгтранс”, 400120, г. Волгоград, ст. Садовая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Саранск, Мордовия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Лезгин А. П. , г. Саранск, Октябрьский р-н, п. Ялга, ул. Российская., д. 3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Краснодар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Лутфуллин Олег Нуруллович, г. Краснодар, 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ул. Стасовой, 142, 44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 xml:space="preserve">Ростов-на-Дону 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ОАО “Десятый ГПЗ”, 344091, г. Ростов-на-Дону, 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ул. Пескова, д. 1. Директор.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Ставрополь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атушников Павел Константинович, 355045, Ставрополь, ул. Пирогова, 62/3, кв. 165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Славянск-на-Кубани, Краснодарский край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353561, Краснодарский край, 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г. Славянск–на–Кубани, ул. Вокзальная, д. 9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Кемерово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Шипицын Сергей Владимирович, 650099, Кемерово, пр-т Ленина, 102-1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Топки, Кемеровская обл.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632320, Кемеровская обл., г. Топки, ул. Революционная, 178 “Кузбассавтодизельсервис”. Директор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Новоорск, Оренбургская обл.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462800, Оренбургская обл., г. Новоорск, М/Р Водстрой, ОАО “НОЭМЗ”. Директор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Тимашевск, Краснодарский край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353760, г. Тимашевск, Краснодарский край,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ул. Выборная, д. 68. ООО “Ритм”. Директор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Нижний Новгород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Шибаев Юрий Владимирович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630044,Нижний Новгород, ул. Берёзовская, 73-4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Абакан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ООО “Техник”, 655002, Республика Хакассия, 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г. Абакан, ул. Песочная, 46. Директор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Чита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“</w:t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Автоцентр КамАЗ”, 672038, г. Чита, 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ул. Сухая Падь, д. 5. Директор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Красноярск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Ковшик Сергей Владимирович      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660113, Красноярск, ул. Карбышева, 34-30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 </w:t>
            </w:r>
          </w:p>
        </w:tc>
      </w:tr>
      <w:tr>
        <w:trPr>
          <w:trHeight w:val="1315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18. Орган по сертификации механических транспортных средств и их составных частей ФГУП «НАМИ».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(продолжение)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Омск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Кундыш Ростислав Алексеевич     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644071, г. Омск, ул. 30 северная, 134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Новосибирск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Снетков Владимир Олегович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630087, Новосибирск, ул. Немировича-Данченко, д.163–10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Арамиль, Свердловская обл.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ООО “Арамильский МЗ”.624001, Свердловская обл., г. Арамиль, ул.Красноармейская, 118 Директор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Чегдомын, Хабаровский край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682030, Хабаровский край, п. Чегдомын,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ул. Парковая, д. 6. ООО “УралОРС”. Директор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Якутск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Мащенко Василий Александрович 677000, 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Респ. Якутия-Саха, г. Якутск, ул.Дзержинского, 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. 3, 19;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Владивосток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- Приморский центр стандартизации и метрологии,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г. Владивосток, Комарова ул. 54. Директор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- Шаталин Александр Семенович, 690068, 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Приморский край, г. Владивосток, ул.Чкалова, 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690106, Владивосток, ул.  Башидзе, 6, оф.8 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- Бурыкин, Владивосток, ул.  Ватутина, 14-350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- Трусов Павел Борисович, тел: 8-916-127-18-42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Петропавловск-Камчатский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Пономарёв С. Н. 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г. Елизово, ул Сопочная, 1–а,9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Воронеж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Бунеева Л. Вл., ул. Новосибирская, 36–85 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Иркутск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- Диденов Дмитрий Юрьевич, 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ПВС Куйбышевского РОВД, ул. Напольная, 92–2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- Павлюк Владимир Касьянович,  664058, г. Иркутск, ул. Вампилова, 18а-5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АНО “Новгородцентравто”, 173007, В. Новгород, ул. Десятинная, 20, 3. Пименов 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Саратов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аздивилов Александр Владиславович, г. Саратов, ул. Ульяновская, 6/12-43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Калининград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- Калининградский Центр стандартизации и метрологии, ул. Больничная, 4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- Ковальчук Владимир Васильевич, 236000, Калининград, ул.Согласия, 11-8;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- Овечкина Мария Павловна, 236039, Калининград, ул. Ст. Прегольская, 6-7;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- Малюков Александр Максутович,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Федотов Геннадий Николаевич, тел. 8-902-233-69-48</w:t>
            </w:r>
          </w:p>
        </w:tc>
      </w:tr>
      <w:tr>
        <w:trPr>
          <w:trHeight w:val="1315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18. Орган по сертификации механических транспортных средств и их составных частей ФГУП «НАМИ».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(продолжение)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Киров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- Сбоев Михаил Николаевич, 610033, г. Киров, 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ул. Некрасова, 6а-129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- Колобов Вячеслав Юрьевич, 610020, г. Киров, ул. Труда, 30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Курган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Магулаев Вячеслав Владимирович, 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640006, г. Курган, ул. М. Горького, 207–33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Обнинск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Перехода Николай Сергеевич, 249035, Калужская обл., г. Обнинск, ул. Королёва, д.31–75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Майкоп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Швецов Владимир Анатольевич, 385012, Республика Адыгея, г.Майкоп, ул.Линейная,69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Вязьма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Ендовицкий Андрей Александрович,       215113, Смоленская обл., г. Вязьма, ул. Московская, 13-20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Челябинск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- Маркин Юрий Михайлович, 454119, г. Челябинск, ул.Якутская, д.2. 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- Бугуев Сергей Петрович, 454071, Челябинск, 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ул. Шуменская,6–282;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Дмитров, МОСКОВСКАЯ обл.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Воронин Владимир Николаевич, 141800, Московская область, г. Дмитров, 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ул. Большевистская, 25-19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Улан-Удэ, Респ. Бурятия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Арышев Виктор Дмитриевич, 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670047, Респ.Бурятия, г.Улан-Удэ, пр-т Строителей, 56-28 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Белгород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Баранов Владимир Васильевич, 308036, г.Белгород, ул. Губкина, д. 35–253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Екатеринбург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Бартель Михаил Владимирович, г. Екатеринбург,  ул. Шишимская, 21-126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г. Большой Камень, Приморский край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Береговой Алексей Анатольевич, 692820, Приморский край, г. Большой Камень, 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ул. Курчатова, 4-109.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Барнаул Алтайский край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Мезенцев Андрей Юрьевич, 656062,Алт.край, г. Барнаул, д.1, кв. 365; 8-3852-514784 д.,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8-3852-779936/11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Московская область</w:t>
            </w:r>
          </w:p>
        </w:tc>
      </w:tr>
      <w:tr>
        <w:trPr>
          <w:trHeight w:val="1524" w:hRule="atLeast"/>
        </w:trPr>
        <w:tc>
          <w:tcPr>
            <w:tcW w:w="2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19. Орган по сертификации автомототехники - механических транспортных средств, запасных частей и принадлежностей АНО "Центр содействия сертификации автомототехники"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1МТ25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07.07.2003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07.07.2006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141800, Московская обл., г. Дмитров-7, Центральный автополигон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ководитель: Гусаров Александр Павлович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.: (496) 587-29-14, 587-29-15, 587-29-05, факс: 993-97-07 </w:t>
            </w:r>
          </w:p>
        </w:tc>
      </w:tr>
      <w:tr>
        <w:trPr>
          <w:trHeight w:val="1494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20. Орган по сертификации автомобильной техники двойного применения Фонда содействия  защите прав потребителей "Центр сертификации" 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1МТ27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20.05.2005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20.05.2008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140170, Московская обл., г. Бронницы, ул. Красная, 85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ководитель: Денисов Александр Викторович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.: (496) 584-26-36, (246) 6-61-76 </w:t>
            </w:r>
          </w:p>
        </w:tc>
      </w:tr>
      <w:tr>
        <w:trPr>
          <w:trHeight w:val="1420" w:hRule="atLeast"/>
        </w:trPr>
        <w:tc>
          <w:tcPr>
            <w:tcW w:w="2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21. Орган по сертификации тракторов, транспортно-тяговых машин, их составных частей и нефтепродуктов АНО "ЦС ТМН"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1МС04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03.08.2001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03.08.2006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142322, Московская обл., Чеховский р-н, пос. Новый Быт, ул. НАТИ, 8 А, АНО "ЦС ТМН"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ководитель: Козырев Сергей Павлович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.: (496) 546-07-36 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Центральный регион (кроме Москвы и Московской области)</w:t>
            </w:r>
          </w:p>
        </w:tc>
      </w:tr>
      <w:tr>
        <w:trPr>
          <w:trHeight w:val="1567" w:hRule="atLeast"/>
        </w:trPr>
        <w:tc>
          <w:tcPr>
            <w:tcW w:w="2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22. Орган по сертификации продукции и услуг АНО "Центр сертификации" Тульской ТПП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0АЕ71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13.09.2005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13.09.2008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300012, г. Тула, ул. Мира, 54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ководитель: Пантелеев Николай Валентинович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.: (4872) 35-37-19, 35-35-11, факс: 35-75-81 </w:t>
            </w:r>
          </w:p>
        </w:tc>
      </w:tr>
      <w:tr>
        <w:trPr>
          <w:trHeight w:val="1478" w:hRule="atLeast"/>
        </w:trPr>
        <w:tc>
          <w:tcPr>
            <w:tcW w:w="2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23. Орган по сертификации продукции "Иваново-Сертификат" ООО "Ивановский Фонд Сертификации"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1АИ30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14.05.2005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14.05.2008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153032, г. Иваново, ул. Станкостроителей, 1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Руководитель: Уткин Александр Павлович 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.: (4932) 23-96-30 </w:t>
            </w:r>
          </w:p>
        </w:tc>
      </w:tr>
      <w:tr>
        <w:trPr>
          <w:trHeight w:val="1226" w:hRule="atLeast"/>
        </w:trPr>
        <w:tc>
          <w:tcPr>
            <w:tcW w:w="2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24. Орган по сертификации продукции ООО "Тест-Тула"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1АИ44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13.09.2005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13.09.2008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300028, г. Тула, ул. Болдина, 94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ководитель: Литвинова Валентина Ивановна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.: (4872) 35-35-11 </w:t>
            </w:r>
          </w:p>
        </w:tc>
      </w:tr>
      <w:tr>
        <w:trPr>
          <w:trHeight w:val="1279" w:hRule="atLeast"/>
        </w:trPr>
        <w:tc>
          <w:tcPr>
            <w:tcW w:w="2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25. Орган по сертификации продукции и услуг АНО "Пензенский ЦИС"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0АЮ02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02.03.2005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02.03.2008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440028, г. Пенза, ул. Рахманинова, 28 А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ководитель: Кутыркин Сергей Борисович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.: (8412) 43-29-57, 43-59-60, факс: 43-27-12 </w:t>
            </w:r>
          </w:p>
        </w:tc>
      </w:tr>
      <w:tr>
        <w:trPr>
          <w:trHeight w:val="524" w:hRule="atLeast"/>
        </w:trPr>
        <w:tc>
          <w:tcPr>
            <w:tcW w:w="2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26. Орган по сертификации продукции и услуг ООО "Удмуртский центр сертификации"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0АЯ09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30.11.2005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30.11.2008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426069, Удмуртская Республика, г. Ижевск, ул. 5-ая Подлесная, 40 А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ководитель: Сабуров Михаил Александрович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/факс: (3412) 58-26-32, тел.: 59-61-64</w:t>
            </w:r>
          </w:p>
        </w:tc>
      </w:tr>
      <w:tr>
        <w:trPr>
          <w:trHeight w:val="1314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27. Орган по сертификации двигателей и их составных частей для тракторов,  сельскохозяйственных машин, средств малой механизации и  автомобилей АНО "Центр по сертификации изделий двигателестроения "СИД Центр"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1МС02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25.01.2006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25.01.2009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600026, г. Владимир, ул. Лакина, 1 А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ководитель: Гуткин Борис Самуилович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.: (4922) 23-09-22, факс: 23-53-37 </w:t>
            </w:r>
          </w:p>
        </w:tc>
      </w:tr>
      <w:tr>
        <w:trPr>
          <w:trHeight w:val="147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Поволжье</w:t>
            </w:r>
          </w:p>
        </w:tc>
      </w:tr>
      <w:tr>
        <w:trPr>
          <w:trHeight w:val="1226" w:hRule="atLeast"/>
        </w:trPr>
        <w:tc>
          <w:tcPr>
            <w:tcW w:w="2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28. Орган по сертификации продукции и услуг ООО "Самарский ЦИС" 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0АЕ56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23.09.2002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23.09.2007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443077, г. Самара, ул. Пугачевская, 21 А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ководитель: Петренко Виктор Васильевич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.: (846)  278-85-34, 278-85-35, факс: 278-85-32 </w:t>
            </w:r>
          </w:p>
        </w:tc>
      </w:tr>
      <w:tr>
        <w:trPr>
          <w:trHeight w:val="147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29. Орган по сертификации промышленной продукции и услуг «Самарский ЦСПУ»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0АЮ96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01.03.2005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01.03.2008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443084, г. Самара, ул. Воронежская, 202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ководитель: Неелов Геннадий Тимофеевич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.: (8462)  97-81-74, 94-81-84</w:t>
            </w:r>
          </w:p>
        </w:tc>
      </w:tr>
      <w:tr>
        <w:trPr>
          <w:trHeight w:val="1570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30. Орган по сертификации "Нижегородсертифика"  ООО "Нижегородсертифика"</w:t>
            </w:r>
          </w:p>
        </w:tc>
        <w:tc>
          <w:tcPr>
            <w:tcW w:w="6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0АЯ74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15.11.2005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15.11.2008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603950, г. Нижний Новгород, ул. Республиканская, 1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ководитель: Гиноян Рубен Варданович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.: (8312) 18-57-84, 18-82-36, факс: 18-57-48 </w:t>
            </w:r>
          </w:p>
        </w:tc>
      </w:tr>
      <w:tr>
        <w:trPr>
          <w:trHeight w:val="147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Урал</w:t>
            </w:r>
          </w:p>
        </w:tc>
      </w:tr>
      <w:tr>
        <w:trPr>
          <w:trHeight w:val="169" w:hRule="atLeast"/>
        </w:trPr>
        <w:tc>
          <w:tcPr>
            <w:tcW w:w="2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31. Орган по сертификации продукции и услуг ООО "УЦСИ "Уралсертификат"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0АИ16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24.12.2004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24.12.2007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Адрес ОС: 620075, г. Екатеринбург, ул. Мамина-Сибиряка, 85, пристрой, 2 этаж 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(620075, г. Екатеринбург, а/я 297)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ководитель: Василенко Зоя Вениаминовна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/факс: (343) 350-99-64, 376-13-43, тел.: 370-48-29, 370-49-25</w:t>
            </w:r>
          </w:p>
        </w:tc>
      </w:tr>
      <w:tr>
        <w:trPr>
          <w:trHeight w:val="1544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32. Орган по сертификации  продукции машиностроения и нефтепродуктов НП "Сертификационный центр автотракторной техники" </w:t>
            </w:r>
          </w:p>
        </w:tc>
        <w:tc>
          <w:tcPr>
            <w:tcW w:w="6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1МР02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21.05.2003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21.05.2006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454007, г.Челябинск, просп. Ленина, 2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 xml:space="preserve">Руководитель: Бондарь Владимир Николаевич 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.: (351) 775-22-21, факс: 775-10-51 </w:t>
            </w:r>
          </w:p>
        </w:tc>
      </w:tr>
      <w:tr>
        <w:trPr>
          <w:trHeight w:val="1475" w:hRule="atLeast"/>
        </w:trPr>
        <w:tc>
          <w:tcPr>
            <w:tcW w:w="2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33. Орган по сертификации продукции "Уралтестсертификат" ГОУ "Академия стандартизации, метрологии и сертификации (учебная) " (Уральский филиал)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1АЯ55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25.12.2002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25.12.2007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620219, г. Екатеринбург, ул. Красноармейская, 2 А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ководитель: Соколова Лидия Васильевна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.: (3432) 56-27-54, 50-71-32, факс: 55-24-89 </w:t>
            </w:r>
          </w:p>
        </w:tc>
      </w:tr>
      <w:tr>
        <w:trPr>
          <w:trHeight w:val="164" w:hRule="atLeast"/>
        </w:trPr>
        <w:tc>
          <w:tcPr>
            <w:tcW w:w="2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34. Орган по сертификации продукции и услуг ООО ИТЦ "Сертификация"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0АЕ66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23.05.2005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23.05.2008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455021, Челябинская обл., г. Магнитогорск, ул. Ворошилова, 39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ководитель: Шафигулина Рафига Камильевна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.: (3519) 30-62-62, 20-70-52 </w:t>
            </w:r>
          </w:p>
        </w:tc>
      </w:tr>
      <w:tr>
        <w:trPr>
          <w:trHeight w:val="147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еспублика Татарстан</w:t>
            </w:r>
          </w:p>
        </w:tc>
      </w:tr>
      <w:tr>
        <w:trPr>
          <w:trHeight w:val="1409" w:hRule="atLeast"/>
        </w:trPr>
        <w:tc>
          <w:tcPr>
            <w:tcW w:w="2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35. Орган по сертификации продукции и услуг ЗАО "Республиканский сертификационный методический центр "Тест-Татарстан"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0АЯ54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22.02.2006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22.02.2009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420029, Республика Татарстан, г. Казань, ул. Журналистов, 24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ководитель: Климин Владимир Анатольевич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.: (8432) 91-08-51, факс: 72-76-49 </w:t>
            </w:r>
          </w:p>
        </w:tc>
      </w:tr>
      <w:tr>
        <w:trPr>
          <w:trHeight w:val="514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36. Орган по сертификации запасных частей и принадлежностей к механическим транспортным средствам и прицепам Торгово-промышленной палаты г. Набережные Челны и региона "Закамье"</w:t>
            </w:r>
          </w:p>
        </w:tc>
        <w:tc>
          <w:tcPr>
            <w:tcW w:w="6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1МТ28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17.12.2001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17.12.2006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423826, Республика Татарстан, г. Набережные Челны, ул. Ш. Усманова, 122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ководитель: Бакиров Ирекжан Гарифович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.: (8552) 54-79-08, факс: 54-76-31 </w:t>
            </w:r>
          </w:p>
        </w:tc>
      </w:tr>
      <w:tr>
        <w:trPr>
          <w:trHeight w:val="147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b/>
                <w:bCs/>
                <w:color w:val="434343"/>
                <w:sz w:val="20"/>
                <w:szCs w:val="20"/>
              </w:rPr>
              <w:t>Дальний Восток</w:t>
            </w:r>
          </w:p>
        </w:tc>
      </w:tr>
      <w:tr>
        <w:trPr>
          <w:trHeight w:val="169" w:hRule="atLeast"/>
        </w:trPr>
        <w:tc>
          <w:tcPr>
            <w:tcW w:w="2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37. Орган по сертификации продукции и услуг ООО "Магаданский центр сертификации"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0АЯ11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10.11.2005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10.11.2008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685000, г. Магадан, ул. Гагарина, 2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ководитель: Соколова Лариса Николаевна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.: (41322) 2-75-47 </w:t>
            </w:r>
          </w:p>
        </w:tc>
      </w:tr>
      <w:tr>
        <w:trPr>
          <w:trHeight w:val="1683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38. Орган по сертификации продукции и услуг ООО "Сахалинский центр сертификации"</w:t>
            </w:r>
          </w:p>
        </w:tc>
        <w:tc>
          <w:tcPr>
            <w:tcW w:w="6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ОСС RU.0001.10АЯ23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регистрации: 30.06.2005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Дата окончания: 30.06.2008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Адрес ОС: 693000, Сахалинская обл., г. Южно-Сахалинск, просп. Победы, 5 А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Руководитель: Конникова Людмила Андреевна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Style w:val="Td"/>
                <w:rFonts w:cs="Arial" w:ascii="Arial" w:hAnsi="Arial"/>
                <w:color w:val="434343"/>
                <w:sz w:val="20"/>
                <w:szCs w:val="20"/>
              </w:rPr>
              <w:t>Тел.: (4242) 72-05-65, факс: 55-12-52, 55-08-36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d">
    <w:name w:val="t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Обычный отступ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13:00Z</dcterms:created>
  <dc:creator>evsei</dc:creator>
  <dc:description/>
  <dc:language>en-US</dc:language>
  <cp:lastModifiedBy>evsei</cp:lastModifiedBy>
  <dcterms:modified xsi:type="dcterms:W3CDTF">2006-08-16T13:17:00Z</dcterms:modified>
  <cp:revision>1</cp:revision>
  <dc:subject/>
  <dc:title>Органы по сертификации, проводящие работу по подтверждению соответствия требованиям специального технического регламента "О тр</dc:title>
</cp:coreProperties>
</file>