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ифровых кодов регионов РФ, применяемых на бланках паспортов транспортных средств и паспортов шасси транспортных сред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┐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именование региона                  │  Код  │</w:t>
      </w:r>
    </w:p>
    <w:p>
      <w:pPr>
        <w:pStyle w:val="ConsNonformat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                           │   2   │</w:t>
      </w:r>
    </w:p>
    <w:p>
      <w:pPr>
        <w:pStyle w:val="ConsNonformat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Адыгея                                       │  0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Башкортостан                                 │  0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Бурятия                                      │  0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Алтай                                        │  0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Дагестан                                     │  0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Ингушетия                                    │  0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абардино-Балкарская Республика                         │  0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Калмыкия                                     │  0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арачаево-Черкесская Республика                         │  0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Карелия                                      │  1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Коми                                         │  1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Марий Эл                                     │  1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Мордовия                                     │  1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Саха (Якутия)                                │  1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Северная Осетия - Алания                     │  1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Татарстан                                    │  1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Тыва                                         │  1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Удмуртская Республика                                   │  1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еспублика Хакасия                                      │  1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Чеченская Республика                                    │  9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Чувашская Республика                                    │  2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Алтайский край                                          │  2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раснодарский край                                      │23, 93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расноярский край                                       │  2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риморский край                                         │25, 125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тавропольский край                                     │  2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Хабаровский край                                        │  2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Амурская область                                        │  2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Архангельская область                                   │  2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Астраханская область                                    │  3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Белгородская область                                    │  3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Брянская область                                        │  3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Владимирская область                                    │  3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Волгоградская область                                   │  3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Вологодская область                                     │  3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Воронежская область                                     │  3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Ивановская область                                      │  3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Иркутская область                                       │  3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алининградская область                                 │  3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алужская область                                       │  4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амчатская область                                      │  4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емеровская область                                     │  4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ировская область                                       │  4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остромская область                                     │  4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урганская область                                      │  4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урская область                                         │  4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Ленинградская область                                   │  4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Липецкая область                                        │  4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Магаданская область                                     │  4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Московская область                                      │50, 90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Мурманская область                                      │  5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Нижегородская область                                   │  5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Новгородская область                                    │  5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Новосибирская область                                   │  5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Омская область                                          │  5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Оренбургская область                                    │  5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Орловская область                                       │  5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ензенская область                                      │  5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ермская область                                        │  5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сковская область                                       │  6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остовская область                                      │  6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Рязанская область                                       │  6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амарская область                                       │  6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аратовская область                                     │  6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ахалинская область                                     │  6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вердловская область                                    │66, 96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Смоленская область                                      │  6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амбовская область                                      │  6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верская область                                        │  6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омская область                                         │  7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ульская область                                        │  7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юменская область                                       │  7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Ульяновская область                                     │  7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Челябинская область                                     │  7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Читинская область                                       │  7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Ярославская область                                     │  7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г. Москва                                               │77, 99,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г. Санкт-Петербург                                      │78, 98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Еврейская автономная область                            │  7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Агинский Бурятский автономный округ                     │  80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оми-Пермяцкий автономный округ                         │  81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Корякский автономный округ                              │  82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Ненецкий автономный округ                               │  83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аймырский (Долгано-Ненецкий) автономный округ          │  84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Усть-Ордынский Бурятский автономный округ               │  85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Ханты-Мансийский автономный округ - Югра                │  86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Чукотский автономный округ                              │  87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Эвенкийский автономный округ                            │  88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Ямало-Ненецкий автономный округ                         │  89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ерритории, находящиеся за пределами Российской         │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Федерации и обслуживаемые Департаментом обеспечения     │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равопорядка на закрытых территориях и режимных         │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объектах МВД России                                     │  94   │</w:t>
      </w:r>
    </w:p>
    <w:p>
      <w:pPr>
        <w:pStyle w:val="ConsNonformat"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20:00Z</dcterms:created>
  <dc:creator>Ольга Суходольская</dc:creator>
  <dc:description/>
  <dc:language>en-US</dc:language>
  <cp:lastModifiedBy>Alexander Wasiljev</cp:lastModifiedBy>
  <dcterms:modified xsi:type="dcterms:W3CDTF">2006-02-26T10:20:00Z</dcterms:modified>
  <cp:revision>2</cp:revision>
  <dc:subject/>
  <dc:title>Перечень цифровых кодов регионов РФ, применяемых на бланках паспортов транспортных средств и паспортов шасси транспортных сред</dc:title>
</cp:coreProperties>
</file>