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</w:t>
      </w:r>
      <w:r>
        <w:rPr>
          <w:b/>
        </w:rPr>
        <w:t>ТАМОЖЕННАЯ ДЕКЛАРАЦИЯ</w:t>
      </w:r>
    </w:p>
    <w:p>
      <w:pPr>
        <w:pStyle w:val="ConsNonformat"/>
        <w:ind w:right="0" w:hanging="0"/>
        <w:rPr>
          <w:b/>
          <w:b/>
        </w:rPr>
      </w:pPr>
      <w:r>
        <w:rPr>
          <w:b/>
        </w:rPr>
      </w:r>
    </w:p>
    <w:p>
      <w:pPr>
        <w:pStyle w:val="ConsNonformat"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&lt;*&gt; Заполняется каждым лицом, достигшим 16-летнего возраста.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&lt;*&gt; Нужный ответ помечается в соответствующей рамке знаком │х│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&lt;*&gt; Сохраняется   на  весь  период  временного  въезда/выезда  и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предъявляется таможенным  органам  при  возвращении.  При  утере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не возобновляется.                                              │</w:t>
      </w:r>
    </w:p>
    <w:p>
      <w:pPr>
        <w:pStyle w:val="ConsNonformat"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</w:t>
      </w:r>
      <w:r>
        <w:rPr/>
        <w:t>въезд    выезд      транзит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1. Сведения о лице: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─────────────────────┴───────────────────────┴────────────────────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</w:t>
      </w:r>
      <w:r>
        <w:rPr/>
        <w:t>фамилия                 имя                  отчество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рия     N</w:t>
      </w:r>
    </w:p>
    <w:p>
      <w:pPr>
        <w:pStyle w:val="ConsNonformat"/>
        <w:ind w:right="0" w:hanging="0"/>
        <w:jc w:val="both"/>
        <w:rPr/>
      </w:pPr>
      <w:r>
        <w:rPr/>
        <w:t>─────────────────────┴───────────────────────┴────────────────────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</w:t>
      </w:r>
      <w:r>
        <w:rPr/>
        <w:t>страна постоянного   гражданство/подданство        паспорт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</w:t>
      </w:r>
      <w:r>
        <w:rPr/>
        <w:t>проживания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────────────────────────────────┴─────────────────────────────────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из какой страны прибыл            в какую страну следует</w:t>
      </w:r>
    </w:p>
    <w:p>
      <w:pPr>
        <w:pStyle w:val="ConsNonformat"/>
        <w:ind w:right="0" w:hanging="0"/>
        <w:rPr/>
      </w:pPr>
      <w:r>
        <w:rPr/>
        <w:t>(указывается страна отправления)  (указывается страна назначения)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┌─┐</w:t>
      </w:r>
    </w:p>
    <w:p>
      <w:pPr>
        <w:pStyle w:val="ConsNonformat"/>
        <w:ind w:right="0" w:hanging="0"/>
        <w:jc w:val="both"/>
        <w:rPr/>
      </w:pPr>
      <w:r>
        <w:rPr/>
        <w:t>Со мною следуют несовершеннолетние дети  │ │   │ │ Количество 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Да    Нет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2. Сведения о наличии багажа: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┌─┐</w:t>
      </w:r>
    </w:p>
    <w:p>
      <w:pPr>
        <w:pStyle w:val="ConsNonformat"/>
        <w:ind w:right="0" w:hanging="0"/>
        <w:jc w:val="both"/>
        <w:rPr/>
      </w:pPr>
      <w:r>
        <w:rPr/>
        <w:t>2.1. Сопровождаемый багаж,  │ │  │ │ │2.2. Несопровождае- │ │  │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включая ручную кладь   └─┘  └─┘ │     мый багаж (по  └─┘  └─┘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а  Нет │     грузосопрово-   Да  Не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тельным до-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ументам)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Количество мест _____________________│Количество мест ________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3. Сведения о наличии товаров:</w:t>
      </w:r>
    </w:p>
    <w:p>
      <w:pPr>
        <w:pStyle w:val="ConsNonformat"/>
        <w:ind w:right="0" w:hanging="0"/>
        <w:rPr/>
      </w:pPr>
      <w:r>
        <w:rPr/>
        <w:t>При мне и в моем багаже имеются  товары,  требующие  обязательного</w:t>
      </w:r>
    </w:p>
    <w:p>
      <w:pPr>
        <w:pStyle w:val="ConsNonformat"/>
        <w:ind w:right="0" w:hanging="0"/>
        <w:rPr/>
      </w:pPr>
      <w:r>
        <w:rPr/>
        <w:t>декларирования и перемещение через границу которых производится по</w:t>
      </w:r>
    </w:p>
    <w:p>
      <w:pPr>
        <w:pStyle w:val="ConsNonformat"/>
        <w:ind w:right="0" w:hanging="0"/>
        <w:rPr/>
      </w:pPr>
      <w:r>
        <w:rPr/>
        <w:t>разрешительным документам соответствующих компетентных органов: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3.1. Национальная и иная наличная валюта,      ┌─┐  ┌─┐</w:t>
      </w:r>
    </w:p>
    <w:p>
      <w:pPr>
        <w:pStyle w:val="ConsNonformat"/>
        <w:ind w:right="0" w:hanging="0"/>
        <w:jc w:val="both"/>
        <w:rPr/>
      </w:pPr>
      <w:r>
        <w:rPr/>
        <w:t>валютные ценности, изделия из драгоценных      │ │  │ │</w:t>
      </w:r>
    </w:p>
    <w:p>
      <w:pPr>
        <w:pStyle w:val="ConsNonformat"/>
        <w:ind w:right="0" w:hanging="0"/>
        <w:jc w:val="both"/>
        <w:rPr/>
      </w:pPr>
      <w:r>
        <w:rPr/>
        <w:t>металлов и драгоценных камней в любом виде     └─┘  └─┘</w:t>
      </w:r>
    </w:p>
    <w:p>
      <w:pPr>
        <w:pStyle w:val="ConsNonformat"/>
        <w:ind w:right="0" w:hanging="0"/>
        <w:rPr/>
      </w:pPr>
      <w:r>
        <w:rPr/>
        <w:t>и состоянии                                    Да   Нет</w:t>
      </w:r>
    </w:p>
    <w:p>
      <w:pPr>
        <w:pStyle w:val="ConsNonformat"/>
        <w:ind w:right="0"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620"/>
        <w:gridCol w:w="4185"/>
      </w:tblGrid>
      <w:tr>
        <w:trPr>
          <w:trHeight w:val="24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Наименование валюты, </w:t>
              <w:br/>
              <w:t>ценностей или изделий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Сумма/Количество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Цифрами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/>
              <w:t xml:space="preserve">Прописью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3.2. Оружие всякое, ┌─┐   ┌─┐       3.8.  Объекты флоры  ┌─┐   ┌─┐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боеприпасы,    │ │   │ │             и фауны, их    │ │   │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взрывчатые     └─┘   └─┘             части и полу-  └─┘   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вещества       Да    Нет             ченная из      Да    Нет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них продукция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3.3. Наркотики и    ┌─┐   ┌─┐       3.9.  Высокочастот-  ┌─┐   ┌─┐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психотропные   │ │   │ │             ные радиоэлек- │ │   │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вещества       └─┘   └─┘             тронные уст-   └─┘   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а    Нет             ройства и      Да    Нет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                      </w:t>
      </w:r>
      <w:r>
        <w:rPr/>
        <w:t>средства связи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3.4. Предметы ста-  ┌─┐   ┌─┐       3.10. Товары, подле- ┌─┐   ┌─┐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рины и ис-     │ │   │ │             жащие обложе-  │ │   │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кусства        └─┘   └─┘             нию таможен-   └─┘   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а    Нет             ными платежами Да    Нет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3.5. Печатные изда- ┌─┐   ┌─┐       3.11. Временно вво-  ┌─┐   ┌─┐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ния и другие   │ │   │ │             зимые (вывози- │ │   │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носители ин-   └─┘   └─┘             мые) товары    └─┘   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формации       Да    Нет                            Да    Нет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3.6. Ядовитые и     ┌─┐   ┌─┐       3.12. Транспортное   ┌─┐   ┌─┐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сильнодейст-   │ │   │ │             средство       │ │   │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вующие ве-     └─┘   └─┘                            └─┘   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щества и ле-   Да    Нет                            Да    Нет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</w:t>
      </w:r>
      <w:r>
        <w:rPr/>
        <w:t>карства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3.7. Радиоактивные  ┌─┐   ┌─┐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</w:t>
      </w:r>
      <w:r>
        <w:rPr/>
        <w:t>материалы      │ │   │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└─┘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Да    Нет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</w:t>
      </w:r>
      <w:r>
        <w:rPr/>
        <w:t>&lt;*&gt; В целях таможенного контроля подробные сведения о товарах,</w:t>
      </w:r>
    </w:p>
    <w:p>
      <w:pPr>
        <w:pStyle w:val="ConsNonformat"/>
        <w:ind w:right="0" w:hanging="0"/>
        <w:rPr/>
      </w:pPr>
      <w:r>
        <w:rPr/>
        <w:t>указанных в п. п. 3.2 - 3.12, при их наличии необходимо указать на</w:t>
      </w:r>
    </w:p>
    <w:p>
      <w:pPr>
        <w:pStyle w:val="ConsNonformat"/>
        <w:ind w:right="0" w:hanging="0"/>
        <w:rPr/>
      </w:pPr>
      <w:r>
        <w:rPr/>
        <w:t>оборотной стороне декларации в п. 4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4. Сведения о товарах: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4.1. Сведения о товарах, указанных в п. п. 3.2 - 3.11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┌───┬──────────────────────┬───────────────────────┬─────────────┐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и другие │       Количество      │ Стоимость в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п/п│отличительные признаки├─────────┬─────────────┤национальной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вара, номер и дата │ Цифрами │   Прописью  │ валюте или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чи разрешительного│         │             │  долл. США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 и орган, его│         │             │         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ыдавший       │         │             │             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├───┼──────────────────────┼─────────┼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└───┴──────────────────────┴─────────┴─────────────┼─────────────┤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щая стоимость (Итого): │             │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┘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4.2. Сведения о транспортном средстве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Вид, марка ________ Год выпуска _____ Объем двигателя (см3) ____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Шасси N ___________ Кузов N _________ Двигатель N ______________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/>
        <w:t>Таможенный режим: ввоз  │ │ временный │ │ обратный │ │      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воз      └─┘ вывоз    └─┘      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вывоз │ │ временный │ │ обратный │ │          │</w:t>
      </w:r>
    </w:p>
    <w:p>
      <w:pPr>
        <w:pStyle w:val="ConsNonformat"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вывоз     └─┘ ввоз     └─┘          │</w:t>
      </w:r>
    </w:p>
    <w:p>
      <w:pPr>
        <w:pStyle w:val="ConsNonformat"/>
        <w:ind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Мне известно, что сообщение в  декларации  недостоверных  сведений</w:t>
      </w:r>
    </w:p>
    <w:p>
      <w:pPr>
        <w:pStyle w:val="ConsNonformat"/>
        <w:ind w:right="0" w:hanging="0"/>
        <w:rPr/>
      </w:pPr>
      <w:r>
        <w:rPr/>
        <w:t>влечет за  собой  ответственность  в  соответствии  с  действующим</w:t>
      </w:r>
    </w:p>
    <w:p>
      <w:pPr>
        <w:pStyle w:val="ConsNonformat"/>
        <w:ind w:right="0" w:hanging="0"/>
        <w:rPr/>
      </w:pPr>
      <w:r>
        <w:rPr/>
        <w:t>законодательством.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"__" ____________ 200_ г. Подпись лица ____________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------------------------------------------------------------------</w:t>
      </w:r>
    </w:p>
    <w:p>
      <w:pPr>
        <w:pStyle w:val="ConsNonformat"/>
        <w:ind w:right="0" w:hanging="0"/>
        <w:rPr/>
      </w:pPr>
      <w:r>
        <w:rPr/>
      </w:r>
    </w:p>
    <w:p>
      <w:pPr>
        <w:pStyle w:val="ConsNonformat"/>
        <w:ind w:right="0" w:hanging="0"/>
        <w:rPr/>
      </w:pPr>
      <w:r>
        <w:rPr/>
        <w:t>Для служебных отметок: 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┐</w:t>
      </w:r>
      <w:r>
        <w:rPr>
          <w:rFonts w:eastAsia="Courier New"/>
        </w:rPr>
        <w:t xml:space="preserve">   </w:t>
      </w:r>
      <w:r>
        <w:rPr/>
        <w:t>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┘</w:t>
      </w:r>
      <w:r>
        <w:rPr>
          <w:rFonts w:eastAsia="Courier New"/>
        </w:rPr>
        <w:t xml:space="preserve">   </w:t>
      </w:r>
      <w:r>
        <w:rPr/>
        <w:t>___________________________________________</w:t>
      </w:r>
    </w:p>
    <w:p>
      <w:pPr>
        <w:pStyle w:val="ConsNonformat"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М.П.     ___________________________________________</w:t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ОРЯДКЕ ЗАПОЛНЕНИЯ ПАССАЖИРСКОЙ ТАМОЖЕННОЙ ДЕКЛАРАЦ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ция о порядке заполнения пассажирской таможенной декларации (далее - Инструкция) определяет правила заполнения таможенной декларации физическими лицами при декларировании в письменной форме товаров, перемещаемых ими в сопровождаемом багаже, несопровождаемом багаже и ручной клади при следовании через Государственную границу 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о, декларирующее товары, заполняет пассажирскую таможенную декларацию в двух экземплярах, указывая в графах декларации точные сведения о перемещаемых через таможенную границу РФ товарах и другие сведения, необходимые для таможенны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делаются ручкой четко и разборчиво на русском или английском язык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пассажирской таможенной декларации, могут быть изменены с разрешения должностного лица таможенного органа или дополнены в соответствии со статьей 133 Таможенного кодекса 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в пассажирской таможенной декларации должны быть подписаны физическим лицом и заверены должностным лицом таможенного органа, принявшего пассажирскую таможенную декларацию, путем проставления оттиска личной номерной печа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декларирующее товары, указывает в пассажирской таможенной декларации путем зачеркивания соответствующих квадратов (зачеркнутый квадрат означает утвердительный ответ, незачеркнутый - отрицательный) требуемые свед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вадратах "въезд", "выезд" и "транзит" указывается направление перемещения товаров лицом, следующим через таможенную границу РФ; при перемещении товаров транзитом декларант указывает и направление перемещения, зачеркивая кроме квадрата "транзит" еще один квадрат - "въезд" или "выезд"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1 пассажирской таможенной декларации указываются данные паспорта или иного документа, удостоверяющего личность, в строке "Количество" указывается количество лиц, не достигших шестнадцатилетнего возраста (если таковые имеются) и следующих с физическим лиц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ункте 2.1 пассажирской таможенной декларации указывается наличие либо отсутствие у физического лица сопровождаемого багажа; при его наличии в строке "Количество мест" подпункта 2.1 - общее количество мест.</w:t>
      </w:r>
    </w:p>
    <w:p>
      <w:pPr>
        <w:pStyle w:val="Normal"/>
        <w:rPr/>
      </w:pPr>
      <w:r>
        <w:rPr/>
        <w:t>7. В подпункте 2.2 указывается наличие либо отсутствие у физического лица несопровождаемого багажа. При его наличии в строке "Количество мест" подпункта 2.2 цифрами указывается общее количество мест, в которых находятся товары, ввозимые декларантом на территорию РФ или вывозимые с этой территории. Эти сведения рассматриваются как уведомление этим лицом таможенных органов о намерении ввезти или вывезти товары.</w:t>
      </w:r>
    </w:p>
    <w:p>
      <w:pPr>
        <w:pStyle w:val="Normal"/>
        <w:rPr/>
      </w:pPr>
      <w:r>
        <w:rPr/>
        <w:t>Декларирование товаров, ввозимых в несопровождаемом багаже, производится в соответствии с Положением о порядке таможенного оформления товаров, перемещаемых через таможенную границу РФ физическими лицами для личного пользования, утвержденным Постановлением Правительства РФ от 27 ноября 2003 г. N 715. При наличии в составе несопровождаемого багажа транспортного средства, перемещаемого в качестве товара, сведения о нем указываются в подпункте 4.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одпунктах 3.1 - 3.12 пункта 3 заявляются сведения о товарах, подлежащих обязательному декларированию в письменной форме в соответствии с законодательством 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ункте 4.1 лицом, декларирующим товары, заявляются следующие свед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товарах, заявленных в пунктах 3.2 - 3.11 пассажирской таможенной деклар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товарах, предназначенных для осуществления предпринимательской деятельности, с указанием отличительных признаков (материал, из которого они изготовлены, цвет, форма, марка товара, вес и т.д.), стоимости товаров (в валюте РФ, долларах США или евро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желанию физического лица - о перемещаемых им товарах, не подлежащих обязательному письменному декларирова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ункте 4.2 квадраты заполняют для указания направления и цели перемещения такого транспортного сред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еремещения через таможенную границу РФ товаров, подлежащих обязательному декларированию в письменной форме, несовершеннолетним лицом сведения об этих товарах заявляются в пассажирской таможенной декларации лица, его сопровождающего (одного из родителей, усыновителя, опекуна или попечителя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еремещении через таможенную границу РФ товаров, подлежащих обязательному декларированию в письменной форме, группы несовершеннолетних лиц без сопровождения родителей, усыновителей, опекунов или попечителей сведения об этих товарах заявляются в пассажирской таможенной декларации руководителя групп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случае допускается заявление руководителем группы сведений о товарах, перемещаемых группой несовершеннолетних лиц в произвольной форме в отдельном перечне с разбивкой по товарам каждого несовершеннолетнего лица. Указанный перечень является неотъемлемой частью пассажирской таможенной декларации руководителя групп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принятии пассажирской таможенной декларации должностное лицо таможенного органа проставляет оттиск личной номерной печати на дате заполнения декларации, указанной лицом, декларирующим товар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таможенного органа, принявшее декларацию, обводит сплошной линией сделанные физическим лицом в пунктах 3.1 и 4.1 декларации записи с целью предотвращения возможности последующих дописок и исправлений, за исключением изменений, вносимых в соответствии с пунктом 2 Инструкции, и заверяет эти записи личной номерной печать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таможенной декларации уполномоченное должностное лицо таможенного органа делает запись о выпуске товаров в графе "Для служебных отметок" на двух экземплярах пассажирской таможенной декларации, заверяет запись личной номерной печатью и вручает один экземпляр физическому лицу, перемещающему товар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графе "Для служебных отметок" должностное лицо таможенного органа указывает сведения об уведомлении физическим лицом таможенного органа о наличии товара, перемещаемого в несопровождаемом багаже, проставляя отметку "НБ" и реквизиты (дата и регистрационный номер) договора перевозки (багажной квитанции, накладной, коносамента и т.п.), а также иные сведения, необходимые для таможенных ц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080" w:right="11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21:00Z</dcterms:created>
  <dc:creator>Ольга Суходольская</dc:creator>
  <dc:description/>
  <dc:language>en-US</dc:language>
  <cp:lastModifiedBy>Alexander Wasiljev</cp:lastModifiedBy>
  <dcterms:modified xsi:type="dcterms:W3CDTF">2006-02-26T10:21:00Z</dcterms:modified>
  <cp:revision>2</cp:revision>
  <dc:subject/>
  <dc:title>                      ТАМОЖЕННАЯ ДЕКЛАРАЦИЯ</dc:title>
</cp:coreProperties>
</file>