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ОЖЕННАЯ ДЕКЛАРАЦИЯ НА АВТОМОБИЛЬ</w:t>
      </w:r>
    </w:p>
    <w:p>
      <w:pPr>
        <w:pStyle w:val="Normal"/>
        <w:tabs>
          <w:tab w:val="clear" w:pos="720"/>
          <w:tab w:val="center" w:pos="5670" w:leader="none"/>
          <w:tab w:val="right" w:pos="9923" w:leader="none"/>
        </w:tabs>
        <w:spacing w:before="320" w:after="0"/>
        <w:ind w:firstLine="567"/>
        <w:rPr/>
      </w:pPr>
      <w:r>
        <w:rPr>
          <w:b/>
          <w:bCs/>
          <w:sz w:val="24"/>
          <w:szCs w:val="24"/>
        </w:rPr>
        <w:t xml:space="preserve">Мною  </w:t>
        <w:tab/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136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center" w:pos="6663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ана постоянного проживания  </w:t>
        <w:tab/>
        <w:tab/>
        <w:t>,</w:t>
      </w:r>
    </w:p>
    <w:p>
      <w:pPr>
        <w:pStyle w:val="Normal"/>
        <w:pBdr>
          <w:top w:val="single" w:sz="4" w:space="1" w:color="000000"/>
        </w:pBdr>
        <w:ind w:left="3515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2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ажданство (подданство)  </w:t>
        <w:tab/>
        <w:tab/>
        <w:t>,</w:t>
      </w:r>
    </w:p>
    <w:p>
      <w:pPr>
        <w:pStyle w:val="Normal"/>
        <w:pBdr>
          <w:top w:val="single" w:sz="4" w:space="1" w:color="000000"/>
        </w:pBdr>
        <w:ind w:left="2835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постоянного места жительства  </w:t>
      </w:r>
    </w:p>
    <w:p>
      <w:pPr>
        <w:pStyle w:val="Normal"/>
        <w:pBdr>
          <w:top w:val="single" w:sz="4" w:space="1" w:color="000000"/>
        </w:pBdr>
        <w:ind w:left="39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временного пребывания (проживания) в Российской Федерации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(или документ, его заменяющий)  </w:t>
      </w:r>
    </w:p>
    <w:p>
      <w:pPr>
        <w:pStyle w:val="Normal"/>
        <w:pBdr>
          <w:top w:val="single" w:sz="4" w:space="1" w:color="000000"/>
        </w:pBdr>
        <w:ind w:left="4423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, кем выдан)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чного пользования ввозится (вывозится) автомобиль:</w:t>
      </w:r>
    </w:p>
    <w:p>
      <w:pPr>
        <w:pStyle w:val="Normal"/>
        <w:ind w:left="3515" w:right="41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ид, заводская марка, модель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424"/>
        <w:gridCol w:w="848"/>
        <w:gridCol w:w="993"/>
        <w:gridCol w:w="2808"/>
        <w:gridCol w:w="452"/>
        <w:gridCol w:w="382"/>
        <w:gridCol w:w="17"/>
      </w:tblGrid>
      <w:tr>
        <w:trPr/>
        <w:tc>
          <w:tcPr>
            <w:tcW w:w="202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уска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451" w:type="dxa"/>
            <w:gridSpan w:val="2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цилиндров двигателя</w:t>
            </w:r>
          </w:p>
        </w:tc>
        <w:tc>
          <w:tcPr>
            <w:tcW w:w="46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см</w:t>
            </w:r>
          </w:p>
        </w:tc>
      </w:tr>
    </w:tbl>
    <w:p>
      <w:pPr>
        <w:pStyle w:val="Normal"/>
        <w:tabs>
          <w:tab w:val="clear" w:pos="720"/>
          <w:tab w:val="center" w:pos="671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 </w:t>
        <w:tab/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95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вигатель №  </w:t>
        <w:tab/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81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шасси №  </w:t>
        <w:tab/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6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узов №  </w:t>
        <w:tab/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3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е номерные знаки  </w:t>
        <w:tab/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моженная стоимость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бственник  </w:t>
        <w:tab/>
      </w:r>
    </w:p>
    <w:p>
      <w:pPr>
        <w:pStyle w:val="Normal"/>
        <w:pBdr>
          <w:top w:val="single" w:sz="4" w:space="1" w:color="000000"/>
        </w:pBdr>
        <w:ind w:left="144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аво собственности  </w:t>
      </w:r>
    </w:p>
    <w:p>
      <w:pPr>
        <w:pStyle w:val="Normal"/>
        <w:pBdr>
          <w:top w:val="single" w:sz="4" w:space="1" w:color="000000"/>
        </w:pBdr>
        <w:ind w:left="53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дата выдачи,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аво владения  </w:t>
      </w:r>
    </w:p>
    <w:p>
      <w:pPr>
        <w:pStyle w:val="Normal"/>
        <w:pBdr>
          <w:top w:val="single" w:sz="4" w:space="2" w:color="000000"/>
        </w:pBdr>
        <w:ind w:left="47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серия, номер, дата выдачи, кем выда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977"/>
        <w:gridCol w:w="697"/>
        <w:gridCol w:w="2563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бственника (владельца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74"/>
        <w:gridCol w:w="3117"/>
        <w:gridCol w:w="2459"/>
        <w:gridCol w:w="2989"/>
        <w:gridCol w:w="142"/>
      </w:tblGrid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1 *. Сведения о наличии оснований для предоставления льгот по таможенным</w:t>
              <w:br/>
            </w:r>
          </w:p>
        </w:tc>
      </w:tr>
      <w:tr>
        <w:trPr>
          <w:trHeight w:val="270" w:hRule="atLeast"/>
        </w:trPr>
        <w:tc>
          <w:tcPr>
            <w:tcW w:w="12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ам</w:t>
            </w:r>
          </w:p>
        </w:tc>
        <w:tc>
          <w:tcPr>
            <w:tcW w:w="8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основание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*. Вид подлежащих уплате таможенных платежей и их сумма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*. Перечень прилагаемых документов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9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32"/>
        <w:gridCol w:w="462"/>
        <w:gridCol w:w="670"/>
        <w:gridCol w:w="867"/>
        <w:gridCol w:w="2655"/>
        <w:gridCol w:w="615"/>
        <w:gridCol w:w="1637"/>
        <w:gridCol w:w="284"/>
        <w:gridCol w:w="1275"/>
        <w:gridCol w:w="142"/>
        <w:gridCol w:w="142"/>
      </w:tblGrid>
      <w:tr>
        <w:trPr/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*. Для служебных отметок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О № *</w:t>
            </w:r>
          </w:p>
        </w:tc>
        <w:tc>
          <w:tcPr>
            <w:tcW w:w="69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ПТС *</w:t>
            </w:r>
          </w:p>
        </w:tc>
        <w:tc>
          <w:tcPr>
            <w:tcW w:w="64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дата выдач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собственника автомоби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го органа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firstLine="567"/>
        <w:rPr/>
      </w:pPr>
      <w:r>
        <w:rPr/>
        <w:t>* Заполняет должностное лицо таможенного органа.</w:t>
      </w:r>
    </w:p>
    <w:p>
      <w:pPr>
        <w:pStyle w:val="ConsTitle"/>
        <w:ind w:right="0" w:hanging="0"/>
        <w:jc w:val="center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ОЛНЕНИЯ ТАМОЖЕННОЙ ДЕКЛАРАЦИИ НА АВТОМОБИЛЬ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заполнения физическим лицом таможенной декларации на автомобиль, предназначенной для декларирования автомобилей, вывозимых с таможенной территории Российской Федерации в несопровождаемом багаже, а также ввозимых на эту территорию (за исключением ввозимых временно) физическими лицами для личного поль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рядке использованы следующие понят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- легковой автомобиль, перемещаемый физическим лицом через таможенную границу Российской Федерации для личного пользования и классифицируемый в товарной позиции 8703 ТН ВЭД России, и легковой автомобиль, предназначенный для перевозки не более 12 человек, включая водителя, и классифицируемый в товарной позиции 8702 ТН ВЭД Ро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мобиль, ввозимый в Российскую Федерацию (за исключением ввозимого временно), а также вывозимый из Российской Федерации несопровождаемым багажом, подлежит письменному декларированию путем представления таможенной декларации на автомобиль (далее - Декларация) таможенному органу, в регионе деятельности которого временно пребывает или постоянно проживает физическое лицо, перемещающее автомобил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ларант заполняет Декларацию в двух экземплярах, указывая точные сведения о перемещаемом автомобиле, а также иные сведения, необходимые для таможенных це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делаются ручкой четко и разборчиво на русском или английском язы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Декларации, могут быть исправлены или дополнены в соответствии со ст. 133 Таможенного кодекса Российской Федерации с разрешения должностного лица таможенного органа, производящего таможенное оформл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справления и дополнения, вносимые в Декларацию, должны быть подписаны декларантом и заверены должностным лицом таможенного органа, производящим таможенное оформление, путем проставления оттиска личной номерной печа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я таможенную стоимость перемещаемого автомобиля, декларант указывает перечень документов, ее подтверждающи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Декларации, заверяются декларантом путем проставления даты и подпис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Декларации декларант при декларировании ввозимого автомобиля указывает сведения о себе согласно форме Декларации, реквизиты паспорта или документа, в котором указано постоянное место жительства, точные сведения о ввозимом автомобиле по форме Декларации, реквизиты паспорта либо заменяющего его документа, ранее представленного таможенному органу при пересечении таможенной границы Российской Федерации, а также иные сведения, необходимые для таможенных це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Декларации декларант при декларировании вывозимого автомобиля указывает сведения о себе согласно форме Декларации, реквизиты паспорта либо заменяющего его документа, в котором указано постоянное место жительства, точные сведения о вывозимом автомобиле по форме Декларации, а также иные сведения, необходимые для таможенных це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декларировании автомобиля таможенному органу, в регионе деятельности которого временно пребывает (проживает) физическое лицо, перемещающее автомобиль, в Декларации необходимо дополнительно указать адрес места временного пребывания (проживания) физического лица и реквизиты документа, подтверждающего в соответствии с установленным порядком его регистрацию по месту временного пребывания (проживания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кларация считается поданной с момента ее принятия уполномоченным должностным лицом таможенного орга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таможенного органа оформляет принятие Декларации путем проставления в правом верхнем углу даты подачи Декларации, своей подписи и оттиска личной номерной печати с указанием регистрационного номера, формируемого согласно порядку, установленному для регистрации и учета ГТД Приказом ГТК России от 21.08.2003 N 915 (зарегистрирован Минюстом России 10.09.2003, регистрационный N 5060), с проставлением буквы "а" в первой позиции третьего элемента регистрационного номе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 момента принятия становится документом, свидетельствующим о фактах, имеющих юридическое знач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ункте 4 "Для служебных отметок" должностное лицо указывает следующие свед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кта таможенного досмотра или акта таможенного осмотра с добавлением через косую линию, соответственно, символов "Д" или "О" (номера не указываются, если не проводилась проверка автомобиля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транзитной декларации на процедуру внутреннего таможенного транзита (для ввозимого автомобиля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отметки (записи) таможенного органа при проведении таможенного оформления и таможенного контроля, в том числе об ограничениях по пользованию и распоряжению условно выпущенными това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ные средства таможенной идентифик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аможенное оформление автомобиля завершается путем проставления должностным лицом таможенного органа в соответствии с принятым им решением даты, подписи, оттисков штампа и личной номерной печати в специально обозначенном месте Деклар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18:00Z</dcterms:created>
  <dc:creator>Prof-PetuhovaOV</dc:creator>
  <dc:description/>
  <dc:language>en-US</dc:language>
  <cp:lastModifiedBy>Alexander Wasiljev</cp:lastModifiedBy>
  <dcterms:modified xsi:type="dcterms:W3CDTF">2006-02-26T10:18:00Z</dcterms:modified>
  <cp:revision>2</cp:revision>
  <dc:subject/>
  <dc:title>Приложение 1</dc:title>
</cp:coreProperties>
</file>