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87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7" w:type="dxa"/>
            <w:tcBorders/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360"/>
                    <w:ind w:left="1062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НЯТ</w:t>
                  </w:r>
                </w:p>
                <w:p>
                  <w:pPr>
                    <w:pStyle w:val="Normal"/>
                    <w:ind w:left="1062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ешением Совета </w:t>
                  </w:r>
                </w:p>
                <w:p>
                  <w:pPr>
                    <w:pStyle w:val="Normal"/>
                    <w:ind w:left="1062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вразийской экономической комиссии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left="1062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т 12 ноября 2014</w:t>
                  </w:r>
                  <w:r>
                    <w:rPr>
                      <w:sz w:val="30"/>
                      <w:szCs w:val="30"/>
                      <w:lang w:val="en-US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г. № 107</w:t>
                  </w:r>
                  <w:r>
                    <w:rPr>
                      <w:sz w:val="30"/>
                      <w:szCs w:val="30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ТЕХНИЧЕСКИЙ РЕГЛАМЕН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моженного союза «Технический регламен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абачную продукцию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ТР ТС 035/2014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й технический регламент разработан в соответствии </w:t>
        <w:br/>
        <w:t xml:space="preserve">с Соглашением о единых принципах и правилах технического регулирования в Республике Беларусь, Республике Казахстан </w:t>
        <w:br/>
        <w:t xml:space="preserve">и Российской Федерации от 18 ноября 2010 года и с учетом отдельных положений Рамочной конвенции Всемирной организации здравоохранения по борьбе против табака. 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технический регламент </w:t>
      </w:r>
      <w:r>
        <w:rPr>
          <w:sz w:val="30"/>
          <w:szCs w:val="30"/>
        </w:rPr>
        <w:t>устанавливает обязательные для применения и исполнения на таможенной территории Таможенного союза</w:t>
      </w:r>
      <w:r>
        <w:rPr>
          <w:spacing w:val="-4"/>
          <w:sz w:val="30"/>
          <w:szCs w:val="30"/>
        </w:rPr>
        <w:t xml:space="preserve"> требования к табачной продукции, выпускаемой в обращение </w:t>
        <w:br/>
        <w:t xml:space="preserve">на таможенной территории Таможенного союза, а также требования </w:t>
        <w:br/>
        <w:t xml:space="preserve">к информации (маркировке), наносимой на потребительскую упаковку  табачной продукции </w:t>
      </w:r>
      <w:r>
        <w:rPr>
          <w:sz w:val="30"/>
          <w:szCs w:val="30"/>
        </w:rPr>
        <w:t>для обеспечения ее свободного перемещения</w:t>
      </w:r>
      <w:r>
        <w:rPr>
          <w:spacing w:val="-4"/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случае если в отношении табачной продукции приняты иные технические регламенты Таможенного союза, устанавливающие требования к табачной продукции, а также требования к информации (маркировке), наносимой на потребительскую упаковку, то табачная продукция и информация (маркировка), наносимая на потребительскую упаковку, должны соответствовать требованиям всех технических регламентов Таможенного союза, действие которых на них распространяется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I. Область применения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стоящий технический регламент разработан в целях защиты жизни и здоровья человека, окружающей среды, предупреждения действий, вводящих в заблуждение потребителей табачной продукции относительно ее назначения и безопасности, и распространяется </w:t>
        <w:br/>
        <w:t>на табачную продукцию, выпускаемую в обращение на таможенной территории Таможенного союза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2. Действие настоящего технического регламента не распространяется на следующую табачную продукцию: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а) образцы табачной продукции, ввозимые на таможенную территорию Таможенного союза лабораториями, изготовителями табачных изделий и (или) импортерами (продавцами) и предназначенные для контроля качества и безопасности, для измерений в соответствии с международными стандартами, проведения межлабораторных сравнительных испытаний, измерений нормируемых параметров в соответствии с требованиями технических регламентов Таможенного союза, калибровки оборудования, сравнительных тестов, проведения дегустаций, изучения дизайна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образцы табачной продукции, ввозимые на таможенную территорию Таможенного союза организаторами и (или) участниками международных выставок и ярмарок в качестве образцов и экспонатов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) табачная продукция, которая поставляется на экспорт </w:t>
        <w:br/>
        <w:t>по внешнеторговым договорам за пределы таможенной территории Таможенного союза;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 некурительные табачные издел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Настоящий технический регламент устанавливает обязательные для применения и исполнения на таможенной территории Таможенного союза требования к табачной продукции, </w:t>
      </w:r>
      <w:r>
        <w:rPr>
          <w:spacing w:val="-4"/>
          <w:sz w:val="30"/>
          <w:szCs w:val="30"/>
        </w:rPr>
        <w:t>информации (маркировке), наносимой на потребительскую упаковку табачной продукции,</w:t>
      </w:r>
      <w:r>
        <w:rPr>
          <w:sz w:val="30"/>
          <w:szCs w:val="30"/>
        </w:rPr>
        <w:t xml:space="preserve"> а также формы, схемы и процедуры оценки соответствия табачной продук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uppressAutoHyphen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II. Основные понятия</w:t>
      </w:r>
    </w:p>
    <w:p>
      <w:pPr>
        <w:pStyle w:val="22"/>
        <w:suppressAutoHyphens w:val="false"/>
        <w:spacing w:lineRule="auto" w:line="360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30"/>
          <w:szCs w:val="30"/>
        </w:rPr>
        <w:t>4. Для целей применения настоящего технического регламента используются следующие понятия и их определения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биди» – вид курительного табачного изделия, состоящего </w:t>
        <w:br/>
        <w:t>из смеси измельченных табачных листьев, табачных жилок и стеблей, завернутой в высушенный лист тенду, обвязанный ни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вид табачного изделия» – совокупность курительных или некурительных табачных изделий, сходных по потребительским свойствам и способу потребления; 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выпуск табачной продукции в обращение» – поставка или ввоз табачной продукции (в том числе отправка со склада изготовителя или отгрузка без складирования) с целью распространения на таможенной территории Таможенного союза в ходе коммерческой деятельности </w:t>
        <w:br/>
        <w:t>на безвозмездной или возмездной основ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«идентификация табачной продукции» – процедура отнесения табачной продукции к области применения настоящего технического регламента;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«изготовитель» – юридическое лиц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физическое лицо, зарегистрированное в качестве индивидуального предпринимателя, </w:t>
        <w:br/>
        <w:t>в том числе иностранный изготовитель, которы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ляют </w:t>
        <w:br/>
        <w:t>от своего имени производство или производство и реализацию табачной продукции и отвечают за е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ответствие требованиям настоящего технического регламента</w:t>
      </w:r>
      <w:r>
        <w:rPr>
          <w:spacing w:val="-4"/>
          <w:sz w:val="30"/>
          <w:szCs w:val="30"/>
        </w:rPr>
        <w:t>;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«импортер» – резидент государства – члена Таможенного союза и Единого экономического пространства, который заключил с нерезидентом государства </w:t>
      </w:r>
      <w:r>
        <w:rPr>
          <w:rFonts w:cs="Times New Roman CYR" w:ascii="Times New Roman CYR" w:hAnsi="Times New Roman CYR"/>
          <w:sz w:val="30"/>
          <w:szCs w:val="30"/>
        </w:rPr>
        <w:t>– </w:t>
      </w:r>
      <w:r>
        <w:rPr>
          <w:spacing w:val="-4"/>
          <w:sz w:val="30"/>
          <w:szCs w:val="30"/>
        </w:rPr>
        <w:t>члена Таможенного союза и Единого экономического пространства</w:t>
      </w:r>
      <w:r>
        <w:rPr>
          <w:sz w:val="30"/>
          <w:szCs w:val="30"/>
        </w:rPr>
        <w:t xml:space="preserve"> внешнеторговый договор на ввоз табачной продукции на таможенную территорию Таможенного союза, а также осуществляет реализацию табачной продукции </w:t>
      </w:r>
      <w:r>
        <w:rPr>
          <w:rFonts w:cs="Times New Roman CYR" w:ascii="Times New Roman CYR" w:hAnsi="Times New Roman CYR"/>
          <w:sz w:val="30"/>
          <w:szCs w:val="30"/>
        </w:rPr>
        <w:t>и несет ответственность за ее соответствие требованиям настоящего технического регламента</w:t>
      </w:r>
      <w:r>
        <w:rPr>
          <w:spacing w:val="-2"/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ингредиент» – вещество (за исключением табачного листа </w:t>
        <w:br/>
        <w:t xml:space="preserve">и других частей табака), используемое при производстве табачного изделия и присутствующее в готовом табачном изделии, в том числе </w:t>
        <w:br/>
        <w:t>в измене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контролирующая организация» – организация, которая осуществляет контроль за производственным процессом при производстве табачной продукции, используемым сырьем и материалами, а также качеством табачной продукции изгото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кретек» – вид курительного табачного изделия, состоящего </w:t>
        <w:br/>
        <w:t>из смеси измельченной гвоздики, ингредиентов и резаного сырья, завернутой в сигаретную бумагу или высушенный лист кукурузного початка, с фильтром или без фильтра;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урительные табачные изделия» – табачные изделия, предназначенные для ку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лист-вкладыш» – лист с нанесенной на него информацией для потребителя, используемый при реализации табачных изделий </w:t>
        <w:br/>
        <w:t>в потребительской упаковке, на которую невозможно нанести информацию для потребителя, а также при реализации сигар и сигарилл (сигарит) поштучно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цензиар» – юридическое или физическое лицо, обладающее правом на товарный знак, предоставляющий право использования такого товарного знака на основании лицензионно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монооксид углерода» – продукт неполного сгорания углеродсодержащих веществ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«наименование </w:t>
      </w:r>
      <w:r>
        <w:rPr>
          <w:sz w:val="30"/>
          <w:szCs w:val="30"/>
        </w:rPr>
        <w:t>табачной продукции» – обозначение табачной продукции, присвоенное изготов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нетабачные материалы» – материалы, входящие в состав табачного изделия (за исключением сырья) и придающие ему установленные изготовителем характеристики, особенности и форму, </w:t>
        <w:br/>
        <w:t>к которым относятся: папиросная, сигаретная, ободковая и мундштучная бумага, оберточная бумага для фильтров (фицелла), фильтрующий материал, клеи, чернила, оберточный материал для порции табака сосательного (снюс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некурительное табачное изделие» – табачное изделие, предназначенное для сосания, жевания, нюхан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никотин» – алкалоид, содержащийся в растениях рода Nicotiana семейства пасленовых видов </w:t>
      </w:r>
      <w:r>
        <w:rPr>
          <w:sz w:val="30"/>
          <w:szCs w:val="30"/>
          <w:lang w:val="en-US"/>
        </w:rPr>
        <w:t>Nicotia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bacum</w:t>
      </w:r>
      <w:r>
        <w:rPr>
          <w:sz w:val="30"/>
          <w:szCs w:val="30"/>
        </w:rPr>
        <w:t xml:space="preserve"> и Nicotiana Rustica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апироса» – вид курительного табачного изделия, состоящего </w:t>
        <w:br/>
        <w:t>из резаного сырья и мундштука в виде свертка мундштучной бумаги, обернутого папиросной (сигаретной) бумагой, соединенной бесклеевым зубчатым швом. В мундштук папиросы может быть вставлен фильтрующи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потребительская упаковка» – упаковка, предназначенная для продажи или первичной упаковки продукции, реализуемой конечному потреби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предупреждение о вреде потребления табачных изделий» –информация о разрушительных последствиях потребления табачных изделий и табачного дыма для здоровья человека, нанесенная на потребительскую упаковку табачных изделий в виде цветных рисунков или фотоизображений, включающих текст; </w:t>
      </w:r>
    </w:p>
    <w:p>
      <w:pPr>
        <w:pStyle w:val="Normal"/>
        <w:spacing w:lineRule="auto" w:line="360"/>
        <w:ind w:firstLine="709"/>
        <w:jc w:val="both"/>
        <w:rPr>
          <w:rStyle w:val="Style10"/>
          <w:sz w:val="30"/>
          <w:szCs w:val="30"/>
        </w:rPr>
      </w:pPr>
      <w:r>
        <w:rPr>
          <w:sz w:val="30"/>
          <w:szCs w:val="30"/>
        </w:rPr>
        <w:t xml:space="preserve">«сигара» – вид курительного табачного изделия, изготовленного из сигарного и другого сырья и имеющего три слоя: начинку </w:t>
        <w:br/>
        <w:t>из цельного, трепаного или резаного сигарного и (или) другого сырья, подвертку из сигарного и (или) другого сырья и обертку из сигарного табачного листа. Толщина сигары на протяжении одной трети или более ее длины должна быть не менее 11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сигарета» – вид курительного табачного изделия, состоящего </w:t>
        <w:br/>
        <w:t>из резаного сырья, обернутого сигаретной бумагой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игарета без фильтра» – вид курительного табачного изделия, состоящего из резаного сырья, обернутого сигаретной бумагой (курительная часть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сигареты с пониженной воспламеняющей способностью» –сигареты, для которых количество сгоревших по всей длине сигарет </w:t>
        <w:br/>
        <w:t>не превышает 25 процентов от количества всех испытанных сигарет при проведении анализа их воспламеняющей способности стандартным методом на 10 слоях фильтровальной бумаги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игарета с фильтром» – вид курительного табачного изделия, состоящего из резаного сырья, обернутого сигаретной бумагой (курительная часть), и фильтр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rStyle w:val="Style10"/>
          <w:rFonts w:cs="Times New Roman"/>
          <w:sz w:val="30"/>
          <w:szCs w:val="30"/>
        </w:rPr>
        <w:t xml:space="preserve">«сигарилла (сигарита)» </w:t>
      </w:r>
      <w:r>
        <w:rPr>
          <w:sz w:val="30"/>
          <w:szCs w:val="30"/>
        </w:rPr>
        <w:t xml:space="preserve">– </w:t>
      </w:r>
      <w:r>
        <w:rPr>
          <w:rStyle w:val="Style10"/>
          <w:rFonts w:cs="Times New Roman"/>
          <w:sz w:val="30"/>
          <w:szCs w:val="30"/>
        </w:rPr>
        <w:t>вид курительного табачного изделия, изготовленного из сигарного и другого сырья и имеющего много слоев:</w:t>
      </w:r>
      <w:r>
        <w:rPr>
          <w:sz w:val="30"/>
          <w:szCs w:val="30"/>
        </w:rPr>
        <w:t xml:space="preserve"> </w:t>
      </w:r>
      <w:r>
        <w:rPr>
          <w:rStyle w:val="Style10"/>
          <w:rFonts w:cs="Times New Roman"/>
          <w:sz w:val="30"/>
          <w:szCs w:val="30"/>
        </w:rPr>
        <w:t xml:space="preserve">начинку из резаного или рваного сигарного и другого сырья, подвертку из сигарного и (или) другого сырья и обертку из сигарного табачного листа, восстановленного табака или специальной бумаги, изготовленной на основе целлюлозы и табака. Сигарилла (сигарита) может иметь фильтр и не иметь подвертки. Максимальная толщина сигариллы (сигариты) не должна превышать </w:t>
      </w:r>
      <w:r>
        <w:rPr>
          <w:sz w:val="30"/>
          <w:szCs w:val="30"/>
        </w:rPr>
        <w:t>11 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«смола» – обезвоженный конденсат табачного дыма, не содержащий никот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«сырье» </w:t>
      </w:r>
      <w:r>
        <w:rPr>
          <w:sz w:val="30"/>
          <w:szCs w:val="30"/>
        </w:rPr>
        <w:t>– табак, прошедший послеуборочную и (или) иную промышленную обработку, используемый при производстве табач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табак» – растение рода Nicotiana семейства пасленовых видов </w:t>
      </w:r>
      <w:r>
        <w:rPr>
          <w:sz w:val="30"/>
          <w:szCs w:val="30"/>
          <w:lang w:val="en-US"/>
        </w:rPr>
        <w:t>Nicotia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bacum</w:t>
      </w:r>
      <w:r>
        <w:rPr>
          <w:sz w:val="30"/>
          <w:szCs w:val="30"/>
        </w:rPr>
        <w:t xml:space="preserve"> и Nicotiana Rustica, возделываемое в целях получения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табак для кальяна» – вид курительного табачного изделия, предназначенного для курения с использованием кальяна и состоящего из смеси резаного или рваного сырья с добавлением или без добавления ингредиентов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абак курительный тонкорезаный» – вид курительного табачного изделия, предназначенного для ручного изготовления сигарет или папирос и состоящего из резаного, рваного, скрученного или спрессованного табака с добавлением или без добавления ингредиентов, </w:t>
        <w:br/>
        <w:t>в котором не менее 25 процентов веса нетто продукта составляют волокна шириной 1 мм или мене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табак трубочный» – вид курительного табачного изделия, предназначенного для курения с использованием курительной трубки </w:t>
        <w:br/>
        <w:t xml:space="preserve">и состоящего из резаного, рваного, скрученного или спрессованного табака с добавлением или без добавления ингредиентов, в котором более 75 процентов веса нетто продукта составляют волокна шириной </w:t>
        <w:br/>
        <w:t>более 1 мм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абачная продукция» – табачное изделие, упакованное в потребительскую упако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табачное изделие» – продукт, полностью или частично изготовленный из табачного листа и (или) других частей табачного растения в качестве сырья, приготовленный таким образом, чтобы использовать его для курения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уполномоченное изготовителем лицо» – зарегистрированные </w:t>
        <w:br/>
        <w:t>в установленном законодательством государства</w:t>
      </w:r>
      <w:r>
        <w:rPr>
          <w:bCs/>
          <w:iCs/>
          <w:sz w:val="30"/>
          <w:szCs w:val="30"/>
          <w:lang w:val="kk-KZ"/>
        </w:rPr>
        <w:t xml:space="preserve"> 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  <w:lang w:val="kk-KZ"/>
        </w:rPr>
        <w:t xml:space="preserve"> </w:t>
      </w:r>
      <w:r>
        <w:rPr>
          <w:sz w:val="30"/>
          <w:szCs w:val="30"/>
        </w:rPr>
        <w:t xml:space="preserve">члена Таможенного союза и Единого экономического пространства порядке на его территории юридическое лицо или физическое лицо в качестве индивидуального предпринимателя, которые на основании договора </w:t>
        <w:br/>
        <w:t xml:space="preserve">с изготовителем, в том числе с иностранным изготовителем, осуществляют действия от имени этого изготовителя при оценке соответствия и выпуске в обращение табачной продукции </w:t>
        <w:br/>
        <w:t xml:space="preserve">на территории Таможенного союза, а также несут ответственность </w:t>
        <w:br/>
        <w:t>за несоответствие табачной продукции требованиям настоящего технического регламент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фильтр» – приспособление, присоединенное в процессе производства табачной продукции к концу курительного изделия, предназначенное для задержания части табачного дым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30"/>
          <w:szCs w:val="30"/>
        </w:rPr>
        <w:t>III. Идентификация табачной продукц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1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5. Идентификацию табачной продукции в целях ее отнесения </w:t>
        <w:br/>
        <w:t>к области применения настоящего технического регламента проводят:</w:t>
      </w:r>
    </w:p>
    <w:p>
      <w:pPr>
        <w:pStyle w:val="Default1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итель (уполномоченное изготовителем лицо), импортер (продавец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орган государства – члена Таможенного союза и Единого экономического пространства (далее – государство-член), ответственный за осуществление государственного контроля (надзора) за соблюдением требований настоящего технического регламент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ые заинтересованные ли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 Идентификация табачной продукции проводится по ее наименованию и (или) по характеризующим ее признакам, установленным в настоящем техническом регла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ризнаками, характеризующими табачную продукцию, являются: компонентный состав (наличие табачного листа и (или) других частей табачного растения), его характеристики и способ применения табач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7. Идентификация табачной продукции провод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) по наименованию вида – путем сравнения наименования вида табачного изделия, содержащегося в информации, нанесенной на потребительскую упаковку (лист-вкладыш), и (или) </w:t>
        <w:br/>
        <w:t>в сопроводительных документах (оригиналы (заверенные копии) договора на поставку, товаросопроводительная документация или декларация о соответствии табачной продукции), с определениями видов табачных изделий в соответствии с настоящим техническим регламентом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визуальным методом – путем сравнения внешнего вида табачного изделия с признаками, изложенными в определении такого табачного изделия в соответствии с настоящим техническим регламенто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Результатом идентификации является отнесение или неотнесение идентифицируемой продукции к табачной продукции. </w:t>
      </w:r>
    </w:p>
    <w:p>
      <w:pPr>
        <w:pStyle w:val="Normal1"/>
        <w:widowControl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V. Правила обращения табачной продукции </w:t>
        <w:br/>
        <w:t>на рынке государств-членов</w:t>
      </w:r>
    </w:p>
    <w:p>
      <w:pPr>
        <w:pStyle w:val="Normal1"/>
        <w:widowControl/>
        <w:shd w:fill="FFFFFF" w:val="clear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Табачная продукция выпускается в обращение на рынке государств-членов при ее соответств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Табачная продукция, соответствующая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, прошедшая процедуру оценки соответствия, должна иметь маркировку единым знаком обращения продукции на рынке государств – членов Таможенного союза.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V. Требования к табачной продук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11. При производстве табачной продукции не допускается использование в качестве ингредиентов вещест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2. Содержание смолы и никотина в дыме одной сигареты </w:t>
        <w:br/>
        <w:t xml:space="preserve">(с фильтром или без фильтра) не может превышать 10 мг/сиг. и </w:t>
        <w:br/>
        <w:t xml:space="preserve">1,0 мг/сиг. соответственно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Содержание монооксида углерода в дыме одной сигареты с фильтром не может превышать 10 мг/си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14. Методы определения содержания смолы и никотина в дыме сигарет (с фильтром или без фильтра) и монооксида углерода в дыме сигарет с фильтром, правила отбора проб и определения точности данных по содержанию смолы, никотина и монооксида углерода устанавливаются в стандартах, указанных в пункте 32 настоящего техническ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5. Не допускается использование при реализации табачной продукции листов-вкладышей, размещенных внутри потребительской упаковки табачной продукции, прикрепленных снаружи или приложенных к такой упаковке, за исключением потребительской упаковки, на которую невозможно нанести информацию </w:t>
        <w:br/>
        <w:t>для потребителя, а также при реализации сигар и сигарилл (сигарит) поштучн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I. Правила представления отчета о состав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абачных изделий и выделяемых ими вещества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2"/>
        <w:spacing w:lineRule="auto" w:line="360" w:before="0" w:after="0"/>
        <w:ind w:firstLine="709"/>
        <w:rPr/>
      </w:pPr>
      <w:r>
        <w:rPr>
          <w:sz w:val="30"/>
          <w:szCs w:val="30"/>
        </w:rPr>
        <w:t xml:space="preserve">16. Изготовитель, контролирующая организация и (или) импортер табачной продукции, реализуемой на территории государства-члена, обязаны ежегодно, не позднее последнего дня первого квартала года, следующего за отчетным календарным годом, представлять </w:t>
        <w:br/>
        <w:t>в уполномоченный орган государства-члена в сфере здравоохранения отчет, содержащий сведения о составе реализованных в течение отчетного календарного года табачных изделий и выделяемых ими веществах, по форме, утверждаемой Евразийской экономической комиссией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Если изготовитель или импортер проводили токсикологические исследования в отношении ингредиентов </w:t>
        <w:br/>
        <w:t>либо если такие исследования проводились по их заказу, такие лица в отчете, указанном в пункте 16 настоящего технического регламента, обязаны указать факт проведения таких токсикологических исследований и по запросу уполномоченного органа государства-члена в сфере здравоохранения представить в течение 30 дней со дня получения соответствующего запроса информацию о результатах исследований с указанием использованных при этом методов и методик проведения измерений, а также типов средств измерений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VII. Требования к содержанию информации </w:t>
        <w:br/>
        <w:t>для потребителей табачных изделий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18. 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далее – марки).</w:t>
      </w:r>
    </w:p>
    <w:p>
      <w:pPr>
        <w:pStyle w:val="22"/>
        <w:suppressAutoHyphens w:val="false"/>
        <w:spacing w:lineRule="auto" w:line="360"/>
        <w:ind w:firstLine="709"/>
        <w:rPr/>
      </w:pPr>
      <w:r>
        <w:rPr>
          <w:sz w:val="30"/>
          <w:szCs w:val="30"/>
        </w:rPr>
        <w:t>19. Информация для потребителей табачных изделий наносится на потребительскую упаковку (лист-вкладыш) и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) наименование вида табачного издел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б) наименование табачной продукции;</w:t>
      </w:r>
    </w:p>
    <w:p>
      <w:pPr>
        <w:pStyle w:val="22"/>
        <w:suppressAutoHyphens w:val="fals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) наименование юридического лица, зарегистрированного на территории государства-члена, уполномоченного изготовителем </w:t>
        <w:br/>
        <w:t>на принятие претензий от потребителей, его местонахождение (страна и адрес, в том числе фактический) (в случае отсутствия такого лица указывается, что претензии от потребителей принимаются изготовителем данной табачной продукции, зарегистрированным на территории государства-члена). Указанная информация может быть размещена на внешней или внутренней стороне потребительской упаковки в месте, доступном для прочтения;</w:t>
      </w:r>
    </w:p>
    <w:p>
      <w:pPr>
        <w:pStyle w:val="22"/>
        <w:suppressAutoHyphens w:val="fals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) 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</w:t>
        <w:br/>
        <w:t xml:space="preserve">(при наличии), ее местонахождение (страна и адрес, в том числе фактический). В случае изменения сведений изготовитель, уполномоченное изготовителем лицо или импортер должны в течение 180 календарных дней с даты таких изменений внести соответствующие изменения в информацию на потребительской упаковке табачной продукции (листе-вкладыше). При этом изготовитель, </w:t>
      </w:r>
      <w:r>
        <w:rPr>
          <w:sz w:val="30"/>
          <w:szCs w:val="30"/>
          <w:shd w:fill="FFFFFF" w:val="clear"/>
        </w:rPr>
        <w:t>уполномоченное изготовителем лицо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shd w:fill="FFFFFF" w:val="clear"/>
        </w:rPr>
        <w:t xml:space="preserve">импортер </w:t>
      </w:r>
      <w:r>
        <w:rPr>
          <w:sz w:val="30"/>
          <w:szCs w:val="30"/>
        </w:rPr>
        <w:t xml:space="preserve">в течение указанного срока имеют право </w:t>
      </w:r>
      <w:r>
        <w:rPr>
          <w:sz w:val="30"/>
          <w:szCs w:val="30"/>
          <w:shd w:fill="FFFFFF" w:val="clear"/>
        </w:rPr>
        <w:t>выпускать в обращение табачную</w:t>
      </w:r>
      <w:r>
        <w:rPr>
          <w:sz w:val="30"/>
          <w:szCs w:val="30"/>
        </w:rPr>
        <w:t xml:space="preserve"> продукцию с </w:t>
      </w:r>
      <w:r>
        <w:rPr>
          <w:sz w:val="30"/>
          <w:szCs w:val="30"/>
          <w:shd w:fill="FFFFFF" w:val="clear"/>
        </w:rPr>
        <w:t>прежней информацией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д) сведения о наличии фильтра (для курительных табачных изделий с фильтром);</w:t>
      </w:r>
    </w:p>
    <w:p>
      <w:pPr>
        <w:pStyle w:val="22"/>
        <w:suppressAutoHyphens w:val="false"/>
        <w:spacing w:lineRule="auto" w:line="360"/>
        <w:ind w:firstLine="709"/>
        <w:rPr/>
      </w:pPr>
      <w:r>
        <w:rPr>
          <w:sz w:val="30"/>
          <w:szCs w:val="30"/>
        </w:rPr>
        <w:t>е) сведения о количестве штук (для штучных табачных изделий) или массе нетто (г) (для весовых табачных издел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ж) предупреждение о вреде потребления табачных изделий;</w:t>
      </w:r>
    </w:p>
    <w:p>
      <w:pPr>
        <w:pStyle w:val="22"/>
        <w:suppressAutoHyphens w:val="false"/>
        <w:spacing w:lineRule="auto" w:line="360"/>
        <w:ind w:firstLine="709"/>
        <w:rPr/>
      </w:pPr>
      <w:r>
        <w:rPr>
          <w:sz w:val="30"/>
          <w:szCs w:val="30"/>
        </w:rPr>
        <w:t xml:space="preserve">з) единый знак обращения продукции на рынке </w:t>
        <w:br/>
        <w:t>государств – членов Таможенного союза;</w:t>
      </w:r>
    </w:p>
    <w:p>
      <w:pPr>
        <w:pStyle w:val="22"/>
        <w:spacing w:lineRule="auto" w:line="360"/>
        <w:ind w:firstLine="709"/>
        <w:rPr/>
      </w:pPr>
      <w:r>
        <w:rPr>
          <w:sz w:val="30"/>
          <w:szCs w:val="30"/>
        </w:rPr>
        <w:t>и) сведения о максимальной розничной цене, месяце и годе изготовления табачного изделия в порядке, установленном законодательством государств-членов. Не допускается нанесение поверх указанных сведений каких-либо элементов потребительской упаковки (за исключением прозрачной оберточной пленки) или наклеивание марок;</w:t>
      </w:r>
    </w:p>
    <w:p>
      <w:pPr>
        <w:pStyle w:val="2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к) информацию о системных ядах, канцерогенных и мутагенных веществах.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sz w:val="30"/>
          <w:szCs w:val="30"/>
        </w:rPr>
        <w:t xml:space="preserve">20. Информация, нанесенная на потребительскую упаковку </w:t>
        <w:br/>
        <w:t>(лист-вкладыш), должна быть достоверной и не должна вводить потребителей в заблуждение.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sz w:val="30"/>
          <w:szCs w:val="30"/>
        </w:rPr>
        <w:t xml:space="preserve">21. Информация, нанесенная на потребительскую упаковку </w:t>
        <w:br/>
        <w:t xml:space="preserve">(лист-вкладыш), не должна содержать любые термины, описания, знаки, символы или иные обозначения, которые прямо или косвенно создают ложное впечатление о том, что табачное изделие является менее вредным, чем другие табачные изделия, в том числе такие слова </w:t>
        <w:br/>
        <w:t>или словосочетания, как «с низким содержанием смол», «легкие», «очень легкие», «мягкие», «экстра», «ультра», слова, знаки и символы, которые создают ассоциации табачного изделия с пищевым продуктом (пищевой добавкой) или которые прямо или косвенно создают ложное впечатление о том, что табачное изделие имеет вкус пищевого продукта (пищевой добавки), слова, однокоренные таким словам, аналоги таких слов на иностранных языках, а также аналоги таких слов, транслитерируемые с иностранных языков на государственные языки государств-членов.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sz w:val="30"/>
          <w:szCs w:val="30"/>
        </w:rPr>
        <w:t xml:space="preserve">Информация, нанесенная на потребительскую упаковку </w:t>
        <w:br/>
        <w:t>(лист-вкладыш), не должна содержать изображений пищевых продуктов, лекарственных средств, лекарственных растений, а также слов или словосочетаний, которые прямо или косвенно создают ассоциации табачного изделия с пищевым продуктом, лекарственным средством или лекарственным растением.</w:t>
      </w:r>
    </w:p>
    <w:p>
      <w:pPr>
        <w:pStyle w:val="TextBody"/>
        <w:spacing w:lineRule="auto" w:line="360"/>
        <w:ind w:firstLine="709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Допускается использование в составе информации, нанесенной </w:t>
        <w:br/>
        <w:t xml:space="preserve">на потребительскую упаковку (лист-вкладыш), слов или словосочетаний, указывающих на содержание ментола в табачных изделиях, на характер аромата для сигар, сигарилл (сигарит), табака </w:t>
        <w:br/>
        <w:t>для кальяна, табака курительного тонкорезанного и табака трубоч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2. Не допускается нанесение на потребительскую упаковку </w:t>
        <w:br/>
        <w:t>(лист-вкладыш) количественных показателей содержания смолы, никотина и монооксида углерода в дыме табачных изделий, а также информации, содержащей утверждения о то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) потребление данного табачного изделия (вида табачного изделия) снижает риск возникновения заболеваний, связанных </w:t>
        <w:br/>
        <w:t>с потреблением табачных изделий;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sz w:val="30"/>
          <w:szCs w:val="30"/>
        </w:rPr>
        <w:t>б) данное табачное изделие (вид табачного изделия) менее опасно для здоровья, чем другие табачные изделия (другой вид табачных изделий);</w:t>
      </w:r>
    </w:p>
    <w:p>
      <w:pPr>
        <w:pStyle w:val="TextBody"/>
        <w:spacing w:lineRule="auto" w:line="360"/>
        <w:ind w:firstLine="709"/>
        <w:rPr/>
      </w:pPr>
      <w:r>
        <w:rPr>
          <w:i w:val="false"/>
          <w:sz w:val="30"/>
          <w:szCs w:val="30"/>
        </w:rPr>
        <w:t>в) риск возникновения заболеваний, связанных с потреблением данного табачного изделия (вида табачного изделия), снижен вследствие наличия (отсутствия, пониженного содержания) выделяемого при потреблении табачного изделия вещества.</w:t>
      </w:r>
    </w:p>
    <w:p>
      <w:pPr>
        <w:pStyle w:val="22"/>
        <w:suppressAutoHyphens w:val="false"/>
        <w:spacing w:lineRule="auto" w:line="360"/>
        <w:ind w:firstLine="709"/>
        <w:rPr/>
      </w:pPr>
      <w:r>
        <w:rPr>
          <w:sz w:val="30"/>
          <w:szCs w:val="30"/>
        </w:rPr>
        <w:t xml:space="preserve">23. Информация, нанесенная на потребительскую упаковку </w:t>
        <w:br/>
        <w:t>(лист-вкладыш), должна быть нанесена четкими, разборчивыми, легкочитаемыми, несмываемыми, устойчивыми к действию климатических факторов буквами или символами.</w:t>
      </w:r>
    </w:p>
    <w:p>
      <w:pPr>
        <w:pStyle w:val="22"/>
        <w:suppressAutoHyphens w:val="fals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редства и способы нанесения информации на потребительскую упаковку (лист-вкладыш) должны обеспечивать сохранность такой информации при транспортировке, хранении и реализации табачной продук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Информация, нанесенная на потребительскую упаковку, </w:t>
        <w:br/>
        <w:t>за исключением наименования табачной продукции, должна быть расположена таким образом, чтобы не нарушалась целостность надписей при открывании потребительской упаковк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Информация, нанесенная на потребительскую упаковку, не должна печататься на прозрачной оберточной пленке или каком-либо другом внешнем оберточном материале, перекрываться другой печатной информацией и может частично перекрываться марками, </w:t>
        <w:br/>
        <w:t>за исключением лицевой стороны потребительской упак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6. Предусмотренная пунктом 19 настоящего технического регламента информация о табачной продукции наносится на русском языке и на государственном (государственных) языке (языках) государства-члена при наличии соответствующих требований в законодательстве государства-члена, </w:t>
      </w:r>
      <w:r>
        <w:rPr>
          <w:bCs/>
          <w:sz w:val="30"/>
          <w:szCs w:val="30"/>
        </w:rPr>
        <w:t xml:space="preserve">в котором осуществляется реализация </w:t>
      </w:r>
      <w:r>
        <w:rPr>
          <w:sz w:val="30"/>
          <w:szCs w:val="30"/>
        </w:rPr>
        <w:t xml:space="preserve">этой табачной продукции, и может быть повторена </w:t>
        <w:br/>
        <w:t xml:space="preserve">на других языках в части наименования изготовителя (уполномоченного изготовителем лица), импортера или контролирующей организации, </w:t>
        <w:br/>
        <w:t xml:space="preserve">а также наименования табачной продукции. Текст, входящий </w:t>
        <w:br/>
        <w:t>в зарегистрированный товарный знак или промышленный образец, наносится на языке регистра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На каждую потребительскую упаковку табачной продукции (лист-вкладыш) наносится предупреждение о вреде потребления табачных изделий.</w:t>
      </w:r>
    </w:p>
    <w:p>
      <w:pPr>
        <w:pStyle w:val="Normal1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скизы предупреждений о вреде потребления табачных изделий </w:t>
        <w:br/>
        <w:t xml:space="preserve">и параметры их нанесения на потребительскую упаковку табачной продукции разрабатываются уполномоченными органами </w:t>
        <w:br/>
        <w:t>государств-членов в сфере здравоохранения и утверждаются Евразийской экономической комиссией.</w:t>
      </w:r>
    </w:p>
    <w:p>
      <w:pPr>
        <w:pStyle w:val="Normal1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28. Изготовитель (уполномоченное изготовителем лицо) или импортер (продавец) должен обеспечить нанесение эскизов предупреждений о вреде потребления табачных изделий на потребительскую упаковку табачной продукции в соответствии с эскизами в срок, не превышающий 12 месяцев со дня их утверждения.</w:t>
      </w:r>
    </w:p>
    <w:p>
      <w:pPr>
        <w:pStyle w:val="Normal1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Предупреждение о вреде потребления табачных изделий должно располагаться на верхних частях лицевой и обратной основных сторон потребительской упаковки табачной продукции. На обратной основной стороне потребительской упаковки табачной продукции предупреждение о вреде потребления табачных изделий, если оно перекрывается маркой или разрушается при обычном открывании потребительской упаковки, располагается на нижней части.</w:t>
      </w:r>
    </w:p>
    <w:p>
      <w:pPr>
        <w:pStyle w:val="Normal1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о вреде потребления табачных изделий должно занимать не менее 50 процент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лощади этих сторон.</w:t>
      </w:r>
    </w:p>
    <w:p>
      <w:pPr>
        <w:pStyle w:val="Normal1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лицевой основной стороне потребительской упаковки табачной продукции текст предупреждения о вреде потребления табачных изделий наносится на государственном (государственных) языке (языках) государства-члена, на территории которого реализуется табачная продукция, при наличии соответствующих требований </w:t>
        <w:br/>
        <w:t xml:space="preserve">в законодательстве этого государства, а на обратной основной </w:t>
        <w:br/>
        <w:t>стороне – на русском языке.</w:t>
      </w:r>
    </w:p>
    <w:p>
      <w:pPr>
        <w:pStyle w:val="Normal1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скизы предупреждений о вреде потребления табачных изделий наносятся на равное количество потребительских упаковок табачной продук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 Информация о содержании системных ядов, канцерогенных </w:t>
        <w:br/>
        <w:t xml:space="preserve">и мутагенных веществ наносится на боковую поверхность потребительской упаковки табачной продукции цветом, контрастным по отношению к основному цвету потребительской упаковки, шрифтом </w:t>
      </w:r>
      <w:r>
        <w:rPr>
          <w:sz w:val="30"/>
          <w:szCs w:val="30"/>
          <w:lang w:val="en-US"/>
        </w:rPr>
        <w:t>Helvetica</w:t>
      </w:r>
      <w:r>
        <w:rPr>
          <w:sz w:val="30"/>
          <w:szCs w:val="30"/>
        </w:rPr>
        <w:t xml:space="preserve"> в виде надписи: «Содержит системные яды, канцерогенные </w:t>
        <w:br/>
        <w:t xml:space="preserve">и мутагенные вещества», которая должна занимать не менее </w:t>
        <w:br/>
        <w:t>17 процентов поверхности площади боковой стороны потребительской упаковки табачной продукции.</w:t>
      </w:r>
    </w:p>
    <w:p>
      <w:pPr>
        <w:pStyle w:val="1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VIII. Обеспечение соответствия табачной продукции требованиям </w:t>
      </w:r>
    </w:p>
    <w:p>
      <w:pPr>
        <w:pStyle w:val="1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хнического реглам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Соответствие табачной продукции настоящему техническому регламенту обеспечивается выполнением его требований непосредственно.</w:t>
      </w:r>
    </w:p>
    <w:p>
      <w:pPr>
        <w:pStyle w:val="Cons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2. Методы исследований (испытаний) и измерений табачной продукции устанавливаются в стандартах, включенных в перечень стандартов, содержащих правила и методы исследований (испытаний) </w:t>
        <w:br/>
        <w:t xml:space="preserve"> и измерений, в том числе правила отбора образцов, необходимые для применения и исполнения требований настоящего технического регламента и осуществления оценки соответствия продукции.</w:t>
      </w:r>
    </w:p>
    <w:p>
      <w:pPr>
        <w:pStyle w:val="Cons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IX. Оценка соответствия табачной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33. Оценка соответствия табачной продукции производится в форме государственного контроля (надзора) и в форме подтверждения соответств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. Табачная продукция перед выпуском в обращение на рынок государств-членов подлежит подтверждению соответствия в форме декларирования соответствия по одной из следующих схем: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 для сигарет – схемы 3д, 4д и 6д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для иных видов табачной продукции – 1д и 2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35. При декларировании соответствия табачной продукции заявителем может быть зарегистрированное в соответствии </w:t>
        <w:br/>
        <w:t>с законодательством государства-члена на его территории юридическое лицо или физическое лицо в качестве индивидуального предпринимателя, являющиеся изготовителем (уполномоченным изготовителем лицом) или импортером (продавцом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Декларирование соответствия сигарет, выпускаемых серийно, осуществляется по схемам 3д и 6д, иных видов табачной продукции, выпускаемых серийно, – по схеме 1д, партии сигарет – по схеме 4д, партии иных видов табачной продукции – по схеме 2д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 При декларировании соответствия табачной продукции заявителем может бы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а) для схем 1д, 3д и 6д – изготовитель (уполномоченное изготовителем лицо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для схем 2д и 4д – изготовитель (уполномоченное изготовителем лицо) или импортер (продаве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38. Выбор схемы декларирования соответствия табачной продукции осуществляется заявителе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 Декларирование соответствия табачной продукции по </w:t>
        <w:br/>
        <w:t xml:space="preserve">схемам 1д и 2д осуществляется заявителем на основании собственных доказательств. Испытания образцов табачной продукции по выбору заявителя проводятся в собственной испытательной лаборатории заявителя, или аккредитованной испытательной лаборатории (центре), включенной в Единый реестр органов по сертификации </w:t>
        <w:br/>
        <w:t xml:space="preserve">и испытательных лабораторий (центров) Таможенного союза, или </w:t>
        <w:br/>
        <w:t>в иной испытательной лаборатории Таможенного 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екларирование соответствия табачной продукции по </w:t>
        <w:br/>
        <w:t xml:space="preserve">схемам 3д, 4д и 6д осуществляется заявителем на основании собственных доказательств и доказательств, полученных с участием аккредитованной испытательной лаборатории (центра), включенной </w:t>
        <w:br/>
        <w:t>в Единый реестр органов по сертификации и испытательных лабораторий (центров) Таможенного союза.</w:t>
      </w:r>
    </w:p>
    <w:p>
      <w:pPr>
        <w:pStyle w:val="22"/>
        <w:suppressAutoHyphens w:val="false"/>
        <w:spacing w:lineRule="auto" w:line="360"/>
        <w:ind w:firstLine="709"/>
        <w:rPr/>
      </w:pPr>
      <w:r>
        <w:rPr>
          <w:sz w:val="30"/>
          <w:szCs w:val="30"/>
        </w:rPr>
        <w:t>40. При декларировании соответствия табачной продукции заявитель:</w:t>
      </w:r>
    </w:p>
    <w:p>
      <w:pPr>
        <w:pStyle w:val="22"/>
        <w:suppressAutoHyphens w:val="false"/>
        <w:spacing w:lineRule="auto" w:line="360"/>
        <w:ind w:firstLine="709"/>
        <w:rPr/>
      </w:pPr>
      <w:r>
        <w:rPr>
          <w:sz w:val="30"/>
          <w:szCs w:val="30"/>
        </w:rPr>
        <w:t>а) формирует и анализирует документы, подтверждающие соответствие табачной продукции требованиям настоящего технического регламента, в том числе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ец потребительской упаковки (при наличии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ст-вкладыш (при наличии); </w:t>
      </w:r>
    </w:p>
    <w:p>
      <w:pPr>
        <w:pStyle w:val="32"/>
        <w:spacing w:lineRule="auto" w:line="360"/>
        <w:ind w:firstLine="709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(протоколы) испытаний образцов табачной продукции на соответствие требованиям настоящего технического регламента (для сигарет);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>договор на поставку (контракт) и товаросопроводительную документацию (схемы 2д, 4 д);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 xml:space="preserve">сертификат на систему менеджмента качества (копия сертификата) </w:t>
        <w:br/>
        <w:t>(схема 6д);</w:t>
      </w:r>
    </w:p>
    <w:p>
      <w:pPr>
        <w:pStyle w:val="32"/>
        <w:spacing w:lineRule="auto" w:line="36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иные документы по выбору заявителя, послужившие основанием для подтверждения соответствия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 (при </w:t>
      </w:r>
      <w:r>
        <w:rPr>
          <w:color w:val="000000"/>
          <w:sz w:val="30"/>
          <w:szCs w:val="30"/>
        </w:rPr>
        <w:t>наличии);</w:t>
      </w:r>
    </w:p>
    <w:p>
      <w:pPr>
        <w:pStyle w:val="32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) проводит идентификацию табачной продукции в соответствии </w:t>
        <w:br/>
        <w:t>с разделом III настоящего технического регламента;</w:t>
      </w:r>
    </w:p>
    <w:p>
      <w:pPr>
        <w:pStyle w:val="32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 обеспечивает проведение производственного контроля и принимает все необходимые меры для того, чтобы процесс производства табачной продукции обеспечивал ее соответствие требованиям настоящего технического регламента (схемы 1д, 3д и 6д);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 xml:space="preserve">г) предпринимает все необходимые меры по обеспечению стабильности функционирования системы менеджмента качества </w:t>
        <w:br/>
        <w:t>(схема 6д);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>д) принимает декларацию о соответствии, которая оформляется по единой форме и правилам, утвержденным Решением Коллегии Евразийской комиссии от 25 декабря 2012 г. № 293;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>е) наносит единый знак обращения продукции на рынке государств – членов Таможенного союза;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>ж) формирует после завершения процедуры подтверждения соответствия комплект документов, который включает в себя документы, предусмотренные подпунктом «а» настоящего пункта,</w:t>
        <w:br/>
        <w:t>и декларацию о соответ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1. Изготовитель (уполномоченное изготовителем лицо) имеет право принять декларацию о соответствии на каждое наименование табачной продукции или одну декларацию о соответствии на заявленный ассортимент выпускаемой табачной продукции одно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Импортер (продавец) имеет право принять декларацию о соответствии на каждое наименование табачной продукции или одну декларацию о соответствии на заявленный ассортимент табачной продукции одного вида в рамках одного договора на поставку (контракта).</w:t>
      </w:r>
    </w:p>
    <w:p>
      <w:pPr>
        <w:pStyle w:val="32"/>
        <w:spacing w:lineRule="auto" w:line="360"/>
        <w:ind w:firstLine="709"/>
        <w:rPr/>
      </w:pPr>
      <w:r>
        <w:rPr>
          <w:color w:val="000000"/>
          <w:sz w:val="30"/>
          <w:szCs w:val="30"/>
        </w:rPr>
        <w:t xml:space="preserve">42. Декларация о соответствии подлежит регистрации в порядке, предусмотренном </w:t>
      </w:r>
      <w:r>
        <w:rPr>
          <w:sz w:val="30"/>
          <w:szCs w:val="30"/>
        </w:rPr>
        <w:t>Решением Коллегии Евразийской экономической комиссии от 9 апреля 2013 г. № 76</w:t>
      </w:r>
      <w:r>
        <w:rPr>
          <w:color w:val="000000"/>
          <w:sz w:val="30"/>
          <w:szCs w:val="30"/>
        </w:rPr>
        <w:t>.</w:t>
      </w:r>
    </w:p>
    <w:p>
      <w:pPr>
        <w:pStyle w:val="32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действия декларации о соответствии при декларировании соответствия табачной продукции по схемам 1д и 3д составляет </w:t>
        <w:br/>
        <w:t>не более 3 лет, по схеме 6д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 xml:space="preserve">не более 5 лет. Для партии </w:t>
      </w:r>
      <w:r>
        <w:rPr>
          <w:sz w:val="30"/>
          <w:szCs w:val="30"/>
        </w:rPr>
        <w:t>табачной продукции</w:t>
      </w:r>
      <w:r>
        <w:rPr>
          <w:color w:val="000000"/>
          <w:sz w:val="30"/>
          <w:szCs w:val="30"/>
        </w:rPr>
        <w:t xml:space="preserve"> срок действия декларации о соответствии не устанавливается.</w:t>
      </w:r>
    </w:p>
    <w:p>
      <w:pPr>
        <w:pStyle w:val="32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1"/>
        <w:jc w:val="center"/>
        <w:rPr/>
      </w:pPr>
      <w:r>
        <w:rPr>
          <w:bCs/>
          <w:sz w:val="30"/>
          <w:szCs w:val="30"/>
          <w:lang w:val="en-US"/>
        </w:rPr>
        <w:t>X</w:t>
      </w:r>
      <w:r>
        <w:rPr>
          <w:bCs/>
          <w:sz w:val="30"/>
          <w:szCs w:val="30"/>
        </w:rPr>
        <w:t xml:space="preserve">. Государственный контроль (надзор) за соблюдением </w:t>
      </w:r>
    </w:p>
    <w:p>
      <w:pPr>
        <w:pStyle w:val="Default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требований настоящего технического регламента</w:t>
      </w:r>
    </w:p>
    <w:p>
      <w:pPr>
        <w:pStyle w:val="Default1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Государственный контроль (надзор) за соблюдением требований настоящего технического регламента в отношении табачной продукции осуществляется в соответствии с законодательством государства-член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 Маркировка табачной продукции единым знаком обращения продукции на рынке государств – членов Таможенного союз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tabs>
          <w:tab w:val="clear" w:pos="708"/>
          <w:tab w:val="left" w:pos="1219" w:leader="none"/>
        </w:tabs>
        <w:spacing w:lineRule="auto" w:line="336"/>
        <w:ind w:firstLine="709"/>
        <w:rPr/>
      </w:pPr>
      <w:r>
        <w:rPr>
          <w:i w:val="false"/>
          <w:sz w:val="30"/>
          <w:szCs w:val="30"/>
        </w:rPr>
        <w:t>44. Табачная продукция, прошедшая оценку соответствия требованиям настояще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 </w:t>
      </w:r>
      <w:r>
        <w:rPr>
          <w:sz w:val="30"/>
          <w:szCs w:val="30"/>
        </w:rPr>
        <w:t>– </w:t>
      </w:r>
      <w:r>
        <w:rPr>
          <w:i w:val="false"/>
          <w:sz w:val="30"/>
          <w:szCs w:val="30"/>
        </w:rPr>
        <w:t>членов Таможенного союза.</w:t>
      </w:r>
    </w:p>
    <w:p>
      <w:pPr>
        <w:pStyle w:val="TextBody"/>
        <w:shd w:fill="FFFFFF" w:val="clear"/>
        <w:tabs>
          <w:tab w:val="clear" w:pos="708"/>
          <w:tab w:val="left" w:pos="1474" w:leader="none"/>
        </w:tabs>
        <w:spacing w:lineRule="auto" w:line="336"/>
        <w:ind w:firstLine="709"/>
        <w:rPr/>
      </w:pPr>
      <w:r>
        <w:rPr>
          <w:i w:val="false"/>
          <w:sz w:val="30"/>
          <w:szCs w:val="30"/>
        </w:rPr>
        <w:t>45. Маркировка единым знаком обращения продукции на рынке государств – членов Таможенного союза осуществляется перед выпуском табачной продукции в обраще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46. Единый знак обращения продукции на рынке </w:t>
        <w:br/>
        <w:t>государств – членов Таможенного союза наносится на потребительскую упаковку (лист-вкладыш) табачной продукции любым способом, обеспечивающим его четкое и ясное изображе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47. Маркировка единым знаком обращения продукции на рынке государств –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Style w:val="Normalchar1"/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/>
      </w:pPr>
      <w:r>
        <w:rPr>
          <w:rStyle w:val="Normalchar1"/>
          <w:rFonts w:eastAsia="MS Mincho;ＭＳ 明朝"/>
          <w:sz w:val="30"/>
          <w:szCs w:val="30"/>
          <w:lang w:eastAsia="ja-JP"/>
        </w:rPr>
        <w:t>XII. Защитительная оговорка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Style w:val="Normalchar1"/>
          <w:rFonts w:eastAsia="MS Mincho;ＭＳ 明朝"/>
          <w:b/>
          <w:b/>
          <w:sz w:val="30"/>
          <w:szCs w:val="30"/>
          <w:lang w:eastAsia="ja-JP"/>
        </w:rPr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48. Уполномоченные органы государств-членов обязаны предпринять все меры для ограничения и запрета выпуска в обращение на таможенную территорию Таможенного союза табачной продукции, не соответствующей требованиям настоящего технического регламента и технических регламентов Таможенного союза, действие которых на нее распространяется, а также для ее изъятия из обращ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м случае уполномоченный орган государства-члена обязан уведомить уполномоченные органы других государств-членов о принятии соответствующего решения с указанием причины его принятия и предоставлением доказательств, разъясняющих необходимость принятия соответствующей меры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10801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33.85pt;margin-top:53.8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4" w:hanging="12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2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ечатная машинка"/>
    <w:qFormat/>
    <w:rPr>
      <w:rFonts w:ascii="Courier New" w:hAnsi="Courier New" w:cs="Courier New"/>
      <w:sz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Style22">
    <w:name w:val="Char Style 22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2">
    <w:name w:val="Normal 12"/>
    <w:basedOn w:val="Normal"/>
    <w:qFormat/>
    <w:pPr>
      <w:spacing w:before="0" w:after="24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text1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Normal2">
    <w:name w:val="LO-normal"/>
    <w:basedOn w:val="Normal"/>
    <w:qFormat/>
    <w:pPr/>
    <w:rPr/>
  </w:style>
  <w:style w:type="paragraph" w:styleId="131">
    <w:name w:val="Заголовок №1 (3)1"/>
    <w:basedOn w:val="Normal"/>
    <w:qFormat/>
    <w:pPr>
      <w:shd w:fill="FFFFFF" w:val="clear"/>
      <w:spacing w:lineRule="exact" w:line="480" w:before="420" w:after="0"/>
      <w:outlineLvl w:val="0"/>
    </w:pPr>
    <w:rPr>
      <w:b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0"/>
      <w:ind w:hanging="24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9:00Z</dcterms:created>
  <dc:creator>User</dc:creator>
  <dc:description/>
  <dc:language>en-US</dc:language>
  <cp:lastModifiedBy>Смирнов Александр</cp:lastModifiedBy>
  <cp:lastPrinted>2014-12-10T15:50:00Z</cp:lastPrinted>
  <dcterms:modified xsi:type="dcterms:W3CDTF">2014-12-15T10:49:00Z</dcterms:modified>
  <cp:revision>2</cp:revision>
  <dc:subject/>
  <dc:title>ТЕХНИЧЕСКИЙ РЕГЛАМЕНТ ТАМОЖЕННОГО СОЮЗА</dc:title>
</cp:coreProperties>
</file>