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0565" cy="7086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7086600"/>
                          <a:chOff x="0" y="0"/>
                          <a:chExt cx="960048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600480" cy="70858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6743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анспортные (перевозочные) и (или) коммерческие документы на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обильном транспорте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ая транспортная накладная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M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войс; 3. Книжк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ORN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при наличии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799560"/>
                            <a:ext cx="4571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необходимости проведения СКК товар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25676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2 Единого перечня това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25676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3 Единого перечня това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82808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наименования товара по транспортным документам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251388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оставление наименования товара с перечнем товаров Раздела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760" y="3199680"/>
                            <a:ext cx="1028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й товар отсутствует в Разделе 3 Единого перечня това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3199680"/>
                            <a:ext cx="1028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й товар имеется в Разделе 3 Единого перечня това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491436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метка штампом «ВВОЗ РАЗРЕШЕН» и личной номерной печа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4799880"/>
                            <a:ext cx="1485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 не подлежит санитарно-карантинному контролю по Разделу 3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 не проставляетс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1257480"/>
                            <a:ext cx="720" cy="5714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7139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ределение кода ТН ВЭД ТС товара по представленным документ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82808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наименования товара в сопроводительных докумен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51388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авнение кода ТН ВЭД ТС товара с кодами товаров Раздел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ереч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51388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авнение наименования товара с наименованием товаров Раздел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еречня     (11 позиц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4282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ТН ВЭД ТС товара совпадает с раздело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ереч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4282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именование товара совпадает с раздело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11 позиц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422856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документов, подтверждающих безопасность тов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50284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у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50284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56001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                   «ВВОЗ РАЗРЕШЕН» и личная номерная печ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60016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  «ВВОЗ ЗАПРЕЩЕН» и личная номерная печ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628680"/>
                            <a:ext cx="537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вар не подлежит санитарно-карантинному контролю по Разделу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 не проставляетс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22856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д ТН ВЭД ТС товара не совпадает с раздело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ереч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42285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товара не совпада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61714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уведом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028880"/>
                            <a:ext cx="1828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028880"/>
                            <a:ext cx="2971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37160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4860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6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308628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0862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30862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086280"/>
                            <a:ext cx="685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772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772080"/>
                            <a:ext cx="0" cy="45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46864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6864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537228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37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05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5143680"/>
                            <a:ext cx="3423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143680"/>
                            <a:ext cx="3423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2286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1040" y="297180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297180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4572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572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240" y="6171480"/>
                            <a:ext cx="3199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 ввозе образцов подконтрольных товаров необходимо представление сопроводительного письма изготовителя (производителя) о том, что указанные образцы им изготовлены (произведены). При отсутствии данного документ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тамп «Ввоз запрещен» и письменное уведом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558pt" coordorigin="0,0" coordsize="15119,11160">
                <v:rect id="shape_0" stroked="t" o:allowincell="f" style="position:absolute;left:0;top:1;width:15118;height:11158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0;width:10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анспортные (перевозочные) и (или) коммерческие документы на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обильном транспорте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ая транспортная накладная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M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войс; 3. Книжк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ORNE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при наличии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259;width:71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необходимости проведения СКК товара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979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2 Единого перечня това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1979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3 Единого перечня това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2879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наименования товара по транспортным документам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3959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оставление наименования товара с перечнем товаров Раздела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8;top:5039;width:16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й товар отсутствует в Разделе 3 Единого перечня това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5039;width:16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й товар имеется в Разделе 3 Единого перечня това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7739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метка штампом «ВВОЗ РАЗРЕШЕН» и личной номерной печа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7559;width:23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 не подлежит санитарно-карантинному контролю по Разделу 3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 не проставляетс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9,1980" to="9719,1097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2699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ределение кода ТН ВЭД ТС товара по представленным документа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2879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наименования товара в сопроводительных докуме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959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авнение кода ТН ВЭД ТС товара с кодами товаров Раздел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ереч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959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авнение наименования товара с наименованием товаров Раздел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еречня     (11 позиц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539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д ТН ВЭД ТС товара совпадает с раздело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ереч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539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именование товара совпадает с раздело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11 позиц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6659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документов, подтверждающих безопасность тов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791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у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791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8819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                   «ВВОЗ РАЗРЕШЕН» и личная номерная печа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8819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  «ВВОЗ ЗАПРЕЩЕН» и личная номерная печа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0439;width:84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вар не подлежит санитарно-карантинному контролю по Разделу 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 не проставляетс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659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д ТН ВЭД ТС товара не совпадает с раздело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ереч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665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товара не совпада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971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уведом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900" to="791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1620" to="7916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620" to="12597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2160" to="2696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340" to="7737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600" to="179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600" to="755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4860" to="1616,6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860" to="2877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4860" to="7556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4860" to="8637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940" to="5217,59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5940" to="4679,6658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418,7380" to="4676,79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380" to="5937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8460" to="3236,88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8460" to="5939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9540" to="5579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8100" to="8456,10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8100" to="897,10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2520" to="125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3600" to="1259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8,4680" to="12596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4680" to="14037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7200" to="10979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9,7200" to="14039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8;top:9719;width:50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 ввозе образцов подконтрольных товаров необходимо представление сопроводительного письма изготовителя (производителя) о том, что указанные образцы им изготовлены (произведены). При отсутствии данного документ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тамп «Ввоз запрещен» и письменное уведом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07">
    <w:name w:val="Font Style107"/>
    <w:basedOn w:val="Style14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48:00Z</dcterms:created>
  <dc:creator>Пронина</dc:creator>
  <dc:description/>
  <cp:keywords/>
  <dc:language>en-US</dc:language>
  <cp:lastModifiedBy>Press</cp:lastModifiedBy>
  <cp:lastPrinted>2010-07-14T19:07:00Z</cp:lastPrinted>
  <dcterms:modified xsi:type="dcterms:W3CDTF">2010-07-21T07:48:00Z</dcterms:modified>
  <cp:revision>2</cp:revision>
  <dc:subject/>
  <dc:title> </dc:title>
</cp:coreProperties>
</file>