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086600"/>
                          <a:chOff x="0" y="0"/>
                          <a:chExt cx="9600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7085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7428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ные (перевозочные) и (или) коммерческие документы на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ом транспорт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самен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ойс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еобходимости проведения СКК товар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80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по транспортным документ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138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 наименования товара с перечнем товаров Раздел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отсутствует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имеется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91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штампом «ВВОЗ РАЗРЕШЕН» и личной номерной печа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257480"/>
                            <a:ext cx="720" cy="571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кода ТН ВЭД ТС товара по представленным докумен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в сопроводительных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кода ТН ВЭД ТС товара с кодами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наименования товара с наименованием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    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8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8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85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ов, подтверждающих безопасность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600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                 «ВВОЗ РАЗРЕШЕН» и личной номерной печа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600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«ВВОЗ ЗАПРЕЩЕН» и личной номерной печа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2868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 не подлежит санитарно-карантинному контролю по Разделу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8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не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8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овара не совп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16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862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208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372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29718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971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57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47998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 подлежит санитарно-карантинному контролю по Разделу 3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17148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тамп «Ввоз запрещен» и письменное уведо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58pt" coordorigin="0,0" coordsize="15119,11160">
                <v:rect id="shape_0" stroked="t" o:allowincell="f" style="position:absolute;left:0;top:1;width:15118;height:11158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0;width:11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ные (перевозочные) и (или) коммерческие документы на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ом транспорт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самен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ойс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9;width:7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еобходимости проведения СКК товар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по транспортным документ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5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 наименования товара с перечнем товаров Раздел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отсутствует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имеется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73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штампом «ВВОЗ РАЗРЕШЕН» и личной номерной печа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980" to="9719,109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кода ТН ВЭД ТС товара по представленным докумен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87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в сопроводитель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кода ТН ВЭД ТС товара с кодами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9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наименования товара с наименованием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    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3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65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ов, подтверждающих безопасность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81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                 «ВВОЗ РАЗРЕШЕН» и личной номерной печа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8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«ВВОЗ ЗАПРЕЩЕН» и личной номерной печа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439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 не подлежит санитарно-карантинному контролю по Разделу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5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не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6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овара не совп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" to="79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20" to="79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12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60" to="26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73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1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600" to="75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4860" to="16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87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860" to="755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860" to="86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40" to="5217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940" to="4679,66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380" to="4676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80" to="593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460" to="3236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60" to="59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540" to="55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100" to="8456,10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100" to="897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520" to="12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600" to="125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4680" to="1259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680" to="14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7200" to="109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200" to="14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755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 подлежит санитарно-карантинному контролю по Разделу 3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9719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тамп «Ввоз запрещен» и письменное 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8:00Z</dcterms:created>
  <dc:creator>Пронина</dc:creator>
  <dc:description/>
  <cp:keywords/>
  <dc:language>en-US</dc:language>
  <cp:lastModifiedBy>Press</cp:lastModifiedBy>
  <cp:lastPrinted>2010-07-14T19:07:00Z</cp:lastPrinted>
  <dcterms:modified xsi:type="dcterms:W3CDTF">2010-07-21T07:48:00Z</dcterms:modified>
  <cp:revision>2</cp:revision>
  <dc:subject/>
  <dc:title> </dc:title>
</cp:coreProperties>
</file>