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7086600"/>
                          <a:chOff x="0" y="0"/>
                          <a:chExt cx="96004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0480" cy="7085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6857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ные (перевозочные) и (или) коммерческие документы на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ом транспорт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ционная накладн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зовая таможенная декларация и (или) Инвойс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99560"/>
                            <a:ext cx="4571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еобходимости проведения СКК товар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2567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8280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именования товара по транспортным документам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5138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оставление наименования товара с перечнем товаров Раздел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3199680"/>
                            <a:ext cx="102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й товар отсутствует в Разделе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199680"/>
                            <a:ext cx="102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й товар имеется в Разделе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9143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штампом «ВВОЗ РАЗРЕШЕН» и личной номерной печа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257480"/>
                            <a:ext cx="720" cy="5714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кода ТН ВЭД ТС товара по представленным документ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80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именования товара в сопроводительных 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8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е кода ТН ВЭД ТС товара с кодами товаров Разде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138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е наименования товара с наименованием товаров Разде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     (11 пози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428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ТН ВЭД ТС товара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282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товара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11 пози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2285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документов, подтверждающих безопасность то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028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028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600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                  «ВВОЗ РАЗРЕШЕН» и личной номерной печа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6001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 «ВВОЗ ЗАПРЕЩЕН» и личной номерной печа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628680"/>
                            <a:ext cx="537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вар не подлежит санитарно-карантинному контролю по Разделу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не проставляе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228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ТН ВЭД ТС товара не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228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товара не совпад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71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уведом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617148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ввозе образцов подконтрольных товаров необходимо представление сопроводительного письма изготовителя (производителя) о том, что указанные образцы им изготовлены (произведены). При отсутствии данного документ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тамп «Ввоз запрещен» и письменное уведом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02888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8880"/>
                            <a:ext cx="297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3716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08628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86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086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08628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2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2080"/>
                            <a:ext cx="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686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686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3722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7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05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51436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436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040" y="29718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9718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4572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47998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 не подлежит санитарно-карантинному контролю по Разделу 3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не проставляе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58pt" coordorigin="0,0" coordsize="15119,11160">
                <v:rect id="shape_0" stroked="t" o:allowincell="f" style="position:absolute;left:0;top:1;width:15118;height:11158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10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ные (перевозочные) и (или) коммерческие документы на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ом транспорт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ционная накладна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зовая таможенная декларация и (или) Инвойс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259;width:71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еобходимости проведения СКК товар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97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97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87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именования товара по транспортным документам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95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оставление наименования товара с перечнем товаров Раздела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5039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й товар отсутствует в Разделе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039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й товар имеется в Разделе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773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штампом «ВВОЗ РАЗРЕШЕН» и личной номерной печа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1980" to="9719,1097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кода ТН ВЭД ТС товара по представленным документ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87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именования товара в сопроводительных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е кода ТН ВЭД ТС товара с кодами товаров Раздел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95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е наименования товара с наименованием товаров Раздел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     (11 пози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39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д ТН ВЭД ТС товара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39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товара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11 пози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65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документов, подтверждающих безопасность т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9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9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81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                  «ВВОЗ РАЗРЕШЕН» и личной номерной печа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81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 «ВВОЗ ЗАПРЕЩЕН» и личной номерной печа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439;width:84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вар не подлежит санитарно-карантинному контролю по Разделу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не проставляе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659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д ТН ВЭД ТС товара не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6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товара не совпад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уведом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9719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ввозе образцов подконтрольных товаров необходимо представление сопроводительного письма изготовителя (производителя) о том, что указанные образцы им изготовлены (произведены). При отсутствии данного документ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тамп «Ввоз запрещен» и письменное уведом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900" to="79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620" to="7916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620" to="1259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160" to="269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40" to="773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0" to="17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600" to="75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4860" to="1616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860" to="287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4860" to="7556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860" to="8637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940" to="5217,5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5940" to="4679,665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380" to="4676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380" to="5937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8460" to="3236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460" to="593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540" to="557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8100" to="8456,10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100" to="897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520" to="125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3600" to="125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4680" to="12596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4680" to="1403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7200" to="1097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7200" to="1403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8;top:7559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 не подлежит санитарно-карантинному контролю по Разделу 3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не проставляе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07">
    <w:name w:val="Font Style107"/>
    <w:basedOn w:val="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8:00Z</dcterms:created>
  <dc:creator>Пронина</dc:creator>
  <dc:description/>
  <cp:keywords/>
  <dc:language>en-US</dc:language>
  <cp:lastModifiedBy>Press</cp:lastModifiedBy>
  <cp:lastPrinted>2010-07-14T19:07:00Z</cp:lastPrinted>
  <dcterms:modified xsi:type="dcterms:W3CDTF">2010-07-21T07:48:00Z</dcterms:modified>
  <cp:revision>2</cp:revision>
  <dc:subject/>
  <dc:title> </dc:title>
</cp:coreProperties>
</file>