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398"/>
      </w:tblGrid>
      <w:tr>
        <w:trPr/>
        <w:tc>
          <w:tcPr>
            <w:tcW w:w="5173" w:type="dxa"/>
            <w:tcBorders/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№ 10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к приказу ФТС России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от____________________ № _____</w:t>
            </w:r>
          </w:p>
        </w:tc>
      </w:tr>
    </w:tbl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фикатор </w:t>
      </w:r>
      <w:r>
        <w:rPr>
          <w:rFonts w:cs="Times New Roman" w:ascii="Times New Roman" w:hAnsi="Times New Roman"/>
          <w:sz w:val="28"/>
        </w:rPr>
        <w:t>видов документов, используемых при заявлении свед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 графе 44 ГТД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13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(категория) докумен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  <w:t>Код вида документа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казывается под номером 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нзия, выданная Минэкономразвития Росс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нзия, выданная ФСВТС Росс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нзия, выданная ФНС Росс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3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нзия, выданная ФСТЭК Росс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4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решение на экспорт и (или) импорт отдельных видов  товаров, выданное Минэкономразвития России при осуществлении наблюдения за экспортом и (или) импортом отдельных видов товаров 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5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инский пропус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6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ые документы, сведения о которых заявляются под        номером 1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казывается под номером 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осамен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анспортная накладная при перевозке товаров водным  транспортом        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елезнодорожная наклад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ые документы, предусмотренные правилами перевозки по железной дороге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анспортная накладная, предусмотренная Конвенцией о  договоре международной дорожной перевозки грузов 1956       года           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анспортная накладная, используемая при дорожной перевозке товаров между государствами - участниками СНГ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вианаклад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анспортные документы, используемые при перевозке товаров стационарным транспортом (акты приема-передачи и тому подобные документы)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чтовая наклад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ая накладная при экспресс-доставк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ая накладная при экспресс-доставк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гажная квитанц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анзитная декларация, используемая при ВТТ и МТТ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жка МДП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нет А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ые транзитные докумен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ые транспортные докумен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9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ые сведения, заявляемые под номером 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99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казывается под номером 3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ументы, выражающие содержание односторонней сдел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2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казывается под номером 4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говор, заключенный при совершении внешнеэкономической сделки (в том числе Соглашение об открытии металлического счета в банке, расположенном за пределами Российской Федерации, при вывозе уполномоченными банками слитков для размещения их на металлических счетах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ументы, вносящие изменения и/или содержащие дополнения к документу, сведения о котором указаны под кодом 4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чет-фактура (инвойс), счет-проформа (проформа-инвойс) к договор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2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ые расчетные или коммерческие документы (в том числе кассовый или товарный чек на приобретение товаров в розничной сети)   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2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кументы, подтверждающие передачу прав на интеллектуальную собственность (авторский, лицензионный договор, свидетельство о регистрации объекта интеллектуальной собственности, договор на использование товарного знака и тому подобные документы)      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кументы, подтверждающие введение в гражданский оборот на территории Российской Федерации товаров, обозначенных товарным знаком, с согласия правообладателя (дилерский, дистрибьюторский договор, письменное согласие и тому подобные документы)  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2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казывается под номером 5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таможенного органа о классификации в соответствии с ТН ВЭД России машин, поставляемых в виде отдельных компонен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1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варительное решение о классификации товара в соответствии с ТН ВЭД Росс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13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ъяснительные письма ФТС России о классификации товаров 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14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ые документы, сведения о которых заявляются под номером 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99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казывается под номером 6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кументы, подтверждающие осуществление государственного контроля (надзора) за соблюдением обязательных требований государственных стандартов и технических регламентов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тификат соответствия (одобрение типа транспортного средств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1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исьмо органа по сертификации (при ввозе образцов для целей сертификации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1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тификат об утверждении типа средства измер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15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кларация о соответств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16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исьмо Ростехрегулирования либо органа, им уполномоченн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17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тификат химического состава сырьевых товаров, содержащих драгоценные металлы (при экспорте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18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кументы, подтверждающие качество зерна и продуктов его переработки</w:t>
            </w:r>
          </w:p>
        </w:tc>
      </w:tr>
      <w:tr>
        <w:trPr>
          <w:trHeight w:val="236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тификат каче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21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кументы, подтверждающие осуществление государственного ветеринарного и карантинного фитосанитарного контроля (надзора)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теринарное свидетельство, выдаваемое при ввозе товар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3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теринарный сертификат, выдаваемый при вывозе товар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3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т государственного карантинного фитосанитарного контроля, выдаваемый при ввозе товар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33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тосанитарный сертификат, выдаваемый при вывозе товар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34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лючение Государственной комиссии по испытанию и охране селекционных достиж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35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кументы, подтверждающие осуществление государственного санитарно-эпидемиологического надзора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нитарно-эпидемиологическое заключ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идетельство о государственной регист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2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решительные документы органов системы государственного надзора за связью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ешение на ввоз радиоэлектронных средств (высокочастотных устройств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1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решительные документы, выдаваемые Росохранкультурой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идетельство на право вывоза культурных ценностей с территории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6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равка, подтверждающая, что предметы культурного назначения на государственном учете не состоят и для их вывоза не требуется свидетельство на право вывоза культурных ценностей с территории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62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решительные документы, выдаваемые МВД России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ешение на ввоз (вывоз) гражданского и служебного оружия и патронов к нем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7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ешение на перемещение автомобильным, морским и речным транспортом взрывчатых материалов промышленного назначения при транзит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72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решительные документы, выдаваемые административными органами СИТЕС</w:t>
            </w:r>
          </w:p>
        </w:tc>
      </w:tr>
      <w:tr>
        <w:trPr>
          <w:trHeight w:val="421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Разрешение (сертификат) на ввоз (вывоз) объектов СИТЕ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81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кументы, выдаваемые Комиссией по экспортному контролю Российской Федерации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ешение на вывоз (временный вывоз) товаров двойного назначения, экспорт которых контролируетс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01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кументы, выдаваемые федеральными органами исполнительной власти (Минэкономразвития России, ФСТЭК России, Минобороны России, Минздравсоцразвития России, МПР России, Ростехнадзором, Минфином России, ФСБ России, МВД России, Минпромэнерго России и другими)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лючение (решение) об отнесении декларируемых товаров к товарам, не подпадающим под действие запретов и ограничений, установленных в соответствии с законодательством Российской Федерации о государственном регулировании внешнеторговой деятель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1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тверждение ФСТЭК России о возможности безлицензионного вывоза товара, подлежащего экспортному контрол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1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тверждение (письмо) о неотнесении ввозимых (вывозимых) товаров к категории наркотических средств, психотропных веществ и их прекурсоров, сильнодействующих и ядовитых вещест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13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кт государственного контроля драгоценных металлов и драгоценных камней, выдаваемый государственными контролерами Минфина Росси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14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гласование для ввоза в Российскую Федерацию прошедших сертификацию и разрешенных к обороту на территории Российской Федерации конструктивно схожих с оружием издел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15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тификат вывоза необработанных природных алмазов (сертификат Кимберлийского процесса), выдаваемый государственными контролерами Минфина Росс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16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лючение Минфина России и Минпромэнерго России о возможности и экономической целесообразности промышленного извлечения драгоценных металлов из сырьевых товаров при экспорте сырьевых товаров с содержанием драгоценных металл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17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ешение Минэкономразвития России на проведение отдельных бартерных операц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18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тификат на ввоз необработанных природных алмазов (сертификат Кимберлийского процесс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19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идетельство о постановке на специальный учет в органах пробирного надзо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20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кументы, выдаваемые организациями, уполномоченными на проведение идентификационных экспертиз в области экспортного контроля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лючение организаций, уполномоченных на проведение идентификационных экспертиз в области экспортного контро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21</w:t>
            </w:r>
          </w:p>
        </w:tc>
      </w:tr>
      <w:tr>
        <w:trPr>
          <w:trHeight w:val="70" w:hRule="atLeast"/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кументы, выдаваемые Россельхознадзором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исьмо об отсутствии в составе вывозимых лекарственных средств для ветеринарии наркотических средств, психотропных веществ и их прекурсоров, сильнодействующих и ядовитых вещест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3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ешение на ввоз конкретной партии лекарственных средств, применяемых в ветеринарии, для клинических исследований, регистрации, перерегист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3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ешение на ввоз конкретной партии лекарственных средств, применяемых в ветеринарии, для разработки, проведения исследования и контроля качества, эффективности, безопасности лекарственных средств научно-исследовательскими учреждениями, институтами, лабораториям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33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ешение на ввоз конкретной партии лекарственных средств, применяемых в ветеринарии, предназначенных для гуманитарных цел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34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кументы, выдаваемые Росздравнадзором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ешение на ввоз незарегистрированных лекарственных средств для клинических исследований, регистрации, перерегист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4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ешение на ввоз лекарственных средств для разработки, проведения исследования и контроля качества, эффективности, безопасности лекарственных средств научно-исследовательскими учреждениями, институтами, лабораториям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4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ешение на ввоз лекарственных средств, предназначенных для гуманитарных цел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43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ые документы, сведения о которых заявляются под номером 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99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казывается под номером 7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ументы, устанавливающие особенности по уплате таможенных платеж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поряжение ФТС России или регионального таможенного управления о применении в отношении крупного плательщика централизованного порядка уплаты таможенных платеж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гистрационное удостоверение Росздравнадзора, подтверждающее государственную регистрацию лекарственного сред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5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гистрационное удостоверение Росздравнадзора, подтверждающее государственную регистрацию изделия медицинского назнач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6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гистрационное удостоверение Росздравнадзора, подтверждающее государственную регистрацию изделия медицинской техн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7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тификат о происхождении товара формы СТ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2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ртификат о происхождении товара формы А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2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тификат о происхождении товара общей форм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23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варительное решение о стране происхождения това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24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ъяснительные письма ФТС России о происхождении товар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25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ые документы, сведения о которых заявляются под номером 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99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казывается под номером 8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витанция на получение маро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умент, в соответствии с которым подакцизные товары, подлежащие маркировке, не маркируютс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3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ые документы, сведения о которых заявляются под номером 8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99</w:t>
            </w:r>
          </w:p>
        </w:tc>
      </w:tr>
    </w:tbl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13:00Z</dcterms:created>
  <dc:creator>Marie</dc:creator>
  <dc:description/>
  <cp:keywords/>
  <dc:language>en-US</dc:language>
  <cp:lastModifiedBy>Marie</cp:lastModifiedBy>
  <dcterms:modified xsi:type="dcterms:W3CDTF">2007-08-27T11:14:00Z</dcterms:modified>
  <cp:revision>1</cp:revision>
  <dc:subject/>
  <dc:title>Приложение № 10</dc:title>
</cp:coreProperties>
</file>