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№ 11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____________________ № _____</w:t>
            </w:r>
          </w:p>
        </w:tc>
      </w:tr>
    </w:tbl>
    <w:p>
      <w:pPr>
        <w:pStyle w:val="BodyText2"/>
        <w:overflowPunct w:val="true"/>
        <w:textAlignment w:val="auto"/>
        <w:rPr/>
      </w:pPr>
      <w:r>
        <w:rPr/>
      </w:r>
    </w:p>
    <w:p>
      <w:pPr>
        <w:pStyle w:val="BodyText2"/>
        <w:overflowPunct w:val="true"/>
        <w:textAlignment w:val="auto"/>
        <w:rPr/>
      </w:pPr>
      <w:r>
        <w:rPr/>
        <w:t>Классификатор видов налогов, сборов и иных платежей, взимание которых возложено на таможенные орг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3402"/>
      </w:tblGrid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плате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платеж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моженные сборы за таможенное оформление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е сборы за таможенное оформление товаров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2000 01 1000 180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моженные пошлины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зная таможенная пошлина, в том числе взимаемая при реимпорте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10 01 1000 1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10 01 1000 1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демпинговая пошлин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10 01 1000 1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ая пошли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10 01 1000 1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ная таможенная пошлина на нефть сырую, за исключением нефти сырой, вывозимой в Республику Беларусь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21 01 1001 1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ная таможенная пошлина на нефть сырую, вывозимую в Республику Беларусь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21 01 1002 1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ная таможенная пошлина на газ природный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22 01 1000 1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ная таможенная пошлина на товары, выработанные из нефти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23 01 1000 1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возные таможенные пошлины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24 01 1000 180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цизы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этиловый спирт из всех видов сырья, в том числе взимаемый при реимпорте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10 01 1000 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спиртосодержащую продукцию, в том числе взимаемый при реимпорте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20 01 1000 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 на табачные изделия, в том числе взимаемый при реимпор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30 01 1000 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бензин автомобильный, в том числе взимаемый при реимпорт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40 01 1000 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легковые автомобили и мотоциклы, в том числе взимаемый при реимпорт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60 01 1000 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дизельное топливо, в том числе взимаемый при реимпорт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70 01 1000 11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масло для дизельных и (или) карбюраторных (инжекторных) двигателей, в том числе взимаемый при реимпорт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80 01 1000 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вина, в том числе взимаемый при реимпорт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90 01 1000 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 на пиво, в том числе взимаемый при реимпор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100 01 1000 11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алкогольную продукцию с объемной долей этилового спирта свыше 25% (за исключением вин), в том числе взимаемый при реимпорт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110 01 1000 11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алкогольную продукцию с объемной долей этилового спирта свыше 9 до 25% включительно (за исключением вин), в том числе взимаемый при реимпорт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120 01 1000 11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з на алкогольную продукцию с объемной долей этилового спирта до 9% (за исключением вин), в том числе взимаемый при реимпорт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130 01 1000 110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ог на добавленную стоимость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стоимость, в том числе взимаемый при реимпорт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1000 01 1000 110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тежи, взимаемые с физических лиц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ставка таможенных платеж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7000 01 0000 18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ый таможенный плате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7000 01 0000 180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ые сборы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е сборы за хран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2000 01 1000 180</w:t>
            </w:r>
          </w:p>
        </w:tc>
      </w:tr>
      <w:tr>
        <w:trPr>
          <w:trHeight w:val="7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е сборы за таможенное сопровождение товар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2000 01 1000 18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ства и штраф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реализации конфискатов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4 03012 01 0000 4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4 03012 01 0000 44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реализации залога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6 04000 01 0000 14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ые таможенные плате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за предоставление отсрочки таможенного      </w:t>
              <w:br/>
              <w:t xml:space="preserve">платежа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1000 01 2000 1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1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2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3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4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6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7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8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9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0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1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2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3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10 01 2000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1 01 2001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1 01 2002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2 01 2000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3 01 2000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4 01 2000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2000 01 2000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73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за предоставление рассрочки таможенного  платежа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1000 01 2000 1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1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2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3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4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6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7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80 01 2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90 01 2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100 01 2000 110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1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2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3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10 01 2000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21 01 2001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1021 01 2002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2 01 2000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3 01 2000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4 01 2000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2000 01 2000 18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я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1000 01 2000 1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4"/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04 0201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2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3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4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6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7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8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09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0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1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2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04 02130 01 2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10 01 2000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1 01 2001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1 01 2002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2 01 2000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3 01 2000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 1 10 01024 01 2000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1 10 02000 01 2000 18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 иные суммы, не уплаченные либо получен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 или косвенно в качестве выплат, льгот либо возмещений в связи с вывозом товаров с таможенной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иды платежей, взимание которых возложено на таможенные орган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еспечения уплаты таможенных платежей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платеж крупного плательщ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5"/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вида таможенного платежа, на который начисляются проценты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>В зависимости от вида таможенного платежа, на который начисляются проценты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>В зависимости от вида таможенного платежа, на который начисляются пени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>Используется только при заполнении платежных докумен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7:00Z</dcterms:created>
  <dc:creator>Marie</dc:creator>
  <dc:description/>
  <cp:keywords/>
  <dc:language>en-US</dc:language>
  <cp:lastModifiedBy>Marie</cp:lastModifiedBy>
  <dcterms:modified xsi:type="dcterms:W3CDTF">2007-08-27T11:20:00Z</dcterms:modified>
  <cp:revision>1</cp:revision>
  <dc:subject/>
  <dc:title>Приложение № 11</dc:title>
</cp:coreProperties>
</file>