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4"/>
          <w:szCs w:val="24"/>
          <w:lang w:val="en-US"/>
        </w:rPr>
      </w:pPr>
      <w:r>
        <w:rPr>
          <w:sz w:val="24"/>
          <w:szCs w:val="24"/>
        </w:rPr>
        <w:t>Приложение № 1</w:t>
        <w:br/>
        <w:t>к приказу ФТС России</w:t>
        <w:br/>
        <w:t>от 05 февраля 2009г. № 12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Ходатайств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одлении сроков проведения проверок по поручениям ФТС России и по информации, полученной из налогов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ных контролирующих органов_____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 xml:space="preserve">(наименование и код таможенного органа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проводительное письмо в ФТС России от__________№_____________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дата)      (номер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"/>
        <w:gridCol w:w="521"/>
        <w:gridCol w:w="754"/>
        <w:gridCol w:w="864"/>
        <w:gridCol w:w="1031"/>
        <w:gridCol w:w="332"/>
        <w:gridCol w:w="325"/>
        <w:gridCol w:w="385"/>
        <w:gridCol w:w="994"/>
        <w:gridCol w:w="987"/>
        <w:gridCol w:w="837"/>
        <w:gridCol w:w="854"/>
        <w:gridCol w:w="1020"/>
        <w:gridCol w:w="1053"/>
        <w:gridCol w:w="874"/>
        <w:gridCol w:w="962"/>
        <w:gridCol w:w="961"/>
      </w:tblGrid>
      <w:tr>
        <w:trPr/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квизитах писем ФТС России с поручениями на проверку, либо писем налоговых и иных контролирующих органов с информацией о нарушениях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оручения на проверку либо информации о нарушениях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.и.о. физического лица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внешнеторгового договора (контракта) номер паспорта сделки (для договоров/ контрактов, на которые распространяется требование об оформлении ПС)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</w:tc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веряемых внешнеторговых операциях (период времени, в течение которого проводились контролируемые валютные операции (поставка товаров)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еденные в ходе проверки, и их результаты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 мероприятий, для проведения которых продлевался срок проведения проверки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 нарушения валютного законодательства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умма нарушения валютного законодательства, руб. (за исключением нарушений единых правил оформления паспортов сделок)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валификации предполагаtvs[ нарушений (часть ст. 1525 КоАП РФ)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 отсутствие признаков уголовного преступления, ответственность за которое установлена ст. 193 УК РФ и/или ст. 327 УК РФ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 завершения проверочных мероприятий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исьма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исьма</w:t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нтролируемых валютных операций (поставок товаров) руб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в течение которого проводилисб контролируемые валютные операции (поставки товаров)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(заместитель начальника) таможенного органа ______________________________ 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подпись)                  (инициалы, фамили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ый исполнитель телефон __________________________________________________ 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подпись)                  (инициалы, фамилия)</w:t>
      </w:r>
    </w:p>
    <w:p>
      <w:pPr>
        <w:pStyle w:val="Normal"/>
        <w:widowControl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риказу ФТС России</w:t>
        <w:br/>
        <w:t>от 05 февраля 2009г. № 12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ла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ведения  проверок соблюдения участниками ВЭД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ютного законодательства 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(наименование таможенного органа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______________________________________________20         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9"/>
        <w:gridCol w:w="1398"/>
        <w:gridCol w:w="195"/>
        <w:gridCol w:w="1364"/>
        <w:gridCol w:w="955"/>
        <w:gridCol w:w="937"/>
        <w:gridCol w:w="1394"/>
        <w:gridCol w:w="826"/>
        <w:gridCol w:w="1334"/>
        <w:gridCol w:w="1359"/>
        <w:gridCol w:w="1380"/>
        <w:gridCol w:w="1065"/>
      </w:tblGrid>
      <w:tr>
        <w:trPr/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моженного органа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.и.о. физического лица</w:t>
            </w:r>
          </w:p>
        </w:tc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 Н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 юридического лица (юридический адрес), данные о документе, удостоверяющем личность физического лица и адрес его места жительства</w:t>
            </w:r>
          </w:p>
        </w:tc>
        <w:tc>
          <w:tcPr>
            <w:tcW w:w="3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веряемом внешнеторговом договоре (контракте)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е проверке валютные операции, по которым имеется информация с признаками нарушений валютного законодательства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валификации предполага емых нарушений (часть статьи 15.25 КоАП России, которой установлена ответственность)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(X) /отсутствии (-), ранее выявленных нарушений валютного законодательства у участника вэд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риска нарушения валютного законодате льства в соответствии с системой критериев планирова ния проверок, в баллах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 договора (контракта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говора (контракта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сделки (ПС) (для договоров/ контрактов, на которые распространяется требование об оформлении ПС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алютных операций, (поставок товаров), руб.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, в течение которого проводились контролируемые валютные операции (поставки товаров)</w:t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, запланированные на текущий месяц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, незавершённые в предшествующие планируемые периоды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br/>
        <w:t>Приложение № 3</w:t>
        <w:br/>
        <w:t>к приказу ФТС России</w:t>
        <w:br/>
        <w:t>от 05 февраля 2009г. № 125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Перечен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ов ВЭД, в отношении которых планируется проведение проверочных мероприятий, государственная регистрация котор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а в регионе деятельности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таможенного органа)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235"/>
        <w:gridCol w:w="606"/>
        <w:gridCol w:w="594"/>
        <w:gridCol w:w="705"/>
        <w:gridCol w:w="4147"/>
        <w:gridCol w:w="4527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.и.о. физического лиц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 (юридический адрес) юридического лица, данные о документе, удостоверяющем личность физического лица, и адрес его места жительства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моженного органа, осуществляющего контроль за соблюдением участником ВЭД требований валютного законодательства Российской Федерации и актов органов валютного регулирова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9" w:right="10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1:00Z</dcterms:created>
  <dc:creator>Press</dc:creator>
  <dc:description/>
  <cp:keywords/>
  <dc:language>en-US</dc:language>
  <cp:lastModifiedBy>Press</cp:lastModifiedBy>
  <dcterms:modified xsi:type="dcterms:W3CDTF">2009-02-13T13:09:00Z</dcterms:modified>
  <cp:revision>1</cp:revision>
  <dc:subject/>
  <dc:title/>
</cp:coreProperties>
</file>