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60" w:before="0" w:after="47"/>
        <w:jc w:val="right"/>
        <w:rPr/>
      </w:pPr>
      <w:r>
        <w:rPr/>
        <w:t>Приложение</w:t>
      </w:r>
    </w:p>
    <w:p>
      <w:pPr>
        <w:pStyle w:val="21"/>
        <w:shd w:fill="auto" w:val="clear"/>
        <w:spacing w:lineRule="exact" w:line="260" w:before="0" w:after="124"/>
        <w:ind w:left="10360" w:hanging="0"/>
        <w:jc w:val="left"/>
        <w:rPr/>
      </w:pPr>
      <w:r>
        <w:rPr/>
        <w:t>к приказу ФТС России</w:t>
      </w:r>
    </w:p>
    <w:p>
      <w:pPr>
        <w:pStyle w:val="32"/>
        <w:shd w:fill="auto" w:val="clear"/>
        <w:spacing w:lineRule="exact" w:line="230" w:before="0" w:after="194"/>
        <w:ind w:left="10360" w:hanging="0"/>
        <w:jc w:val="left"/>
        <w:rPr/>
      </w:pPr>
      <w:r>
        <w:rPr>
          <w:vertAlign w:val="superscript"/>
        </w:rPr>
        <w:t>от</w:t>
      </w:r>
      <w:r>
        <w:rPr/>
        <w:t xml:space="preserve"> 27 </w:t>
      </w:r>
      <w:r>
        <w:rPr>
          <w:rStyle w:val="31"/>
        </w:rPr>
        <w:t>я</w:t>
      </w:r>
      <w:r>
        <w:rPr/>
        <w:t xml:space="preserve">нваря </w:t>
      </w:r>
      <w:r>
        <w:rPr>
          <w:lang w:val="en-US" w:eastAsia="en-US" w:bidi="en-US"/>
        </w:rPr>
        <w:t xml:space="preserve">2Q15 </w:t>
      </w:r>
      <w:r>
        <w:rPr/>
        <w:t>.г. № _1,27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27540" cy="5681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7540" cy="568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3134"/>
                              <w:gridCol w:w="1613"/>
                              <w:gridCol w:w="3854"/>
                              <w:gridCol w:w="3557"/>
                              <w:gridCol w:w="2174"/>
                            </w:tblGrid>
                            <w:tr>
                              <w:trPr>
                                <w:trHeight w:val="241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Екатеринбургская таможн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1050200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20075, Свердловская обл., г. Екатеринбург, ул. Гоголя, д. 27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вердловская область, за исключением аэропорта Кольцово и СВХ ОАО «Уральский завод гражданской авиации» (620025, Свердловская обл., г. Екатеринбург, ул. Бахчиванджи, д. 2 г)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Алалаевский таможенный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050201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24600, Свердловская обл.,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айоны Свердловской области: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ост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. Алапаевск, ул. Лесников, д. 7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Алапаевский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Артемовский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ежевский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орода областного подчинения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вердловской области: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Алапаевск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Артемовский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еж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Асбестовский таможенный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050202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24266, Свердловская обл.,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айоны Свердловской области: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ост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. Асбест, ул. Уральская, д. 60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Белоярский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Богдановичский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амышловский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ышминский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ухоложский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орода областного подчинения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вердловской области: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Асбест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Богданович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Заречный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4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амышлов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ухой Лог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4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2pt;height:447.3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3134"/>
                        <w:gridCol w:w="1613"/>
                        <w:gridCol w:w="3854"/>
                        <w:gridCol w:w="3557"/>
                        <w:gridCol w:w="2174"/>
                      </w:tblGrid>
                      <w:tr>
                        <w:trPr>
                          <w:trHeight w:val="241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Екатеринбургская таможн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1050200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20075, Свердловская обл., г. Екатеринбург, ул. Гоголя, д. 27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вердловская область, за исключением аэропорта Кольцово и СВХ ОАО «Уральский завод гражданской авиации» (620025, Свердловская обл., г. Екатеринбург, ул. Бахчиванджи, д. 2 г)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Алалаевский таможенный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050201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24600, Свердловская обл.,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айоны Свердловской области: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ост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. Алапаевск, ул. Лесников, д. 7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Алапаевский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20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Артемовский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202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ежевский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236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орода областного подчинения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вердловской области: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Алапаевск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40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Артемовский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406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еж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486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Асбестовский таможенный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050202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24266, Свердловская обл.,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айоны Свердловской области: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ост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. Асбест, ул. Уральская, д. 60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Белоярский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209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Богдановичский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2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амышловский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223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ышминский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23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ухоложский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24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орода областного подчинения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вердловской области: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Асбест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409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Богданович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416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Заречный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42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амышлов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44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ухой Лог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49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orient="landscape" w:w="16838" w:h="11906"/>
          <w:pgMar w:left="912" w:right="912" w:gutter="0" w:header="0" w:top="783" w:footer="0" w:bottom="3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16110" cy="60839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6110" cy="608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3139"/>
                              <w:gridCol w:w="1613"/>
                              <w:gridCol w:w="3854"/>
                              <w:gridCol w:w="3557"/>
                              <w:gridCol w:w="2165"/>
                            </w:tblGrid>
                            <w:tr>
                              <w:trPr>
                                <w:trHeight w:val="2107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оселок городского типа Уральский областного подчинения Свердловской области, находящийся в ведении федеральных органов государственной власти и управлени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9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ерх-Исетский таможенный пост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050207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20075, Свердловская обл., г. Екатеринбург, ул. Гоголя, д. 27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орода областного подчинения Свердловской области: Екатеринбург, за исключением аэропорта Кольцово и СВХ ОАО «Уральский завод гражданской авиации» (620025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вердловская обл.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. Екатеринбург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л. Бахчиванджи, д. 2 г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Березовс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олевской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8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401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18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412 65 4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ерхнесалдинский таможенный пост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050214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24760, Свердловская обл., г. Верхняя Салда, ул. Северный поселок, д. 14, корп. 1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ерхнесалдинский район Свердловской области города областного подчинения Свердловской области: Верхняя Салда Нижняя Салд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9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211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9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424 65 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0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Екатеринбургский таможенный пост (центр электронного декларирования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050211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20075, Свердловская обл., г. Екатеринбург, ул. Гоголя, д. 27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урганская область Свердловская область Тюменская область Челябинская область 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Ямало-Ненецкий автономный округ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60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71 100 71 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3pt;height:479.05pt;mso-wrap-distance-left:0pt;mso-wrap-distance-right:0pt;mso-wrap-distance-top:0pt;mso-wrap-distance-bottom:0pt;margin-top:0.05pt;mso-position-vertical-relative:text;margin-left: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3139"/>
                        <w:gridCol w:w="1613"/>
                        <w:gridCol w:w="3854"/>
                        <w:gridCol w:w="3557"/>
                        <w:gridCol w:w="2165"/>
                      </w:tblGrid>
                      <w:tr>
                        <w:trPr>
                          <w:trHeight w:val="2107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оселок городского типа Уральский областного подчинения Свердловской области, находящийся в ведении федеральных органов государственной власти и управления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570</w:t>
                            </w:r>
                          </w:p>
                        </w:tc>
                      </w:tr>
                      <w:tr>
                        <w:trPr>
                          <w:trHeight w:val="3259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ерх-Исетский таможенный пост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050207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20075, Свердловская обл., г. Екатеринбург, ул. Гоголя, д. 27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орода областного подчинения Свердловской области: Екатеринбург, за исключением аэропорта Кольцово и СВХ ОАО «Уральский завод гражданской авиации» (620025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вердловская обл.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. Екатеринбург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л. Бахчиванджи, д. 2 г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Березовс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олевской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8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401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18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412 65 482</w:t>
                            </w:r>
                          </w:p>
                        </w:tc>
                      </w:tr>
                      <w:tr>
                        <w:trPr>
                          <w:trHeight w:val="1795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ерхнесалдинский таможенный пост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050214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24760, Свердловская обл., г. Верхняя Салда, ул. Северный поселок, д. 14, корп. 1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ерхнесалдинский район Свердловской области города областного подчинения Свердловской области: Верхняя Салда Нижняя Салд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9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211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 w:before="9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424 65 477</w:t>
                            </w:r>
                          </w:p>
                        </w:tc>
                      </w:tr>
                      <w:tr>
                        <w:trPr>
                          <w:trHeight w:val="2410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Екатеринбургский таможенный пост (центр электронного декларирования)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050211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20075, Свердловская обл., г. Екатеринбург, ул. Гоголя, д. 27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урганская область Свердловская область Тюменская область Челябинская область Ханты-Мансийский автономный округ - Юг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Ямало-Ненецкий автономный округ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7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71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75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60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71 100 71 14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25000" cy="63569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635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1"/>
                              <w:gridCol w:w="3125"/>
                              <w:gridCol w:w="1598"/>
                              <w:gridCol w:w="3854"/>
                              <w:gridCol w:w="3557"/>
                              <w:gridCol w:w="2165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акватория вод территориального моря Российской Федерации, омывающего берега указанных административных образований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рбитский таможенный пост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050203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23850, Свердловская обл.,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айоны Свердловской области: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. Ирбит, пер. Садовый, д. 5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Байкаловский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рбитский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лободо-Туринский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Талицкий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Тугулымский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Таборинский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Тавдинский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Туринский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орода областного подчинени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вердловской области: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рбит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Тавд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аменск-Уральский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050204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23414, Свердловская обл.,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айоны Свердловской области: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таможенный пост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. Каменск-Уральский,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аменский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л. Ленина, д. 242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ысертский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ород Каменск-Уральский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ластного подчинени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вердловской области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ижнетагильский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050213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22042, Свердловская обл.,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игородный район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таможенный пост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. Нижний Тагил, ул. Победы,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вердловской области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Д. 43А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орода областного подчинени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вердловской области: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ачканар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4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ировград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4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расноуральск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ушв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евьянск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4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ижний Тагил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4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ижняя Тур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4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pt;height:500.5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1"/>
                        <w:gridCol w:w="3125"/>
                        <w:gridCol w:w="1598"/>
                        <w:gridCol w:w="3854"/>
                        <w:gridCol w:w="3557"/>
                        <w:gridCol w:w="2165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акватория вод территориального моря Российской Федерации, омывающего берега указанных административных образований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рбитский таможенный пост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050203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23850, Свердловская обл.,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айоны Свердловской области: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. Ирбит, пер. Садовый, д. 5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Байкаловский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20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рбитский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21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лободо-Туринский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239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Талицкий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249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Тугулымский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25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Таборинский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24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Тавдинский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248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Туринский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25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орода областного подчинения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вердловской области: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рбит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43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Тавд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496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аменск-Уральский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050204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23414, Свердловская обл.,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айоны Свердловской области: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таможенный пост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. Каменск-Уральский,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аменский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222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л. Ленина, д. 242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ысертский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24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ород Каменск-Уральский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43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ластного подчинения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вердловской области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ижнетагильский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050213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22042, Свердловская обл.,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игородный район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23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таможенный пост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. Нижний Тагил, ул. Победы,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вердловской области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Д. 43А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орода областного подчинения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вердловской области: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ачканар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44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ировград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45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расноуральск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46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ушв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47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евьянск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473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ижний Тагил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47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ижняя Тур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47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19920" cy="64770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2"/>
                              <w:gridCol w:w="3130"/>
                              <w:gridCol w:w="1603"/>
                              <w:gridCol w:w="3850"/>
                              <w:gridCol w:w="3562"/>
                              <w:gridCol w:w="2165"/>
                            </w:tblGrid>
                            <w:tr>
                              <w:trPr>
                                <w:trHeight w:val="3883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ород Лесной областного подчинения Свердловской области, находящийся в ведении федеральных органов государственной власти и управлен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оселок Свободный городского типа областного подчинения Свердловской области, находящийся в ведении федеральных органов государственной власти и управлени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542 65 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3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овоуральский таможенный пост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0502100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24130, Свердловская обл.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. Новоуральск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л. Дзержинского, д. 11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евьянский район Свердловской области, за исключением городов Кировограда и Невьянска областного подчинения Свердловской области город Новоуральск областного подчинения Свердловской области, находящийся в ведении федеральных органов государственной власти и управлени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502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227 65 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4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рджоникидзевский таможенный пост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0502090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20057, Свердловская обл.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. Екатеринбург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л. Совхозная, д. 20-А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орода областного подчинения Свердловской области: Екатеринбург, за исключением аэропорта Кольцово и СВХ ОАО «Уральский завод гражданской авиации» (620025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вердловская обл.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. Екатеринбург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л. Бахчиванджи, д. 2 г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ерхняя Пышм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98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401 65 4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510pt;mso-wrap-distance-left:0pt;mso-wrap-distance-right:0pt;mso-wrap-distance-top:0pt;mso-wrap-distance-bottom:0pt;margin-top:0.05pt;mso-position-vertical-relative:text;margin-left: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2"/>
                        <w:gridCol w:w="3130"/>
                        <w:gridCol w:w="1603"/>
                        <w:gridCol w:w="3850"/>
                        <w:gridCol w:w="3562"/>
                        <w:gridCol w:w="2165"/>
                      </w:tblGrid>
                      <w:tr>
                        <w:trPr>
                          <w:trHeight w:val="3883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ород Лесной областного подчинения Свердловской области, находящийся в ведении федеральных органов государственной власти и управле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оселок Свободный городского типа областного подчинения Свердловской области, находящийся в ведении федеральных органов государственной власти и управления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542 65 572</w:t>
                            </w:r>
                          </w:p>
                        </w:tc>
                      </w:tr>
                      <w:tr>
                        <w:trPr>
                          <w:trHeight w:val="3283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овоуральский таможенный пост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0502100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24130, Свердловская обл.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. Новоуральск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л. Дзержинского, д. 11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евьянский район Свердловской области, за исключением городов Кировограда и Невьянска областного подчинения Свердловской области город Новоуральск областного подчинения Свердловской области, находящийся в ведении федеральных органов государственной власти и управления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502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227 65 540</w:t>
                            </w:r>
                          </w:p>
                        </w:tc>
                      </w:tr>
                      <w:tr>
                        <w:trPr>
                          <w:trHeight w:val="3024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рджоникидзевский таможенный пост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0502090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20057, Свердловская обл.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. Екатеринбург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л. Совхозная, д. 20-А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орода областного подчинения Свердловской области: Екатеринбург, за исключением аэропорта Кольцово и СВХ ОАО «Уральский завод гражданской авиации» (620025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вердловская обл.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. Екатеринбург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л. Бахчиванджи, д. 2 г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ерхняя Пышм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98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401 65 42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34525" cy="593471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4525" cy="593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3125"/>
                              <w:gridCol w:w="1613"/>
                              <w:gridCol w:w="3850"/>
                              <w:gridCol w:w="3566"/>
                              <w:gridCol w:w="2165"/>
                            </w:tblGrid>
                            <w:tr>
                              <w:trPr>
                                <w:trHeight w:val="3355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ервоуральский таможенный пост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0502060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23104, Свердловская обл., г. Первоуральск, ул. Карбышева, Д. 4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айоны Свердловской области: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Артинс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Ачитс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расноуфимс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ижнесергинс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Шалинс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орода областного подчинен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вердловской области: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расноуфимс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ервоуральс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евд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203 65 204 65 224 65 228 65 257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5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468 65 480 65 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еровский таможенный пост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0502150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24993, Свердловская обл.,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айоны Свердловской области: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. Серов, ул. Матросова, д. 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ерхотурский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 аринский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оволялинский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еровский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орода областного подчинени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вердловской области: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вдель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арпинск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раснотурьинск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евероуральск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еров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 4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Таможенный пост Малахит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0502050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20075, Свердловская обл.,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урганская область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(специализированный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. Екатеринбург, ул. Гоголя, д. 27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вердловская область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Тюменская область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Челябинская область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Ханты-Мансийский автономный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71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круг - Югр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Ямало-Ненецкий автономный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71 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круг (Тюменская область)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75pt;height:467.3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3125"/>
                        <w:gridCol w:w="1613"/>
                        <w:gridCol w:w="3850"/>
                        <w:gridCol w:w="3566"/>
                        <w:gridCol w:w="2165"/>
                      </w:tblGrid>
                      <w:tr>
                        <w:trPr>
                          <w:trHeight w:val="3355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ервоуральский таможенный пост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0502060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23104, Свердловская обл., г. Первоуральск, ул. Карбышева, Д. 4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айоны Свердловской области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Артинс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Ачитс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расноуфимс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ижнесергинс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Шалинс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орода областного подчине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вердловской области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расноуфимс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ервоуральс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евд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54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203 65 204 65 224 65 228 65 257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54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468 65 480 65 484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еровский таможенный пост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0502150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24993, Свердловская обл.,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айоны Свердловской области: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. Серов, ул. Матросова, д. 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ерхотурский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212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 аринский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21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оволялинский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229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еровский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23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орода областного подчинения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вердловской области: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вдель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42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арпинск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44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раснотурьинск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45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евероуральск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49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еров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 49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Таможенный пост Малахит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0502050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20075, Свердловская обл.,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урганская область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(специализированный)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. Екатеринбург, ул. Гоголя, д. 27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вердловская область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Тюменская область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Челябинская область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Ханты-Мансийский автономный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71 1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круг - Югр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Ямало-Ненецкий автономный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71 14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круг (Тюменская область)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04045" cy="446532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40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3130"/>
                              <w:gridCol w:w="1608"/>
                              <w:gridCol w:w="3854"/>
                              <w:gridCol w:w="3557"/>
                              <w:gridCol w:w="2165"/>
                            </w:tblGrid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Таможенный пост Нижнетагильский металлургический комбинат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050212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22042, Свердловская обл.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pacing w:lineRule="exact" w:line="29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.</w:t>
                                    <w:tab/>
                                    <w:t>Нижний Тагил, ул. Победы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9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д.</w:t>
                                    <w:tab/>
                                    <w:t>43А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АО «Нижнетагильский металлургический комбинат» (622025, Свердловская обл., г. Нижний Тагил, ул. Металлургов, д. 1)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льцовская таможня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050800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20025, Свердловская обл., г. Екатеринбург, пер. Вечерний, Д. 4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аэропорт Кольцово гор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Екатеринбур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ВХ ОАО «Уральский зав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ражданской авиации» (620025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вердловская обл.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. Екатеринбург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л. Бахчиванджи, д. 2 г)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1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8" w:before="0" w:after="30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Таможенный пост Аэропорт Кольцово (грузовой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30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тдел таможенного оформления и таможенного контроля № 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72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0508010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72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0508012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20025, Свердловская область, г. Екатеринбург, ул. Бахчиванджи (бывш. пос. Кольцово), д. 63 620025, Свердловская обл., г. Екатеринбург, ул. Бахчиванджи (бывш. пос. Кольцово), д. 63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аэропорт Кольцово гор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1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Екатеринбур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12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ВХ ОАО «Уральский зав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ражданской авиации» (620025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вердловская обл.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. Екатеринбург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л. Бахчиванджи, д. 2 г)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3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Таможенный пост Аэропорт Кольцово (пассажирский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06" w:leader="dot"/>
                                      <w:tab w:val="left" w:pos="1411" w:leader="dot"/>
                                      <w:tab w:val="left" w:pos="1555" w:leader="dot"/>
                                    </w:tabs>
                                    <w:spacing w:lineRule="exact" w:line="200" w:before="3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ordiaUPC10pt"/>
                                    </w:rPr>
                                    <w:tab/>
                                    <w:tab/>
                                    <w:tab/>
                                    <w:t xml:space="preserve"> . _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050802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20025, Свердловская обл.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spacing w:lineRule="exact" w:line="29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.</w:t>
                                    <w:tab/>
                                    <w:t>Екатеринбург, пл. Бахчиванджи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spacing w:lineRule="exact" w:line="293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д.</w:t>
                                    <w:tab/>
                                    <w:t>1, здание Международного аэровокзала, лит. «Е»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98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аэропорт Кольцово города Екатеринбург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35pt;height:351.6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3130"/>
                        <w:gridCol w:w="1608"/>
                        <w:gridCol w:w="3854"/>
                        <w:gridCol w:w="3557"/>
                        <w:gridCol w:w="2165"/>
                      </w:tblGrid>
                      <w:tr>
                        <w:trPr>
                          <w:trHeight w:val="1531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.14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Таможенный пост Нижнетагильский металлургический комбинат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050212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22042, Свердловская обл.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exact" w:line="293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.</w:t>
                              <w:tab/>
                              <w:t>Нижний Тагил, ул. Победы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93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д.</w:t>
                              <w:tab/>
                              <w:t>43А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АО «Нижнетагильский металлургический комбинат» (622025, Свердловская обл., г. Нижний Тагил, ул. Металлургов, д. 1)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льцовская таможня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050800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20025, Свердловская обл., г. Екатеринбург, пер. Вечерний, Д. 4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аэропорт Кольцово гор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Екатеринбур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ВХ ОАО «Уральский зав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ражданской авиации» (620025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вердловская обл.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. Екатеринбург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л. Бахчиванджи, д. 2 г)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1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30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Таможенный пост Аэропорт Кольцово (грузовой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30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тдел таможенного оформления и таможенного контроля № 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72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0508010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72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0508012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20025, Свердловская область, г. Екатеринбург, ул. Бахчиванджи (бывш. пос. Кольцово), д. 63 620025, Свердловская обл., г. Екатеринбург, ул. Бахчиванджи (бывш. пос. Кольцово), д. 63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аэропорт Кольцово гор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1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Екатеринбур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12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ВХ ОАО «Уральский зав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ражданской авиации» (620025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вердловская обл.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. Екатеринбург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л. Бахчиванджи, д. 2 г)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3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Таможенный пост Аэропорт Кольцово (пассажирский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06" w:leader="dot"/>
                                <w:tab w:val="left" w:pos="1411" w:leader="dot"/>
                                <w:tab w:val="left" w:pos="1555" w:leader="dot"/>
                              </w:tabs>
                              <w:spacing w:lineRule="exact" w:line="200" w:before="360" w:after="0"/>
                              <w:jc w:val="both"/>
                              <w:rPr/>
                            </w:pPr>
                            <w:r>
                              <w:rPr>
                                <w:rStyle w:val="CordiaUPC10pt"/>
                              </w:rPr>
                              <w:tab/>
                              <w:tab/>
                              <w:tab/>
                              <w:t xml:space="preserve"> . _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050802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20025, Свердловская обл.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216" w:leader="none"/>
                              </w:tabs>
                              <w:spacing w:lineRule="exact" w:line="293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.</w:t>
                              <w:tab/>
                              <w:t>Екатеринбург, пл. Бахчиванджи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exact" w:line="293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д.</w:t>
                              <w:tab/>
                              <w:t>1, здание Международного аэровокзала, лит. «Е»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98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аэропорт Кольцово города Екатеринбург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tabs>
          <w:tab w:val="clear" w:pos="708"/>
          <w:tab w:val="right" w:pos="13772" w:leader="none"/>
          <w:tab w:val="right" w:pos="14828" w:leader="none"/>
        </w:tabs>
        <w:spacing w:lineRule="exact" w:line="260" w:before="853" w:after="0"/>
        <w:ind w:left="20" w:hanging="0"/>
        <w:rPr/>
      </w:pPr>
      <w:bookmarkStart w:id="0" w:name="bookmark0"/>
      <w:r>
        <w:rPr/>
        <w:t>Начальник Главного организационно-инспекторского управления</w:t>
        <w:tab/>
        <w:t>А.Б.</w:t>
        <w:tab/>
        <w:t>Струков</w:t>
      </w:r>
      <w:bookmarkEnd w:id="0"/>
    </w:p>
    <w:sectPr>
      <w:headerReference w:type="default" r:id="rId3"/>
      <w:type w:val="nextPage"/>
      <w:pgSz w:orient="landscape" w:w="16838" w:h="11906"/>
      <w:pgMar w:left="907" w:right="907" w:gutter="0" w:header="0" w:top="973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5376545</wp:posOffset>
              </wp:positionH>
              <wp:positionV relativeFrom="page">
                <wp:posOffset>278765</wp:posOffset>
              </wp:positionV>
              <wp:extent cx="85725" cy="20002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75pt;mso-wrap-distance-left:5pt;mso-wrap-distance-right:5pt;mso-wrap-distance-top:0pt;mso-wrap-distance-bottom:0pt;margin-top:21.95pt;mso-position-vertical-relative:page;margin-left:4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5361305</wp:posOffset>
              </wp:positionH>
              <wp:positionV relativeFrom="page">
                <wp:posOffset>457200</wp:posOffset>
              </wp:positionV>
              <wp:extent cx="85725" cy="2000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75pt;mso-wrap-distance-left:5pt;mso-wrap-distance-right:5pt;mso-wrap-distance-top:0pt;mso-wrap-distance-bottom:0pt;margin-top:36pt;mso-position-vertical-relative:page;margin-left:4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6">
    <w:name w:val="Колонтитул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CordiaUPC10pt">
    <w:name w:val="Основной текст + CordiaUPC;10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840" w:after="0"/>
      <w:jc w:val="both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44:00Z</dcterms:created>
  <dc:creator>Смирнов Александр</dc:creator>
  <dc:description/>
  <dc:language>en-US</dc:language>
  <cp:lastModifiedBy>Смирнов Александр</cp:lastModifiedBy>
  <dcterms:modified xsi:type="dcterms:W3CDTF">2015-02-03T12:49:00Z</dcterms:modified>
  <cp:revision>1</cp:revision>
  <dc:subject/>
  <dc:title/>
</cp:coreProperties>
</file>