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2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Классификатор обозначений способов и особенностей уплаты пошлин, налогов и сбо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>
          <w:trHeight w:val="3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енный код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уплате таможенных пошлин, налогов и сборов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безналичной форме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Н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наличной форме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енному предприятию связи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рименением микропроцессорных пластиковых карт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изменении срока уплаты налогов и сборов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срочка по уплате таможенных платеж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рочка по уплате таможенных платежей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П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предоставлении налоговых льгот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овное  начисление  таможенных  пошлин,  налогов  и сборов, освобождение от уплаты которых  предусмотрено актами  законодательства   Российской   Федерации   о налогах и сбор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Н</w:t>
            </w:r>
          </w:p>
        </w:tc>
      </w:tr>
      <w:tr>
        <w:trPr>
          <w:trHeight w:val="9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овное  начисление  таможенных  пошлин,  налогов  и сборов  исходя  из  содержания  таможенного   режима, условиями  которого  предусмотрено  освобождение   от уплаты налогов и  сборов,   которые  подлежали  бы фактической уплате при выпуске декларируемых  товаров для свободного  обращения  или  вывозе  с  таможенной территории Российской Федераци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3:00Z</dcterms:created>
  <dc:creator>Marie</dc:creator>
  <dc:description/>
  <cp:keywords/>
  <dc:language>en-US</dc:language>
  <cp:lastModifiedBy>Marie</cp:lastModifiedBy>
  <dcterms:modified xsi:type="dcterms:W3CDTF">2007-08-27T11:44:00Z</dcterms:modified>
  <cp:revision>1</cp:revision>
  <dc:subject/>
  <dc:title>Приложение № 12</dc:title>
</cp:coreProperties>
</file>