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t>Приложение № 1</w:t>
      </w:r>
    </w:p>
    <w:p>
      <w:pPr>
        <w:pStyle w:val="Normal"/>
        <w:spacing w:before="0" w:after="240"/>
        <w:jc w:val="center"/>
        <w:rPr/>
      </w:pPr>
      <w:r>
        <w:rPr>
          <w:b/>
        </w:rPr>
        <w:br/>
      </w:r>
      <w:r>
        <w:rPr/>
        <w:t>Перечень товаров, к описанию которых устанавливаются специальные требования</w:t>
      </w:r>
    </w:p>
    <w:tbl>
      <w:tblPr>
        <w:tblW w:w="5000" w:type="pct"/>
        <w:jc w:val="left"/>
        <w:tblInd w:w="-75" w:type="dxa"/>
        <w:tblLayout w:type="fixed"/>
        <w:tblCellMar>
          <w:top w:w="30" w:type="dxa"/>
          <w:left w:w="30" w:type="dxa"/>
          <w:bottom w:w="30" w:type="dxa"/>
          <w:right w:w="30" w:type="dxa"/>
        </w:tblCellMar>
      </w:tblPr>
      <w:tblGrid>
        <w:gridCol w:w="1411"/>
        <w:gridCol w:w="3843"/>
        <w:gridCol w:w="4101"/>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д ТНВЭД России</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 товар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подлежащая обязательному внесению под номером 1 в графу 31 ГТД</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202309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чие отруба мяса крупного рогатого скота, замороженные, обваленн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отруба говяжьей туши (например, задние четвертины бескостные);</w:t>
              <w:br/>
              <w:t>-процентное соотношение содержания в продукте жира к мясу; -назначение(для промпереработки, для реализации на внутреннем рынке)</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2032955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ясо домашних свиней, замороженное, обваленно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свиного отруба (например, бескостное мясо переднего края, включающее щековину);</w:t>
              <w:br/>
              <w:t>-процентное соотношение содержания в продукте жира к мясу; -назначение(для промпереработки, для реализации на внутреннем рынке)</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405</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ливочное масло и прочие жиры и масла, изготовленные из молока; молочные паст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Массовая доля молочного жира (мас.%);</w:t>
              <w:br/>
              <w:t>-массовая доля влаги (мае.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0100</w:t>
              <w:br/>
              <w:t>- 1506 00 000 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Жиры и масла животного происхождени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жира (например, свиной, крупного рогатого скота, рыбий);</w:t>
              <w:br/>
              <w:t>-вид обработки (нерафинированные, рафинированные);</w:t>
              <w:br/>
              <w:t>-применение (например, для производства мыла или свечей, в качестве смазочного материала, для получения глицерина, для производства кормов для животных, для производства маргарина)</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07-</w:t>
              <w:br/>
              <w:t>1515</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Жиры и масла растительного происхождени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Вид растительного жира или масла (например, соевое, арахисовое ит.п.); </w:t>
              <w:br/>
              <w:t>-физическое состояние (твердое или жидкое);</w:t>
              <w:br/>
              <w:t>-вид обработки (нерафинированные, рафинированные);</w:t>
              <w:br/>
              <w:t>-применение (например, для производства мыла, лаков или красок, для производства маргаринов, в качестве салатного или кулинарного масла);</w:t>
              <w:br/>
              <w:t>-для товара, расфасованного в потребительскую тару для розничной продажи:</w:t>
              <w:br/>
              <w:t>нетто-масса товара (г или кг) без учета первичной упаковк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16</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Жиры и масла животные или раститель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растительного или животного жира или масла (например, рыбий жир, соевое, арахисовое и т.п.); -вид обработки (например, полностью гидрогенизированный);</w:t>
              <w:br/>
              <w:t>-применение (например, для производства мыла, лаков или красок, для производства маргаринов);</w:t>
              <w:br/>
              <w:t>-для товара, расфасованного в потребительскую тару для розничной продажи: нетто-масса товара (г или кг) без учета первичной упаковк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171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аргарин, за исключением жидкого маргарин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Массовая доля общего жира (мас.%);</w:t>
              <w:br/>
              <w:t>-массовая доля продуктов товарной позиции 0405 (сливочного масла, молочной пасты или прочих молочных жиров)</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021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омогенизированные готовые продукт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Массовая доля мяса, мясных субпродуктов или крови (мас.%);</w:t>
              <w:br/>
              <w:t>-неио-масса товара без учета первичной упаковки (г)</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04</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отовая или консервированная рыба;</w:t>
              <w:br/>
              <w:t>икра осетровых и ее заменители, изготовленные из икринокрыб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ля товара, расфасованного в потребительскую тару для розничной продажи: нетто-масса товара (г или кг) без учета первичной упаковк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0111,</w:t>
              <w:br/>
              <w:t>170112,</w:t>
              <w:br/>
              <w:t>1701991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ахар тростниковый или свекловичный в твердом состояни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держание сахарозы в сухом состоянии (мае. %) при определении поляриметрическим метоло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03</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Какао-паста, обезжиренная или необезжиренная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держание жира (мас.%)</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061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акао-порошок с добавлением сахара или других подслащивающих вещест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Массовая доля сахарозы или других подслащивающих веществ (мас.%); </w:t>
              <w:br/>
              <w:t>-для товара, расфасованного в потребительскую тару для розничной продажи:</w:t>
              <w:br/>
              <w:t>нетто-масса товара (г или кг) без учета первичной упаковк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062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зделия готовые прочие, в брикетах, пластинках или плитках массой более 2 кг, или в жидком, пастообразном, порошкообразном, гранулированном или другом аналогичном виде в контейнерах или в первичных упаковках с содержимым более 2 кг</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Форма или вид (например, брикет, паста, гранулы);</w:t>
              <w:br/>
              <w:t>-для изделий в виде брикета, пластинки или плитки: масса (кг) одного брикета, пластинки или плитки;</w:t>
              <w:br/>
              <w:t>-для изделий в жидком, пастообразном, порошкообразном или гранулированном виде:</w:t>
              <w:br/>
              <w:t>масса (кг) в единице упаковки; -массовая доля какао-масла и/или молочных жиров (мае.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3</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Грибы и трюфели, приготовленные или консервированные без добавления уксуса или уксусной кислоты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консервирования или способ приготовлени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9</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обработки (например, замороженный, концентрированный, неконцентрированный);</w:t>
              <w:br/>
              <w:t>-число Брике</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011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Экстракты, эссенции и концентраты коф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Массовая доля кофе в продукте в пересчете на сухое вещество (мас.%);</w:t>
              <w:br/>
              <w:t>-для товаров, расфасованных в потребительскую тару для розничной продажи: нетто-масса товара (г или кг) без учета первичной упаковк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011292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отовые продукты на основе экстрактов, эссенций или концентратов коф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Компоненты, входящие в состав продукта, с указанием массовой доли каждого из них (мае. %);</w:t>
              <w:br/>
              <w:t>-для товара, расфасованного в потребительскую тару для розничной продажи:</w:t>
              <w:br/>
              <w:t>нетто-масса товара (г или кг) без учета первичной упаковк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06909804</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игодные для употребления в пищу смеси или готовые продукты из животных или растительных жиров или масел или их фракций, содержащие более 15 мае. % молочных жиро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Массовая доля общего жира (мас.%) и влаги (мас.%);</w:t>
              <w:br/>
              <w:t>-массовая доля молочных жиров (мас.%);</w:t>
              <w:br/>
              <w:t>-для товара, расфасованного в потребительскую тару для розничной продажи:</w:t>
              <w:br/>
              <w:t>нетто-масса содержимого товара (г или кг) без учета первичной упаковк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0410,</w:t>
              <w:br/>
              <w:t>2204 21,</w:t>
              <w:br/>
              <w:t>2204 29</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на виноградные натуральные, включая креплен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центное содержание этилового спирта по объему (об.%);</w:t>
              <w:br/>
              <w:t>-содержание сахара (г/л);</w:t>
              <w:br/>
              <w:t>-тип вина: высококачественное или ординарное; -натуральное или крепленое;</w:t>
              <w:br/>
              <w:t>-белое, розовое или красное;</w:t>
              <w:br/>
              <w:t>-сухое,полусухое, полусладкое.сладкое, десертное или крепкое;</w:t>
              <w:br/>
              <w:t>-игристое, шипучее, газированное или тихое</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04 3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чие сусла виноградн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пособ приостановления брожения;</w:t>
              <w:br/>
              <w:t>-процентное содержание этилового спирта по объему (об.%);</w:t>
              <w:br/>
              <w:t>-содержание сахара (г/л);</w:t>
              <w:br/>
              <w:t>-плотность (г/см3 при 20 °С]</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05</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ермуты и виноградные натуральные вина прочие с добавлением растительных и ароматических вещест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напитка (например, вермут);</w:t>
              <w:br/>
              <w:t>-тип вина (белое, розовое или красное); -фактическое содержание этилового спирта по объему (об.%);</w:t>
              <w:br/>
              <w:t>-содержание сахара (г/л)</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06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питки прочие сброженные (например, сидр, перри, или сидр грушевый, напиток медовый);</w:t>
              <w:br/>
              <w:t>смеси из сброженных напитков и смеси сброженных напитков и безалкогольных напитков, в другом месте не поименованные или не включенн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Фактическое содержание этилового спирта по объему (об.%);</w:t>
              <w:br/>
              <w:t>-содержание сахара (г/л);</w:t>
              <w:br/>
              <w:t>-количество (л) 100-процентного спирта в продукц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0120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ука тонкого и грубого помола и гранулы из рыбы или ракообразных, моллюсков или прочих водных беспозвоночных, не пригодные для употребления в пищу</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Массовая доля сырого протеина (мас.%)</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0210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игары, сигары с обрезанными концами и сигариллы, содержащие табак</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Нетто-масса (г) одного изделия без учета первичной упаковки, фильтра и/или мундштука (при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10114100</w:t>
              <w:br/>
              <w:t>2710114500</w:t>
              <w:br/>
              <w:t>2710114900</w:t>
              <w:br/>
              <w:t>2710115100</w:t>
              <w:br/>
              <w:t>27101159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Бензины моторн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Тип бензина (например, автомобильный); </w:t>
              <w:br/>
              <w:t>-содержание свинца (г/л);</w:t>
              <w:br/>
              <w:t>-октановое число</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10198100</w:t>
              <w:br/>
              <w:t>3403191000</w:t>
              <w:br/>
              <w:t>3403199100</w:t>
              <w:br/>
              <w:t>3403991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оторные масла для дизельных и (или) карбюраторных (инжекторных) двигателей</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ип и назначение масла (например, моторное зимнее, моторное летнее, моторное всесезонное); -основа масла (например, синтетическая, полусинтетическая, минеральная);</w:t>
              <w:br/>
              <w:t>-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844202500</w:t>
              <w:br/>
              <w:t>28442035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ран, обогащенный ураном-235, и его соединения; сплавы, дисперсии (включая металлокерамику), продукты керамические и смеси, содержащие уран, обогащенный ураном-235, или соединения этих продукто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личество килограммов урана (KTU)</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02109509</w:t>
              <w:br/>
              <w:t>30021099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иагностические реагенты на основе иммунологических продукто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Количественный и качественный состав каждого реагента (компонента набора); -область применени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82200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иагностические или лабораторные реагент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Количественный и качественный состав каждого реагента (компонента набора); -область применени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3920300000 </w:t>
              <w:br/>
              <w:t>3920510000</w:t>
              <w:br/>
              <w:t xml:space="preserve">3920599000 </w:t>
              <w:br/>
              <w:t>392061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литы, листы, пленка и полосы или ленты из полимеров стирола, из полиметилметакрилата и прочих акриловых полимеров, из поликарбонато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руктура и химическое название пластмассы (например, неармированный полиэтилен);</w:t>
              <w:br/>
              <w:t>-толщина пластмассы (мм), для пластмассы, состоящей из нескольких полимеров-общая толщина изделия (мм) и толщина слоя каждого полимера, из которых состоит пластмасса (мм); -форма и размер изделия (например, плита 1 м:'),для изделий в рулонах-ширина рулона (м);</w:t>
              <w:br/>
              <w:t>-вид кромки (например, вертикальная, имеющая выступ, имеющая паз и т.д.);</w:t>
              <w:br/>
              <w:t>-производитель;</w:t>
              <w:br/>
              <w:t>-область применени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20992800</w:t>
              <w:br/>
              <w:t>3920995900</w:t>
              <w:br/>
              <w:t>3920999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литы, листы, пленка иполосы или ленты из прочих пластм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руктура и химическое название пластмассы (например, неармированный полиэтилен);</w:t>
              <w:br/>
              <w:t>-толщина пластмассы (мм), для пластмассы, состоящей из нескольких полимеров, - общая толщина изделия (мм) и толщина слоя каждого полимера, из которого состоит пластмасса (мм); -вид кромки (например, вертикальная, имеющая выступ, имеющая паз и т.д.);</w:t>
              <w:br/>
              <w:t>-форма и размер изделия (например, плита 1 м'), для изделий в рулонах-ширина рулона (м);</w:t>
              <w:br/>
              <w:t>-производитель;</w:t>
              <w:br/>
              <w:t xml:space="preserve">- область применения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219019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литы, листы, пленка и полосы или ленты из сложных полиэфиров, прочи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руктура материала (например, слоистая, армированная);</w:t>
              <w:br/>
              <w:t>-химическое название пластмассы, из которой изготовлен товар;</w:t>
              <w:br/>
              <w:t>-форма и размер изделия (например, плита 1 мг), для изделий в рулонах-ширина рулона (м);</w:t>
              <w:br/>
              <w:t>-вид кромки (например, вертикальная, имеющая выступ, имеющая паз и т.д.);</w:t>
              <w:br/>
              <w:t>-производитель; -область применени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21905500 3921909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литы, листы, пленка и полосы или ленты из пластмасс, прочи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руктура материала (например, слоистая, армированная);</w:t>
              <w:br/>
              <w:t>-химическое название пластмассы, из которой изготовлен товар (например, полиэтилен, полиэфир и т.д.);</w:t>
              <w:br/>
              <w:t>-вид кромки (например, вертикальная, имеющая выступ, имеющая паз и т.д.);</w:t>
              <w:br/>
              <w:t>-форма и размер изделия (например, плита 1 м2), для изделий в рулонах-ширина рулона (м);</w:t>
              <w:br/>
              <w:t>-производитель;</w:t>
              <w:br/>
              <w:t>- область поименени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011610000</w:t>
              <w:br/>
              <w:t>4011620000</w:t>
              <w:br/>
              <w:t>4011630000</w:t>
              <w:br/>
              <w:t>4011690000</w:t>
              <w:br/>
              <w:t>4011920000</w:t>
              <w:br/>
              <w:t>4011930000</w:t>
              <w:br/>
              <w:t>401199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Шины и покрышки пневматические резиновые нов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Ширина профиля, посадочный диаметр, диаметр шины, максимальная скорость, на которую рассчитана шина; -рисунок протектора (например, "елочка")</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0400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ех искусственный и изделия из него</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посоо скрепления ворса и основы искусственного меха</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41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литы древесностружечные. плиты с ориентированной стружкой (OSB) и аналогичные плиты (например, вафельные плиты) из древесины или других одревесневших материалов, пропитанные или не пропитанные смолами или другими органическими связующими веществам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руктура плиты (например, вафельная плита);</w:t>
              <w:br/>
              <w:t>- степень обработки (например, плита необработанная, плита шлифованная или плита с поверхностью, покрытой декоративной слоистой пластмассой);</w:t>
              <w:br/>
              <w:t>-описание обработки кромок и торцов (например, торцы плит по длине имеют пазы и гребни или плиты профилированы по двум торцам);</w:t>
              <w:br/>
              <w:t>-размеры: длина, ширина, толщина (м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41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литы древесноволокнистые из древесины или других одревесневших материалов с добавлением или без добавления смол или других органических вещест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Наличие обработки поверхностей (например, без механической обработки или облицовки);</w:t>
              <w:br/>
              <w:t>-размеры: длина, ширина, толщина (м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8189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зделия хозяйственно-бытового, санитарно-гигиенического или медицинского назначения прочи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работка (стерильные или нестерильные);</w:t>
              <w:br/>
              <w:t>-упаковка (для розничной продажи или не для розничной продажи);</w:t>
              <w:br/>
              <w:t>-ширина рулона или размеры листа (для изделий, представленных в рулонах или листах)</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82050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льбомы для образцов или для коллекций</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Материал обложки;</w:t>
              <w:br/>
              <w:t>-материал, из которого изготовлены листы; -размеры альбома</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82050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льбомы для образцов или для коллекций</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Материал обложки;</w:t>
              <w:br/>
              <w:t>-материал, из которого изготовлены листы;</w:t>
              <w:br/>
              <w:t>-размеры альбома</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з 482090000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Альбомы для фотографий</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Материал обложки;</w:t>
              <w:br/>
              <w:t>-материал, из которого изготовлены листы;</w:t>
              <w:br/>
              <w:t>-размеры альбома</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82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Ярлыки и этикетки всех видов, из бумаги или картона, напечатанные или ненапечатанн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став и структура материала, из которого изготовлен ярлык или этикетка, самоклеящиеся или несамоклеящиеся;</w:t>
              <w:br/>
              <w:t>-наличие печатного текста, для какого товара предназначена;</w:t>
              <w:br/>
              <w:t>-форма и размеры</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09</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льнян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оверхностная плотность (г/мг);</w:t>
              <w:br/>
              <w:t>-размеры (длина, ширина (смг)</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1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из джутовых волокон или других текстильных лубяных волокон товарной позиции 5303</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оверхностная плотность (г/мг);</w:t>
              <w:br/>
              <w:t>-размеры (длина, ширина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311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из прочих растительных текстильных волокон; ткани из бумажной пряж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оверхностная плотность (г/мг);</w:t>
              <w:br/>
              <w:t>-размеры (длина, ширина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0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итки швейные из химических нитей, расфасованные или не расфасованные для розничной продаж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расфасовки (например, в бобинах, на патронах);</w:t>
              <w:br/>
              <w:t>-масса нетто расфасовки ниток без носителя (г) (указывается в любом случае);</w:t>
              <w:br/>
              <w:t>-масса фасовки (г), включая носитель (при его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02</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ити комплексные синтетические (кроме швейных ниток), не расфасованные для розничной продажи, включая синтетические мононити линейной плотности менее 67 дтек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расфасовки (например, в бобинах, на патронах);</w:t>
              <w:br/>
              <w:t>-масса нетто расфасовки без носителя (г) (указывается в любом случае);</w:t>
              <w:br/>
              <w:t>-масса расфасовки (г), включая массу носителя (при его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03</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ити комплексные искусственные (кроме швейных ниток), не расфасованные для розничной продажи, включая искусственные мононити линейной плотности менее 67 дтек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расфасовки (например, в бобинах, на патронах);</w:t>
              <w:br/>
              <w:t>-масса нетто расфасовки без носителя (г) (указывается в любом случае);</w:t>
              <w:br/>
              <w:t>-масса расфасовки (г), включая массу носителя (при его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04</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ононити синтетические линейной плотности 67 дтекс или более и с размером поперечного сечения не более 1 мм;плоские и аналогичные нити (например, искусственная соломка) из синтетических текстильных материалов с шириной не более 5 мм</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расфасовки (например, в бобинах, на патронах);</w:t>
              <w:br/>
              <w:t>-масса нетто расфасовки нитей без носителя (г) (указывается в любом случае);</w:t>
              <w:br/>
              <w:t>- масса фасовки (г), включая массу носителя (при его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0600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ити комплексные химические (кроме швейных ниток), расфасованные для розничной продаж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расфасовки (например, в бобинах, на патронах);</w:t>
              <w:br/>
              <w:t>-масса нетто расфасовки нитей без носителя (г) (указывается в любом случае);</w:t>
              <w:br/>
              <w:t>- масса фасовки (г), включая массу носителя при его наличие</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07</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из синтетических комплексных нитей, включая ткани, изготавливаемые из материалов товарной позиции 5404</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оверхностная плотность (г/м2),</w:t>
              <w:br/>
              <w:t>-размеры (длина, ширина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408</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из искусственных комплексных нитей, включая ткани, изготавливаемые из материалов товарной позиции 5405</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оверхностная плотность (г/м2);</w:t>
              <w:br/>
              <w:t>-размеры (длина, ширина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09</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яжа из синтетических волокон (кроме швейных ниток), не расфасованная для розничной продаж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расфасовки;</w:t>
              <w:br/>
              <w:t>-масса нетто пряжи без носителя (г) (указывается в любом случае);</w:t>
              <w:br/>
              <w:t>- масса (г), включая массу носителя (при его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1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яжа из искусственных волокон (кроме швейных ниток), не расфасованная для розничной продаж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расфасовки;</w:t>
              <w:br/>
              <w:t>-масса нетто пряжи без носителя (г) (указывается в любом случае);</w:t>
              <w:br/>
              <w:t>- масса (г), включая массу носителя (при его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1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яжа из химических волокон (кроме швейных ниток), расфасованная для розничной продаж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Вид расфасовки;</w:t>
              <w:br/>
              <w:t>-масса нетто пряжи без носителя (г) (указывается в любом случае);</w:t>
              <w:br/>
              <w:t>-масса расфасовки (г), включая массу носителя (при его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12</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из синтетических волокон, содержащие 85 мас.% или более этих волокон</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верхностная плотность (г/м2);</w:t>
              <w:br/>
              <w:t>-размеры (длина, ширина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13</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из синтетических волокон, содержащие менее 85 мас.% этих волокон, смешанные в смешанные в основном или исключительное хлопковыми волокнами, имеющие поверхностную плотность не более 170 г/м2</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верхностная плотность (г/м?);</w:t>
              <w:br/>
              <w:t>-размеры (длина, ширина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14</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из синтетических волокон содержащие менее 85 мас.% этих волокон, смешанные в основном или исключительное хлопковыми волокнами, имеющие поверхностную плотность более 170 г/м2</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верхностная плотность (г/м2);</w:t>
              <w:br/>
              <w:t>-размеры (длина, ширина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15</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из синтетических волокон прочи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верхностная плотность (г/м:);</w:t>
              <w:br/>
              <w:t>-размеры (длина, ширина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16</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из искусственных волокон</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верхностная плотность (г/м2);</w:t>
              <w:br/>
              <w:t>-размеры (длина, ширина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603</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етканые материалы, пропитанные или непропитанные.с покрытием или без покрытия, дублированные или недублированн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Наличие пропитки и (или) покрытия (материал покрыт с одной или с обеих сторон), состав и структура покрытия (плотная или пористая);</w:t>
              <w:br/>
              <w:t>-отделка текстильного материала (однотонно окрашенный, наличие напечатанного рисунка, прочая обработка поверхности);</w:t>
              <w:br/>
              <w:t>-при наличии покрытия:</w:t>
              <w:br/>
              <w:t>содержание по массе текстильного материала в изделии (мас.%);</w:t>
              <w:br/>
              <w:t>-поверхностная плотность (г/м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0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зелковые ковры и прочие текстильные напольные покрытия, готовые или неготов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Размер (длина, ширина (см);</w:t>
              <w:br/>
              <w:t>-поверхностная плотность (г/м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02</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ые ковры и прочие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Размеры (длина, ширина (см);</w:t>
              <w:br/>
              <w:t>-поверхностная плотность (г/м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03</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вры и прочие текстильные напольные покрытия тафтинговые, готовые или неготов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Размеры (длина, ширина (см);</w:t>
              <w:br/>
              <w:t>- поверхностная плотность изделия с подложкой при наличии подложки (г/м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04</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вры и прочие текстильные напольные покрытия из войлока, нетафтинговые или нефлокированные, готовые или неготов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Размеры (длина, ширина (см);</w:t>
              <w:br/>
              <w:t>- поверхностная плотность изделия с подложкой при наличии подложки (г/м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05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вры и текстильные напольные покрытия прочие, готовые или неготов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Размеры (длина, ширина (см);</w:t>
              <w:br/>
              <w:t>- поверхностная плотность изделия с подложкой при наличии подложки (г/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80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ворсовые и ткани из синели, кроме тканей товарной позиции 5802 или 5806</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оверхностная плотность (г/м?);</w:t>
              <w:br/>
              <w:t>-размеры (длина, ширина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802</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кани махровые полотенечные и аналогичные махровые ткани, кроме узких тканей товарной позиции 5806; тафтинговые текстильные материалы, кроме изделий товарной позиции 5703</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оверхностная плотность (г/м2);</w:t>
              <w:br/>
              <w:t>-размеры (длина, ширина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903</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ильные материалы, пропитанные, с покрытием или дублированные пластмассами, кроме материалов товарной позиции 5902</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ырьевой состав покрытия и (или) пропитки (например, покрытый слоем поливинилхлорида) и структура покрытия (плотная или пористая);</w:t>
              <w:br/>
              <w:t>- отделка текстильного материала (однотонно окрашенный, наличие напечатанного рисунка, прочая обработка поверхност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906</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ильные материалы прорезиненные, кроме материалов товарной позиции 5902</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руктура покрытия (плотная или пористая);</w:t>
              <w:br/>
              <w:t>-отделка текстильного материала (окраска, наличие рисунка, прочая обработка поверхности);</w:t>
              <w:br/>
              <w:t>-содержание текстильного материала в готовом полотне по массе (мае. %);</w:t>
              <w:br/>
              <w:t>-поверхностная плотность (г/мг)</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8061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Шлаковата,минеральная силикатная вата и аналогичные минеральные ваты (исключая их смеси), навалом, в листах или рулонах</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ырьевой состав материала; - количественное соотношение основных компонентов;</w:t>
              <w:br/>
              <w:t>-плотность (кг/м-) или объем (м3);</w:t>
              <w:br/>
              <w:t>- вид или форма (например, листы, плиты, рулон)</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218</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аль коррозионностойкая в слитках или прочих первичных формах; полуфабрикаты из коррозионностойкой стал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держание никеля (при его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219</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кат плоский из коррозионностойкой стали, шириной 600 мм или боле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держание никеля (при его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22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кат плоский из коррозионностойкой стали, шириной менее 600 мм</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держание никеля (при его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221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утки горячекатаные, в свободно смотанных бухтах, из коррозионностойкой стал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держание никеля (при его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222</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утки из коррозионностойкой стали прочие; уголки, фасонные и специальные профили из коррозионностойкой стал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держание никеля (при его т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143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мпрессоры, используемые в холодильном оборудовани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потребляемая мощность (Вт);</w:t>
              <w:br/>
              <w:t>-режим эксплуатации (низкотемпературный, среднетемпературный и высокотемпературный, кондиционирования);</w:t>
              <w:br/>
              <w:t>-исполнение (герметичные, полугерметичные, сальниковые)</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144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мпрессоры воздушные на колесных шасси, буксируем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расход (м7мин)</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1451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ентиляторы настольн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потребляемая мощность (Вт)</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1459</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ентиляторы прочи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назначение (например, для систем вентиляции, для охлаждения автомобильных двигателей и т.д.);</w:t>
              <w:br/>
              <w:t>-тип (осевой, центробежный, тангенциальный):</w:t>
              <w:br/>
              <w:t>Потребляемая мощность в Вт</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14 8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сосы воздушные или вакуумные прочи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тип конструкции (например, турбокомпрессор, компрессор с кривошипно-шатунным механизмом и т.д.);</w:t>
              <w:br/>
              <w:t>- избыточное рабочее давление (бар);</w:t>
              <w:br/>
              <w:t>-производительность (мУчас)</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1510</w:t>
              <w:br/>
              <w:t>8415810090</w:t>
              <w:br/>
              <w:t>8415820009</w:t>
              <w:br/>
              <w:t>8415830009</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становки для кондиционирования воздух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8418102001 </w:t>
              <w:br/>
              <w:t>8418108001</w:t>
              <w:br/>
              <w:t>841821</w:t>
              <w:br/>
              <w:t>8418290000</w:t>
              <w:br/>
              <w:t xml:space="preserve">8418302001 </w:t>
              <w:br/>
              <w:t>8418308001</w:t>
              <w:br/>
              <w:t>8418402001</w:t>
              <w:br/>
              <w:t>841840800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Холодильники, морозильники бытов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 общий внутренний объем (емкост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2112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ушилки для бель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2211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судомоечныемашины бытов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2219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судомоечные машины прочи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габаритные размеры (ширина х высота х длина)</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23</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орудование для взвешивани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назначение (например, для взвешивания людей, для взвешивания и маркировки товаров, весы мостовые и тд);</w:t>
              <w:br/>
              <w:t>-чувствительность (г);</w:t>
              <w:br/>
              <w:t>-максимальная масса взвешивания (кг)</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4331990</w:t>
            </w:r>
          </w:p>
        </w:tc>
        <w:tc>
          <w:tcPr>
            <w:tcW w:w="3843" w:type="dxa"/>
            <w:tcBorders/>
            <w:shd w:fill="FFFFFF" w:val="clear"/>
            <w:vAlign w:val="center"/>
          </w:tcPr>
          <w:p>
            <w:pPr>
              <w:pStyle w:val="Normal"/>
              <w:snapToGrid w:val="false"/>
              <w:rPr>
                <w:sz w:val="20"/>
                <w:szCs w:val="20"/>
              </w:rPr>
            </w:pPr>
            <w:r>
              <w:rPr>
                <w:sz w:val="20"/>
                <w:szCs w:val="20"/>
              </w:rPr>
            </w:r>
          </w:p>
        </w:tc>
        <w:tc>
          <w:tcPr>
            <w:tcW w:w="4101"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4332950</w:t>
              <w:br/>
              <w:t>844339210</w:t>
              <w:br/>
              <w:t>8443392900</w:t>
              <w:br/>
              <w:t>844399900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Фотокопировальные машин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43321009</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рафопостроители (плоттер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тип (например, рулонные (барабанные), планшетные);</w:t>
              <w:br/>
              <w:t>-вид пишущего блока (например, струйные, перьевые (карандашно-перьевые), плоттер-каттеры, LED-плоттеры ("лазерные");</w:t>
              <w:br/>
              <w:t>-основные технические параметры (разрешение, скорость печати, наличие системы сушки и подмотки готовых изображений, система подачи чернил (непрерывная / порционная, цветност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5011</w:t>
              <w:br/>
              <w:t>8450120000</w:t>
              <w:br/>
              <w:t>845019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ашины стиральные емкостью не более 10 кг сухого бель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512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ашины сушильные емкостью не более 10 кг сухого бель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загрузка (кг сухого бель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845210 </w:t>
              <w:br/>
              <w:t>845221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ашины швейн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7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ычислительные машины и их блок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сведения о серийных номерах, а также год выпуска (при наличии информации) только для ноутбуков</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71606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лавиатур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изводитель;</w:t>
              <w:br/>
              <w:t>-тип (например, проводная, беспроводная (передача информации на инфракрасном излучении), раздвижная или складная, сенсорная);</w:t>
              <w:br/>
              <w:t>-наличие встроенных дополнительных устройств (например, манипулятор типа "мышь" или аналогичное устройство ввода информации, считывающее устройство для магнитных носителей информации для обеспечения доступа к работе с компьютером, сенсорное окно для сверки отпечатка пальца, для обеспечения доступа к работе с компьютеро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з 8471 607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стройства ввода или вывода: манипулятор типа "мышь"</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тип (например, двухкнопочныР механический, трехкнопочный механический,оптический, оптико-механический, беспроводной)</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з 8471 607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жойстик</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тип (например, в виде укрепленной на подвижном шарнире ручки, в виде рулевого колеса автомобиля, в виде штурвала самолета)</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73308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рпус системного блока компьютер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изводитель;</w:t>
              <w:br/>
              <w:t>-наличие или отсутствие встроенного блока питания; -мощность блока питания (Вт), при налич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79899709</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чие машины и механические устройств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функциональное назначение (например, для установки кнопок на текстильных материалах)</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08110000</w:t>
              <w:br/>
              <w:t>850819000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ылесосы бытов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8509 </w:t>
              <w:br/>
              <w:t>(кроме 850990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ашины электромеханические бытовые со встроенными электродвигателями</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16210000</w:t>
              <w:br/>
              <w:t>851629</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адиаторы отоплени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1640</w:t>
              <w:br/>
              <w:t>851650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Электроутюги ПечиСВЧ (микроволнов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 -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166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ечи прочие; электроплиты, электроплитки, варочные электрокотлы; грили и ростер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443311000</w:t>
              <w:br/>
              <w:t>8443322000</w:t>
              <w:br/>
              <w:t>8517110000</w:t>
              <w:br/>
              <w:t>8517180000</w:t>
              <w:br/>
              <w:t>8517691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лефонные аппараты, видеофоны, факсимильные аппарат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8517693100 </w:t>
              <w:br/>
              <w:t>85176939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ппаратура приемная для радиотелефонной, радиотелеграфной связи или радиовещани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19 (кроме 8519201000</w:t>
              <w:br/>
              <w:t>8519815000</w:t>
              <w:br/>
              <w:t>851981510</w:t>
              <w:br/>
              <w:t>851981520</w:t>
              <w:br/>
              <w:t xml:space="preserve">851981530 </w:t>
              <w:br/>
              <w:t>851981540</w:t>
              <w:br/>
              <w:t xml:space="preserve">851981560 </w:t>
              <w:br/>
              <w:t>851981580</w:t>
              <w:br/>
              <w:t>8519819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стройства электропроигрывающие (деки, магнитофоны, диктофон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21</w:t>
              <w:br/>
              <w:t>(кроме 852110)</w:t>
              <w:br/>
              <w:t>8525803000</w:t>
              <w:br/>
              <w:t>852580910</w:t>
              <w:br/>
              <w:t>85258099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ппаратура видеозаписывающая или видеовоспроизводящая, видеокамеры, цифровые камеры ("цифровые фотоаппарат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сведения о серийных номерах, а также год выпуска (при наличии информации) только для цифровых записывающих видеокамер и цифровых камер</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8528410000 </w:t>
              <w:br/>
              <w:t>852851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мпьютерные монитор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тип (например, с электроннолучевой трубкой, с жидкокристаллическим экраном);</w:t>
              <w:br/>
              <w:t>-цветного или монохромного изображения;</w:t>
              <w:br/>
              <w:t>-вид экрана (например, плоский или отличный от плоского);</w:t>
              <w:br/>
              <w:t>-размер экрана по диагонали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28492100</w:t>
              <w:br/>
              <w:t>8528492500</w:t>
              <w:br/>
              <w:t>8528499000</w:t>
              <w:br/>
              <w:t>8528599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деомониторы цветного изображени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тип (например, с электроннолучевой трубкой, плазменный и т.п.);</w:t>
              <w:br/>
              <w:t>- соотношение ширина/высота экрана;</w:t>
              <w:br/>
              <w:t>-параметры развертки (количество линий);</w:t>
              <w:br/>
              <w:t>-сведения о серийных номерах, а также год выпуска (при наличии информаци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2869</w:t>
              <w:br/>
              <w:t>852871</w:t>
              <w:br/>
              <w:t>852872</w:t>
              <w:br/>
              <w:t>852873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ппаратура приемная длятелевизионной связи, проектор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сведения о серийных номерах, а также год выпуска (при наличии информации) только для жидкокристаллических и плазменных телевизоров, а также телевизоров с электроннолучевой трубкой с диагональю экрана более 72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299058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рпуса для телевизионных приемников товарной позиции 8528 из прочих материалов за исключением дерев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Материал (например, из полистирола);</w:t>
              <w:br/>
              <w:t>-габаритные размеры корпуса: длина х ширина х высота (мм);</w:t>
              <w:br/>
              <w:t>-размер экрана по диагонали в дюймах</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401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убки телевизионные электронно-лучевые цветного изображения, включая электронно-тучевые трубки для видеомониторо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соотношение ширина/высота экрана;</w:t>
              <w:br/>
              <w:t>- размер экрана по диагонали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4012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рубки телевизионные электронно-лучевые черно-белого изображения</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наличие или отсутствие отклоняющей системы;</w:t>
              <w:br/>
              <w:t>-размер экрана по диагонали (см)</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43709009</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чие машины электрические и аппаратур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Назначение (например, электронные музыкальные модули для встраивания в музыкальные открытки)</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712003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елосипеды двухколесные</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орговая марка, модель;</w:t>
              <w:br/>
              <w:t>-торговая марка и серия навесного оборудования;</w:t>
              <w:br/>
              <w:t>-материал, из которого изготовлена рама; -тип велосипеда (например, дорожный, горный, гоночный, детский и др.); -диаметр колеса (см); -при отсутствии навесного оборудования указать "без навесного оборудовани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03110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правы и арматура для очков из пластмасс</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ип по способу изготовления(например, литьевые, фрезерованные)</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031910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правы и арматура для очков из драгоценного металла или катаного драгоценного металл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атериал основы;</w:t>
              <w:br/>
              <w:t>-материал покрыти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03193000</w:t>
            </w:r>
          </w:p>
        </w:tc>
        <w:tc>
          <w:tcPr>
            <w:tcW w:w="3843" w:type="dxa"/>
            <w:tcBorders/>
            <w:shd w:fill="FFFFFF" w:val="clear"/>
            <w:vAlign w:val="center"/>
          </w:tcPr>
          <w:p>
            <w:pPr>
              <w:pStyle w:val="Normal"/>
              <w:snapToGrid w:val="false"/>
              <w:rPr>
                <w:sz w:val="20"/>
                <w:szCs w:val="20"/>
              </w:rPr>
            </w:pPr>
            <w:r>
              <w:rPr>
                <w:sz w:val="20"/>
                <w:szCs w:val="20"/>
              </w:rPr>
            </w:r>
          </w:p>
        </w:tc>
        <w:tc>
          <w:tcPr>
            <w:tcW w:w="4101"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06</w:t>
              <w:br/>
              <w:t>(кроме 8486909001</w:t>
              <w:br/>
              <w:t>9006910000</w:t>
              <w:br/>
              <w:t>9006990000)</w:t>
              <w:br/>
              <w:t>8486400002</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правы и арматура для очков из недрагоценного металла Фотокамеры (кроме кинокамер)</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Материал основы; -материал покрытия </w:t>
              <w:br/>
              <w:t>- Производитель</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1600</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есы чувствительностью 0,05 г или выше, с разновесами или без них</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Чувствительность (г)</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10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Часы наручные, карманные и прочие, предназначенные для ношения на себе или с собой, включая секундомеры, с корпусом, изготовленным из драгоценного металла или из металла, плакированного драгоценным металлом</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br/>
              <w:t>- вид часов (мужские или женские, наручные или другие, с браслетом, цепочкой (если из драгоценных металлов, то с указанием вида и веса), ремешком, вид первичной упаковки;</w:t>
              <w:br/>
              <w:t>-вид(ы) драгоценных металлов, из которых изготовлены корпус и крышка и их количество;</w:t>
              <w:br/>
              <w:t>- вид драгоценных камней, их количество и вес (карат)</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207</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узыкальные инструменты, у которых звук производится или должен быть усилен электрическим способом</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Производитель</w:t>
            </w:r>
          </w:p>
        </w:tc>
      </w:tr>
    </w:tbl>
    <w:p>
      <w:pPr>
        <w:pStyle w:val="Normal"/>
        <w:spacing w:before="0" w:after="240"/>
        <w:jc w:val="right"/>
        <w:rPr/>
      </w:pPr>
      <w:r>
        <w:rPr/>
        <w:br/>
        <w:br/>
        <w:t>Приложение 2</w:t>
      </w:r>
    </w:p>
    <w:p>
      <w:pPr>
        <w:pStyle w:val="Normal"/>
        <w:spacing w:before="0" w:after="240"/>
        <w:jc w:val="center"/>
        <w:rPr/>
      </w:pPr>
      <w:r>
        <w:rPr>
          <w:b/>
        </w:rPr>
        <w:br/>
      </w:r>
      <w:r>
        <w:rPr/>
        <w:t>Перечень товаров, к описанию которых при заявлении таможенного режима экспорта или таможенного режима переработки вне таможенной территории устанавливаются специальные требования</w:t>
      </w:r>
    </w:p>
    <w:tbl>
      <w:tblPr>
        <w:tblW w:w="5000" w:type="pct"/>
        <w:jc w:val="left"/>
        <w:tblInd w:w="-75" w:type="dxa"/>
        <w:tblLayout w:type="fixed"/>
        <w:tblCellMar>
          <w:top w:w="30" w:type="dxa"/>
          <w:left w:w="30" w:type="dxa"/>
          <w:bottom w:w="30" w:type="dxa"/>
          <w:right w:w="30" w:type="dxa"/>
        </w:tblCellMar>
      </w:tblPr>
      <w:tblGrid>
        <w:gridCol w:w="1348"/>
        <w:gridCol w:w="4278"/>
        <w:gridCol w:w="3729"/>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д ТНВЭД России</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 товара</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подлежащая обязательному внесению под номером 1 в графу 31 ГТД</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403 (кроме</w:t>
              <w:br/>
              <w:t>4403100009</w:t>
              <w:br/>
              <w:t>4403410000</w:t>
              <w:br/>
              <w:t>440349</w:t>
              <w:br/>
              <w:t>440399510</w:t>
              <w:br/>
              <w:t>440399590</w:t>
              <w:br/>
              <w:t>4403999502</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есоматериалы необработанные удаленной или неудаленной корой или заболонью или грубо брусованные или небрусованные (кроме лесоматериалов необработанных из древесины тропических пород лесоматериалов необработанных из березы и осины)</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Наименование лесоматериалов и порода древесины (например, пиловочник березовый, балансы сосны обыкновенной «Pinus sylvestrisL»);</w:t>
              <w:br/>
              <w:t>—наличие обработки (например, неокоренные, необработанные, окоренные, брусованные);</w:t>
              <w:br/>
              <w:t>—наличие обработки консервантом (например, краскойдравителями, креозотом или иными веществами);</w:t>
              <w:br/>
              <w:t>—сорт лесоматериалов;</w:t>
              <w:br/>
              <w:t>— размеры лесоматериалов:</w:t>
              <w:br/>
              <w:t>номинальная длина (в м), диапазон диаметров в верхнем торце и в нижнем торце (в см);</w:t>
              <w:br/>
              <w:t>— объем лесоматериалов, в м3 с округлением до 0,01 м3, с учетом способа укладки лесоматериалов на транспортное средство;</w:t>
              <w:br/>
              <w:t>—фактурная стоимость в валюте договора, контракта и т.п, за 1 м3 товара</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407 (кроме</w:t>
              <w:br/>
              <w:t>440721</w:t>
              <w:br/>
              <w:t>440722</w:t>
              <w:br/>
              <w:t>440725</w:t>
              <w:br/>
              <w:t>440726</w:t>
              <w:br/>
              <w:t>440727</w:t>
              <w:br/>
              <w:t>440728</w:t>
              <w:br/>
              <w:t>4407 29)</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есом атериалы распиленные или расколотые вдоль, разделенные на слои или лущеные, строганые или нестроганые, шлифованные или нешлифованные, имеющие или не имеющие торцевые соединения, толщиной более6 мм (кроме лесоматериалов распиленных или расколотых вдоль, разделенных на слои или лущеных, издревесины тропических пород)</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Наименование товара и порода древесины;</w:t>
              <w:br/>
              <w:t>—вид обработки (распиленные вдоль или расколотые, строганые или лущеные, обтесанные или необтесанные, шлифованные или нешлифованные, имеющие или не имеющие соединения в шип);</w:t>
              <w:br/>
              <w:t>—сорт или группа сортов товара;</w:t>
              <w:br/>
              <w:t>—геометрические номинальные размеры + припуски (длина, ширина: толщина);</w:t>
              <w:br/>
              <w:t>— объем товара м3с округлением до 0,01м3</w:t>
              <w:br/>
              <w:t>— фактурная стоимость в валюте договора, контракта и т.д. за 1 м3 товар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1:00Z</dcterms:created>
  <dc:creator>Evsei</dc:creator>
  <dc:description/>
  <cp:keywords/>
  <dc:language>en-US</dc:language>
  <cp:lastModifiedBy>Evsei</cp:lastModifiedBy>
  <dcterms:modified xsi:type="dcterms:W3CDTF">2007-03-27T06:45:00Z</dcterms:modified>
  <cp:revision>1</cp:revision>
  <dc:subject/>
  <dc:title>Приложение № 1</dc:title>
</cp:coreProperties>
</file>