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numPr>
          <w:ilvl w:val="0"/>
          <w:numId w:val="0"/>
        </w:numPr>
        <w:spacing w:lineRule="exact" w:line="360" w:before="10" w:after="0"/>
        <w:rPr>
          <w:rStyle w:val="FontStyle18"/>
        </w:rPr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04" w:right="5573" w:gutter="0" w:header="720" w:top="87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72" w:after="0"/>
        <w:ind w:left="5074" w:hanging="0"/>
        <w:jc w:val="left"/>
        <w:rPr/>
      </w:pPr>
      <w:r>
        <w:rPr>
          <w:rStyle w:val="FontStyle18"/>
        </w:rPr>
        <w:t>Приложение</w:t>
      </w:r>
    </w:p>
    <w:p>
      <w:pPr>
        <w:pStyle w:val="Style61"/>
        <w:widowControl/>
        <w:spacing w:lineRule="auto" w:line="240" w:before="5" w:after="0"/>
        <w:ind w:left="5078" w:hanging="0"/>
        <w:jc w:val="left"/>
        <w:rPr/>
      </w:pPr>
      <w:r>
        <w:rPr>
          <w:rStyle w:val="FontStyle18"/>
        </w:rPr>
        <w:t>к приказу ФТС России</w:t>
      </w:r>
    </w:p>
    <w:p>
      <w:pPr>
        <w:pStyle w:val="Style41"/>
        <w:widowControl/>
        <w:spacing w:before="24" w:after="0"/>
        <w:ind w:left="5083" w:hanging="0"/>
        <w:jc w:val="both"/>
        <w:rPr/>
      </w:pPr>
      <w:r>
        <w:rPr>
          <w:rStyle w:val="FontStyle22"/>
          <w:b/>
        </w:rPr>
        <w:t xml:space="preserve">от16 июля 2010 </w:t>
      </w:r>
      <w:r>
        <w:rPr>
          <w:rStyle w:val="FontStyle22"/>
          <w:b/>
          <w:spacing w:val="50"/>
        </w:rPr>
        <w:t>г.</w:t>
      </w:r>
      <w:r>
        <w:rPr>
          <w:rStyle w:val="FontStyle22"/>
          <w:b/>
        </w:rPr>
        <w:t xml:space="preserve"> № 1352</w:t>
      </w:r>
    </w:p>
    <w:p>
      <w:pPr>
        <w:pStyle w:val="Style121"/>
        <w:widowControl/>
        <w:spacing w:lineRule="exact" w:line="240"/>
        <w:rPr>
          <w:rStyle w:val="FontStyle22"/>
          <w:b/>
          <w:b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326" w:before="139" w:after="0"/>
        <w:rPr/>
      </w:pPr>
      <w:r>
        <w:rPr>
          <w:rStyle w:val="FontStyle20"/>
        </w:rPr>
        <w:t>Должности, исключаемые из штатных расписаний таможенных органов, расположенных в Приволжском федеральном округе, и включаемые в них</w:t>
      </w:r>
    </w:p>
    <w:p>
      <w:pPr>
        <w:pStyle w:val="Normal"/>
        <w:widowControl/>
        <w:spacing w:lineRule="exact" w:line="1" w:before="0" w:after="408"/>
        <w:rPr>
          <w:rStyle w:val="FontStyle20"/>
          <w:sz w:val="2"/>
          <w:szCs w:val="2"/>
        </w:rPr>
      </w:pPr>
      <w:r>
        <w:rPr/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8"/>
        <w:gridCol w:w="1070"/>
        <w:gridCol w:w="1109"/>
      </w:tblGrid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808" w:hanging="0"/>
              <w:rPr/>
            </w:pPr>
            <w:r>
              <w:rPr>
                <w:rStyle w:val="FontStyle21"/>
              </w:rPr>
              <w:t>Наименование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right"/>
              <w:rPr/>
            </w:pPr>
            <w:r>
              <w:rPr>
                <w:rStyle w:val="FontStyle21"/>
              </w:rPr>
              <w:t>Количество</w:t>
            </w:r>
          </w:p>
        </w:tc>
      </w:tr>
      <w:tr>
        <w:trPr/>
        <w:tc>
          <w:tcPr>
            <w:tcW w:w="7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024" w:hanging="0"/>
              <w:rPr/>
            </w:pPr>
            <w:r>
              <w:rPr>
                <w:rStyle w:val="FontStyle21"/>
              </w:rPr>
              <w:t>должност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искл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вкл.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Сотрудник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Начальник таможн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Первый заместитель начальника таможн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Заместитель начальника таможн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Заместитель начальника таможни - начальник пос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6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Заместитель начальника таможни - начальник отдел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2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Начальник пос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Заместитель начальника пос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12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 xml:space="preserve">Заместитель начальника поста </w:t>
            </w:r>
            <w:r>
              <w:rPr>
                <w:rStyle w:val="FontStyle22"/>
                <w:spacing w:val="-20"/>
              </w:rPr>
              <w:t>-•</w:t>
            </w:r>
            <w:r>
              <w:rPr>
                <w:rStyle w:val="FontStyle22"/>
              </w:rPr>
              <w:t xml:space="preserve"> начальник отдел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Начальник служб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3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Начальник отдел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1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Начальник отдела *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1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Заместитель начальника отдел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1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Начальник отделе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Начальник отделения*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Главный инспекто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1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Старший оперуполномоченный по особо важным дела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Старший уполномоченный по особо важным дела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1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Старший дознаватель по особо важным дела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1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Ведущий инспекто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Ведущий инспектор *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1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Оперуполномоченный по особо важным дела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Оперуполномоченный по особо важным делам *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2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Уполномоченный по особо важным дела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Командир вертолета - инструктор *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1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Летчик-штурман *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1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Старший инспекто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Старший оперуполномоченны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Старший уполномоченны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2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Инспекто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2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Оперуполномоченны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5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Оперуполномоченный *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2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Уполномоченны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Младший инспектор - помощник начальника смен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Младший инспектор - водите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408" w:hanging="0"/>
              <w:rPr/>
            </w:pPr>
            <w:r>
              <w:rPr>
                <w:rStyle w:val="FontStyle22"/>
              </w:rPr>
              <w:t>7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Младший инспектор - водитель*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right"/>
              <w:rPr/>
            </w:pPr>
            <w:r>
              <w:rPr>
                <w:rStyle w:val="FontStyle22"/>
              </w:rPr>
              <w:t>3</w:t>
            </w:r>
          </w:p>
        </w:tc>
      </w:tr>
      <w:tr>
        <w:trPr/>
        <w:tc>
          <w:tcPr>
            <w:tcW w:w="7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Младший инспектор - дежурный поста охран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50" w:hanging="0"/>
              <w:rPr/>
            </w:pPr>
            <w:r>
              <w:rPr>
                <w:rStyle w:val="FontStyle22"/>
              </w:rPr>
              <w:t>21</w:t>
            </w:r>
          </w:p>
        </w:tc>
      </w:tr>
    </w:tbl>
    <w:p>
      <w:pPr>
        <w:pStyle w:val="Normal"/>
        <w:numPr>
          <w:ilvl w:val="0"/>
          <w:numId w:val="0"/>
        </w:numPr>
        <w:rPr>
          <w:rStyle w:val="FontStyle2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</wp:posOffset>
                </wp:positionH>
                <wp:positionV relativeFrom="paragraph">
                  <wp:posOffset>635</wp:posOffset>
                </wp:positionV>
                <wp:extent cx="6141720" cy="539496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5394960"/>
                          <a:chOff x="0" y="0"/>
                          <a:chExt cx="6141600" cy="539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1600" cy="50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должности</w:t>
                                <w:t>Количест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л.</w:t>
                                <w:t>вкл.</w:t>
                                <w:t>Младший инспектор - контролер</w:t>
                                <w:t>5</w:t>
                                <w:t>-</w:t>
                                <w:t>ИТОГО:</w:t>
                                <w:t>Сотрудники</w:t>
                                <w:t>102</w:t>
                                <w:t>75</w:t>
                                <w:t>Государственные гражданские служащие</w:t>
                                <w:t>Заместитель начальника таможенного поста - начальник отдела</w:t>
                                <w:t>-</w:t>
                                <w:t>5</w:t>
                                <w:t>Начальник отдела</w:t>
                                <w:t>40</w:t>
                                <w:t>-</w:t>
                                <w:t>Заместитель начальника отдела</w:t>
                                <w:t>-</w:t>
                                <w:t>-</w:t>
                                <w:t>Начальник отделения</w:t>
                                <w:t>-</w:t>
                                <w:t>25</w:t>
                                <w:t>Помощник начальника таможни</w:t>
                                <w:t>6</w:t>
                                <w:t>-</w:t>
                                <w:t>Главный государственный таможенный инспектор</w:t>
                                <w:t>20</w:t>
                                <w:t>-</w:t>
                                <w:t>Старший государственный таможенный инспектор*</w:t>
                                <w:t>-</w:t>
                                <w:t>1</w:t>
                                <w:t>Старший государственный таможенный инспектор</w:t>
                                <w:t>43</w:t>
                                <w:t>-</w:t>
                                <w:t>Старший специалист 1 разряда</w:t>
                                <w:t>-</w:t>
                                <w:t>1</w:t>
                                <w:t>Старший специалист 2 разряда</w:t>
                                <w:t>5</w:t>
                                <w:t>-</w:t>
                                <w:t>Старший специалист 3 разряда</w:t>
                                <w:t>2</w:t>
                                <w:t>-</w:t>
                                <w:t>Государственный таможенный инспектор*</w:t>
                                <w:t>-</w:t>
                                <w:t>1</w:t>
                                <w:t>Государственный таможенный инспектор</w:t>
                                <w:t>77</w:t>
                                <w:t>-</w:t>
                                <w:t>Специалист 1 разряда*</w:t>
                                <w:t>2</w:t>
                                <w:t>-</w:t>
                                <w:t>Специалист 1 разряда</w:t>
                                <w:t>19</w:t>
                                <w:t>-</w:t>
                                <w:t>ИТОГО:</w:t>
                                <w:t>Государственные гражданские служащие</w:t>
                                <w:t>214</w:t>
                                <w:t>33</w:t>
                                <w:t>ВСЕГО:</w:t>
                                <w:t>Сотрудники</w:t>
                                <w:t>102</w:t>
                                <w:t>75</w:t>
                                <w:t>Государственные гражданские служащие</w:t>
                                <w:t>2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218920"/>
                            <a:ext cx="359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лжности в региональном таможенном управлени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pt;width:483.6pt;height:424.8pt" coordorigin="12,0" coordsize="9672,8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;top:0;width:9671;height:79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должности</w:t>
                          <w:t>Количест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л.</w:t>
                          <w:t>вкл.</w:t>
                          <w:t>Младший инспектор - контролер</w:t>
                          <w:t>5</w:t>
                          <w:t>-</w:t>
                          <w:t>ИТОГО:</w:t>
                          <w:t>Сотрудники</w:t>
                          <w:t>102</w:t>
                          <w:t>75</w:t>
                          <w:t>Государственные гражданские служащие</w:t>
                          <w:t>Заместитель начальника таможенного поста - начальник отдела</w:t>
                          <w:t>-</w:t>
                          <w:t>5</w:t>
                          <w:t>Начальник отдела</w:t>
                          <w:t>40</w:t>
                          <w:t>-</w:t>
                          <w:t>Заместитель начальника отдела</w:t>
                          <w:t>-</w:t>
                          <w:t>-</w:t>
                          <w:t>Начальник отделения</w:t>
                          <w:t>-</w:t>
                          <w:t>25</w:t>
                          <w:t>Помощник начальника таможни</w:t>
                          <w:t>6</w:t>
                          <w:t>-</w:t>
                          <w:t>Главный государственный таможенный инспектор</w:t>
                          <w:t>20</w:t>
                          <w:t>-</w:t>
                          <w:t>Старший государственный таможенный инспектор*</w:t>
                          <w:t>-</w:t>
                          <w:t>1</w:t>
                          <w:t>Старший государственный таможенный инспектор</w:t>
                          <w:t>43</w:t>
                          <w:t>-</w:t>
                          <w:t>Старший специалист 1 разряда</w:t>
                          <w:t>-</w:t>
                          <w:t>1</w:t>
                          <w:t>Старший специалист 2 разряда</w:t>
                          <w:t>5</w:t>
                          <w:t>-</w:t>
                          <w:t>Старший специалист 3 разряда</w:t>
                          <w:t>2</w:t>
                          <w:t>-</w:t>
                          <w:t>Государственный таможенный инспектор*</w:t>
                          <w:t>-</w:t>
                          <w:t>1</w:t>
                          <w:t>Государственный таможенный инспектор</w:t>
                          <w:t>77</w:t>
                          <w:t>-</w:t>
                          <w:t>Специалист 1 разряда*</w:t>
                          <w:t>2</w:t>
                          <w:t>-</w:t>
                          <w:t>Специалист 1 разряда</w:t>
                          <w:t>19</w:t>
                          <w:t>-</w:t>
                          <w:t>ИТОГО:</w:t>
                          <w:t>Государственные гражданские служащие</w:t>
                          <w:t>214</w:t>
                          <w:t>33</w:t>
                          <w:t>ВСЕГО:</w:t>
                          <w:t>Сотрудники</w:t>
                          <w:t>102</w:t>
                          <w:t>75</w:t>
                          <w:t>Государственные гражданские служащие</w:t>
                          <w:t>214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02;top:8219;width:5656;height:2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лжности в региональном таможенном управлени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76" w:right="818" w:gutter="0" w:header="720" w:top="899" w:footer="0" w:bottom="5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326"/>
        <w:rPr>
          <w:rStyle w:val="FontStyle18"/>
          <w:lang w:val="en-US"/>
        </w:rPr>
      </w:pPr>
      <w:r>
        <w:rPr>
          <w:rStyle w:val="FontStyle18"/>
        </w:rPr>
        <w:t>Начальник Управления государственной службы и кадров</w:t>
      </w:r>
    </w:p>
    <w:p>
      <w:pPr>
        <w:pStyle w:val="Style31"/>
        <w:widowControl/>
        <w:spacing w:lineRule="exact" w:line="326"/>
        <w:rPr/>
      </w:pPr>
      <w:r>
        <w:rPr>
          <w:rStyle w:val="FontStyle18"/>
        </w:rPr>
        <w:t>Г.Л.Кириллов</w:t>
      </w:r>
    </w:p>
    <w:sectPr>
      <w:headerReference w:type="even" r:id="rId6"/>
      <w:headerReference w:type="default" r:id="rId7"/>
      <w:type w:val="nextPage"/>
      <w:pgSz w:w="11906" w:h="16838"/>
      <w:pgMar w:left="1479" w:right="6298" w:gutter="0" w:header="720" w:top="10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848" w:right="-4556" w:hanging="0"/>
      <w:jc w:val="both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0</w:t>
    </w:r>
    <w:r>
      <w:rPr>
        <w:rStyle w:val="FontStyle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848" w:right="-4556" w:hanging="0"/>
      <w:jc w:val="both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1</w:t>
    </w:r>
    <w:r>
      <w:rPr>
        <w:rStyle w:val="FontStyle19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531" w:hanging="0"/>
      <w:jc w:val="both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2</w:t>
    </w:r>
    <w:r>
      <w:rPr>
        <w:rStyle w:val="FontStyle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531" w:hanging="0"/>
      <w:jc w:val="both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3</w:t>
    </w:r>
    <w:r>
      <w:rPr>
        <w:rStyle w:val="FontStyle1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right="-547" w:hanging="0"/>
      <w:jc w:val="right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4</w:t>
    </w:r>
    <w:r>
      <w:rPr>
        <w:rStyle w:val="FontStyle19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right="-547" w:hanging="0"/>
      <w:jc w:val="right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0</w:t>
    </w:r>
    <w:r>
      <w:rPr>
        <w:rStyle w:val="FontStyle19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4"/>
    <w:qFormat/>
    <w:rPr>
      <w:rFonts w:ascii="Century Gothic" w:hAnsi="Century Gothic" w:cs="Century Gothic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Century Gothic" w:hAnsi="Century Gothic" w:cs="Century Gothic"/>
      <w:b/>
      <w:bCs/>
      <w:sz w:val="24"/>
      <w:szCs w:val="24"/>
    </w:rPr>
  </w:style>
  <w:style w:type="character" w:styleId="FontStyle25">
    <w:name w:val="Font Style25"/>
    <w:basedOn w:val="Style14"/>
    <w:qFormat/>
    <w:rPr>
      <w:rFonts w:ascii="Century Gothic" w:hAnsi="Century Gothic" w:cs="Century Gothic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ind w:hanging="102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37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326"/>
      <w:jc w:val="center"/>
    </w:pPr>
    <w:rPr/>
  </w:style>
  <w:style w:type="paragraph" w:styleId="Style71">
    <w:name w:val="Style7"/>
    <w:basedOn w:val="Normal"/>
    <w:qFormat/>
    <w:pPr>
      <w:spacing w:lineRule="exact" w:line="437"/>
      <w:ind w:firstLine="68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4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42:00Z</dcterms:created>
  <dc:creator>Press</dc:creator>
  <dc:description/>
  <cp:keywords/>
  <dc:language>en-US</dc:language>
  <cp:lastModifiedBy>Press</cp:lastModifiedBy>
  <dcterms:modified xsi:type="dcterms:W3CDTF">2010-07-22T11:04:00Z</dcterms:modified>
  <cp:revision>2</cp:revision>
  <dc:subject/>
  <dc:title/>
</cp:coreProperties>
</file>