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Коллегии </w:t>
              <w:br/>
              <w:t xml:space="preserve">Евразийской экономическ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25 июня 2013 г. № 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СТАВКИ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возных таможенных пошлин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таможенного тарифа Таможенного союза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971"/>
        <w:gridCol w:w="5108"/>
        <w:gridCol w:w="2410"/>
      </w:tblGrid>
      <w:tr>
        <w:trPr>
          <w:tblHeader w:val="true"/>
          <w:trHeight w:val="976" w:hRule="atLeast"/>
          <w:cantSplit w:val="true"/>
        </w:trPr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  <w:br/>
              <w:t>ТН ВЭ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ввозной таможенной пошлины (в процентах от таможенной стоимости либо в евро, либо в долларах США)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3 29 10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ные для всех професс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20 00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227" w:hanging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с подошвой из натуральной кожи и верхом из ремешков из натуральной кожи, проходящих через подъем и охватывающих большой палец стоп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1 11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24 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1 15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1 19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1 91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24 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1 95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1 99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9 05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624" w:hanging="6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снованием или платформой из дерева, без внутренней стель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9 11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1021" w:hanging="10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дошвой и каблуком высотой более 3 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9 31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24 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9 35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9 39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9 91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24 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9 95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59 99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9 05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624" w:hanging="6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снованием или платформой из дерева, без внутренней стель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2 10 00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пластмасс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2 90 00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прочих материал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0 21 110 1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естимостью не более 1 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вро </w:t>
              <w:br/>
              <w:t>за 1000 шт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0 41 000 1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624" w:hanging="6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рильные с глубиной бурения </w:t>
              <w:br/>
              <w:t>не менее 200 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С)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0 49 000 1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624" w:hanging="6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рильные с глубиной бурения </w:t>
              <w:br/>
              <w:t>не менее 200 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С)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 11 00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с механической индикаци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 12 00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с оптико-электронной индикаци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 19 00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 99 000 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61" w:hanging="8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8:00Z</dcterms:created>
  <dc:creator>Зимина</dc:creator>
  <dc:description/>
  <cp:keywords/>
  <dc:language>en-US</dc:language>
  <cp:lastModifiedBy>Press</cp:lastModifiedBy>
  <cp:lastPrinted>2013-05-31T08:37:00Z</cp:lastPrinted>
  <dcterms:modified xsi:type="dcterms:W3CDTF">2013-06-26T12:08:00Z</dcterms:modified>
  <cp:revision>2</cp:revision>
  <dc:subject/>
  <dc:title>ПРИЛОЖЕНИЕ</dc:title>
</cp:coreProperties>
</file>