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5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РИЛОЖЕНИЕ</w:t>
            </w:r>
            <w:r>
              <w:rPr>
                <w:rFonts w:eastAsia="Times New Roman" w:cs="Times New Roman" w:ascii="Times New Roman" w:hAnsi="Times New Roman"/>
                <w:caps/>
                <w:sz w:val="30"/>
                <w:szCs w:val="3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к Решению Совета </w:t>
              <w:br/>
              <w:t xml:space="preserve">Евразийской экономической комисс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т «    »                2013 г. №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pacing w:val="40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pacing w:val="40"/>
          <w:sz w:val="30"/>
          <w:szCs w:val="30"/>
          <w:lang w:eastAsia="ru-RU"/>
        </w:rPr>
        <w:t>СТАВКИ</w:t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ввозных таможенных пошлин</w:t>
      </w:r>
    </w:p>
    <w:p>
      <w:pPr>
        <w:pStyle w:val="Normal"/>
        <w:spacing w:lineRule="auto" w:line="240" w:before="0" w:after="0"/>
        <w:ind w:right="-96" w:hanging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Единого таможенного тарифа Таможенного союза</w:t>
      </w:r>
    </w:p>
    <w:p>
      <w:pPr>
        <w:pStyle w:val="Normal"/>
        <w:spacing w:lineRule="auto" w:line="240" w:before="0" w:after="0"/>
        <w:ind w:right="-9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1976"/>
        <w:gridCol w:w="425"/>
        <w:gridCol w:w="142"/>
        <w:gridCol w:w="283"/>
        <w:gridCol w:w="142"/>
        <w:gridCol w:w="283"/>
        <w:gridCol w:w="142"/>
        <w:gridCol w:w="142"/>
        <w:gridCol w:w="142"/>
        <w:gridCol w:w="141"/>
        <w:gridCol w:w="3261"/>
        <w:gridCol w:w="2409"/>
      </w:tblGrid>
      <w:tr>
        <w:trPr>
          <w:tblHeader w:val="true"/>
          <w:trHeight w:val="976" w:hRule="atLeast"/>
          <w:cantSplit w:val="true"/>
        </w:trPr>
        <w:tc>
          <w:tcPr>
            <w:tcW w:w="2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д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Н ВЭД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пози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120"/>
              <w:jc w:val="center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тавка ввозной таможенной пошлины (в процентах от таможенной стоимости либо в евро, либо в долларах США)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napToGrid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6 10 980 0</w:t>
            </w:r>
          </w:p>
        </w:tc>
        <w:tc>
          <w:tcPr>
            <w:tcW w:w="127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тношением длины к ширине, равным 3 или более</w:t>
            </w:r>
          </w:p>
        </w:tc>
        <w:tc>
          <w:tcPr>
            <w:tcW w:w="240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 но не менее 0,026 евро за 1 кг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napToGrid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6 20 980 0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отношением длины к ширине, равным 3 или боле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 но не менее 0,045 евро за 1 кг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1 13 100 0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889" w:hanging="88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889" w:hanging="9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ибки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napToGrid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1 13 900 0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5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,8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napToGrid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0 10 900 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</w:t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материалов товарной позиции 5603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napToGrid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0 20 000 0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</w:t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едметы одежды прочие, типа указанных в субпозициях </w:t>
              <w:br/>
              <w:t>6201 11 – 6201 19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napToGrid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1 32 100 0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180" w:hanging="1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ая и профессиональная одеж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napToGrid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1 33 100 0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605" w:hanging="6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изводственная и профессиональная одежд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napToGrid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1 42 100 0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605" w:hanging="6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ртуки, комбинезоны, спецодежда и другая производственная и профессиональная одежда (пригодная или не пригодная для домашнего применения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napToGrid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1 43 100 0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605" w:hanging="60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артуки, комбинезоны, спецодежда и другая производственная и профессиональная одежда (пригодная или не пригодная для домашнего применения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napToGrid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19 000 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</w:t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а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napToGrid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40 000 0</w:t>
            </w:r>
          </w:p>
        </w:tc>
        <w:tc>
          <w:tcPr>
            <w:tcW w:w="425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</w:t>
            </w:r>
          </w:p>
        </w:tc>
        <w:tc>
          <w:tcPr>
            <w:tcW w:w="4678" w:type="dxa"/>
            <w:gridSpan w:val="9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вь с защитным металлическим подноском проча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napToGrid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91 110 0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</w: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24 с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napToGrid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91 130 0</w:t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вь, которая не может быть идентифицирована как мужская или женская обув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napToGrid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91 160 0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–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жска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napToGrid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91 180 0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–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ска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napToGrid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91 910 0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</w: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24 с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napToGrid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91 930 0</w:t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вь, которая не может быть идентифицирована как мужская или женская обув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napToGrid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91 960 0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–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жска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91 980 0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–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ска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99 110 0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</w: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подошвой и каблуком высотой более 3 с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99 330 0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–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вь, которая не может быть идентифицирована как мужская или женская обув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99 360 0</w:t>
            </w:r>
          </w:p>
        </w:tc>
        <w:tc>
          <w:tcPr>
            <w:tcW w:w="1842" w:type="dxa"/>
            <w:gridSpan w:val="9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– –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жска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99 380 0</w:t>
            </w:r>
          </w:p>
        </w:tc>
        <w:tc>
          <w:tcPr>
            <w:tcW w:w="1842" w:type="dxa"/>
            <w:gridSpan w:val="9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– –</w:t>
            </w:r>
          </w:p>
        </w:tc>
        <w:tc>
          <w:tcPr>
            <w:tcW w:w="3261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ска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99 910 0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</w: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нее 24 с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99 930 0</w:t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увь, которая не может быть идентифицирована как мужская или женская обувь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99 960 0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–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жска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3 99 980 0</w:t>
            </w:r>
          </w:p>
        </w:tc>
        <w:tc>
          <w:tcPr>
            <w:tcW w:w="1701" w:type="dxa"/>
            <w:gridSpan w:val="8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 –</w:t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нская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,88 евро </w:t>
              <w:br/>
              <w:t>за 1 пару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8 10 200 1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дильники-морозильники бытовы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3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8 10 800 1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дильники-морозильники бытовы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, но не менее 0,198 евро за 1 л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8 21 100 0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мкостью более 340 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16,667, </w:t>
              <w:br/>
              <w:t xml:space="preserve">но не менее </w:t>
              <w:br/>
              <w:t>0,18 евро за 1 л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8 21 510 0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виде стол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3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8 21 590 0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аиваемого типа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3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8 21 910 0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</w: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более 250 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3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8 21 990 0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</w: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олее 250 л, но не более 340 л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3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8 29 000 0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</w:t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чи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5, но не менее 0,165 евро за 1 л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8 30 200 1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 – –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ильники бытовы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8 30 800 1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ильники бытовы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8 40 200 1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ильники бытовы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5, но не менее 0,165 евро за 1 л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8 40 800 1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розильники бытовые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,5, но не менее 0,165 евро за 1 л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1 20 901 5</w:t>
            </w:r>
          </w:p>
        </w:tc>
        <w:tc>
          <w:tcPr>
            <w:tcW w:w="992" w:type="dxa"/>
            <w:gridSpan w:val="4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</w:t>
            </w:r>
          </w:p>
        </w:tc>
        <w:tc>
          <w:tcPr>
            <w:tcW w:w="4111" w:type="dxa"/>
            <w:gridSpan w:val="6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5 лет, но не более 7 ле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8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21 990 4</w:t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5 лет, но не более 7 ле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22 990 5</w:t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5 лет, но не более 7 ле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4 23 990 5</w:t>
            </w:r>
          </w:p>
        </w:tc>
        <w:tc>
          <w:tcPr>
            <w:tcW w:w="1275" w:type="dxa"/>
            <w:gridSpan w:val="5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</w:t>
            </w:r>
          </w:p>
        </w:tc>
        <w:tc>
          <w:tcPr>
            <w:tcW w:w="3828" w:type="dxa"/>
            <w:gridSpan w:val="5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 момента выпуска которых прошло более 5 лет, но не более 7 лет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,3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5 10 009 5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вшие в эксплуат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5 20 000 5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</w:t>
            </w:r>
          </w:p>
        </w:tc>
        <w:tc>
          <w:tcPr>
            <w:tcW w:w="4536" w:type="dxa"/>
            <w:gridSpan w:val="8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вшие в эксплуат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3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5 90 900 5</w:t>
            </w:r>
          </w:p>
        </w:tc>
        <w:tc>
          <w:tcPr>
            <w:tcW w:w="850" w:type="dxa"/>
            <w:gridSpan w:val="3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</w:t>
            </w:r>
          </w:p>
        </w:tc>
        <w:tc>
          <w:tcPr>
            <w:tcW w:w="4253" w:type="dxa"/>
            <w:gridSpan w:val="7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ывшие в эксплуатац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16 39 800 3</w:t>
            </w:r>
          </w:p>
        </w:tc>
        <w:tc>
          <w:tcPr>
            <w:tcW w:w="1417" w:type="dxa"/>
            <w:gridSpan w:val="6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– – – – – –</w:t>
            </w:r>
          </w:p>
        </w:tc>
        <w:tc>
          <w:tcPr>
            <w:tcW w:w="3686" w:type="dxa"/>
            <w:gridSpan w:val="4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прицепы автомобильные, с полной массой более 15 т и габаритной длиной не менее 13,6 м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  <w:tr>
        <w:trPr>
          <w:cantSplit w:val="true"/>
        </w:trPr>
        <w:tc>
          <w:tcPr>
            <w:tcW w:w="259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397" w:hanging="397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16 39 800 4</w:t>
            </w:r>
          </w:p>
        </w:tc>
        <w:tc>
          <w:tcPr>
            <w:tcW w:w="1559" w:type="dxa"/>
            <w:gridSpan w:val="7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– – – – – –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keepLines/>
              <w:suppressAutoHyphens w:val="true"/>
              <w:overflowPunct w:val="false"/>
              <w:autoSpaceDE w:val="false"/>
              <w:spacing w:lineRule="auto" w:line="240" w:before="0" w:after="120"/>
              <w:ind w:left="-108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уприцепы автомобильные рефрижераторные с внутренним объемом кузова не менее 76 м³</w:t>
            </w:r>
          </w:p>
        </w:tc>
        <w:tc>
          <w:tcPr>
            <w:tcW w:w="24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120"/>
              <w:ind w:right="57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5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99FF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030A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B05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70C0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0070C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7">
    <w:name w:val="xl97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09:00Z</dcterms:created>
  <dc:creator>Зимина</dc:creator>
  <dc:description/>
  <cp:keywords/>
  <dc:language>en-US</dc:language>
  <cp:lastModifiedBy>Press</cp:lastModifiedBy>
  <cp:lastPrinted>2013-05-31T16:27:00Z</cp:lastPrinted>
  <dcterms:modified xsi:type="dcterms:W3CDTF">2013-06-26T12:09:00Z</dcterms:modified>
  <cp:revision>2</cp:revision>
  <dc:subject/>
  <dc:title>ПРИЛОЖЕНИЕ </dc:title>
</cp:coreProperties>
</file>