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ind w:left="-374"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Совета </w:t>
              <w:br/>
              <w:t xml:space="preserve">Евразийской эконом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4 марта 2014 г. №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ПОДСУБПОЗИЦ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,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ключаемые в единую Товарную номенклатуру 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нешнеэкономической деятельности Таможенного союз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99"/>
        <w:gridCol w:w="6148"/>
        <w:gridCol w:w="1036"/>
      </w:tblGrid>
      <w:tr>
        <w:trPr>
          <w:tblHeader w:val="true"/>
          <w:trHeight w:val="97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.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2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1049" w:right="57" w:hanging="104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– – –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го класса 4 или выше, габаритной длиной не менее 11,5 м, имеющие не менее 41 посадочного места, включая водителя, объем багажного отсека не менее 5 м³ и предназначенные для перевозки только сидящих пассажиров и их багажа: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120" w:after="0"/>
              <w:ind w:left="59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2 10 119 2</w:t>
            </w:r>
          </w:p>
        </w:tc>
        <w:tc>
          <w:tcPr>
            <w:tcW w:w="614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1264" w:right="57" w:hanging="126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– – – –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го класса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 мощностью двигателя более 308 кВт, габаритной длиной более 13 м, имеющие более 55 посадочных мест, включая водителя, объем багажного отсека более 12 м³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2 10 119 3</w:t>
            </w:r>
          </w:p>
        </w:tc>
        <w:tc>
          <w:tcPr>
            <w:tcW w:w="614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1264" w:right="57" w:hanging="126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– – – –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экологического класса 4 или вы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довая подсубпозиция после подсубпозиции 8702 10 119 ТН ВЭД Т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1:00Z</dcterms:created>
  <dc:creator>Зимина</dc:creator>
  <dc:description/>
  <dc:language>en-US</dc:language>
  <cp:lastModifiedBy>Тихонова Татьяна Марковна</cp:lastModifiedBy>
  <cp:lastPrinted>2013-04-25T17:10:00Z</cp:lastPrinted>
  <dcterms:modified xsi:type="dcterms:W3CDTF">2014-03-28T12:01:00Z</dcterms:modified>
  <cp:revision>2</cp:revision>
  <dc:subject/>
  <dc:title/>
</cp:coreProperties>
</file>