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 xml:space="preserve">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Совета </w:t>
              <w:br/>
              <w:t xml:space="preserve">Евразийской экономическ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4 марта 2014 г. № 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СТАВКИ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возных таможенных пошлин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таможенного тарифа Таможенного союза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971"/>
        <w:gridCol w:w="4966"/>
        <w:gridCol w:w="2126"/>
      </w:tblGrid>
      <w:tr>
        <w:trPr>
          <w:tblHeader w:val="true"/>
          <w:trHeight w:val="976" w:hRule="atLeast"/>
          <w:cantSplit w:val="true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 ВЭ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ввозной таможенной пошлины (в процентах от таможенной стоимости либо в евро, либо в долларах США)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2 10 119 2</w:t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1264" w:hanging="126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– – – –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го класса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  <w:br/>
              <w:t xml:space="preserve">с мощностью двигателя более 308 кВт, габаритной длиной более 13 м, имеющие более </w:t>
              <w:br/>
              <w:t xml:space="preserve">55 посадочных мест, включая водителя, объем багажного отсека </w:t>
              <w:br/>
              <w:t>более 12 м³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2 10 119 3</w:t>
            </w:r>
          </w:p>
        </w:tc>
        <w:tc>
          <w:tcPr>
            <w:tcW w:w="496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120" w:after="0"/>
              <w:ind w:left="1264" w:hanging="126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– – – –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экологического класса 4 или вы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3:00Z</dcterms:created>
  <dc:creator>Зимина</dc:creator>
  <dc:description/>
  <dc:language>en-US</dc:language>
  <cp:lastModifiedBy>Тихонова Татьяна Марковна</cp:lastModifiedBy>
  <cp:lastPrinted>2013-08-19T11:42:00Z</cp:lastPrinted>
  <dcterms:modified xsi:type="dcterms:W3CDTF">2014-03-28T12:03:00Z</dcterms:modified>
  <cp:revision>2</cp:revision>
  <dc:subject/>
  <dc:title/>
</cp:coreProperties>
</file>