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5348"/>
      </w:tblGrid>
      <w:tr>
        <w:trPr/>
        <w:tc>
          <w:tcPr>
            <w:tcW w:w="42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4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РИЛОЖ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к Решению Сове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Евразийской экономической комисс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т «     »                      №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pacing w:val="40"/>
          <w:sz w:val="30"/>
          <w:szCs w:val="30"/>
        </w:rPr>
        <w:t>ИЗМЕНЕНИ</w:t>
      </w:r>
      <w:r>
        <w:rPr>
          <w:rFonts w:cs="Times New Roman" w:ascii="Times New Roman" w:hAnsi="Times New Roman"/>
          <w:b/>
          <w:sz w:val="30"/>
          <w:szCs w:val="30"/>
        </w:rPr>
        <w:t xml:space="preserve">Я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вносимые в отдельные решения Комиссии Таможенного союз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 Совета Евразийской экономической коми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2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1. В Едином перечне товаров, подлежащих ветеринарному контролю (надзору), утвержденном Решением Комиссии Таможенного союза от 18 июня 2010 г. № 317 «О применении ветеринарно-санитарных мер в Таможенном союзе»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а) слова «из 2852 10 000 9» заменить словами «из 2852 10 000 2, </w:t>
        <w:br/>
        <w:t>из 2852 10 000 8»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б) слова «из 2852 90 000 8» заменить словами «из 2852 90 000 4,</w:t>
      </w:r>
      <w:r>
        <w:rPr>
          <w:sz w:val="30"/>
          <w:szCs w:val="30"/>
        </w:rPr>
        <w:t xml:space="preserve"> </w:t>
        <w:br/>
      </w:r>
      <w:r>
        <w:rPr>
          <w:rFonts w:cs="Times New Roman" w:ascii="Times New Roman" w:hAnsi="Times New Roman"/>
          <w:sz w:val="30"/>
          <w:szCs w:val="30"/>
          <w:lang w:eastAsia="ru-RU"/>
        </w:rPr>
        <w:t>из 2852 90 000 7»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2. В Перечне подкарантинной продукции (подкарантинных грузов, подкарантинных материалов, подкарантинных товаров), подлежащей карантинному фитосанитарному контролю (надзору) на таможенной границе таможенного союза и таможенной территории таможенного союза, утвержденном Решением Комиссии Таможенного союза </w:t>
        <w:br/>
        <w:t xml:space="preserve">от 18 июня 2010 г. № 318 «Об обеспечении карантина растений в таможенном союзе»: 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5"/>
          <w:sz w:val="30"/>
          <w:szCs w:val="30"/>
          <w:lang w:eastAsia="ru-RU"/>
        </w:rPr>
        <w:t xml:space="preserve">а) в разделе </w:t>
      </w:r>
      <w:r>
        <w:rPr>
          <w:rFonts w:cs="Times New Roman" w:ascii="Times New Roman" w:hAnsi="Times New Roman"/>
          <w:spacing w:val="-5"/>
          <w:sz w:val="30"/>
          <w:szCs w:val="30"/>
          <w:lang w:val="en-US" w:eastAsia="ru-RU"/>
        </w:rPr>
        <w:t>I</w:t>
      </w:r>
      <w:r>
        <w:rPr>
          <w:rFonts w:cs="Times New Roman" w:ascii="Times New Roman" w:hAnsi="Times New Roman"/>
          <w:spacing w:val="-5"/>
          <w:sz w:val="30"/>
          <w:szCs w:val="30"/>
          <w:lang w:eastAsia="ru-RU"/>
        </w:rPr>
        <w:t xml:space="preserve"> слова «из 1404 90 000 0» заменить словами </w:t>
        <w:br/>
        <w:t>«из 1404 90 000 9»;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5"/>
          <w:sz w:val="30"/>
          <w:szCs w:val="30"/>
          <w:lang w:eastAsia="ru-RU"/>
        </w:rPr>
        <w:t xml:space="preserve">б) в разделе </w:t>
      </w:r>
      <w:r>
        <w:rPr>
          <w:rFonts w:cs="Times New Roman" w:ascii="Times New Roman" w:hAnsi="Times New Roman"/>
          <w:spacing w:val="-5"/>
          <w:sz w:val="30"/>
          <w:szCs w:val="30"/>
          <w:lang w:val="en-US" w:eastAsia="ru-RU"/>
        </w:rPr>
        <w:t>II</w:t>
      </w:r>
      <w:r>
        <w:rPr>
          <w:rFonts w:cs="Times New Roman" w:ascii="Times New Roman" w:hAnsi="Times New Roman"/>
          <w:spacing w:val="-5"/>
          <w:sz w:val="30"/>
          <w:szCs w:val="30"/>
          <w:lang w:eastAsia="ru-RU"/>
        </w:rPr>
        <w:t xml:space="preserve"> слова «из 1404 90 000 0» заменить словами «из 1404 90 000»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4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 В Перечне товаров и ставок, в отношении которых в течение переходного периода Республикой Казахстан применяются ставки ввозных таможенных пошлин, отличные от ставок Единого таможенного тарифа Таможенного союза, утвержденном Решением Комиссии Таможенного союза от 18 ноября 2011 г. № 850 «О новой редакции единой Товарной номенклатуры внешнеэкономической деятельности Таможенного союза и Единого таможенного тарифа Таможенного союза»: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4"/>
        <w:rPr/>
      </w:pPr>
      <w:r>
        <w:rPr>
          <w:rFonts w:cs="Times New Roman" w:ascii="Times New Roman" w:hAnsi="Times New Roman"/>
          <w:sz w:val="30"/>
          <w:szCs w:val="30"/>
        </w:rPr>
        <w:t>а) </w:t>
      </w:r>
      <w:r>
        <w:rPr/>
        <w:t>исключить следующие пози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708"/>
        <w:gridCol w:w="709"/>
        <w:gridCol w:w="709"/>
        <w:gridCol w:w="1701"/>
      </w:tblGrid>
      <w:tr>
        <w:trPr/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3004 10 0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ind w:left="34" w:hanging="3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держащие пенициллины или их производные, имеющие структуру пенициллановой кислоты, или содержащие стрептомицины или их производные: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004 10 000 1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держащие в качестве основного действующего  вещества только: ампициллина тригидрат или ампициллина натриевую соль, или бензилпенициллина соли и соединения, или карбенициллин, или оксациллин, или сулациллин</w:t>
              <w:br/>
              <w:t xml:space="preserve">(сультамициллин), или феноксиметилпенициллин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авка </w:t>
            </w:r>
          </w:p>
          <w:p>
            <w:pPr>
              <w:pStyle w:val="Normal"/>
              <w:autoSpaceDE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ТТ ТС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фасованные или представленные в виде дозированных лекарственных форм, но </w:t>
              <w:br/>
              <w:t xml:space="preserve">не упакованные для  розничной продажи: 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004 10 000 2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держащие в качестве основного действующего вещества только стрептомицина сульфат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ав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ТТ ТС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004 10 000 3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чие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авка 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ТТ ТС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3004 10 000 9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очие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авка 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ТТ ТС»;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) после позиции с кодом «3004» ТН ВЭД ТС дополнить позициями следующего содержания</w:t>
      </w:r>
      <w:r>
        <w:rPr/>
        <w:t>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708"/>
        <w:gridCol w:w="709"/>
        <w:gridCol w:w="709"/>
        <w:gridCol w:w="1843"/>
      </w:tblGrid>
      <w:tr>
        <w:trPr/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3004 10 0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ind w:left="34" w:hanging="3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держащие пенициллины или их производные, имеющие структуру пенициллановой кислоты, или содержащие стрептомицины или их производные: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left="34" w:right="57" w:hanging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щие в качестве основного действующего вещества только: пенициллины или их производные, имеющие структуру пенициллановой кислоты: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4 10 000 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left="34" w:right="57" w:hanging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щие в качестве основного действующего вещества только: ампициллина тригидрат или ампициллина натриевую соль, или бензилпенициллина соли и соединения, или карбенициллин, или оксациллин, или сулациллин (сультамициллин), или феноксиметилпенициллин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ав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ТТ ТС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left="34" w:right="57" w:hanging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: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4 10 000 4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left="34" w:right="57" w:hanging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 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фасованные или представленные в виде дозированных лекарственных форм, но не упакованные для розничной продаж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ав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ТТ ТС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4 10 000 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left="34" w:right="57" w:hanging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 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ав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ТТ ТС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12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left="34" w:right="57" w:hanging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: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12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left="34" w:right="57" w:hanging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фасованные или представленные в виде дозированных лекарственных форм, но не упакованные для розничной продажи: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4 10 000 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left="34" w:right="57" w:hanging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 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щие в качестве основного действующего вещества только стрептомицина сульфат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ав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ТТ ТС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4 10 000 7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left="34" w:right="57" w:hanging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 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авка 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ТТ ТС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4 10 000 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left="34" w:right="57" w:hanging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авка 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ТТ ТС»;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позицию с кодом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004 39 000 0» ТН ВЭД ТС заменить </w:t>
      </w:r>
      <w:r>
        <w:rPr>
          <w:rFonts w:cs="Times New Roman" w:ascii="Times New Roman" w:hAnsi="Times New Roman"/>
          <w:sz w:val="28"/>
          <w:szCs w:val="28"/>
        </w:rPr>
        <w:t>позициями следующего содержания: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708"/>
        <w:gridCol w:w="709"/>
        <w:gridCol w:w="709"/>
        <w:gridCol w:w="1819"/>
      </w:tblGrid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3004 39 0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left="34" w:right="57" w:hanging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: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4 39 000 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left="34" w:right="57" w:hanging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фасованные в формы или упаковки для розничной продаж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ав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ТТ ТС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4 39 000 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left="34" w:right="57" w:hanging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авка </w:t>
            </w:r>
          </w:p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ТТ ТС»;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 позиции с кодами «3004 50 000», «3004 50 000 1», </w:t>
        <w:br/>
        <w:t>«3004 50 000 9» и «3004 90 000 0» ТН ВЭД ТС заменить позициями следующего содержания: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708"/>
        <w:gridCol w:w="709"/>
        <w:gridCol w:w="709"/>
        <w:gridCol w:w="1843"/>
      </w:tblGrid>
      <w:tr>
        <w:trPr/>
        <w:tc>
          <w:tcPr>
            <w:tcW w:w="19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3004 50 0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ind w:left="34" w:hanging="34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екарственные средства прочие, содержащие витамины или другие соединения товарной позиции 2936: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12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left="34" w:right="57" w:hanging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фасованные в формы или упаковки для розничной продажи: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4 50 000 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left="34" w:right="57" w:hanging="3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 – 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держащие в качестве основного действующего вещества только: кислоту аскорбиновую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витамин С) или кислоту никотиновую, или кокарбоксилазу, или никотинамид, или пиридоксин, или тиамин и его соли (витамин 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), или цианокобаламин </w:t>
              <w:br/>
              <w:t>(витамин 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ав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ТТ ТС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4 50 000 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left="34" w:right="57" w:hanging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ав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ТТ ТС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12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left="34" w:right="57" w:hanging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: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4 50 000 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left="34" w:right="57" w:hanging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щие в качестве основного действующего вещества только альфа-токоферола ацетат (витамин Е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ав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ТТ ТС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4 50 000 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left="34" w:right="57" w:hanging="34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держащие в качестве основного действующего вещества только: кокарбоксилазу или кислоту аскорбиновую </w:t>
              <w:br/>
              <w:t xml:space="preserve">(витамин С), или цианокобаламин </w:t>
              <w:br/>
              <w:t>(витамин 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ав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ТТ ТС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4 50 000 8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left="34" w:right="57" w:hanging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ав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ТТ ТС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4 90 00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left="34" w:right="57" w:hanging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: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12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left="34" w:right="57" w:hanging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фасованные в формы или упаковки для розничной продажи: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4 90 000 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left="34" w:right="57" w:hanging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щие йод или соединения йод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ав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ТТ ТС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4 90 000 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left="34" w:right="57" w:hanging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ав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ТТ ТС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12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left="34" w:right="57" w:hanging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: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4 90 000 5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left="34" w:right="57" w:hanging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щие йод или соединения йод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ав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ТТ ТС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left="34" w:right="57" w:hanging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: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4 90 000 6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left="34" w:right="57" w:hanging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 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держащие в качестве основного действующего вещества только: кислоту ацетилсалициловую или парацетамол, или рибоксин (инозин), или поливинилпирролидон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ав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ТТ ТС</w:t>
            </w:r>
          </w:p>
        </w:tc>
      </w:tr>
      <w:tr>
        <w:trPr/>
        <w:tc>
          <w:tcPr>
            <w:tcW w:w="198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36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4 90 000 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left="34" w:right="57" w:hanging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 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вка</w:t>
            </w:r>
          </w:p>
          <w:p>
            <w:pPr>
              <w:pStyle w:val="Normal"/>
              <w:autoSpaceDE w:val="false"/>
              <w:spacing w:lineRule="auto" w:line="240" w:before="0" w:after="120"/>
              <w:ind w:left="34" w:hanging="34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ТТ ТС»;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) позицию с кодом «3006 10 300 0» ТН ВЭД ТС заменить позициями следующего содержания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708"/>
        <w:gridCol w:w="709"/>
        <w:gridCol w:w="709"/>
        <w:gridCol w:w="1701"/>
      </w:tblGrid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«3006 10 3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 –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ерильные хирургические или стоматологические адгезионные барьеры, рассасывающиеся или нерассасывающиеся: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120"/>
              <w:ind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120"/>
              <w:ind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120"/>
              <w:ind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120"/>
              <w:ind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6 10 300 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 – –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з трикотажного полотна машинного или ручного вязания, кроме ворсового полот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авка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ТТ ТС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right="5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06 10 300 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– – – 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авка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right="57" w:hanging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ТТ ТС»;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е) позицию с кодом «3006 60 100 0» ТН ВЭД ТС заменить позициями следующего содержания:</w:t>
      </w:r>
    </w:p>
    <w:tbl>
      <w:tblPr>
        <w:tblW w:w="9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708"/>
        <w:gridCol w:w="709"/>
        <w:gridCol w:w="709"/>
        <w:gridCol w:w="1819"/>
      </w:tblGrid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3006 60 100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left="34" w:right="57" w:hanging="34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снове гормонов или прочих соединений товарной позиции 2937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left="34" w:right="57" w:hanging="34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1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6 60 100 1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left="34" w:right="57" w:hanging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сфасованные в формы или упаковки для розничной продажи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ав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ТТ ТС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6 60 100 9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left="34" w:right="57" w:hanging="3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тав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ТТ ТС»;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ж) исключить следующие позиции:</w:t>
      </w:r>
    </w:p>
    <w:tbl>
      <w:tblPr>
        <w:tblW w:w="9498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5"/>
        <w:gridCol w:w="3544"/>
        <w:gridCol w:w="708"/>
        <w:gridCol w:w="709"/>
        <w:gridCol w:w="709"/>
        <w:gridCol w:w="1843"/>
      </w:tblGrid>
      <w:tr>
        <w:trPr>
          <w:trHeight w:val="900" w:hRule="atLeas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7607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ольга алюминиевая (без основы или на основе из бумаги, картона, пластмассы или аналогичных материалов) толщиной (не считая основы) не более 0,2 мм: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607 20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основой: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7607 20 100 0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олщиной (не считая основы) менее 0,021 мм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ка ЕТТ ТС</w:t>
            </w:r>
          </w:p>
        </w:tc>
      </w:tr>
      <w:tr>
        <w:trPr>
          <w:trHeight w:val="1620" w:hRule="atLeas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ЖЕЛЕЗНОДОРОЖНЫЕ ЛОКОМОТИВЫ ИЛИ МОТОРНЫЕ ВАГОНЫ ТРАМВАЯ, ПОДВИЖНОЙ СОСТАВ И ИХ ЧАСТИ; ПУТЕВОЕ ОБОРУДОВАНИЕ И УСТРОЙСТВА ДЛЯ ЖЕЛЕЗНЫХ ДОРОГ ИЛИ ТРАМВАЙНЫХ ПУТЕЙ И ИХ ЧАСТИ; МЕХАНИЧЕСКОЕ (ВКЛЮЧАЯ ЭЛЕКТРОМЕХАНИЧЕСКОЕ) СИГНАЛЬНОЕ ОБОРУДОВАНИЕ ВСЕХ ВИД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603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торные железнодорожные или трамвайные вагоны пассажирские, товарные или багажные, открытые платформы, кроме входящих в товарную позицию 8604: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603 10 000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 питанием от внешнего источника электроэнергии: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603 10 000 8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чие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ка ЕТТ ТС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603 90 000 0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чие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ка ЕТТ ТС</w:t>
            </w:r>
          </w:p>
        </w:tc>
      </w:tr>
      <w:tr>
        <w:trPr>
          <w:trHeight w:val="1980" w:hRule="atLeas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604 00 000 0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ранспортные средства самоходные или несамоходные, предназначенные для ремонта или технического обслуживания железнодорожных или трамвайных путей (например, вагоны-мастерские, краны, шпалоподбивочные машины, путерихтовочные машины, контрольно-измерительные вагоны и транспортные средства для осмотра пути)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ка ЕТТ ТС</w:t>
            </w:r>
          </w:p>
        </w:tc>
      </w:tr>
      <w:tr>
        <w:trPr>
          <w:trHeight w:val="1260" w:hRule="atLeas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605 00 000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агоны железнодорожные или трамвайные, пассажирские несамоходные; вагоны багажные, почтовые и прочие специальные железнодорожные или трамвайные, несамоходные (кроме входящих в товарную позицию 8604):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: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605 00 000 8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чие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ка ЕТТ ТС</w:t>
            </w:r>
          </w:p>
        </w:tc>
      </w:tr>
      <w:tr>
        <w:trPr>
          <w:trHeight w:val="540" w:hRule="atLeas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606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гоны железнодорожные или трамвайные, грузовые несамоходные: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606 10 000 0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агоны-цистерны всех тип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ка ЕТТ ТС</w:t>
            </w:r>
          </w:p>
        </w:tc>
      </w:tr>
      <w:tr>
        <w:trPr>
          <w:trHeight w:val="540" w:hRule="atLeas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606 30 000 0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гоны саморазгружающиеся, кроме входящих в субпозицию 8606 10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ка ЕТТ ТС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– 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чие: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606 91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рытые и закрывающиеся: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606 91 100 0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ециально предназначенные для перевозки высокорадиоактивных материалов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ка ЕТТ ТС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606 91 800 0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чие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ка ЕТТ ТС</w:t>
            </w:r>
          </w:p>
        </w:tc>
      </w:tr>
      <w:tr>
        <w:trPr>
          <w:trHeight w:val="360" w:hRule="atLeas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606 92 000 0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крытые, с несъемными бортами высотой более 60 см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ка ЕТТ ТС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8606 99 000 0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чие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ка ЕТТ ТС»;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985"/>
        <w:gridCol w:w="3544"/>
        <w:gridCol w:w="708"/>
        <w:gridCol w:w="709"/>
        <w:gridCol w:w="709"/>
        <w:gridCol w:w="1843"/>
      </w:tblGrid>
      <w:tr>
        <w:trPr>
          <w:trHeight w:val="2160" w:hRule="atLeast"/>
        </w:trPr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БЕЛЬ; ПОСТЕЛЬНЫЕ ПРИНАДЛЕЖНОСТИ, МАТРАЦЫ, ОСНОВЫ МАТРАЦНЫЕ, ДИВАННЫЕ ПОДУШКИ И АНАЛОГИЧНЫЕ НАБИВНЫЕ ПРИНАДЛЕЖНОСТИ МЕБЕЛИ; ЛАМПЫ И ОСВЕТИТЕЛЬНОЕ   ОБОРУДОВАНИЕ, В ДРУГОМ МЕСТЕ НЕ ПОИМЕНОВАННЫЕ ИЛИ НЕ ВКЛЮЧЕННЫЕ; СВЕТОВЫЕ  ВЫВЕСКИ, СВЕТОВЫЕ ТАБЛИЧКИ С ИМЕНЕМ ИЛИ НАЗВАНИЕМ, ИЛИ АДРЕСОМ И АНАЛОГИЧНЫЕ ИЗДЕЛИЯ; СБОРНЫЕ СТРОИТЕЛЬНЫЕ КОНСТРУКЦИ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406 00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борные строительные конструкции: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 черных металлов: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406 00 310 0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еплицы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ка ЕТТ ТС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406 00 800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з прочих материалов: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9406 00 800 9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чие 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3261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ка ЕТТ ТС».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4. В перечне товаров и ставок, в отношении которых Республикой Беларусь и Республикой Казахстан применяются ставки ввозных таможенных пошлин, отличные от ставок Единого таможенного тарифа Таможенного союза, утвержденном Решением Совета Евразийской экономической комиссии от 16 июля 2012 г. № 55 «О применении Республикой Беларусь и Республикой Казахстан ставок ввозных таможенных пошлин, отличных от ставок Единого таможенного тарифа Таможенного союза, в отношении отдельных категорий товаров»: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а) позицию с кодом «8703 21 109 0» ТН ВЭД ТС заменить позициями следующего содержани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38"/>
        <w:gridCol w:w="722"/>
        <w:gridCol w:w="2418"/>
      </w:tblGrid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8703 21 109 1</w:t>
            </w:r>
          </w:p>
        </w:tc>
        <w:tc>
          <w:tcPr>
            <w:tcW w:w="433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021" w:right="57" w:hanging="102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 – 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етырехколесные 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left="459" w:right="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торные транспортные средства повышенной проходимости с двумя или четырьмя ведущими колесами, оборудованные сиденьем мотоциклетного (седельного) типа, рычагами ручного рулевого управления двумя передними колесами, шинами для бездорожья, с автоматическим или ручным управлением трансмиссией, обеспечивающей задний ход, и массой нетто транспортного средства более 100 кг, но менее 420 кг</w:t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24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, но не менее 1,2 евро за 1 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бъема двигателя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03 21 109 9</w:t>
            </w:r>
          </w:p>
        </w:tc>
        <w:tc>
          <w:tcPr>
            <w:tcW w:w="433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left="1474" w:right="57" w:hanging="147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 – 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</w:t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2418" w:type="dxa"/>
            <w:tcBorders/>
          </w:tcPr>
          <w:p>
            <w:pPr>
              <w:pStyle w:val="Normal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, но не менее 1,2 евро за 1 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бъема двигателя»;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б) позицию с кодом «8703 24 109 0» ТН ВЭД ТС заменить позициями следующего содержания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317"/>
        <w:gridCol w:w="726"/>
        <w:gridCol w:w="2435"/>
      </w:tblGrid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8703 24 109 1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1021" w:right="57" w:hanging="102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 – 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втомобили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459" w:right="57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ной проходимости с рабочим объемом цилиндров двигателя более 4200 см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</w:p>
        </w:tc>
        <w:tc>
          <w:tcPr>
            <w:tcW w:w="7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24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, но не менее 2,8 евро за 1 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бъема двигателя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right="57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03 24 109 9</w:t>
            </w:r>
          </w:p>
        </w:tc>
        <w:tc>
          <w:tcPr>
            <w:tcW w:w="431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left="1474" w:right="57" w:hanging="1474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 – –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</w:t>
            </w:r>
          </w:p>
        </w:tc>
        <w:tc>
          <w:tcPr>
            <w:tcW w:w="726" w:type="dxa"/>
            <w:tcBorders/>
          </w:tcPr>
          <w:p>
            <w:pPr>
              <w:pStyle w:val="Normal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т</w:t>
            </w:r>
          </w:p>
        </w:tc>
        <w:tc>
          <w:tcPr>
            <w:tcW w:w="24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, но не менее 2,8 евро за 1 с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объема двигателя».</w:t>
            </w:r>
          </w:p>
        </w:tc>
      </w:tr>
    </w:tbl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hanging="14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30"/>
        <w:szCs w:val="30"/>
      </w:rPr>
    </w:pPr>
    <w:r>
      <w:rPr>
        <w:rFonts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cs="Times New Roman" w:ascii="Times New Roman" w:hAnsi="Times New Roman"/>
      </w:rPr>
      <w:instrText xml:space="preserve"> PAGE </w:instrText>
    </w:r>
    <w:r>
      <w:rPr>
        <w:sz w:val="30"/>
        <w:szCs w:val="30"/>
        <w:rFonts w:cs="Times New Roman" w:ascii="Times New Roman" w:hAnsi="Times New Roman"/>
      </w:rPr>
      <w:fldChar w:fldCharType="separate"/>
    </w:r>
    <w:r>
      <w:rPr>
        <w:sz w:val="30"/>
        <w:szCs w:val="30"/>
        <w:rFonts w:cs="Times New Roman" w:ascii="Times New Roman" w:hAnsi="Times New Roman"/>
      </w:rPr>
      <w:t>11</w:t>
    </w:r>
    <w:r>
      <w:rPr>
        <w:sz w:val="30"/>
        <w:szCs w:val="3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sz w:val="22"/>
      <w:szCs w:val="22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2:16:00Z</dcterms:created>
  <dc:creator>Зимина</dc:creator>
  <dc:description/>
  <cp:keywords/>
  <dc:language>en-US</dc:language>
  <cp:lastModifiedBy>Press</cp:lastModifiedBy>
  <cp:lastPrinted>2013-05-30T15:54:00Z</cp:lastPrinted>
  <dcterms:modified xsi:type="dcterms:W3CDTF">2013-06-26T12:16:00Z</dcterms:modified>
  <cp:revision>2</cp:revision>
  <dc:subject/>
  <dc:title>Приложение № 1</dc:title>
</cp:coreProperties>
</file>