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/>
        <w:object w:dxaOrig="605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50.95pt" filled="f" o:ole="">
            <v:imagedata r:id="rId3" o:title=""/>
          </v:shape>
          <o:OLEObject Type="Embed" ProgID="" ShapeID="ole_rId2" DrawAspect="Content" ObjectID="_1065578552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50C9D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color w:val="050C9D"/>
          <w:sz w:val="32"/>
          <w:szCs w:val="24"/>
        </w:rPr>
        <w:t>ЕВРАЗИЙСКАЯ ЭКОНОМИЧЕСКАЯ КОМИСС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50C9D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color w:val="050C9D"/>
          <w:sz w:val="36"/>
          <w:szCs w:val="24"/>
        </w:rPr>
        <w:t>СОВЕТ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20955</wp:posOffset>
                </wp:positionH>
                <wp:positionV relativeFrom="line">
                  <wp:posOffset>-113030</wp:posOffset>
                </wp:positionV>
                <wp:extent cx="5939790" cy="14605"/>
                <wp:effectExtent l="15875" t="16510" r="1587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760"/>
                        </a:xfrm>
                        <a:prstGeom prst="rect">
                          <a:avLst/>
                        </a:prstGeom>
                        <a:solidFill>
                          <a:srgbClr val="050c9d"/>
                        </a:solidFill>
                        <a:ln w="31680">
                          <a:solidFill>
                            <a:srgbClr val="050c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c9d" stroked="t" o:allowincell="f" style="position:absolute;margin-left:1.65pt;margin-top:-8.9pt;width:467.65pt;height:1.1pt;mso-wrap-style:none;v-text-anchor:middle;mso-position-horizontal-relative:margin">
                <v:fill o:detectmouseclick="t" type="solid" color2="#faf362"/>
                <v:stroke color="#050c9d" weight="31680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pacing w:val="80"/>
          <w:sz w:val="30"/>
          <w:szCs w:val="3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pacing w:val="80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color w:val="000000"/>
          <w:spacing w:val="80"/>
          <w:sz w:val="30"/>
          <w:szCs w:val="3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74"/>
        <w:gridCol w:w="4235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     »                   2013 г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  Моск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несении изменений в отдельные решения Комиссии Таможенного союза и Совета Евразийской экономической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вет Евразийской экономической комиссии 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30"/>
          <w:szCs w:val="30"/>
        </w:rPr>
        <w:t>реш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 Внести в отдельные решения Комиссии Таможенного союза </w:t>
        <w:br/>
        <w:t>и Совета Евразийской экономической комиссии изменения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. Настоящее Решение вступает в силу с 1 сентября 2013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044"/>
      </w:tblGrid>
      <w:tr>
        <w:trPr>
          <w:trHeight w:val="27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Члены Совета Евразийской экономической комиссии:</w:t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еспублики</w:t>
              <w:br/>
              <w:t>Беларус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еспублики</w:t>
              <w:br/>
              <w:t>Казахст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оссийской</w:t>
              <w:br/>
              <w:t>Федерации</w:t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С. Румас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К. Келимбет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И. Шу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6:00Z</dcterms:created>
  <dc:creator>Зимина</dc:creator>
  <dc:description/>
  <cp:keywords/>
  <dc:language>en-US</dc:language>
  <cp:lastModifiedBy>Press</cp:lastModifiedBy>
  <cp:lastPrinted>2013-04-22T14:56:00Z</cp:lastPrinted>
  <dcterms:modified xsi:type="dcterms:W3CDTF">2013-06-26T12:16:00Z</dcterms:modified>
  <cp:revision>2</cp:revision>
  <dc:subject/>
  <dc:title> </dc:title>
</cp:coreProperties>
</file>