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от 20 декабря 2014 г. N 1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КОДОВ ВИДОВ ПРОДУКЦИИ, ОБЛАГАЕМОЙ НАЛОГОМ НА ДОБАВЛЕННУЮ</w:t>
      </w:r>
    </w:p>
    <w:p>
      <w:pPr>
        <w:pStyle w:val="Normal"/>
        <w:rPr/>
      </w:pPr>
      <w:r>
        <w:rPr/>
        <w:t>СТОИМОСТЬ ПО НАЛОГОВОЙ СТАВКЕ 10 ПРОЦЕНТОВ ПРИ ВВОЗЕ</w:t>
      </w:r>
    </w:p>
    <w:p>
      <w:pPr>
        <w:pStyle w:val="Normal"/>
        <w:rPr/>
      </w:pPr>
      <w:r>
        <w:rPr/>
        <w:t>НА ТЕРРИТОРИЮ РОССИЙСКОЙ ФЕДЕРАЦИИ, ПЕРЕЧИСЛЕННЫХ</w:t>
      </w:r>
    </w:p>
    <w:p>
      <w:pPr>
        <w:pStyle w:val="Normal"/>
        <w:rPr/>
      </w:pPr>
      <w:r>
        <w:rPr/>
        <w:t>В ПОДПУНКТЕ 5 ПУНКТА 2 СТАТЬИ 164 НАЛОГОВОГО КОДЕКСА</w:t>
      </w:r>
    </w:p>
    <w:p>
      <w:pPr>
        <w:pStyle w:val="Normal"/>
        <w:rPr/>
      </w:pPr>
      <w:r>
        <w:rPr/>
        <w:t>РОССИЙСКОЙ ФЕДЕРАЦИИ, В СООТВЕТСТВИИ С ЕДИНОЙ ТОВАРНОЙ</w:t>
      </w:r>
    </w:p>
    <w:p>
      <w:pPr>
        <w:pStyle w:val="Normal"/>
        <w:rPr/>
      </w:pPr>
      <w:r>
        <w:rPr/>
        <w:t>НОМЕНКЛАТУРОЙ ВНЕШНЕЭКОНОМИЧЕСКОЙ ДЕЯТЕЛЬНОСТИ</w:t>
      </w:r>
    </w:p>
    <w:p>
      <w:pPr>
        <w:pStyle w:val="Normal"/>
        <w:rPr/>
      </w:pPr>
      <w:r>
        <w:rPr/>
        <w:t>ТАМОЖЕННОГО СОЮЗА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200"/>
      </w:tblGrid>
      <w:tr>
        <w:trPr/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ТН ВЭД ТС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товара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101</w:t>
            </w:r>
          </w:p>
        </w:tc>
        <w:tc>
          <w:tcPr>
            <w:tcW w:w="7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еменные лошади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10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еменной крупный рогатый скот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10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еменные свиньи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10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еменные овцы и козы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0407 11 000 0,</w:t>
            </w:r>
          </w:p>
          <w:p>
            <w:pPr>
              <w:pStyle w:val="Normal"/>
              <w:rPr/>
            </w:pPr>
            <w:r>
              <w:rPr/>
              <w:t>из 0407 19 110 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407 19 190 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еменное яйцо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511 10 000 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рма, полученная от племенных быков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511 99 852 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брионы, полученные от племенных лошадей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511 99 852 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брионы, полученные от племенных овец или коз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511 99 852 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брионы, полученные от племенного крупного рогатого скота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511 99 852 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брионы, полученные от племенных свиней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511 99 853 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рма, полученная от племенных жеребцов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511 99 853 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рма, полученная от племенных баранов или козлов</w:t>
            </w:r>
          </w:p>
        </w:tc>
      </w:tr>
      <w:tr>
        <w:trPr/>
        <w:tc>
          <w:tcPr>
            <w:tcW w:w="2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511 99 853 9</w:t>
            </w:r>
          </w:p>
        </w:tc>
        <w:tc>
          <w:tcPr>
            <w:tcW w:w="7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рма, полученная от племенных сви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от 20 декабря 2014 г. N 1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КОДОВ ВИДОВ ПРОДУКЦИИ, ОБЛАГАЕМОЙ НАЛОГОМ НА ДОБАВЛЕННУЮ</w:t>
      </w:r>
    </w:p>
    <w:p>
      <w:pPr>
        <w:pStyle w:val="Normal"/>
        <w:rPr/>
      </w:pPr>
      <w:r>
        <w:rPr/>
        <w:t>СТОИМОСТЬ ПО НАЛОГОВОЙ СТАВКЕ 10 ПРОЦЕНТОВ ПРИ РЕАЛИЗАЦИИ,</w:t>
      </w:r>
    </w:p>
    <w:p>
      <w:pPr>
        <w:pStyle w:val="Normal"/>
        <w:rPr/>
      </w:pPr>
      <w:r>
        <w:rPr/>
        <w:t>ПЕРЕЧИСЛЕННЫХ В ПОДПУНКТЕ 5 ПУНКТА 2 СТАТЬИ 164</w:t>
      </w:r>
    </w:p>
    <w:p>
      <w:pPr>
        <w:pStyle w:val="Normal"/>
        <w:rPr/>
      </w:pPr>
      <w:r>
        <w:rPr/>
        <w:t>НАЛОГОВОГО КОДЕКСА РОССИЙСКОЙ ФЕДЕРАЦИИ,</w:t>
      </w:r>
    </w:p>
    <w:p>
      <w:pPr>
        <w:pStyle w:val="Normal"/>
        <w:rPr/>
      </w:pPr>
      <w:r>
        <w:rPr/>
        <w:t>В СООТВЕТСТВИИ С ОБЩЕРОССИЙСКИМ</w:t>
      </w:r>
    </w:p>
    <w:p>
      <w:pPr>
        <w:pStyle w:val="Normal"/>
        <w:rPr/>
      </w:pPr>
      <w:r>
        <w:rPr/>
        <w:t>КЛАССИФИКАТОРОМ ПРОДУКЦИИ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200"/>
      </w:tblGrid>
      <w:tr>
        <w:trPr/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ОК 005-93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товара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1300</w:t>
            </w:r>
          </w:p>
        </w:tc>
        <w:tc>
          <w:tcPr>
            <w:tcW w:w="7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оловье молочного крупного рогатого скота (племенные животные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140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оловье мясного крупного рогатого скота (племенные животные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193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ки-производители (племенные животные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198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няк молочного и мясного скота, не вошедший в основные группировки (племенные животные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220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оловье свиней (племенные животные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221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ряки-производители (племенные животные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293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няк свиней (племенные животные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396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оловье овец и коз (племенные животные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396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ы и козлы-производители (племенные животные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396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няк овец и коз (племенные животные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49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йцо/птицы (племенное яйцо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 531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еребцы-производители племенные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 531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былы племенные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 532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няк племенных лошадей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 851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рма быков-производителей (полученная от племенных быков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 855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рма жеребцов-производителей (полученная от племенных жеребцов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 853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рма баранов-производителей (полученная от племенных баранов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 854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рма козлов-производителей (полученная от племенных козлов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 852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рма хряков-производителей (полученная от племенных свиней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 192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брионы крупного рогатого скота (полученные от племенного крупного рогатого скота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 295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брионы свиней (полученные от племенных свиней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 383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брионы овец (полученные от племенных овец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 383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брионы коз (полученные от племенных коз)</w:t>
            </w:r>
          </w:p>
        </w:tc>
      </w:tr>
      <w:tr>
        <w:trPr/>
        <w:tc>
          <w:tcPr>
            <w:tcW w:w="2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98 5119</w:t>
            </w:r>
          </w:p>
        </w:tc>
        <w:tc>
          <w:tcPr>
            <w:tcW w:w="7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укция основного стада племенных лошадей прочая (эмбрионы, полученные от племенных лошад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от 20 декабря 2014 г. N 1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КОДОВ ВИДОВ ПРОДУКЦИИ, ОБЛАГАЕМОЙ НАЛОГОМ НА ДОБАВЛЕННУЮ</w:t>
      </w:r>
    </w:p>
    <w:p>
      <w:pPr>
        <w:pStyle w:val="Normal"/>
        <w:rPr/>
      </w:pPr>
      <w:r>
        <w:rPr/>
        <w:t>СТОИМОСТЬ ПО НАЛОГОВОЙ СТАВКЕ 10 ПРОЦЕНТОВ ПРИ РЕАЛИЗАЦИИ,</w:t>
      </w:r>
    </w:p>
    <w:p>
      <w:pPr>
        <w:pStyle w:val="Normal"/>
        <w:rPr/>
      </w:pPr>
      <w:r>
        <w:rPr/>
        <w:t>ПЕРЕЧИСЛЕННЫХ В ПОДПУНКТЕ 5 ПУНКТА 2 СТАТЬИ 164</w:t>
      </w:r>
    </w:p>
    <w:p>
      <w:pPr>
        <w:pStyle w:val="Normal"/>
        <w:rPr/>
      </w:pPr>
      <w:r>
        <w:rPr/>
        <w:t>НАЛОГОВОГО КОДЕКСА РОССИЙСКОЙ ФЕДЕРАЦИИ,</w:t>
      </w:r>
    </w:p>
    <w:p>
      <w:pPr>
        <w:pStyle w:val="Normal"/>
        <w:rPr/>
      </w:pPr>
      <w:r>
        <w:rPr/>
        <w:t>В СООТВЕТСТВИИ С ОБЩЕРОССИЙСКИМ КЛАССИФИКАТОРОМ</w:t>
      </w:r>
    </w:p>
    <w:p>
      <w:pPr>
        <w:pStyle w:val="Normal"/>
        <w:rPr/>
      </w:pPr>
      <w:r>
        <w:rPr/>
        <w:t>ПРОДУКЦИИ ПО ВИДАМ ЭКОНОМИЧЕСКОЙ ДЕЯТЕЛЬНОСТИ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200"/>
      </w:tblGrid>
      <w:tr>
        <w:trPr/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ОК 034-2014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товара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1.10.120</w:t>
            </w:r>
          </w:p>
        </w:tc>
        <w:tc>
          <w:tcPr>
            <w:tcW w:w="7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т молочный крупный рогатый живой племенной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2.11.12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т крупный рогатый прочий живой (кроме телят и молодняка) племенной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2.11.12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т мясной крупный рогатый живой (кроме телят и молодняка) племенной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2.11.12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т крупный рогатый прочий живой (кроме телят и молодняка) племенной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2.12.12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ята молочного крупного рогатого скота живые племенные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2.12.12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ята мясного крупного рогатого скота живые племенные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2.12.12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ята прочего крупного рогатого скота живые племенные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2.13.12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няк молочного крупного рогатого скота живой племенной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2.13.12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няк мясного крупного рогатого скота живой племенной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2.13.12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няк прочего крупного рогатого скота живой племенной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01.42.2,</w:t>
            </w:r>
          </w:p>
          <w:p>
            <w:pPr>
              <w:pStyle w:val="Normal"/>
              <w:rPr/>
            </w:pPr>
            <w:r>
              <w:rPr/>
              <w:t>из 01.42.2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1.42.20.00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рма бычья (полученная от племенных быков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3.10.1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шади взрослые чистопородные племенные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3.10.12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няк лошадей чистопородный племенной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1.43.10.50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рма жеребцов (полученная от племенных жеребцов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5.11.10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цы чистопородные племенные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5.11.1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цы чистопородные племенные тонкорунных пород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5.11.12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цы чистопородные племенные полутонкорунных пород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5.11.13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цы чистопородные племенные полугрубошерстных пород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5.11.14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цы чистопородные племенные грубошерстных пород (без каракульских и смушковых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5.11.15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цы чистопородные племенные каракульской и смушковой пород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5.11.16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няк чистопородных племенных овец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5.11.19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цы чистопородные племенные прочие, не включенные в другие группировки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1.45.11.27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рма баранов (полученная от племенных баранов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5.12.10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ы чистопородные племенные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5.12.1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ы взрослые чистопородные племенные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5.12.12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няк чистопородных племенных коз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1.45.12.23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рма козлов (полученная от племенных козлов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6.10.10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иньи чистопородные племенные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6.10.1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иньи взрослые чистопородные племенные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46.10.12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няк чистопородных племенных свиней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1.46.10.40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рма хряков (полученная от племенных хряков)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1.47.2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йца инкубационные (полученные от племенной птицы)</w:t>
            </w:r>
          </w:p>
        </w:tc>
      </w:tr>
      <w:tr>
        <w:trPr/>
        <w:tc>
          <w:tcPr>
            <w:tcW w:w="2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01.49.27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01.49.27.000</w:t>
            </w:r>
          </w:p>
        </w:tc>
        <w:tc>
          <w:tcPr>
            <w:tcW w:w="7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мбрионы сельскохозяйственных животных для репродукци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6:00Z</dcterms:created>
  <dc:creator>Смирнов Александр</dc:creator>
  <dc:description/>
  <dc:language>en-US</dc:language>
  <cp:lastModifiedBy>Смирнов Александр</cp:lastModifiedBy>
  <dcterms:modified xsi:type="dcterms:W3CDTF">2015-01-12T07:37:00Z</dcterms:modified>
  <cp:revision>1</cp:revision>
  <dc:subject/>
  <dc:title/>
</cp:coreProperties>
</file>