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 w:before="706" w:after="0"/>
        <w:ind w:left="10190" w:right="538" w:hanging="0"/>
        <w:rPr/>
      </w:pPr>
      <w:r>
        <w:rPr>
          <w:spacing w:val="-10"/>
          <w:sz w:val="30"/>
          <w:szCs w:val="30"/>
        </w:rPr>
        <w:t xml:space="preserve">Приложение к приказу ФТС России </w:t>
      </w:r>
      <w:r>
        <w:rPr>
          <w:sz w:val="30"/>
          <w:szCs w:val="30"/>
        </w:rPr>
        <w:t>от 06 декабря 2007 г. № 1501</w:t>
      </w:r>
    </w:p>
    <w:p>
      <w:pPr>
        <w:pStyle w:val="Normal"/>
        <w:shd w:fill="FFFFFF" w:val="clear"/>
        <w:spacing w:lineRule="exact" w:line="269" w:before="730" w:after="0"/>
        <w:ind w:left="1800" w:right="17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АКЦИЗОВ ПО ПОДАКЦИЗНЫМ ТОВАРАМ, ВВОЗИМЫМ НА ТАМОЖЕННУЮ ТЕРРИТОРИЮ РОССИЙСКОЙ ФЕДЕРАЦИИ</w:t>
      </w:r>
    </w:p>
    <w:p>
      <w:pPr>
        <w:pStyle w:val="Normal"/>
        <w:spacing w:lineRule="exact" w:line="1" w:before="0" w:after="5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5026"/>
        <w:gridCol w:w="2597"/>
        <w:gridCol w:w="2597"/>
        <w:gridCol w:w="2626"/>
      </w:tblGrid>
      <w:tr>
        <w:trPr>
          <w:trHeight w:val="1085" w:hRule="exac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товара в соответствии с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Н ВЭД России</w:t>
            </w:r>
          </w:p>
        </w:tc>
        <w:tc>
          <w:tcPr>
            <w:tcW w:w="5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7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(в процентах и (или) в рублях и копейках (или) за единицу измерения)</w:t>
            </w:r>
          </w:p>
        </w:tc>
      </w:tr>
      <w:tr>
        <w:trPr>
          <w:trHeight w:val="1085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 января 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декабря 2008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а включительн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 января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декабря 200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а включительн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 января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декабря 201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а включительно</w:t>
            </w:r>
          </w:p>
        </w:tc>
      </w:tr>
    </w:tbl>
    <w:p>
      <w:pPr>
        <w:pStyle w:val="Normal"/>
        <w:spacing w:lineRule="exact" w:line="1"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5016"/>
        <w:gridCol w:w="2602"/>
        <w:gridCol w:w="2597"/>
        <w:gridCol w:w="2621"/>
      </w:tblGrid>
      <w:tr>
        <w:trPr>
          <w:trHeight w:val="31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6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7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firstLine="33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ирт этиловый из всех видов сырья (в том числе этиловый спирт - сырец из всех видов сырья)</w:t>
            </w:r>
          </w:p>
          <w:p>
            <w:pPr>
              <w:pStyle w:val="Normal"/>
              <w:shd w:fill="FFFFFF" w:val="clear"/>
              <w:spacing w:lineRule="exact" w:line="283"/>
              <w:ind w:right="62" w:firstLine="22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ирт этиловый из всех видов сырья (в </w:t>
            </w:r>
            <w:r>
              <w:rPr>
                <w:rFonts w:cs="Arial" w:ascii="Arial" w:hAnsi="Arial"/>
                <w:sz w:val="24"/>
                <w:szCs w:val="24"/>
              </w:rPr>
              <w:t>том числе этиловый спирт-сырец из всех видов сырья), за исключением спирта питьевог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7" w:right="58" w:firstLine="8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руб. 15 коп. за 1 литр безводного этилового спир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 руб. 80 коп. за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1 литр безводног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тилового спир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руб. 40 коп. за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1 литр безводног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тилового спирта</w:t>
            </w:r>
          </w:p>
        </w:tc>
      </w:tr>
      <w:tr>
        <w:trPr>
          <w:trHeight w:val="562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 90 910 0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21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ирт этиловый неденатурированный, </w:t>
            </w:r>
            <w:r>
              <w:rPr>
                <w:rFonts w:cs="Arial" w:ascii="Arial" w:hAnsi="Arial"/>
                <w:sz w:val="24"/>
                <w:szCs w:val="24"/>
              </w:rPr>
              <w:t>за исключением спирта питьевого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 90 990 0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21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ирт этиловый неденатурированный, </w:t>
            </w:r>
            <w:r>
              <w:rPr>
                <w:rFonts w:cs="Arial" w:ascii="Arial" w:hAnsi="Arial"/>
                <w:sz w:val="24"/>
                <w:szCs w:val="24"/>
              </w:rPr>
              <w:t>за исключением спирта питьевого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1" w:right="77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5016"/>
        <w:gridCol w:w="2606"/>
        <w:gridCol w:w="2587"/>
        <w:gridCol w:w="2630"/>
      </w:tblGrid>
      <w:tr>
        <w:trPr>
          <w:trHeight w:val="302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3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7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7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7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3303 00 </w:t>
            </w:r>
          </w:p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з 3304 99 000 0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 3305 30 000 0 </w:t>
            </w:r>
            <w:r>
              <w:rPr>
                <w:rFonts w:cs="Arial" w:ascii="Arial" w:hAnsi="Arial"/>
                <w:sz w:val="24"/>
                <w:szCs w:val="24"/>
              </w:rPr>
              <w:t>из 3305 90</w:t>
            </w:r>
          </w:p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з 3306 10 000 0 из 3306 90 000 0 из 3307 10 000 0 из 3307 20 000 0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 3307 90 000 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7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пиртосодержащая парфюмерно-косметическая продукция в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металлической аэрозольной упаковке</w:t>
            </w:r>
          </w:p>
          <w:p>
            <w:pPr>
              <w:pStyle w:val="Normal"/>
              <w:shd w:fill="FFFFFF" w:val="clear"/>
              <w:spacing w:lineRule="exact" w:line="278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осодержащая            парфюмерно-косметическая              продукция              в металлической  аэрозольной  упаковке  с концентрацией  этилового  спирта   более 9 об.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 руб. 00 коп.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руб. 00 коп.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руб. 00 коп. з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</w:tr>
      <w:tr>
        <w:trPr>
          <w:trHeight w:val="5122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208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209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3307 49 000 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3307 90 000 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402 2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403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3405 10 000 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3405 20 000 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3405 30 000 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405 9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3808 50 000 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808 9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59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Спиртосодержащая продукция бытовой химии в металлической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эрозольной упаковке</w:t>
            </w:r>
          </w:p>
          <w:p>
            <w:pPr>
              <w:pStyle w:val="Normal"/>
              <w:shd w:fill="FFFFFF" w:val="clear"/>
              <w:spacing w:lineRule="exact" w:line="278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осодержащая продукция бытовой химии    в    металлической    аэрозольной упаковке    с    концентрацией    этилового спирта более 9 об.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руб. 00 коп.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руб. 00 коп.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руб. 00 коп. з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</w:tr>
    </w:tbl>
    <w:p>
      <w:pPr>
        <w:sectPr>
          <w:type w:val="nextPage"/>
          <w:pgSz w:orient="landscape" w:w="16838" w:h="11906"/>
          <w:pgMar w:left="770" w:right="77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65335</wp:posOffset>
                </wp:positionH>
                <wp:positionV relativeFrom="paragraph">
                  <wp:posOffset>1146175</wp:posOffset>
                </wp:positionV>
                <wp:extent cx="0" cy="544068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05pt,90.25pt" to="761.05pt,51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86290</wp:posOffset>
                </wp:positionH>
                <wp:positionV relativeFrom="paragraph">
                  <wp:posOffset>313690</wp:posOffset>
                </wp:positionV>
                <wp:extent cx="0" cy="71945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7pt,24.7pt" to="762.7pt,8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4973"/>
        <w:gridCol w:w="2669"/>
        <w:gridCol w:w="2491"/>
        <w:gridCol w:w="2640"/>
      </w:tblGrid>
      <w:tr>
        <w:trPr>
          <w:trHeight w:val="3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808 9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808 94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809</w:t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1302 19 800 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когольная продукция с объемной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ей этилового спирта свыше 9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ентов (за исключением вин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натуральных, в том числе шампанских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гристых, газированных, шипучих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туральных напитков с объемной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ей этилового спирта не более 6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роцентов объема готовой продукции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ных из виноматериалов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еденных без добавления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тилового спирта)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продукция   с   объемной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9 процент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 руб. 50 коп. за</w:t>
            </w:r>
          </w:p>
          <w:p>
            <w:pPr>
              <w:pStyle w:val="Normal"/>
              <w:shd w:fill="FFFFFF" w:val="clear"/>
              <w:spacing w:lineRule="exact" w:line="288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88"/>
              <w:ind w:left="1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88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288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288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5 руб. 00 коп. за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1 литр безводного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этилового спирта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 подакцизных товара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96 руб. 00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 1 литр безводного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этилового спирта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держащего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 товарах</w:t>
            </w:r>
          </w:p>
        </w:tc>
      </w:tr>
      <w:tr>
        <w:trPr>
          <w:trHeight w:val="89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20 11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продукция   с   объемной долей      этилового      спирта      свыше 9 процентов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20 19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продукция   с   объемной долей       этилового      спирта       свыше 9 процентов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20 31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продукция   с   объемной долей       этилового      спирта      свыше 9 процентов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20 39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продукция   с   объемной долей       этилового      спирта       свыше 9 процентов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з 2008 30 11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30 19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6" w:right="807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7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68510</wp:posOffset>
                </wp:positionH>
                <wp:positionV relativeFrom="paragraph">
                  <wp:posOffset>313690</wp:posOffset>
                </wp:positionV>
                <wp:extent cx="0" cy="63614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3pt,24.7pt" to="761.3pt,52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э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5035"/>
        <w:gridCol w:w="2582"/>
        <w:gridCol w:w="2549"/>
        <w:gridCol w:w="2611"/>
      </w:tblGrid>
      <w:tr>
        <w:trPr>
          <w:trHeight w:val="32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8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30 310 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ей        этилового        спирта        свыше </w:t>
            </w:r>
            <w:r>
              <w:rPr>
                <w:rFonts w:cs="Arial" w:ascii="Arial" w:hAnsi="Arial"/>
                <w:sz w:val="24"/>
                <w:szCs w:val="24"/>
              </w:rPr>
              <w:t>9 проценто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8 30 3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40 11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8 40 1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21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8 40 2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31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ей        этилового        спирта        свыше </w:t>
            </w:r>
            <w:r>
              <w:rPr>
                <w:rFonts w:cs="Arial" w:ascii="Arial" w:hAnsi="Arial"/>
                <w:sz w:val="24"/>
                <w:szCs w:val="24"/>
              </w:rPr>
              <w:t>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3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11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с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8 50 1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31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50 3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51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5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этилового       спирта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60 11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 спирта       свыше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4" w:right="804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5098"/>
        <w:gridCol w:w="2520"/>
        <w:gridCol w:w="2611"/>
        <w:gridCol w:w="2611"/>
      </w:tblGrid>
      <w:tr>
        <w:trPr>
          <w:trHeight w:val="29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0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60 190 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9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 процентов алкогольная проду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60 31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60 39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продукц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70 11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8 70 19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продукц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70 31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5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70 39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продукц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70 51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70 59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80 11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80 19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продукц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80 31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80 39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продукц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92 12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этилового       спирта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008 92 140 0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226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огольная    продукция    с    объемной долей        этилового       спирта        свыше 9 процентов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4973"/>
        <w:gridCol w:w="2611"/>
        <w:gridCol w:w="2582"/>
        <w:gridCol w:w="2669"/>
      </w:tblGrid>
      <w:tr>
        <w:trPr>
          <w:trHeight w:val="31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2 160 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2 18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32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34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,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08 92 36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2 38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11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9 19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21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23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24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;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28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9 31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9 34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из 2008 99 36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лкогольная    продукция    с    объемно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370 0</w:t>
            </w:r>
          </w:p>
        </w:tc>
        <w:tc>
          <w:tcPr>
            <w:tcW w:w="4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82" w:right="78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5011"/>
        <w:gridCol w:w="2582"/>
        <w:gridCol w:w="2578"/>
        <w:gridCol w:w="2582"/>
      </w:tblGrid>
      <w:tr>
        <w:trPr>
          <w:trHeight w:val="33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634855</wp:posOffset>
                      </wp:positionH>
                      <wp:positionV relativeFrom="paragraph">
                        <wp:posOffset>8890</wp:posOffset>
                      </wp:positionV>
                      <wp:extent cx="0" cy="602297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65pt,0.7pt" to="758.65pt,47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9 380 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08 99 40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продукция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103 90 30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роматические     горечи,     содержащие </w:t>
            </w:r>
            <w:r>
              <w:rPr>
                <w:rFonts w:cs="Arial" w:ascii="Arial" w:hAnsi="Arial"/>
                <w:sz w:val="24"/>
                <w:szCs w:val="24"/>
              </w:rPr>
              <w:t>44,2-49,2 об.% спирта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103 90 900 9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106 9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4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   этилового       спирта       свыше 9 процентов, кроме виноматериалов, вин натуральных,  в том числе  шампанских, игристых, газированных, шипучих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5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ермуты   и   виноградные   натуральные </w:t>
            </w:r>
            <w:r>
              <w:rPr>
                <w:rFonts w:cs="Arial" w:ascii="Arial" w:hAnsi="Arial"/>
                <w:sz w:val="24"/>
                <w:szCs w:val="24"/>
              </w:rPr>
              <w:t>вина прочие с добавлением растительных или ароматических веществ с объемной долей       этилового       спирта       свыше 9 процентов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6 0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   продукция      крепостью свыше 9 об. %, кроме виноматериалов, вин      натуральных,      в      том      числ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шампанских,     игристых,     газированных, </w:t>
            </w:r>
            <w:r>
              <w:rPr>
                <w:rFonts w:cs="Arial" w:ascii="Arial" w:hAnsi="Arial"/>
                <w:sz w:val="24"/>
                <w:szCs w:val="24"/>
              </w:rPr>
              <w:t>шипучих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207 10 00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 питьев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208 20 12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ьяк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208 20 14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ньяк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208 20 26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ппа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208 20 27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ренд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Brandy de Jerez)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8 20 29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овые      настойки      и      напитки крепостью свыше 9 об.%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8 20 40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иртовые настойки крепостью свыш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 об.%, кроме коньячного спирта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9" w:hanging="0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5030"/>
        <w:gridCol w:w="2582"/>
        <w:gridCol w:w="2558"/>
        <w:gridCol w:w="2650"/>
      </w:tblGrid>
      <w:tr>
        <w:trPr>
          <w:trHeight w:val="32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208 20 620 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ья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208 20 640 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ньяк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208 20 860 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ппа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208 20 870 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ренд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Brandy de Jerez)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208 20 890 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иртовые       настойки       и       напитки </w:t>
            </w:r>
            <w:r>
              <w:rPr>
                <w:rFonts w:cs="Arial" w:ascii="Arial" w:hAnsi="Arial"/>
                <w:sz w:val="24"/>
                <w:szCs w:val="24"/>
              </w:rPr>
              <w:t>крепостью     свыше     9     об.%,      кроме коньячного спир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 3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ки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left="322" w:right="101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 40 2208 5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2"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м и прочие спиртовые настойки, полученные дистилляцией сброженных продуктов из сахарного тростник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джин и можжевеловая настойка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 6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ка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 7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еры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8 90</w:t>
            </w:r>
          </w:p>
        </w:tc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ные напитки и настойки крепостью свыше 9 об.%,  кроме спирта этилового неденатурированног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02 10</w:t>
            </w:r>
          </w:p>
        </w:tc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укция     с     содержанием     спирта этилового свыше 9 об. %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1302 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иртосодержащая продукция (за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ключением спиртосодержащей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арфюмерно-косметической продукци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металлической аэрозольной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аковке и спиртосодержащей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укции бытовой химии в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аллической аэрозольной упаковке)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объемной долей этилового спирта</w:t>
            </w:r>
          </w:p>
          <w:p>
            <w:pPr>
              <w:pStyle w:val="Normal"/>
              <w:shd w:fill="FFFFFF" w:val="clear"/>
              <w:spacing w:lineRule="exact" w:line="298"/>
              <w:ind w:firstLine="129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олее 9 процентов </w:t>
            </w: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  9   об.    %,    кроме   растительных экстрактов для изготовления напитков и пищевых продукто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 руб. 50 коп.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дного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185 руб. 00 коп.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дного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 руб. 00 коп.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дного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</w:tr>
    </w:tbl>
    <w:p>
      <w:pPr>
        <w:sectPr>
          <w:type w:val="nextPage"/>
          <w:pgSz w:orient="landscape" w:w="16838" w:h="11906"/>
          <w:pgMar w:left="783" w:right="783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5006"/>
        <w:gridCol w:w="2606"/>
        <w:gridCol w:w="2554"/>
        <w:gridCol w:w="2606"/>
      </w:tblGrid>
      <w:tr>
        <w:trPr>
          <w:trHeight w:val="307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8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210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24"/>
                <w:szCs w:val="24"/>
              </w:rPr>
              <w:t>из 2307 00 190 0</w:t>
            </w:r>
            <w:r>
              <w:rPr>
                <w:rFonts w:cs="Arial" w:ascii="Arial" w:hAnsi="Arial"/>
                <w:spacing w:val="-3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2"/>
                <w:sz w:val="24"/>
                <w:szCs w:val="24"/>
              </w:rPr>
              <w:t>из 2308 00 190 0</w:t>
            </w:r>
            <w:r>
              <w:rPr>
                <w:rFonts w:cs="Arial" w:ascii="Arial" w:hAnsi="Arial"/>
                <w:spacing w:val="-3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2"/>
                <w:sz w:val="24"/>
                <w:szCs w:val="24"/>
              </w:rPr>
              <w:t>из 2308 00 400 0</w:t>
            </w:r>
            <w:r>
              <w:rPr>
                <w:rFonts w:cs="Arial" w:ascii="Arial" w:hAnsi="Arial"/>
                <w:spacing w:val="-3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2"/>
                <w:sz w:val="24"/>
                <w:szCs w:val="24"/>
              </w:rPr>
              <w:t>из 2308 00 900 0</w:t>
            </w:r>
            <w:r>
              <w:rPr>
                <w:rFonts w:cs="Arial" w:ascii="Arial" w:hAnsi="Arial"/>
                <w:spacing w:val="-3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0"/>
                <w:sz w:val="24"/>
                <w:szCs w:val="24"/>
              </w:rPr>
              <w:t>из 2403 99 900 9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00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,5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00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,5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00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,5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right="10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201 из 3203 00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204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0"/>
                <w:sz w:val="24"/>
                <w:szCs w:val="24"/>
              </w:rPr>
              <w:t>из 3205 00 000 0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206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207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1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208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1" w:right="802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7517"/>
        <w:gridCol w:w="2640"/>
        <w:gridCol w:w="2611"/>
      </w:tblGrid>
      <w:tr>
        <w:trPr>
          <w:trHeight w:val="30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46920</wp:posOffset>
                      </wp:positionH>
                      <wp:positionV relativeFrom="paragraph">
                        <wp:posOffset>-6350</wp:posOffset>
                      </wp:positionV>
                      <wp:extent cx="0" cy="636143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9.6pt,-0.5pt" to="759.6pt,50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Arial (W1);Arial" w:hAnsi="Arial (W1);Arial"/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2                    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5</w:t>
            </w:r>
          </w:p>
        </w:tc>
      </w:tr>
      <w:tr>
        <w:trPr>
          <w:trHeight w:val="118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20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86" w:firstLine="221"/>
              <w:rPr/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. %,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ром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товаров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ытовой химии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в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металл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аэрозольной упаковк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210 00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82" w:firstLine="21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0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0"/>
                <w:sz w:val="24"/>
                <w:szCs w:val="24"/>
              </w:rPr>
              <w:t xml:space="preserve"> 3211 00 000 0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91" w:firstLine="21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212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91"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213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91"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215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91"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301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91"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0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0"/>
                <w:sz w:val="24"/>
                <w:szCs w:val="24"/>
              </w:rPr>
              <w:t xml:space="preserve"> 3302 90 100 0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01" w:firstLine="21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303 00</w:t>
            </w:r>
            <w:r>
              <w:rPr>
                <w:rFonts w:cs="Courier New" w:ascii="Arial (W1);Arial" w:hAnsi="Arial (W1);Arial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91" w:firstLine="221"/>
              <w:rPr/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. %,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ром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арфюмерн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-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смет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родукции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в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2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2"/>
                <w:sz w:val="24"/>
                <w:szCs w:val="24"/>
              </w:rPr>
              <w:t xml:space="preserve"> 3304 99 000 </w:t>
            </w:r>
            <w:r>
              <w:rPr>
                <w:rFonts w:cs="Courier New"/>
                <w:spacing w:val="-32"/>
                <w:sz w:val="24"/>
                <w:szCs w:val="24"/>
              </w:rPr>
              <w:t>0</w:t>
            </w:r>
            <w:r>
              <w:rPr>
                <w:rFonts w:cs="Courier New" w:ascii="Arial (W1);Arial" w:hAnsi="Arial (W1);Arial"/>
                <w:spacing w:val="-3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металл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аэрозольн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упаковке</w:t>
            </w:r>
          </w:p>
          <w:p>
            <w:pPr>
              <w:pStyle w:val="Normal"/>
              <w:shd w:fill="FFFFFF" w:val="clear"/>
              <w:spacing w:lineRule="exact" w:line="283"/>
              <w:ind w:right="2491"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. %,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ром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арфюмерн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космет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родукции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в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2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2"/>
                <w:sz w:val="24"/>
                <w:szCs w:val="24"/>
              </w:rPr>
              <w:t xml:space="preserve"> 3305 3</w:t>
            </w:r>
            <w:r>
              <w:rPr>
                <w:rFonts w:cs="Courier New"/>
                <w:spacing w:val="-32"/>
                <w:sz w:val="24"/>
                <w:szCs w:val="24"/>
              </w:rPr>
              <w:t>0000</w:t>
            </w:r>
            <w:r>
              <w:rPr>
                <w:rFonts w:cs="Courier New" w:ascii="Arial (W1);Arial" w:hAnsi="Arial (W1);Arial"/>
                <w:spacing w:val="-32"/>
                <w:sz w:val="24"/>
                <w:szCs w:val="24"/>
              </w:rPr>
              <w:t xml:space="preserve"> </w:t>
            </w:r>
            <w:r>
              <w:rPr>
                <w:rFonts w:cs="Courier New"/>
                <w:spacing w:val="-32"/>
                <w:sz w:val="24"/>
                <w:szCs w:val="24"/>
              </w:rPr>
              <w:t>0</w:t>
            </w:r>
            <w:r>
              <w:rPr>
                <w:rFonts w:cs="Courier New" w:ascii="Arial (W1);Arial" w:hAnsi="Arial (W1);Arial"/>
                <w:spacing w:val="-3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металл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аэрозольн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упаковке</w:t>
            </w:r>
          </w:p>
          <w:p>
            <w:pPr>
              <w:pStyle w:val="Normal"/>
              <w:shd w:fill="FFFFFF" w:val="clear"/>
              <w:spacing w:lineRule="exact" w:line="283"/>
              <w:ind w:right="2486" w:firstLine="216"/>
              <w:rPr/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. %,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ром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арфюмерн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-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смет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родукции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в металл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аэрозольн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упаковке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305 90</w:t>
            </w:r>
            <w:r>
              <w:rPr>
                <w:rFonts w:cs="Courier New" w:ascii="Arial (W1);Arial" w:hAnsi="Arial (W1);Arial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91" w:firstLine="221"/>
              <w:rPr/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. %,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ром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арфюмерн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-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смет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продукции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   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в металлическ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аэрозольно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упаковке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4" w:right="814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5006"/>
        <w:gridCol w:w="2554"/>
        <w:gridCol w:w="2640"/>
        <w:gridCol w:w="2549"/>
      </w:tblGrid>
      <w:tr>
        <w:trPr>
          <w:trHeight w:val="36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з 3306 10 000 0</w:t>
            </w:r>
            <w:r>
              <w:rPr>
                <w:rFonts w:cs="Arial" w:ascii="Arial" w:hAnsi="Arial"/>
                <w:spacing w:val="-8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   концентрацией    этилового    спирт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более   9   об.    %,    кроме   парфюмерно-косметической              продукции              в </w:t>
            </w:r>
            <w:r>
              <w:rPr>
                <w:rFonts w:cs="Arial" w:ascii="Arial" w:hAnsi="Arial"/>
                <w:sz w:val="24"/>
                <w:szCs w:val="24"/>
              </w:rPr>
              <w:t>металлической аэрозольной упаковк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из 3306 90 000 0</w:t>
            </w:r>
            <w:r>
              <w:rPr>
                <w:rFonts w:cs="Arial" w:ascii="Arial" w:hAnsi="Arial"/>
                <w:spacing w:val="-8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  9   об.   %,   кроме   парфюмерно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сметической              продукции              в </w:t>
            </w:r>
            <w:r>
              <w:rPr>
                <w:rFonts w:cs="Arial" w:ascii="Arial" w:hAnsi="Arial"/>
                <w:sz w:val="24"/>
                <w:szCs w:val="24"/>
              </w:rPr>
              <w:t>металлической аэрозольной упаковк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из 3307 10 000 0</w:t>
            </w:r>
            <w:r>
              <w:rPr>
                <w:rFonts w:cs="Arial" w:ascii="Arial" w:hAnsi="Arial"/>
                <w:spacing w:val="-8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  9   об.    %,    кроме   парфюмерно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сметической              продукции              в </w:t>
            </w:r>
            <w:r>
              <w:rPr>
                <w:rFonts w:cs="Arial" w:ascii="Arial" w:hAnsi="Arial"/>
                <w:sz w:val="24"/>
                <w:szCs w:val="24"/>
              </w:rPr>
              <w:t>металлической аэрозольной упаковк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из 3307 20 000 0</w:t>
            </w:r>
            <w:r>
              <w:rPr>
                <w:rFonts w:cs="Arial" w:ascii="Arial" w:hAnsi="Arial"/>
                <w:spacing w:val="-8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  9   об.   %,   кроме   парфюмерно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сметической              продукции              в </w:t>
            </w:r>
            <w:r>
              <w:rPr>
                <w:rFonts w:cs="Arial" w:ascii="Arial" w:hAnsi="Arial"/>
                <w:sz w:val="24"/>
                <w:szCs w:val="24"/>
              </w:rPr>
              <w:t>металлической аэрозольной упаковк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3307 49 000 0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9 об. %, кроме товаров бытовой химии    в    металлической    аэрозольной упаковк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из 3307 90 000 0</w:t>
            </w:r>
            <w:r>
              <w:rPr>
                <w:rFonts w:cs="Arial" w:ascii="Arial" w:hAnsi="Arial"/>
                <w:spacing w:val="-7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  9   об.   %,   кроме   парфюмерно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сметической     продукции     и    товаров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бытовой       химии       в       металлической </w:t>
            </w:r>
            <w:r>
              <w:rPr>
                <w:rFonts w:cs="Arial" w:ascii="Arial" w:hAnsi="Arial"/>
                <w:sz w:val="24"/>
                <w:szCs w:val="24"/>
              </w:rPr>
              <w:t>аэрозольной упаковк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402 20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9 об.  %, кроме товаров бытовой химии    в    металлической    аэрозольной упаковк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402 90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9 об. %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403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9 об. %, кроме товаров бытовой химии    в    металлической    аэрозольной упаковке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3405 10000 0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9 об. %, кроме товаров бытовой химии в металлической аэрозольной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6" w:right="8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5074"/>
        <w:gridCol w:w="2520"/>
        <w:gridCol w:w="2606"/>
        <w:gridCol w:w="2674"/>
      </w:tblGrid>
      <w:tr>
        <w:trPr>
          <w:trHeight w:val="2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38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24"/>
                <w:szCs w:val="24"/>
              </w:rPr>
              <w:t>из 3405 20 000 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е</w:t>
            </w:r>
          </w:p>
          <w:p>
            <w:pPr>
              <w:pStyle w:val="Normal"/>
              <w:shd w:fill="FFFFFF" w:val="clear"/>
              <w:spacing w:lineRule="exact" w:line="274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24"/>
                <w:szCs w:val="24"/>
              </w:rPr>
              <w:t>из 3405 30 000 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405 9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2"/>
                <w:sz w:val="24"/>
                <w:szCs w:val="24"/>
              </w:rPr>
              <w:t>из 3808 50 000 0</w:t>
            </w:r>
            <w:r>
              <w:rPr>
                <w:rFonts w:cs="Arial" w:ascii="Arial" w:hAnsi="Arial"/>
                <w:spacing w:val="-3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808 9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808 9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808 9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80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концентрацией этилового спирта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более 9 об. %, кроме товаров бытовой </w:t>
            </w:r>
            <w:r>
              <w:rPr>
                <w:rFonts w:cs="Arial" w:ascii="Arial" w:hAnsi="Arial"/>
                <w:sz w:val="24"/>
                <w:szCs w:val="24"/>
              </w:rPr>
              <w:t>химии в металлической аэрозольной упаков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24"/>
                <w:szCs w:val="24"/>
              </w:rPr>
              <w:t>из 3811 90 000 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814 0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центрацией этилового спирта более 9 об. %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1"/>
                <w:sz w:val="24"/>
                <w:szCs w:val="24"/>
              </w:rPr>
              <w:t>из 3819 00 000 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 концентрацией этилового спирт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5026"/>
        <w:gridCol w:w="2578"/>
        <w:gridCol w:w="2587"/>
        <w:gridCol w:w="2616"/>
      </w:tblGrid>
      <w:tr>
        <w:trPr>
          <w:trHeight w:val="31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Courier New" w:ascii="Arial (W1);Arial" w:hAnsi="Arial (W1);Arial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0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0"/>
                <w:sz w:val="24"/>
                <w:szCs w:val="24"/>
              </w:rPr>
              <w:t xml:space="preserve"> 3820 00 000 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8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</w:rPr>
              <w:t xml:space="preserve"> 3822 00 000 </w:t>
            </w:r>
            <w:r>
              <w:rPr>
                <w:rFonts w:cs="Arial (W1);Arial" w:ascii="Arial (W1);Arial" w:hAnsi="Arial (W1);Arial"/>
                <w:spacing w:val="-38"/>
                <w:sz w:val="24"/>
                <w:szCs w:val="24"/>
              </w:rPr>
              <w:t>О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  <w:vertAlign w:val="superscript"/>
              </w:rPr>
              <w:t>4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</w:rPr>
              <w:t>'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1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1"/>
                <w:sz w:val="24"/>
                <w:szCs w:val="24"/>
              </w:rPr>
              <w:t xml:space="preserve"> 3824 90 350 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2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8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</w:rPr>
              <w:t xml:space="preserve"> 3824 90 640 </w:t>
            </w:r>
            <w:r>
              <w:rPr>
                <w:rFonts w:cs="Arial (W1);Arial" w:ascii="Arial (W1);Arial" w:hAnsi="Arial (W1);Arial"/>
                <w:spacing w:val="-38"/>
                <w:sz w:val="24"/>
                <w:szCs w:val="24"/>
              </w:rPr>
              <w:t>О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  <w:vertAlign w:val="superscript"/>
              </w:rPr>
              <w:t>4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</w:rPr>
              <w:t>'</w:t>
            </w:r>
            <w:r>
              <w:rPr>
                <w:rFonts w:cs="Courier New" w:ascii="Arial (W1);Arial" w:hAnsi="Arial (W1);Arial"/>
                <w:spacing w:val="-38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0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0"/>
                <w:sz w:val="24"/>
                <w:szCs w:val="24"/>
              </w:rPr>
              <w:t xml:space="preserve"> 3824 90 700 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37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pacing w:val="-37"/>
                <w:sz w:val="24"/>
                <w:szCs w:val="24"/>
              </w:rPr>
              <w:t xml:space="preserve"> 3824 90 980</w:t>
            </w:r>
            <w:r>
              <w:rPr>
                <w:rFonts w:cs="Courier New" w:ascii="Arial (W1);Arial" w:hAnsi="Arial (W1);Arial"/>
                <w:spacing w:val="-37"/>
                <w:sz w:val="24"/>
                <w:szCs w:val="24"/>
                <w:vertAlign w:val="superscript"/>
              </w:rPr>
              <w:t>4</w:t>
            </w:r>
            <w:r>
              <w:rPr>
                <w:rFonts w:cs="Courier New" w:ascii="Arial (W1);Arial" w:hAnsi="Arial (W1);Arial"/>
                <w:spacing w:val="-37"/>
                <w:sz w:val="24"/>
                <w:szCs w:val="24"/>
              </w:rPr>
              <w:t>'</w:t>
            </w:r>
            <w:r>
              <w:rPr>
                <w:rFonts w:cs="Courier New" w:ascii="Arial (W1);Arial" w:hAnsi="Arial (W1);Arial"/>
                <w:spacing w:val="-37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825</w:t>
            </w:r>
            <w:r>
              <w:rPr>
                <w:rFonts w:cs="Courier New" w:ascii="Arial (W1);Arial" w:hAnsi="Arial (W1);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спирта 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1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5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6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7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0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21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10 00 00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 xml:space="preserve">спирта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более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9 </w:t>
            </w:r>
            <w:r>
              <w:rPr>
                <w:rFonts w:cs="Arial (W1);Arial" w:ascii="Arial (W1);Arial" w:hAnsi="Arial (W1);Arial"/>
                <w:sz w:val="24"/>
                <w:szCs w:val="24"/>
              </w:rPr>
              <w:t>об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>. %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  <w:t>из</w:t>
            </w:r>
            <w:r>
              <w:rPr>
                <w:rFonts w:cs="Courier New" w:ascii="Arial (W1);Arial" w:hAnsi="Arial (W1);Arial"/>
                <w:sz w:val="24"/>
                <w:szCs w:val="24"/>
              </w:rPr>
              <w:t xml:space="preserve"> 3912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концентрацией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этилового</w:t>
            </w:r>
            <w:r>
              <w:rPr>
                <w:rFonts w:cs="Courier New" w:ascii="Arial (W1);Arial" w:hAnsi="Arial (W1)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(W1);Arial" w:ascii="Arial (W1);Arial" w:hAnsi="Arial (W1);Arial"/>
                <w:spacing w:val="-1"/>
                <w:sz w:val="24"/>
                <w:szCs w:val="24"/>
              </w:rPr>
              <w:t>спирта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(W1);Arial" w:hAnsi="Arial (W1);Arial" w:cs="Arial (W1);Arial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5" w:right="795" w:gutter="0" w:header="0" w:top="7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4978"/>
        <w:gridCol w:w="2582"/>
        <w:gridCol w:w="2606"/>
        <w:gridCol w:w="2611"/>
      </w:tblGrid>
      <w:tr>
        <w:trPr>
          <w:trHeight w:val="36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674225</wp:posOffset>
                      </wp:positionH>
                      <wp:positionV relativeFrom="paragraph">
                        <wp:posOffset>54610</wp:posOffset>
                      </wp:positionV>
                      <wp:extent cx="0" cy="636143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75pt,4.3pt" to="761.75pt,50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91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ее 9 об. %</w:t>
            </w:r>
          </w:p>
          <w:p>
            <w:pPr>
              <w:pStyle w:val="Normal"/>
              <w:shd w:fill="FFFFFF" w:val="clear"/>
              <w:spacing w:lineRule="exact" w:line="274"/>
              <w:ind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>с    концентрацией    этилового    спирта более 9 об. %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когольная продукция с объемной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ей этилового спирта до 9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центов включительно (за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сключением вин натуральных, в том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исле шампанских, игристых,</w:t>
            </w:r>
          </w:p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газированных, шипучих, натуральных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апитков с объемной долей этилов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ирта не более 6 процентов объема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готовой продукции, изготовленных из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номатериалов, произведенных без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бавления этилового спирта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0" w:firstLine="29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110 руб. 00 коп. за 1 литр безводного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этилового спирта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 подакцизных товарах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 руб. 15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щегося в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4 руб. 18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литр безводног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тилового спирта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держащегося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акцизн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варах</w:t>
            </w:r>
          </w:p>
        </w:tc>
      </w:tr>
      <w:tr>
        <w:trPr>
          <w:trHeight w:val="89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1302 19 800 0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продукция   с   объем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ей    этилового    спирта    свыше    1,5 </w:t>
            </w:r>
            <w:r>
              <w:rPr>
                <w:rFonts w:cs="Arial" w:ascii="Arial" w:hAnsi="Arial"/>
                <w:sz w:val="24"/>
                <w:szCs w:val="24"/>
              </w:rPr>
              <w:t>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20 110 0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продукция   с   объемной долей    этилового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20 190 0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продукция   с   объем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ей    этилового    спирта    свыше    1,5 </w:t>
            </w:r>
            <w:r>
              <w:rPr>
                <w:rFonts w:cs="Arial" w:ascii="Arial" w:hAnsi="Arial"/>
                <w:sz w:val="24"/>
                <w:szCs w:val="24"/>
              </w:rPr>
              <w:t>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20 310 0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продукция   с   объем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ей    этилового    спирта    свыше    1,5 </w:t>
            </w:r>
            <w:r>
              <w:rPr>
                <w:rFonts w:cs="Arial" w:ascii="Arial" w:hAnsi="Arial"/>
                <w:sz w:val="24"/>
                <w:szCs w:val="24"/>
              </w:rPr>
              <w:t>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20 390 0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продукция   с   объем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ей    этилового    спирта    свыше    1,5 </w:t>
            </w:r>
            <w:r>
              <w:rPr>
                <w:rFonts w:cs="Arial" w:ascii="Arial" w:hAnsi="Arial"/>
                <w:sz w:val="24"/>
                <w:szCs w:val="24"/>
              </w:rPr>
              <w:t>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30 110 0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30 190 0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11" w:right="81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4949"/>
        <w:gridCol w:w="2578"/>
        <w:gridCol w:w="2611"/>
        <w:gridCol w:w="2702"/>
      </w:tblGrid>
      <w:tr>
        <w:trPr>
          <w:trHeight w:val="30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;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30 31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30 39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11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25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47"/>
                <w:sz w:val="18"/>
                <w:szCs w:val="18"/>
              </w:rPr>
              <w:t>/</w:t>
            </w:r>
          </w:p>
        </w:tc>
      </w:tr>
      <w:tr>
        <w:trPr>
          <w:trHeight w:val="811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19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2534" w:hanging="0"/>
              <w:jc w:val="both"/>
              <w:rPr/>
            </w:pPr>
            <w:r>
              <w:rPr>
                <w:rFonts w:cs="Arial" w:ascii="Arial" w:hAnsi="Arial"/>
                <w:b/>
                <w:bCs/>
                <w:w w:val="70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534" w:hanging="0"/>
              <w:jc w:val="both"/>
              <w:rPr>
                <w:rFonts w:ascii="Arial" w:hAnsi="Arial" w:cs="Arial"/>
                <w:b/>
                <w:b/>
                <w:bCs/>
                <w:w w:val="7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72"/>
                <w:sz w:val="18"/>
                <w:szCs w:val="18"/>
              </w:rPr>
              <w:t>!</w:t>
            </w:r>
          </w:p>
        </w:tc>
      </w:tr>
      <w:tr>
        <w:trPr>
          <w:trHeight w:val="840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21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29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69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31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2534" w:firstLine="5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ind w:left="2534" w:hanging="0"/>
              <w:jc w:val="both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!</w:t>
            </w:r>
          </w:p>
        </w:tc>
      </w:tr>
      <w:tr>
        <w:trPr>
          <w:trHeight w:val="840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40 39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530" w:hanging="0"/>
              <w:jc w:val="both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53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</w:p>
        </w:tc>
      </w:tr>
      <w:tr>
        <w:trPr>
          <w:trHeight w:val="840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11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10"/>
              <w:ind w:left="2534" w:hanging="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i i</w:t>
            </w:r>
          </w:p>
        </w:tc>
      </w:tr>
      <w:tr>
        <w:trPr>
          <w:trHeight w:val="902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19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310 0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15" w:hanging="0"/>
              <w:jc w:val="both"/>
              <w:rPr>
                <w:rFonts w:ascii="Arial" w:hAnsi="Arial" w:cs="Arial"/>
                <w:b/>
                <w:b/>
                <w:bCs/>
                <w:w w:val="61"/>
                <w:position w:val="-5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w w:val="61"/>
                <w:position w:val="-5"/>
                <w:sz w:val="34"/>
                <w:szCs w:val="34"/>
                <w:lang w:val="en-US"/>
              </w:rPr>
              <w:t>i</w:t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5069"/>
        <w:gridCol w:w="2554"/>
        <w:gridCol w:w="2549"/>
        <w:gridCol w:w="2731"/>
      </w:tblGrid>
      <w:tr>
        <w:trPr>
          <w:trHeight w:val="302" w:hRule="exact"/>
        </w:trPr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09" w:hRule="exact"/>
        </w:trPr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390 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до 9 процентов включительно</w:t>
            </w:r>
          </w:p>
          <w:p>
            <w:pPr>
              <w:pStyle w:val="Normal"/>
              <w:shd w:fill="FFFFFF" w:val="clear"/>
              <w:spacing w:lineRule="exact" w:line="283"/>
              <w:ind w:firstLine="23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51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50 59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60 11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60 19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60 31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60 39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70 11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70 19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70 31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4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70 390 0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1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5040"/>
        <w:gridCol w:w="2554"/>
        <w:gridCol w:w="2549"/>
        <w:gridCol w:w="2760"/>
      </w:tblGrid>
      <w:tr>
        <w:trPr>
          <w:trHeight w:val="302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70 510 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70 59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80 11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5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80 19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80 31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3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80 39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92 12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14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16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18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23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32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34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5040"/>
        <w:gridCol w:w="2582"/>
        <w:gridCol w:w="2578"/>
        <w:gridCol w:w="2611"/>
      </w:tblGrid>
      <w:tr>
        <w:trPr>
          <w:trHeight w:val="3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71050</wp:posOffset>
                      </wp:positionH>
                      <wp:positionV relativeFrom="paragraph">
                        <wp:posOffset>635</wp:posOffset>
                      </wp:positionV>
                      <wp:extent cx="0" cy="634873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4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5pt,0pt" to="761.5pt,49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3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2 360 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  <w:p>
            <w:pPr>
              <w:pStyle w:val="Normal"/>
              <w:shd w:fill="FFFFFF" w:val="clear"/>
              <w:spacing w:lineRule="exact" w:line="283"/>
              <w:ind w:firstLine="235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92 38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11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99 19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21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99 23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99 24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з 2008 99 28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31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34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6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36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7" w:right="79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5011"/>
        <w:gridCol w:w="2606"/>
        <w:gridCol w:w="2582"/>
        <w:gridCol w:w="2640"/>
      </w:tblGrid>
      <w:tr>
        <w:trPr>
          <w:trHeight w:val="26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7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370 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до 9 процентов включительно</w:t>
            </w:r>
          </w:p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38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008 99 40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когольная    продукция    с   объемной долей    этилового    спирта    свыше    1,5 процентов до 9 процентов включительн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103 90 900 9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6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106 9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1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лкогольная    продукция    с    объемной </w:t>
            </w:r>
            <w:r>
              <w:rPr>
                <w:rFonts w:cs="Arial" w:ascii="Arial" w:hAnsi="Arial"/>
                <w:sz w:val="24"/>
                <w:szCs w:val="24"/>
              </w:rPr>
              <w:t>долей    этилового    спирта    свыше    1,5 процентов до 9 процентов включительн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4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   продукция      крепостью свыше   1,5   процентов  до   9   процент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ключительно,    кроме    виноматериал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туральных      вин,      в      том      числ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шампанских,     игристых,     газированных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шипучих,      натуральных      напитков      с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м этилового спирта не более 6 процентов объема готовой продукции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готовленных       из       виноматериалов, произведенных без добавления этилового </w:t>
            </w:r>
            <w:r>
              <w:rPr>
                <w:rFonts w:cs="Arial" w:ascii="Arial" w:hAnsi="Arial"/>
                <w:sz w:val="24"/>
                <w:szCs w:val="24"/>
              </w:rPr>
              <w:t>спирта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jc w:val="both"/>
              <w:rPr>
                <w:rFonts w:ascii="Arial" w:hAnsi="Arial" w:cs="Arial"/>
                <w:b/>
                <w:b/>
                <w:bCs/>
                <w:w w:val="7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72"/>
                <w:sz w:val="18"/>
                <w:szCs w:val="18"/>
              </w:rPr>
              <w:t>!</w:t>
            </w:r>
          </w:p>
          <w:p>
            <w:pPr>
              <w:pStyle w:val="Normal"/>
              <w:shd w:fill="FFFFFF" w:val="clear"/>
              <w:spacing w:lineRule="exact" w:line="254"/>
              <w:ind w:left="2477" w:firstLine="5"/>
              <w:jc w:val="both"/>
              <w:rPr/>
            </w:pPr>
            <w:r>
              <w:rPr>
                <w:rFonts w:cs="Arial" w:ascii="Arial" w:hAnsi="Arial"/>
                <w:b/>
                <w:bCs/>
                <w:w w:val="87"/>
                <w:sz w:val="12"/>
                <w:szCs w:val="1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ind w:left="2477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4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lineRule="exact" w:line="72"/>
              <w:ind w:left="2477" w:firstLine="10"/>
              <w:jc w:val="both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</w:t>
            </w:r>
          </w:p>
        </w:tc>
      </w:tr>
      <w:tr>
        <w:trPr>
          <w:trHeight w:val="1440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5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3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ермуты   и   виноградные   натуральны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ина прочие с добавлением растительных </w:t>
            </w:r>
            <w:r>
              <w:rPr>
                <w:rFonts w:cs="Arial" w:ascii="Arial" w:hAnsi="Arial"/>
                <w:sz w:val="24"/>
                <w:szCs w:val="24"/>
              </w:rPr>
              <w:t>или ароматических веществ с объемной долей этилового спирта до 9 процентов включительн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2491" w:firstLine="5"/>
              <w:jc w:val="both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>
          <w:trHeight w:val="7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6 0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0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когольная      продукция      крепостью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выше   1,5   процентов   до   9   процентов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82" w:right="783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5035"/>
        <w:gridCol w:w="2573"/>
        <w:gridCol w:w="2597"/>
        <w:gridCol w:w="2650"/>
      </w:tblGrid>
      <w:tr>
        <w:trPr>
          <w:trHeight w:val="317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3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8 20 290 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ительно,    кроме    виноматериалов, натуральных      вин,      в      том      числ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шампанских,     игристых,     газированных, </w:t>
            </w:r>
            <w:r>
              <w:rPr>
                <w:rFonts w:cs="Arial" w:ascii="Arial" w:hAnsi="Arial"/>
                <w:sz w:val="24"/>
                <w:szCs w:val="24"/>
              </w:rPr>
              <w:t>шипучих,      натуральных      напитков      с содержанием этилового спирта не более 6 процентов объема готовой продукции, изготовленных       из       виноматериалов, произведенных без добавления этилового спирта</w:t>
            </w:r>
          </w:p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иртовые       настойки       и       напитки </w:t>
            </w:r>
            <w:r>
              <w:rPr>
                <w:rFonts w:cs="Arial" w:ascii="Arial" w:hAnsi="Arial"/>
                <w:sz w:val="24"/>
                <w:szCs w:val="24"/>
              </w:rPr>
              <w:t>крепостью   свыше   1,5   процентов  до   9 процентов включительн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8 20 40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овые настойки крепостью свыше 1,5       процентов      до      9      процентов включительно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8 20 890 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овые      настойки      и      напитки крепостью   свыше   1,5   процентов  до  9 процентов включительно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8 90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тные напитки и настойки крепостью свыше   1,5   процентов  до  9  процентов включительно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02 10</w:t>
            </w:r>
          </w:p>
        </w:tc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укция    с    содержанием    спирта этилового   свыше   1,5   процентов  до   9 процентов включительно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на натуральные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за исключением шампанских,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гристых, газированных, шипучих),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туральные напитки с объемной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ей этилового спирта не более 6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роцентов объема готовой продукции,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ные из виноматериалов,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еденных без добавления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тилового спир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18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2 руб. 35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22" w:right="3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2 руб. 5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22" w:right="4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2 руб. 7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</w:tr>
    </w:tbl>
    <w:p>
      <w:pPr>
        <w:sectPr>
          <w:type w:val="nextPage"/>
          <w:pgSz w:orient="landscape" w:w="16838" w:h="11906"/>
          <w:pgMar w:left="761" w:right="761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5016"/>
        <w:gridCol w:w="2578"/>
        <w:gridCol w:w="2597"/>
        <w:gridCol w:w="2630"/>
      </w:tblGrid>
      <w:tr>
        <w:trPr>
          <w:trHeight w:val="317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34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4 2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8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на натуральные, натуральные напитки с содержанием этилового спирта не более 6 процентов объема готовой продукции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готовленные       из       виноматериалов, </w:t>
            </w:r>
            <w:r>
              <w:rPr>
                <w:rFonts w:cs="Arial" w:ascii="Arial" w:hAnsi="Arial"/>
                <w:sz w:val="24"/>
                <w:szCs w:val="24"/>
              </w:rPr>
              <w:t>произведенных без добавления этилового спирта, кроме игристых, газированных и шипучих ви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4 29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7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на натуральные, натуральные напитки с содержанием этилового спирта не более 6 процентов объема готовой продукции, изготовленные       из      виноматериалов, произведенных без добавления этилов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пирта,   кроме   игристых,   газированных, </w:t>
            </w:r>
            <w:r>
              <w:rPr>
                <w:rFonts w:cs="Arial" w:ascii="Arial" w:hAnsi="Arial"/>
                <w:sz w:val="24"/>
                <w:szCs w:val="24"/>
              </w:rPr>
              <w:t>шипучих вин и виноматериалов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6 00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82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на     натуральные     и     натуральные напитки с содержанием этилового спирта не  более  6  процентов  объема  готовой продукции,             изготовленные            из виноматериалов,      произведенных     без добавления    этилового    спирта,    кроме игристых,   газированных,  шипучих вин  и виноматериалов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 10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64" w:right="65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Вина шампанские, игристые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зированные, шипучие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на игристы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1" w:right="326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10 руб. 5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1" w:right="3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11 руб. 2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6" w:right="3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11 руб. 87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4 21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283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ина      виноградные      газированные, </w:t>
            </w:r>
            <w:r>
              <w:rPr>
                <w:rFonts w:cs="Arial" w:ascii="Arial" w:hAnsi="Arial"/>
                <w:sz w:val="24"/>
                <w:szCs w:val="24"/>
              </w:rPr>
              <w:t>шипучие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4 29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283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ина      виноградные      газированные, </w:t>
            </w:r>
            <w:r>
              <w:rPr>
                <w:rFonts w:cs="Arial" w:ascii="Arial" w:hAnsi="Arial"/>
                <w:sz w:val="24"/>
                <w:szCs w:val="24"/>
              </w:rPr>
              <w:t>шипучие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206 00 310 0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на игристые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206 00 390 0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на игристые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206 00 510 0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на газированные, шипучие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206 00 590 0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на газированные, шипучие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8" w:right="77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5006"/>
        <w:gridCol w:w="2587"/>
        <w:gridCol w:w="2597"/>
        <w:gridCol w:w="2650"/>
      </w:tblGrid>
      <w:tr>
        <w:trPr>
          <w:trHeight w:val="30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из 2206 00 810 0 из 2206 00 890 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9" w:right="12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на газированные, шипучие вина газированные, шипу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 90 100 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иво с нормативным</w:t>
            </w:r>
          </w:p>
          <w:p>
            <w:pPr>
              <w:pStyle w:val="Normal"/>
              <w:shd w:fill="FFFFFF" w:val="clear"/>
              <w:spacing w:lineRule="exact" w:line="288"/>
              <w:ind w:left="9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(стандартизированным) содержанием</w:t>
            </w:r>
          </w:p>
          <w:p>
            <w:pPr>
              <w:pStyle w:val="Normal"/>
              <w:shd w:fill="FFFFFF" w:val="clear"/>
              <w:spacing w:lineRule="exact" w:line="288"/>
              <w:ind w:left="9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бъемной доли спирта этилового до</w:t>
            </w:r>
          </w:p>
          <w:p>
            <w:pPr>
              <w:pStyle w:val="Normal"/>
              <w:shd w:fill="FFFFFF" w:val="clear"/>
              <w:spacing w:lineRule="exact" w:line="288"/>
              <w:ind w:left="9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 процента включительно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иво безалкогольно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2" w:right="3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0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37" w:right="3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0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46" w:right="3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0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</w:tr>
      <w:tr>
        <w:trPr>
          <w:trHeight w:val="310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3 0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иво с нормативным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тандартизированным) содержанием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ной доли спирта этилового</w:t>
            </w:r>
          </w:p>
          <w:p>
            <w:pPr>
              <w:pStyle w:val="Normal"/>
              <w:shd w:fill="FFFFFF" w:val="clear"/>
              <w:spacing w:lineRule="exact" w:line="288"/>
              <w:ind w:firstLine="122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ыше 0,5 процента до 8,6 процента включительно </w:t>
            </w:r>
            <w:r>
              <w:rPr>
                <w:rFonts w:cs="Arial" w:ascii="Arial" w:hAnsi="Arial"/>
                <w:sz w:val="24"/>
                <w:szCs w:val="24"/>
              </w:rPr>
              <w:t>пиво    с    нормативным    (стандарти</w:t>
              <w:softHyphen/>
              <w:t>зированным)     содержанием     объемной доли        спирта       этилового        свыше 0,5      процента      до      8,6      процента включительн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9" w:right="3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2 руб. 74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94" w:right="3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2 руб. 92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03" w:right="4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3 руб. 09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</w:tr>
      <w:tr>
        <w:trPr>
          <w:trHeight w:val="246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203 0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иво с нормативным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тандартизированным) содержанием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ной доли спирта этилового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ыше 8,6 процента</w:t>
            </w:r>
          </w:p>
          <w:p>
            <w:pPr>
              <w:pStyle w:val="Normal"/>
              <w:shd w:fill="FFFFFF" w:val="clear"/>
              <w:spacing w:lineRule="exact" w:line="283"/>
              <w:ind w:firstLine="374"/>
              <w:rPr/>
            </w:pPr>
            <w:r>
              <w:rPr>
                <w:rFonts w:cs="Arial" w:ascii="Arial" w:hAnsi="Arial"/>
                <w:sz w:val="24"/>
                <w:szCs w:val="24"/>
              </w:rPr>
              <w:t>пиво    с    нормативным    (стандарти</w:t>
              <w:softHyphen/>
              <w:t>зированным)     содержанием     объемной доли спирта этилового свыше               8,6 процен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22" w:right="3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8 руб. 94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27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9 руб. 52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65" w:right="3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10 руб. 09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литр</w:t>
            </w:r>
          </w:p>
        </w:tc>
      </w:tr>
      <w:tr>
        <w:trPr>
          <w:trHeight w:val="192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бак трубочный, курительный,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евательный, сосательный,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юхательный, кальянный (за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исключением табака, используемого в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честве сырья для производства</w:t>
            </w:r>
          </w:p>
          <w:p>
            <w:pPr>
              <w:pStyle w:val="Normal"/>
              <w:shd w:fill="FFFFFF" w:val="clear"/>
              <w:spacing w:lineRule="exact" w:line="293"/>
              <w:ind w:left="5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бачной продукции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4" w:right="2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300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4" w:right="2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300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г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4" w:right="2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 руб. 00 коп. за 1 кг</w:t>
            </w:r>
          </w:p>
        </w:tc>
      </w:tr>
    </w:tbl>
    <w:p>
      <w:pPr>
        <w:sectPr>
          <w:type w:val="nextPage"/>
          <w:pgSz w:orient="landscape" w:w="16838" w:h="11906"/>
          <w:pgMar w:left="787" w:right="78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5011"/>
        <w:gridCol w:w="2587"/>
        <w:gridCol w:w="2582"/>
        <w:gridCol w:w="2654"/>
      </w:tblGrid>
      <w:tr>
        <w:trPr>
          <w:trHeight w:val="32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9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403 10 100 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06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бак        трубочный,         курительный, кальянный,       содержащие       или       не содержащие заменителей табак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403 10 900 О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бак        трубочный,         курительный, кальянный,       содержащие       или       не содержащие    заменителей    табака,    за исключением   табака,   используемого   в качестве     сырья     для      производства табачной продукции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3 99 100 0</w:t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бак жевательный и нюхательный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403 99 900 9</w:t>
            </w:r>
          </w:p>
        </w:tc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бак сосательный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402 10 000 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гары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игары, сигары с обрезанными концам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36" w:right="3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руб. 75 коп. за 1 штук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1" w:right="3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руб. 75 коп. за 1 штук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6" w:right="3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руб. 75 коп. за 1 штуку</w:t>
            </w:r>
          </w:p>
        </w:tc>
      </w:tr>
      <w:tr>
        <w:trPr>
          <w:trHeight w:val="101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402 10 000 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гариллы</w:t>
            </w:r>
          </w:p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гарилл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4" w:right="2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 руб. 00 коп. за 1000 шту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0" w:right="2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 руб. 00 коп. за 1000 шту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6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 руб. 00 коп. за 1000 штук</w:t>
            </w:r>
          </w:p>
        </w:tc>
      </w:tr>
      <w:tr>
        <w:trPr>
          <w:trHeight w:val="441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2402 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гареты с фильтром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гареты 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ьтром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 штук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5,5 процент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и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числяем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ходя их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сималь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ничной цены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 не мене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 шт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 штук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6 процентов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и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числяем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ходя их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сималь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ничной цены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 не мене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 шт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 штук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6,5 процент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и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числяем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ходя их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сималь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ничной цены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 не мене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 шт.</w:t>
            </w:r>
          </w:p>
        </w:tc>
      </w:tr>
    </w:tbl>
    <w:p>
      <w:pPr>
        <w:sectPr>
          <w:type w:val="nextPage"/>
          <w:pgSz w:orient="landscape" w:w="16838" w:h="11906"/>
          <w:pgMar w:left="790" w:right="79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5035"/>
        <w:gridCol w:w="2568"/>
        <w:gridCol w:w="2597"/>
        <w:gridCol w:w="2650"/>
      </w:tblGrid>
      <w:tr>
        <w:trPr>
          <w:trHeight w:val="322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75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402 2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гареты без фильтра, папиросы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гареты без фильтра, папирос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55 руб. 00 коп. за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 штук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 5,5 процента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четной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и,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счисляемой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ходя их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аксимальной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розничной цены,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 не менее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72 руб. 00 коп. за</w:t>
            </w:r>
          </w:p>
          <w:p>
            <w:pPr>
              <w:pStyle w:val="Normal"/>
              <w:shd w:fill="FFFFFF" w:val="clear"/>
              <w:spacing w:lineRule="exact" w:line="293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 шт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70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 штук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 6 процентов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чет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и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счисляем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ходя их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максималь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розничной цены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 не мене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90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 шт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 штук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 6,5 процент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чет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и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числяем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ходя их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симально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зничной цены,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 не мене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 руб. 00 коп. з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 шт.</w:t>
            </w:r>
          </w:p>
        </w:tc>
      </w:tr>
      <w:tr>
        <w:trPr>
          <w:trHeight w:val="1579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70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24"/>
                <w:szCs w:val="24"/>
              </w:rPr>
              <w:t>из 87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exact" w:line="288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и    легковые    с   мощностью двигателя    до    67,5    кВт    (90    л.    с.) включительн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64" w:right="17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0 руб. 00 коп.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 кВт (1 л. с.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0" w:right="1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0 руб. 00 коп.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 кВт (1 л. с.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35" w:right="2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руб. 00 коп. за 0,75 кВт (1 л. с.)</w:t>
            </w:r>
          </w:p>
        </w:tc>
      </w:tr>
      <w:tr>
        <w:trPr>
          <w:trHeight w:val="960" w:hRule="exact"/>
        </w:trPr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96"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70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из 8703</w:t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26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и   легковые   с   мощностью двигателя свыше 67,5 кВт (90 л. с.) и до 112,5 кВт (150 л. с.) включительно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15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19 руб. 26 коп.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 кВт (1 л. с.)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4" w:right="1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21 руб. 00 коп.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 кВт (1 л. с.)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4" w:right="2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руб. 00 коп. за 0,75 кВт (1 л. с.)</w:t>
            </w:r>
          </w:p>
        </w:tc>
      </w:tr>
      <w:tr>
        <w:trPr>
          <w:trHeight w:val="677" w:hRule="exac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70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24"/>
                <w:szCs w:val="24"/>
              </w:rPr>
              <w:t>из 8703</w:t>
            </w:r>
          </w:p>
        </w:tc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и    легковые    с    мощностью двигателя свыше 112,5 кВт (150 л. с.)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2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руб00коп. за 0,75 кВт (1 л. с.)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207 руб. 00 коп.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 кВт (1 л. с.)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2" w:right="1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 руб. 00 коп. за 0,75 кВт (1 л. с.)</w:t>
            </w:r>
          </w:p>
        </w:tc>
      </w:tr>
      <w:tr>
        <w:trPr>
          <w:trHeight w:val="763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1" w:right="21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Мотоциклы с мощностью двигател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ыше 112,5 кВт (150 л. с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2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194 руб 00 коп.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 кВт (1 л. с.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207 руб. 00 коп. з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 кВт (1 л. с.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1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 руб. 00 коп. за 0,75 кВт (1 л. с.)</w:t>
            </w:r>
          </w:p>
        </w:tc>
      </w:tr>
      <w:tr>
        <w:trPr>
          <w:trHeight w:val="624" w:hRule="exac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711</w:t>
            </w:r>
          </w:p>
        </w:tc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оциклы    с    мощностью   двигателя свыше 112,5 кВт (150 л. с.)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2290" w:hanging="0"/>
              <w:rPr>
                <w:rFonts w:ascii="Arial" w:hAnsi="Arial" w:cs="Arial"/>
                <w:b/>
                <w:b/>
                <w:bCs/>
                <w:w w:val="8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w w:val="87"/>
                <w:sz w:val="12"/>
                <w:szCs w:val="12"/>
                <w:lang w:val="en-US"/>
              </w:rPr>
              <w:t>i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9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мобильный бензин</w:t>
            </w:r>
          </w:p>
          <w:p>
            <w:pPr>
              <w:pStyle w:val="Normal"/>
              <w:shd w:fill="FFFFFF" w:val="clear"/>
              <w:spacing w:lineRule="exact" w:line="298"/>
              <w:ind w:left="69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с октановым числом до "80"</w:t>
            </w:r>
          </w:p>
          <w:p>
            <w:pPr>
              <w:pStyle w:val="Normal"/>
              <w:shd w:fill="FFFFFF" w:val="clear"/>
              <w:spacing w:lineRule="exact" w:line="298"/>
              <w:ind w:left="6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ключительн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8" w:right="19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2657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3" w:right="2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2657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58" w:right="2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7 руб. 00 коп. за 1 тонну</w:t>
            </w:r>
          </w:p>
        </w:tc>
      </w:tr>
    </w:tbl>
    <w:p>
      <w:pPr>
        <w:sectPr>
          <w:type w:val="nextPage"/>
          <w:pgSz w:orient="landscape" w:w="16838" w:h="11906"/>
          <w:pgMar w:left="770" w:right="77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51" w:hanging="0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5040"/>
        <w:gridCol w:w="2578"/>
        <w:gridCol w:w="2587"/>
        <w:gridCol w:w="2654"/>
      </w:tblGrid>
      <w:tr>
        <w:trPr>
          <w:trHeight w:val="31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71011 41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й   бензин   с   октановым числом до "80" включительно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71011 510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й   бензин   с   октановым числом до "80" включительно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79" w:right="3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Автомобильный бензин с иным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тановыми числам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9" w:right="2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3629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9" w:right="2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3629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8" w:right="2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9 руб. 00 коп. за 1 тонну</w:t>
            </w:r>
          </w:p>
        </w:tc>
      </w:tr>
      <w:tr>
        <w:trPr>
          <w:trHeight w:val="720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з 2710 11 41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й   бензин   с   октановым числом более "80";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710 11 45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й   бензин   с   октановым числом "95" или более, но не более "98"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710 11 490 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й   бензин   с   октановым числом "98" или более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710 11 5100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й   бензин   с   октановым числом более "80", но менее "98"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710 11 590 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5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й   бензин   с  октановым числом "98" или более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74" w:right="394" w:firstLine="5"/>
              <w:rPr>
                <w:rFonts w:ascii="Arial" w:hAnsi="Arial" w:cs="Arial"/>
                <w:spacing w:val="16"/>
                <w:sz w:val="24"/>
                <w:szCs w:val="24"/>
              </w:rPr>
            </w:pPr>
            <w:r>
              <w:rPr>
                <w:rFonts w:cs="Arial" w:ascii="Arial" w:hAnsi="Arial"/>
                <w:spacing w:val="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274" w:right="394" w:firstLine="5"/>
              <w:rPr/>
            </w:pP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2710193100 </w:t>
            </w:r>
            <w:r>
              <w:rPr>
                <w:rFonts w:cs="Arial" w:ascii="Arial" w:hAnsi="Arial"/>
                <w:sz w:val="24"/>
                <w:szCs w:val="24"/>
              </w:rPr>
              <w:t xml:space="preserve">2710 19 350 0 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2710194100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710 19 450 0 2710 19 490 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7" w:right="1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1080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7" w:right="1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1080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2" w:right="2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0 руб. 00 коп. за 1 тонну</w:t>
            </w:r>
          </w:p>
        </w:tc>
      </w:tr>
      <w:tr>
        <w:trPr>
          <w:trHeight w:val="235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355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" w:right="355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" w:right="355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" w:right="355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з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2710198100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з 3403 19 100 0 из 3403 19 910 0 из 3403 99 100 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торные масла для дизельных 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или) карбюраторных (инжекторных)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вигателей</w:t>
            </w:r>
          </w:p>
          <w:p>
            <w:pPr>
              <w:pStyle w:val="Normal"/>
              <w:shd w:fill="FFFFFF" w:val="clear"/>
              <w:spacing w:lineRule="exact" w:line="283"/>
              <w:ind w:firstLine="35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оторные масла для дизельных и (или) карбюраторных (инжекторных) двигателе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7" w:right="1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2951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2" w:right="1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2951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87" w:right="2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 руб. 00 коп. за 1 тонну</w:t>
            </w:r>
          </w:p>
        </w:tc>
      </w:tr>
    </w:tbl>
    <w:p>
      <w:pPr>
        <w:sectPr>
          <w:type w:val="nextPage"/>
          <w:pgSz w:orient="landscape" w:w="16838" w:h="11906"/>
          <w:pgMar w:left="768" w:right="769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997"/>
        <w:gridCol w:w="2602"/>
        <w:gridCol w:w="2592"/>
        <w:gridCol w:w="2626"/>
      </w:tblGrid>
      <w:tr>
        <w:trPr>
          <w:trHeight w:val="31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33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2710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ямогонный бензин</w:t>
            </w:r>
          </w:p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ямогонный бензин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2" w:right="1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7 руб. 00 коп. за 1 тонн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2" w:right="1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2657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7" w:right="2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2657 руб. 00 коп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тонн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8" w:before="374" w:after="0"/>
        <w:ind w:right="360" w:firstLine="725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>Коньячный спирт (молодой) - продукт крепостью 62,0-70,0 об. %, полученный путем фракционированной дистилляции</w:t>
        <w:br/>
        <w:t>коньячных виноматериалов, находящийся без контакта с древесиной дуба, поставляемый в емкостях наливом не менее 200 л для</w:t>
        <w:br/>
        <w:t>использования в производстве на винодельческих предприятиях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3" w:before="278" w:after="0"/>
        <w:ind w:right="360" w:firstLine="72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Коньячный спирт выдержанный - продукт крепостью 55,0-70,0 об. %, получаемый путем выдержки молодого коньячного</w:t>
        <w:br/>
        <w:t>спирта в дубовых бочках или емкостях, загруженных дубовой клепкой, поставляемый в емкостях наливом не менее 200 л для</w:t>
        <w:br/>
        <w:t>использования на винодельческих предприятиях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8" w:before="274" w:after="0"/>
        <w:ind w:right="365" w:firstLine="72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  <w:t>Не рассматриваются как подакцизные товары следующие товары: подлежащие дальнейшей переработке и (или)</w:t>
        <w:br/>
        <w:t>использованию для технических целей отходы, образующиеся при производстве спирта этилового из пищевого сырья, водок,</w:t>
        <w:br/>
        <w:t>ликероводочных изделий, соответствующие нормативной документации, утвержденной (согласованной) федеральным органом</w:t>
        <w:br/>
        <w:t>исполнительной власт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8" w:before="288" w:after="0"/>
        <w:ind w:right="365" w:firstLine="72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ab/>
        <w:t>Не рассматриваются как подакцизные товары следующие товары: лекарственные, лечебно-профилактические,</w:t>
        <w:br/>
        <w:t>диагностические средства, разлитые в емкости в соответствии с требованиями государственных стандартов лекарственных средств</w:t>
        <w:br/>
        <w:t>(фармакопейных статей), утвержденных уполномоченным федеральным органом исполнительной власти, прошедшие</w:t>
        <w:br/>
        <w:t>государственную регистрацию в уполномоченном федеральном органе исполнительной власти и внесенные в Государственный</w:t>
        <w:br/>
        <w:t>реестр лекарственных средств и изделий медицинского назначения.</w:t>
      </w:r>
    </w:p>
    <w:p>
      <w:pPr>
        <w:pStyle w:val="Normal"/>
        <w:shd w:fill="FFFFFF" w:val="clear"/>
        <w:spacing w:lineRule="exact" w:line="283"/>
        <w:ind w:left="24" w:right="355" w:firstLine="715"/>
        <w:jc w:val="both"/>
        <w:rPr/>
      </w:pPr>
      <w:r>
        <w:rPr>
          <w:rFonts w:cs="Arial" w:ascii="Arial" w:hAnsi="Arial"/>
          <w:sz w:val="24"/>
          <w:szCs w:val="24"/>
        </w:rPr>
        <w:t>Подтверждение статуса товаров как неподакцизных в отношении спиртосодержащих лекарственных, лечебно-профилактических, диагностических средств, ввозимых на территорию Российской Федерации, предоставляется таможенными органами, производящими их таможенное оформление, только при представлении декларантом в момент таможенного оформления копии регистрационного удостоверения о государственной регистрации оформляемого товара в качестве лекарственного средства или изделия медицинского назначения, заверенной согласно установленному порядку.</w:t>
      </w:r>
    </w:p>
    <w:p>
      <w:pPr>
        <w:sectPr>
          <w:type w:val="nextPage"/>
          <w:pgSz w:orient="landscape" w:w="16838" w:h="11906"/>
          <w:pgMar w:left="521" w:right="52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283" w:after="0"/>
        <w:ind w:right="365" w:firstLine="72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ab/>
        <w:t>Не рассматриваются как подакцизные товары следующие товары: препараты ветеринарного назначения, разлитые в емкости</w:t>
        <w:br/>
        <w:t>объемом не более 100 мл, прошедшие государственную регистрацию в уполномоченном федеральном органе исполнительной</w:t>
        <w:br/>
        <w:t>власти и внесенные в Государственный реестр зарегистрированных ветеринарных препаратов, разработанных для применения в</w:t>
        <w:br/>
        <w:t>животноводстве на территории Российской Федерации.</w:t>
      </w:r>
    </w:p>
    <w:p>
      <w:pPr>
        <w:pStyle w:val="Normal"/>
        <w:shd w:fill="FFFFFF" w:val="clear"/>
        <w:spacing w:lineRule="exact" w:line="283" w:before="235" w:after="0"/>
        <w:ind w:left="14" w:firstLine="739"/>
        <w:jc w:val="both"/>
        <w:rPr/>
      </w:pPr>
      <w:r>
        <w:rPr>
          <w:rFonts w:cs="Arial" w:ascii="Arial" w:hAnsi="Arial"/>
          <w:sz w:val="24"/>
          <w:szCs w:val="24"/>
        </w:rPr>
        <w:t>Подтверждение статуса товаров как неподакцизных в отношении препаратов ветеринарного назначения, ввозимых на территорию Российской Федерации, предоставляется таможенными органами, производящими их таможенное оформление, только при представлении декларантом в момент таможенного оформления копии регистрационного удостоверения о государственной регистрации оформляемого товара в качестве ветеринарного препарата, заверенной согласно установленному порядку.</w:t>
      </w:r>
    </w:p>
    <w:p>
      <w:pPr>
        <w:pStyle w:val="Normal"/>
        <w:shd w:fill="FFFFFF" w:val="clear"/>
        <w:spacing w:lineRule="exact" w:line="283" w:before="283" w:after="0"/>
        <w:ind w:left="24" w:firstLine="859"/>
        <w:jc w:val="both"/>
        <w:rPr/>
      </w:pPr>
      <w:r>
        <w:rPr>
          <w:rFonts w:cs="Arial" w:ascii="Arial" w:hAnsi="Arial"/>
          <w:sz w:val="24"/>
          <w:szCs w:val="24"/>
        </w:rPr>
        <w:t>Не рассматриваются как подакцизные товары следующие товары: парфюмерно-косметическая продукция, разлитая в емкости объемом не более 100 мл с объемной долей спирта этилового до 80 процентов включительно и (или) парфюмерно-косметическая продукция с объемной долей этилового спирта до 90 процентов включительно при наличии на флаконе пульверизатора, разлитая в емкости не более 100 м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3" w:before="326" w:after="0"/>
        <w:ind w:right="154" w:firstLine="744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ab/>
        <w:t>Курительный табак не облагается акцизами в том случае, если он предназначается для производства сигарет способом,</w:t>
        <w:br/>
        <w:t>отличным от ручной набивки, и ввозится предприятиями, непосредственно занимающимися производством табачной продукции, для</w:t>
        <w:br/>
        <w:t>его использования в качестве сырья при ее производстве, либо организациями или физическими лицами, ввозящими данные товары</w:t>
        <w:br/>
        <w:t>по договорам с вышеуказанными предприятиями.</w:t>
      </w:r>
    </w:p>
    <w:p>
      <w:pPr>
        <w:pStyle w:val="Normal"/>
        <w:shd w:fill="FFFFFF" w:val="clear"/>
        <w:spacing w:lineRule="exact" w:line="283"/>
        <w:ind w:left="5" w:right="173" w:firstLine="734"/>
        <w:jc w:val="both"/>
        <w:rPr/>
      </w:pPr>
      <w:r>
        <w:rPr>
          <w:rFonts w:cs="Arial" w:ascii="Arial" w:hAnsi="Arial"/>
          <w:sz w:val="24"/>
          <w:szCs w:val="24"/>
        </w:rPr>
        <w:t>Курительный табак, предназначенный для использования в качестве сырья для производства табачной продукции и ввозимый предприятиями - производителями табачной продукции для собственных нужд, освобождается от акциза при условии представления документов, подтверждающих его целевое использование в качестве сырья для промышленного производства табачных изделий (учредительных документов, в которых одним из основных видов деятельности предприятия определено производство табачной продукции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8"/>
        <w:ind w:right="173" w:firstLine="744"/>
        <w:jc w:val="both"/>
        <w:rPr/>
      </w:pPr>
      <w:r>
        <w:rPr>
          <w:rFonts w:cs="Arial" w:ascii="Arial" w:hAnsi="Arial"/>
          <w:sz w:val="24"/>
          <w:szCs w:val="24"/>
        </w:rPr>
        <w:t>В случае, если данный товар ввозится организациями или физическими лицами по договору с организацией - производителем</w:t>
        <w:br/>
        <w:t>табачной продукции, целевое назначение ввозимого товара как сырья для промышленного производства табачных изделий</w:t>
        <w:br/>
        <w:t>подтверждается представлением заверенной согласно установленному порядку копии договора между импортером и потребителем</w:t>
        <w:br/>
        <w:t>товара, извлечений из учредительных документов предприятия - производителя табачной продукции, в которых одним из основных</w:t>
        <w:br/>
        <w:t>видов деятельности предприятия определено производство табачной продукции.</w:t>
      </w:r>
    </w:p>
    <w:p>
      <w:pPr>
        <w:pStyle w:val="Normal"/>
        <w:shd w:fill="FFFFFF" w:val="clear"/>
        <w:spacing w:lineRule="exact" w:line="283"/>
        <w:ind w:left="14" w:right="182" w:firstLine="734"/>
        <w:jc w:val="both"/>
        <w:rPr/>
      </w:pPr>
      <w:r>
        <w:rPr>
          <w:rFonts w:cs="Arial" w:ascii="Arial" w:hAnsi="Arial"/>
          <w:sz w:val="24"/>
          <w:szCs w:val="24"/>
        </w:rPr>
        <w:t>При таможенном оформлении курительного табака, используемого в качестве сырья для производства табачной продукции, в режиме выпуска для внутреннего потребления таможенные органы осуществляют контроль за дальнейшим использованием товара. Использование таких товаров и распоряжение ими в иных целях допускается только с разрешения таможенного органа при условии уплаты акциза.</w:t>
      </w:r>
    </w:p>
    <w:p>
      <w:pPr>
        <w:pStyle w:val="Normal"/>
        <w:shd w:fill="FFFFFF" w:val="clear"/>
        <w:spacing w:lineRule="exact" w:line="293" w:before="336" w:after="0"/>
        <w:ind w:left="5" w:right="187" w:firstLine="739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Легковым автомобилем, классифицируемым в товарной позиции 8702, является транспортное средство, предназначенное для перевозки 10 человек, включая водителя, и имеющее следующую компоновку сидений для водителя и пассажир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93"/>
        <w:ind w:left="744" w:hanging="0"/>
        <w:rPr/>
      </w:pPr>
      <w:r>
        <w:rPr>
          <w:rFonts w:cs="Arial" w:ascii="Arial" w:hAnsi="Arial"/>
          <w:sz w:val="24"/>
          <w:szCs w:val="24"/>
        </w:rPr>
        <w:t>первый ряд - сиденья для водителя и пассажи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744" w:hanging="0"/>
        <w:rPr/>
      </w:pPr>
      <w:r>
        <w:rPr>
          <w:rFonts w:cs="Arial" w:ascii="Arial" w:hAnsi="Arial"/>
          <w:sz w:val="24"/>
          <w:szCs w:val="24"/>
        </w:rPr>
        <w:t>второй ряд (расположен параллельно первому) - сиденья для пассажиров;</w:t>
      </w:r>
    </w:p>
    <w:p>
      <w:pPr>
        <w:sectPr>
          <w:type w:val="nextPage"/>
          <w:pgSz w:orient="landscape" w:w="16838" w:h="11906"/>
          <w:pgMar w:left="689" w:right="69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3" w:leader="none"/>
        </w:tabs>
        <w:ind w:left="739" w:hanging="0"/>
        <w:rPr/>
      </w:pPr>
      <w:r>
        <w:rPr>
          <w:rFonts w:cs="Arial" w:ascii="Arial" w:hAnsi="Arial"/>
          <w:sz w:val="24"/>
          <w:szCs w:val="24"/>
        </w:rPr>
        <w:t>-</w:t>
        <w:tab/>
        <w:t>третий и четвертый ряды (расположены параллельно друг другу и перпендикулярно второму ряду) - сиденья для пассажиров.</w:t>
      </w:r>
    </w:p>
    <w:p>
      <w:pPr>
        <w:pStyle w:val="Normal"/>
        <w:shd w:fill="FFFFFF" w:val="clear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35" w:after="1589"/>
        <w:ind w:left="14" w:firstLine="72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Под прямогонным бензином понимаются бензиновые фракции (смесь углеводородов, кипящих в интервале температуры от 30 до 215 град С при атмосферном давлении 760 миллиметров ртутного столба), полученные в результате переработки нефти, газового конденсата, попутного нефтяного газа, природного газа, горючих сланцев, угля и другого сырья, а также продуктов их переработки, за исключением бензина автомобильного и продукции нефтехимии.</w:t>
      </w:r>
    </w:p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653" w:after="0"/>
        <w:ind w:left="10" w:hanging="0"/>
        <w:rPr/>
      </w:pPr>
      <w:r>
        <w:rPr>
          <w:sz w:val="30"/>
          <w:szCs w:val="30"/>
        </w:rPr>
        <w:t xml:space="preserve">Начальник Управления </w:t>
      </w:r>
      <w:r>
        <w:rPr>
          <w:spacing w:val="-12"/>
          <w:sz w:val="30"/>
          <w:szCs w:val="30"/>
        </w:rPr>
        <w:t>федеральных таможенных доход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80225</wp:posOffset>
                </wp:positionH>
                <wp:positionV relativeFrom="paragraph">
                  <wp:posOffset>635</wp:posOffset>
                </wp:positionV>
                <wp:extent cx="1591310" cy="14630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14630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5.2pt;mso-wrap-distance-left:1.9pt;mso-wrap-distance-right:1.9pt;mso-wrap-distance-top:0pt;mso-wrap-distance-bottom:0pt;margin-top:0.05pt;mso-position-vertical-relative:text;margin-left:5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1463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84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Б.В. Шкуркин</w:t>
      </w:r>
    </w:p>
    <w:sectPr>
      <w:type w:val="nextPage"/>
      <w:pgSz w:orient="landscape" w:w="16838" w:h="11906"/>
      <w:pgMar w:left="737" w:right="853" w:gutter="0" w:header="0" w:top="1440" w:footer="0" w:bottom="720"/>
      <w:pgNumType w:fmt="decimal"/>
      <w:cols w:num="2" w:equalWidth="false" w:sep="false">
        <w:col w:w="4204" w:space="9336"/>
        <w:col w:w="1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0:00Z</dcterms:created>
  <dc:creator>Andrei</dc:creator>
  <dc:description/>
  <cp:keywords/>
  <dc:language>en-US</dc:language>
  <cp:lastModifiedBy>DasSelbst</cp:lastModifiedBy>
  <dcterms:modified xsi:type="dcterms:W3CDTF">2007-12-17T06:30:00Z</dcterms:modified>
  <cp:revision>2</cp:revision>
  <dc:subject/>
  <dc:title>Приложение к приказу ФТС России от 06 декабря 2007 г</dc:title>
</cp:coreProperties>
</file>