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Приложение № 15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____________________ № _____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ассификатор видов груза, упаковки и упаковочных материал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екомендация ЕЭК ООН N 21/ред. 4 - 04.05.2002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286"/>
        <w:gridCol w:w="3827"/>
      </w:tblGrid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на русском язы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на английском языке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P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мпула, защищенная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mpoule, protected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M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Ампула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защищенна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mpoule, non-protected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E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эрозольная упаковка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erosol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J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адь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ucket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V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ак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Vat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GI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ал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irder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Z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лка в пакете/пачке/связке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Girders, in  bundle/bunch/truss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ллон, газовый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ttle, gas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P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аллон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щищенный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lloon, protected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F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ллон, незащищенный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lloon, non-protected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ндероль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arcel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нка (емкостью менее 5 л) жестяная прямоугольная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n, rectangular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нка (емкостью менее 5 л)  жестяная с ручкой и выпускным отверстием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n, with handle and  spout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X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нка (емкостью менее 5 л) жестяная цилиндрическая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n, cylindrical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N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нка, жестяная (консервная)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in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I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нка жестяная для сухих  продуктов (массой до 2,2 кг)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anister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R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нка широкогорлая (емкостью  около 4,5 литров)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ar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R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н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rum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н, алюминиевый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rum, aluminium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Q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н алюминиевый с несъемным днищем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rum, aluminium, non-removable head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Q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н алюминиевый со съемным  днищем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rum, aluminium,  removable head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W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н, деревянный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rum, wooden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I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н, железный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rum, iron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н, пластмассовый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rum, plastic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F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н пластмассовый с  несъемным днищем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rum, plastic,  non-removable head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Q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н пластмассовый со съемным днищем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rum, plastic, removable head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н стальной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rum, steel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Q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н стальной с несъемным   днищем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rum, steel, non - removable head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Q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н стальной со съемным  днищем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rum, steel, removable head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н фанерны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rum, plywood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1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бан фибровы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rum, fibre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U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 клети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Uncaged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идон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hurn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обин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bbin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K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оч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ask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чка (емкостью около 164 л)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arrel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чка (емкостью около 164 л)  деревянная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rrel, wooden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QJ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чка (емкостью около 164 л)  деревянная со съемным днищем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rrel, wooden, removable head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Q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чка (емкостью около 164 л)  деревянная шпунтованная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arrel, wooden, bung type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I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чка деревянная (емкостью около 200 л)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ierce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U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чка для вина или пива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utt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O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чка для вина или пива большая (емкостью около 1146 л) (тан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un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чка емкостью 238 л (хогсхед)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ogshead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FI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чонок (емкостью около 41 л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Firkin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чонок (емкостью около 46 л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Keg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ревно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og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Z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ревно в пакете/пачке/связке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Logs, in  bundle/bunch/truss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Z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резен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nvas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R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рус (брусок)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ar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Z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рус (брусок) в  пакете/пачке/связке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rs, in  bundle/bunch/truss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I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ункер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in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тылка оплетенная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Wicker bottle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V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тылка с выпуклыми стенками  защищенная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ottle, protected bulbous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S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тылка с выпуклыми стенками  незащищенная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ttle, non-protected, bulbous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Q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тылка цилиндрическая защищенна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ttle, protected   cylindrical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O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тылка цилиндрическая   незащищенная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ttle, non-protected, cylindrical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P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тыль оплетенная большая (емкостью от 9 до 54 л)  защищенная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emijohn, protected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J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тыль оплетенная большая (емкостью от 9 до 54 л) незащищенная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emijohn, non-protected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P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тыль оплетенная защищенная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rboy, protected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утыль оплетенная незащищенная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rboy, non-protected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L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Бухт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il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P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вакуумной упаковке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Vacuum-packed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W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рмоусадочной пленке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hrink-wrapped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L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дро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il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Y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ильз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leeve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NS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нездо (ячейка)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est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оршок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ot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I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ейферный ковш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lamshell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J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роб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offin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узовая партия (лот)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Lot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N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Дозатор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ispenser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Дос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oard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Y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ска в пакете/пачке/связке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ard, in bundle/bunch/truss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N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ска, толстая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lank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PZ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ска толстая в  пакете/пачке/связке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lanks, in  bundle/bunch/truss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дка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ub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L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дка с крышкой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ub, with lid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нистра, пластмассовая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Jerrycan, plastic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QM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нистра пластмассовая с несъемным днищем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Jerrican, plastic, non-removable head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QN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нистра пластмассовая со съемным днищем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Jerrican, plastic, removable head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нистра, прямоугольная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Jerrican, rectangular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3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нистра, стальная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errycan, steel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QK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нистра стальная с несъемным  днищем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Jerrican, steel,  non-removable head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QL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нистра стальная со съемным днищем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Jerrican, steel, removable head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Y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нистра, цилиндрическая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Jerrican, cylindrical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V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апсул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psule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M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рдная лента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ard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Q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ассет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rtridge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FP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ссета с пленкой (фильмпак)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Filmpack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L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туш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eel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N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па, неспрессованная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le, non-compressed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L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па, спрессованная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le, compressed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леть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ge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еть (многооборотная) Общего фонда транспортировочного оборудования EC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ge, Commonwealth  Handling Equipment Pool (CHEP)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W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еть, роликовая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ge, roll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льцо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ing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Y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стеклянный сосуд в барабане  фанерном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glass receptacle in plywood drum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J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пластмассовый сосуд в барабане фибровом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 plastic receptacle in fibre drum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пластмассовый сосуд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plastic receptacle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пластмассовый сосуд в барабане алюминиевом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 plastic receptacle in aluminium drum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L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пластмассовый сосуд в барабане пластмассовом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 plastic receptacle in  plastic drum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Y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пластмассовый сосуд в барабане стальном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plastic receptacle in steel drum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F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пластмассовый сосуд в деревянной коробке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plastic receptacle in wooden box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M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пластмассовый сосуд в коробке из твердой пластмассы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plastic receptacle in solid plastic box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K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пластмассовый сосуд в коробке из фибрового картона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 plastic receptacle in fibreboard box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пластмассовый сосуд в коробке фанерной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plastic receptacle in  plywood box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пластмассовый сосуд в ящике  решетчатом (или обрешетке) из алюминия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 plastic receptacle in aluminium crate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>пластмассовый сосуд в ящике   решетчатом (или обрешетке) из ста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plastic receptacle in steel crate box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P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стеклянный сосуд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 glass receptacle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Y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стеклянный сосуд в пакете пенопластовом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 glass receptacle in   expandable plastic pack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Q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стеклянный сосуд в барабане  алюминиевом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 glass receptacle in  aluminium drum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W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стеклянный сосуд в барабане фибровом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 glass receptacle in fibre drum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V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стеклянный сосуд в корзине  плетеной с крышкой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glass receptacle in wickerwork hamper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S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стеклянный сосуд в коробке деревянной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glass receptacle in wooden box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X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стеклянный сосуд в коробке из фибрового картона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    </w:t>
              <w:br/>
              <w:t xml:space="preserve">glass receptacle in  fibreboard box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Z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стеклянный сосуд в пакете из  твердой пластмассы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  glass receptacle in solid plastic pack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N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стеклянный сосуд в стальном     </w:t>
              <w:br/>
              <w:t xml:space="preserve">барабане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glass receptacle in steel drum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P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стеклянный сосуд в ящике        </w:t>
              <w:br/>
              <w:t xml:space="preserve">решетчатом (или обрешетке) из   </w:t>
              <w:br/>
              <w:t xml:space="preserve">стали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 glass receptacle in steel crate box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YR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бинированная упаковка:       </w:t>
              <w:br/>
              <w:t xml:space="preserve">стеклянный сосуд в ящике  решетчатом (или обрешетке) из  алюминия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mposite packaging, glass receptacle in aluminium crate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X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плект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t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N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вер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nvelope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V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верт, стальной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nvelope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teel</w:t>
            </w: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соль для оборудования,  помещающаяся в минифургон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anpack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F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для пищевых продуктов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Foodtainer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 грузоподъемности для массовых  грузов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U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массовых  грузов гибкий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 container, flexible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N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   грузоподъемности для массовых грузов составной из жесткой пластмассы герметизированный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composite,  rigid plastic,   pressurised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P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 грузоподъемности для массовых  грузов составной из гибкой  пластмассы герметизированный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composite, flexible plastic, pressurised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Y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массовых грузов фанерный с внутренним вкладышем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plywood, with inner liner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массовых грузов алюминиевый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aluminium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массовых грузов алюминиевый герметизированный свыше 10 КПа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aluminium, pressurised &gt; 10 kpa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массовых грузов бумажный многослойный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paper, multi-wall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 грузоподъемности для массовых грузов бумажный многослойный влагонепроницаемый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paper, multi-wall, water resistant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J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ейнер средней грузоподъемности для массовых грузов герметизированный 10 Кп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metal, pressure 10 kpa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массовых грузов герметизированный свыше 10 КПа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steel,        </w:t>
              <w:br/>
              <w:t xml:space="preserve">pressurised &gt; 10 kpa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Z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массовых грузов из древесного материала с внутренним вкладышем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reconstituted wood, with inner liner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Y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массовых грузов из древесного материал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reconstituted wood  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W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массовых грузов из естественной древесины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 container, natural wood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U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массовых грузов из естественной древесины с внутренним  вкладышем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natural wood, with inner liner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массовых грузов из жесткой пластмассы автономный герметизированны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ermediate bulk   container, rigid plastic, freestanding, pressurised</w:t>
            </w:r>
          </w:p>
        </w:tc>
      </w:tr>
      <w:tr>
        <w:trPr>
          <w:trHeight w:val="41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массовых  грузов из жесткой пластмассы с конструкционным оснащением герметизированный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rigid plastic, with structural equipment, pressurised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массовых грузов из жесткой пластмассы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rigid plastic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R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 грузоподъемности для массовых  грузов из пластикового волокна с покрытием и вкладышем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woven plastic, coated and liner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S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массовых   грузов из полимерной пленки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 container, plastic film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N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массовых  грузов из полимерной ткани без покрытия/вкладыша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      container, woven plastic, without coat/liner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Q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массовых грузов из полимерной ткани с вкладышем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 container, woven plastic, with liner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P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массовых грузов из полимерной ткани с покрытием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woven plastic, coated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V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массовых грузов из прочего металла,     </w:t>
              <w:br/>
              <w:t xml:space="preserve">кроме стали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metal, other  than steel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массовых грузов из фибрового картона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fibreboard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F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массовых грузов металлический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metal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S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массовых грузов составной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composite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массовых грузов стально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 container, steel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W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массовых  грузов текстильный с вкладышем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textile, with  liner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V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массовых  грузов текстильный с покрытием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textile,  coated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X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 грузоподъемности для массовых грузов текстильный с покрытием и вкладышем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textile, coated and liner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массовых грузов текстильный без покрытия/вкладыша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textile without coat/liner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X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 грузоподъемности для массовых  грузов фанерный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plywood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L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наливных грузов алюминиевый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aluminium,  liquid           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K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наливных грузов из жесткой пластмассы автономный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rigid plastic, freestanding, liquids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J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наливных грузов из жесткой пластмассы с конструкционным оснащением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rigid plastic, with structural  equipment, liquids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M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наливных грузов металлический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metal, liquid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Q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наливных грузов составной из жесткой пластмассы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composite, rigid plastic, liquids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R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наливных грузов составной из гибкой пластмассы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termediate bulk  container, composite, flexible plastic, liquids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WK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наливных грузов стальной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steel, liquid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M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твердых навалочных/насыпных грузов составной из гибкой пластмассы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composite, flexible plastic, solids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L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ейнер средней грузоподъемности для твердых навалочных/насыпных грузов составной из жесткой пластмасс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 container, composite,  rigid plastic, solids    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грузоподъемности для твердых навалочных/насыпных грузов из жесткой пластмассы с конструкционным оснащением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rigid plastic, with structural equipment, solids        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F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 средней  грузоподъемности для твердых навалочных/насыпных грузов из жесткой пластмассы автономный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termediate bulk container, rigid plastic, freestanding, solids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N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тейнер, прочее транспортировочное оборудование, кроме поименованного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ntainer, not otherwise specified as transport equipment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K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рзин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sket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J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зина из шпона для ягод и фруктов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unnet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E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зина, рыбацкая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reel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R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зина с крышкой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amper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зина с ручкой из древесины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sket, with handle, wooden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зина с ручкой, картонная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sket, with handle, cardboard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HA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зина с ручкой, пластмассов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sket, with handle, plastic                  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V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 деревянный (лифтван)  размером около 220 см (длина) x 115 см (ширина) x 220 см (высота)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Liftvan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X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ox       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 (многооборотная) из  Общего фонда транспортировочного оборудования ЕС, Еврокоробка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x, Commonwealth Handling Equipment Pool (CHEP), Eurobox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, алюминиевая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x, aluminium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QP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 деревянная из  естественной древесины  обыкновенная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x, wooden, natural  wood, ordinary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QQ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 деревянная из естественной древесины с плотно пригнанными стенками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x, wooden, natural  wood, with sift proof walls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W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 для жидкостей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x, for liquids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F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 из древесного материал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x, reconstituted wood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 из естественной  древесины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x, natural wood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QS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 из твердой пластмассы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x, plastic, solid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 из фибрового картона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x, fibreboard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, картонная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arton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QR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, пенопластовая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x, plastic, expanded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, пластмассовая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x, plastic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4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, стальная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ox, steel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обка, фанерная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x, plywood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F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фр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ffer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вшин, большой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itcher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вшин, маленький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ug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J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лек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ne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Лис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heet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Z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ст в пакете/пачке/связке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heets, in  bundle/bunch/truss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M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ст, металлический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heet metal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L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ст, прокладной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lipsheet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P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ст с пластмассовым покрытием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heet, plastic wrapping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U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Лоток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ray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X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ток с двумя настилами без  покрытия деревянный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ray, two layers no cover, wooden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Y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ток с двумя настилами без покрытия картонный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ray, two layers no cover, cardboard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W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ток с двумя настилами без покрытия пластмассовый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ray, two layers no  cover, plastic tray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V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ток с одним настилом без  покрытия картонный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ray, one layer no cover, cardboard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U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ток с одним настилом без  покрытия полистироловый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ray, one layer no cover, polystyrene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ток с одним настилом без  покрытия деревянный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ray, one layer no cover, wooden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S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ток с одним настилом без покрытия пластмассовый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ray, one layer no cover, plastic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шок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 (куль)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ack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S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 (куль) многослойный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ack, multi-wall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, большой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ag, large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3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 большой для крупноразмерных навалочных грузов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super bulk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M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, бумажный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paper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XJ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 бумажный многослойный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paper, multi-wall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XK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 бумажный многослойный влагонепроницаемый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paper, multi-wall, water resistant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J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, джутовый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Jut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ag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XD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 из полимерной пленки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plastics film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 из полимерной ткани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woven plastic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X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 из полимерной ткани влагонепроницаемый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woven plastic, water resistant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X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 из полимерной ткани, плотны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woven plastic, sift proof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X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 из полимерной ткани без  внутреннего покрытия/вкладыша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woven plastic,  without inner coat/liner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, пластмассовый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plastic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M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, рогожный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at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L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 текстильный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textile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XF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 текстильный без внутреннего покрытия/вкладыша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textile, without inner coat/liner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X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 текстильный влагонепроницаемый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textile, water resistant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X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 текстильный плотный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textile, sift proof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FX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шок, гибкий контейнер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flexible container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ивом газ (при 1031 мБар и 15°C)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ulk, gas (at 1 031 mbar and 15° C)            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Q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ивом газ сжиженный (при температуре/давлении, отличающихся от нормальных)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ulk, liquefied gas (at abnormal temperature/pressure)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L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ливом жидкость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ulk, liquid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VR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сыпью твердые гранулированные частицы («гранулы»)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ulk, solid, granular particles («grains!»)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O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сыпью твердые крупные частицы («мелкие куски»)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ulk, solid, large   particles («nodules»)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Y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сыпью твердые мелкие частицы («порошки»)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ulk, solid, fine   particles (“powders»)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т сведений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Not available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NE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упакованный или нерасфасованный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Unpacked or unpackaged   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упакованный или  нерасфасованный многоместный  груз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Unpacked or unpackaged, multiple units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F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упакованный или  нерасфасованный одноместный гру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Unpacked or unpackaged, single unit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аке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cket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O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кет (мешочек)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ouch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E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кет (пачка/связка)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undle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кет бумажный многослойный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g, multiply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кетик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achet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чка (пакет/связка)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unch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лит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late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Y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иты в пакете/пачке/связке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lates, in               </w:t>
              <w:br/>
              <w:t xml:space="preserve">bundle/bunch/truss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Z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взаимному определению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Mutually defined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X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оддон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llet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дон в термоусадочной пленке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llet, shrink-wrapped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дон 100 x 110 см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llet, 100 cm x 110 cm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дон модульный с обечайкой  80 x 100 см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llet, modular, collars 80 cm x 100 cm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E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дон модульный с обечайкой 80 х 120 см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llet, modular, collars 80 cm x 120 cm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F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дон модульный с обечайкой 80 x 60 см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allet, modular, collars</w:t>
              <w:br/>
              <w:t xml:space="preserve">80 cm x 60 cm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дон, ящичный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llet, box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Пру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od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Z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ут в пакете/пачке/связке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ods, in bundle/bunch/truss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ульверизатор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tomizer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FR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м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Frame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лон (обивочного или настилочного материала)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olt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O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лон (полосового материала)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oll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S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вяз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russ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N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ет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et 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T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тка типа используемой для  овощей или фруктов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ednet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U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тка трубчатая пластмассовая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Net, tube, plastic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V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тка трубчатая текстильная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Net, tube, textile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Z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литки в пакете/пачке/связке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gots, in   bundle/bunch/truss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литок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ngot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ляб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lab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уд, бумажный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eceptacle, paper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суд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ревянный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eceptacle, wooden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R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уд, металлический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eceptacle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etal</w:t>
            </w: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уд, пластмассовый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eceptacle, plastic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уд с пластмассовым покрытием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eceptacle, plastic  wrapped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R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суд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стеклянный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eceptacle, glass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уд, фибровый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eceptacle, fibre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MX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ичечный коробок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atchbox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I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теллаж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kid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K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той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ack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J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ойка, вешалка для одежды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Rack, clothing hanger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ундук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hest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R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ндук, дорожный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runk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E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ндук, морской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a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hest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O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ундучок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ootlocker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ба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ipe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V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ба в пакете/пачке/связке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ipes, in bundle/bunch/truss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U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бка или туба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ube 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Z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бка или туба в пакете/пачке/связке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ubes, in bundle/bunch/truss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V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бка или туба с насадкой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ube, with nozzle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бка или туба, складывающаяся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ollapsible</w:t>
            </w: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K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Упаков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ckage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аковка в оберточной бумаге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ckage, paper wrapped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F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аковка, выпрессованная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ackage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low</w:t>
            </w: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E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аковка, выставочная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ckage, show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I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аковка демонстрационная деревянная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ckage, display, wooden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аковка демонстрационная  картонная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ckage, display,  cardboard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аковка демонстрационная  металлическая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ckage, display, metal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аковка демонстрационная пластмассовая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ackage, display, plastic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K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аковка картонная с отверстиями</w:t>
              <w:br/>
              <w:t xml:space="preserve">для бутылок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Package, cardboard, with bottle grip-holes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I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лакон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ial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FL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Фляг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Flask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Y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илиндр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ylinder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K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истерна, прямоугольная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ank, rectangular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TY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истерна, цилиндрическая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ank, cylindrical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айная коробка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Tea-chest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M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Чан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asin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U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Чаш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up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U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Чемодан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uitcase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V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Чехол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over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Шпиндель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pindle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O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Шпуль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pool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F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табель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en 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S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Ящик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se   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I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, изотермический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ase, isothermic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K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, каркасный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se, skeleton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R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, решетчатый (или обрешетка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rate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решетчатый (или обрешетка) мелкий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rate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hallow</w:t>
            </w: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B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решетчатый (или обрешетка) многослойный деревянный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rate, multiple layer,   wooden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решетчатый (или обрешетка) многослойный картонный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rate, multiple layer, cardboard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A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решетчатый (или обрешетка) многослойный пластмассовый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rate, multiple layer, plastic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F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решетчатый (или обрешетка) рамный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rate, framed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решетчатый для бутылок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Bottlecrate/bottlerack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M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решетчатый для массовых  грузов деревянный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rate, bulk, wooden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K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решетчатый для массовых  грузов картонный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rate, bulk, cardboard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L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решетчатый для массовых  грузов пластмассовый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rate, bulk, plastic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решетчатый для молока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rate, milk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B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решетчатый для пива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rate, beer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FC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решетчатый для фруктов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rate, fruit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D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с поддоном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se, with pallet base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E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с поддоном деревянный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se, with pallet base, wooden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F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с поддоном картонный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se, with pallet base,  cardboard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H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с поддоном металлический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se, with pallet base,  metal                   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EG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 с поддоном пластмассовый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Case, with pallet base,  plastic                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S  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Ящик, стальной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teel</w:t>
            </w: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color w:val="C0C0C0"/>
      <w:spacing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5:00Z</dcterms:created>
  <dc:creator>Marie</dc:creator>
  <dc:description/>
  <cp:keywords/>
  <dc:language>en-US</dc:language>
  <cp:lastModifiedBy>Marie</cp:lastModifiedBy>
  <dcterms:modified xsi:type="dcterms:W3CDTF">2007-08-27T11:46:00Z</dcterms:modified>
  <cp:revision>1</cp:revision>
  <dc:subject/>
  <dc:title>Приложение № 15</dc:title>
</cp:coreProperties>
</file>