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иложение № 16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тор видов документов, подтверждающих наличие льгот по уплате таможенных платеж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</w:tblGrid>
      <w:tr>
        <w:trPr>
          <w:trHeight w:val="2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&lt;1&gt;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дународный договор Российской Федерации &lt;2&gt;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С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деральный закон, Закон Российской Федерации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 Правительства Российской Федераци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 ФТС России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поряжение ФТС России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сьмо ФТС России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етайпограмма ФТС России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Т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протокола заседания Комиссии по вопросам  международной гуманитарной и технической помощи при Правительстве Российской Федера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&gt; Если во исполнение актов законодательства Российской Федерации о налогах и сборах, подтверждающих наличие льгот или установление особенностей по уплате таможенных платежей, издан соответствующий правовой акт ФТС России, указывается код только соответствующего правового акта ФТС России.</w:t>
      </w:r>
    </w:p>
    <w:p>
      <w:pPr>
        <w:pStyle w:val="Normal"/>
        <w:rPr>
          <w:sz w:val="28"/>
        </w:rPr>
      </w:pPr>
      <w:r>
        <w:rPr>
          <w:sz w:val="28"/>
        </w:rPr>
        <w:t>&lt;2&gt; В соответствии со статьями 1, 2, 3 Федерального закона «О международных договорах Российской Федерации» (Собрание законодательства Российской Федерации, 1995, № 29, ст. 2757) к международным договорам Российской Федерации относятся межгосударственные, межправительственные договоры и договоры межведомственного характера независимо от их вида и наименования (договор, соглашение, конвенция, протокол, обмен письмами или нотами, иные виды и наименования международных договор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7:00Z</dcterms:created>
  <dc:creator>Marie</dc:creator>
  <dc:description/>
  <cp:keywords/>
  <dc:language>en-US</dc:language>
  <cp:lastModifiedBy>Marie</cp:lastModifiedBy>
  <dcterms:modified xsi:type="dcterms:W3CDTF">2007-08-27T11:47:00Z</dcterms:modified>
  <cp:revision>1</cp:revision>
  <dc:subject/>
  <dc:title>Приложение № 16</dc:title>
</cp:coreProperties>
</file>