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</w:t>
        <w:br/>
        <w:t xml:space="preserve">к приказу ФТС России </w:t>
        <w:br/>
        <w:t xml:space="preserve">от 15 сентября 2014 г. N 1772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ПОРЯДОК ИСПОЛЬЗОВАНИЯ ЕДИНОЙ АВТОМАТИЗИРОВАННОЙ ИНФОРМАЦИОННОЙ СИСТЕМЫ </w:t>
        <w:br/>
        <w:t xml:space="preserve">ТАМОЖЕННЫХ ОРГАНОВ ПРИ СОВЕРШЕНИИ ТАМОЖЕННЫХ ОПЕРАЦИЙ В ОТНОШЕНИИ ТОВАРОВ </w:t>
        <w:br/>
        <w:t xml:space="preserve">ДЛЯ ЛИЧНОГО ПОЛЬЗОВАНИЯ, ПЕРЕМЕЩАЕМЫХ ПЕРЕВОЗЧИКАМИ </w:t>
        <w:br/>
        <w:t xml:space="preserve">(ТРАНСПОРТНЫМИ-ЭКСПЕДИТОРСКИМИ КОМПАНИЯМИ И СЛУЖБАМИ </w:t>
        <w:br/>
        <w:t xml:space="preserve">КУРЬЕРСКОЙ ДОСТАВКИ) В АДРЕС ФИЗИЧЕСКИХ </w:t>
        <w:br/>
        <w:t>ЛИЦ - ПОЛУЧАТЕЛЕЙ ТОВАРОВ</w:t>
        <w:br/>
        <w:t> </w:t>
        <w:br/>
        <w:t xml:space="preserve">I. Общие положения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Порядок использования Единой автоматизированной информационной системы таможенных органов при совершении таможенных операций в отношении товаров для личного пользования, перемещаемых перевозчиками (транспортными-экспедиторскими компаниями и службами курьерской доставки) в адрес физических лиц - получателей товаров (далее - Порядок), определяет последовательность действий по использованию Единой автоматизированной информационной системы таможенных органов (далее - ЕАИС ТО) при представлении таможенным органам документов и сведений в электронном виде при совершении таможенных операций, связанных с таможенным декларированием товаров для личного пользования, приобретенных физическими лицами в иностранных интернет-магазинах и доставляемых в их адрес транспортными-экспедиторскими компаниями и службами курьерской доставки (далее - товары), в том числе при приеме, регистрации (отказе в регистрации) заявления, составленного в форме реестра и используемого в качестве пассажирской таможенной декларации (далее - реестр), подаваемого таможенным представителем от имени и по поручению физического лица - получателя товаров в электронной форме (</w:t>
      </w:r>
      <w:r>
        <w:fldChar w:fldCharType="begin"/>
      </w:r>
      <w:r>
        <w:rPr>
          <w:rStyle w:val="InternetLink"/>
        </w:rPr>
        <w:instrText xml:space="preserve"> HYPERLINK "http://www.alta.ru/show_orders.php?action=view&amp;filename=14pr1772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1</w:t>
      </w:r>
      <w:r>
        <w:rPr>
          <w:rStyle w:val="InternetLink"/>
        </w:rPr>
        <w:fldChar w:fldCharType="end"/>
      </w:r>
      <w:r>
        <w:rPr/>
        <w:t xml:space="preserve"> к Порядку), при принятии решения о выпуске (отказе в выпуске) товаров.</w:t>
      </w:r>
    </w:p>
    <w:p>
      <w:pPr>
        <w:pStyle w:val="Style15"/>
        <w:rPr/>
      </w:pPr>
      <w:r>
        <w:rPr/>
        <w:t>2. При таможенном декларировании товаров реестр, подаваемый таможенным представителем, должен содержать следующие сведения:</w:t>
      </w:r>
    </w:p>
    <w:p>
      <w:pPr>
        <w:pStyle w:val="Style15"/>
        <w:rPr/>
      </w:pPr>
      <w:r>
        <w:rPr/>
        <w:t>1) о таможенном представителе (наименование и место нахождения; идентификационный номер налогоплательщика (ИНН), ОКПО и КПП) и индивидуального предпринимателя, осуществляющего деятельность в виде совместного предпринимательства, либо индивидуальный идентификационный номер (ИНН) для физического лица, осуществляющего деятельность в виде личного предпринимательства), номер лицензии;</w:t>
      </w:r>
    </w:p>
    <w:p>
      <w:pPr>
        <w:pStyle w:val="Style15"/>
        <w:rPr/>
      </w:pPr>
      <w:r>
        <w:rPr/>
        <w:t>2) об отправителе товаров;</w:t>
      </w:r>
    </w:p>
    <w:p>
      <w:pPr>
        <w:pStyle w:val="Style15"/>
        <w:rPr/>
      </w:pPr>
      <w:r>
        <w:rPr/>
        <w:t>3) фамилия, имя, отчество получателя товаров, а также сведения о документе, удостоверяющем личность получателя товаров;</w:t>
      </w:r>
    </w:p>
    <w:p>
      <w:pPr>
        <w:pStyle w:val="Style15"/>
        <w:rPr/>
      </w:pPr>
      <w:r>
        <w:rPr/>
        <w:t>4) по каждому товару:</w:t>
      </w:r>
    </w:p>
    <w:p>
      <w:pPr>
        <w:pStyle w:val="Style15"/>
        <w:rPr/>
      </w:pPr>
      <w:r>
        <w:rPr/>
        <w:t>наименование (торговое, коммерческое или иное традиционное наименование товара с добавлением сведений о товарном знаке, марке, модели товара) (классификационный код в соответствии с единой Товарной номенклатурой внешнеэкономической деятельности в случае, если подлежат уплате таможенные платежи);</w:t>
      </w:r>
    </w:p>
    <w:p>
      <w:pPr>
        <w:pStyle w:val="Style15"/>
        <w:rPr/>
      </w:pPr>
      <w:r>
        <w:rPr/>
        <w:t>количество (в основной и дополнительной единицах измерения);</w:t>
      </w:r>
    </w:p>
    <w:p>
      <w:pPr>
        <w:pStyle w:val="Style15"/>
        <w:rPr/>
      </w:pPr>
      <w:r>
        <w:rPr/>
        <w:t>стоимость в евро и в рублях;</w:t>
      </w:r>
    </w:p>
    <w:p>
      <w:pPr>
        <w:pStyle w:val="Style15"/>
        <w:rPr/>
      </w:pPr>
      <w:r>
        <w:rPr/>
        <w:t>применение запретов и ограничений;</w:t>
      </w:r>
    </w:p>
    <w:p>
      <w:pPr>
        <w:pStyle w:val="Style15"/>
        <w:rPr/>
      </w:pPr>
      <w:r>
        <w:rPr/>
        <w:t>5) сумму таможенных пошлин, налогов, таможенных сборов (в случае превышения стоимостной и весовой норм, в пределах которых товары для личного пользования могут ввозиться без уплаты таможенных платежей, в том числе при наличии у таможенного представителя информации об общей стоимости и общем весе товаров за календарный месяц, ранее поступивших в адрес физического лица - получателя товаров);</w:t>
      </w:r>
    </w:p>
    <w:p>
      <w:pPr>
        <w:pStyle w:val="Style15"/>
        <w:rPr/>
      </w:pPr>
      <w:r>
        <w:rPr/>
        <w:t>6) о представляемых документах;</w:t>
      </w:r>
    </w:p>
    <w:p>
      <w:pPr>
        <w:pStyle w:val="Style15"/>
        <w:rPr/>
      </w:pPr>
      <w:r>
        <w:rPr/>
        <w:t>7) об идентификаторе резервирования таможенных платежей* (при наличии).</w:t>
      </w:r>
    </w:p>
    <w:p>
      <w:pPr>
        <w:pStyle w:val="Style15"/>
        <w:rPr/>
      </w:pPr>
      <w:r>
        <w:rPr/>
        <w:t>______________________</w:t>
      </w:r>
    </w:p>
    <w:p>
      <w:pPr>
        <w:pStyle w:val="Style15"/>
        <w:rPr/>
      </w:pPr>
      <w:r>
        <w:rPr/>
        <w:t>* Идентификатор резервирования таможенных платежей может формироваться при заказе товаров в интернет-магазине и передаваться вместе с информацией о товарах таможенному представителю. Указание идентификатора резервирования таможенных платежей свидетельствует о том, что на банковском счете физического лица - получателя товаров зарезервированы денежные средства для целей уплаты таможенных платеж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еестр не должен содержать сведения в отношении товаров, доставляемых более чем в 500 отправлениях (индивидуальных накладных).</w:t>
      </w:r>
    </w:p>
    <w:p>
      <w:pPr>
        <w:pStyle w:val="Style15"/>
        <w:rPr/>
      </w:pPr>
      <w:r>
        <w:rPr/>
        <w:t xml:space="preserve">3. Взаимодействие таможенных представителей с таможенными органами при таможенном декларировании и выпуске товаров с учетом Порядка осуществляется посредством электронного способа обмена информацией с использованием электронных подписей (далее - ЭП) в порядке, определенном Федеральным законом от </w:t>
      </w:r>
      <w:hyperlink r:id="rId2">
        <w:r>
          <w:rPr>
            <w:rStyle w:val="InternetLink"/>
          </w:rPr>
          <w:t>6 апреля 2011 г. N 63-ФЗ</w:t>
        </w:r>
      </w:hyperlink>
      <w:r>
        <w:rPr/>
        <w:t xml:space="preserve"> "Об электронной подписи" (Собрание законодательства Российской Федерации, 2011, N 15, ст. 2036, N 27, ст. 3880; 2012, N 29, ст. 3988; 2013, N 14, ст. 1668, N 27, ст. 3463).</w:t>
      </w:r>
    </w:p>
    <w:p>
      <w:pPr>
        <w:pStyle w:val="Normal"/>
        <w:rPr/>
      </w:pPr>
      <w:r>
        <w:rPr/>
        <w:t> </w:t>
      </w:r>
      <w:r>
        <w:rPr/>
        <w:br/>
        <w:t xml:space="preserve">II. Использование ЕАИС таможенных органов при представлении </w:t>
        <w:br/>
        <w:t>таможенным органам документов и сведений в электронном виде</w:t>
        <w:br/>
        <w:t xml:space="preserve">  </w:t>
      </w:r>
    </w:p>
    <w:p>
      <w:pPr>
        <w:pStyle w:val="Style15"/>
        <w:rPr/>
      </w:pPr>
      <w:r>
        <w:rPr/>
        <w:t>4. Реестр и сопровождаемые реестр документы и сведения (</w:t>
      </w:r>
      <w:r>
        <w:fldChar w:fldCharType="begin"/>
      </w:r>
      <w:r>
        <w:rPr>
          <w:rStyle w:val="InternetLink"/>
        </w:rPr>
        <w:instrText xml:space="preserve"> HYPERLINK "http://www.alta.ru/show_orders.php?action=view&amp;filename=14pr1772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2</w:t>
      </w:r>
      <w:r>
        <w:rPr>
          <w:rStyle w:val="InternetLink"/>
        </w:rPr>
        <w:fldChar w:fldCharType="end"/>
      </w:r>
      <w:r>
        <w:rPr/>
        <w:t xml:space="preserve"> к Порядку) (далее - сопровождаемые документы и сведения) в виде электронных документов с использованием программных средств (далее - специализированные программные средства), прошедших испытания в порядке, определенном приказом ФТС России от </w:t>
      </w:r>
      <w:hyperlink r:id="rId3">
        <w:r>
          <w:rPr>
            <w:rStyle w:val="InternetLink"/>
          </w:rPr>
          <w:t>24 января 2008 г. N 52</w:t>
        </w:r>
      </w:hyperlink>
      <w:r>
        <w:rPr/>
        <w:t xml:space="preserve"> "О внедрении информационной технологии представления таможенным органам сведений в электронной форме для целей таможенного оформления товаров, в том числе с использованием международной ассоциации сетей "Интернет" (зарегистрирован Минюстом России 21.02.2008, рег. N 11201) (далее - приказ ФТС России N 52), представляются таможенными представителями по структуре и в форматах, определенных ФТС России в соответствии с приказом ФТС России N 52, а также при соблюдении иных требований, установленных законодательством Российской Федерации.</w:t>
      </w:r>
    </w:p>
    <w:p>
      <w:pPr>
        <w:pStyle w:val="Style15"/>
        <w:rPr/>
      </w:pPr>
      <w:r>
        <w:rPr/>
        <w:t>5. При наличии электронных форм подаваемых документов в Альбоме форматов электронных форм документов (далее - Альбом форматов) документы представляются в таможенный орган в формализованном виде в соответствии с Альбомом форматов. При отсутствии электронных форм подаваемых документов в Альбоме форматов они представляются в виде электронных документов свободной формы либо сканированных образов сопровождаемых документов и сведений на бумажных носителях при необходимости контроля отметок и штампов.</w:t>
      </w:r>
    </w:p>
    <w:p>
      <w:pPr>
        <w:pStyle w:val="Style15"/>
        <w:rPr/>
      </w:pPr>
      <w:r>
        <w:rPr/>
        <w:t>6. Реестр и сопровождаемые документы и сведения в электронном виде являются документами и сведениями, необходимыми для таможенных целей, и удостоверяются ЭП таможенного представителя.</w:t>
      </w:r>
    </w:p>
    <w:p>
      <w:pPr>
        <w:pStyle w:val="Style15"/>
        <w:rPr/>
      </w:pPr>
      <w:r>
        <w:rPr/>
        <w:t>7. При подаче реестра в таможенный орган сопровождаемые документы и сведения, необходимые для совершения таможенных операций, могут быть размещены таможенным представителем в электронном архиве документов таможенного представителя, находящемся в ЕАИС ТО (далее - ЭАД).</w:t>
      </w:r>
    </w:p>
    <w:p>
      <w:pPr>
        <w:pStyle w:val="Style15"/>
        <w:rPr/>
      </w:pPr>
      <w:r>
        <w:rPr/>
        <w:t>Каждому отдельному сопровождаемому документу и сведению, помещенному в ЭАД, автоматически присваивается индивидуальный номер, который сообщается таможенному представителю посредством автоматического электронного сообщения, сформированного в ЕАИС ТО.</w:t>
      </w:r>
    </w:p>
    <w:p>
      <w:pPr>
        <w:pStyle w:val="Style15"/>
        <w:rPr/>
      </w:pPr>
      <w:r>
        <w:rPr/>
        <w:t>Таможенный орган принимает сопровождаемые документы и сведения в виде перечня о размещенных в ЭАД документах и сведениях с указанием ссылки на каждый документ и сведение (индивидуальный номер документа и сведения) (далее - перечень сопровождаемых документов и сведений).</w:t>
      </w:r>
    </w:p>
    <w:p>
      <w:pPr>
        <w:pStyle w:val="Style15"/>
        <w:rPr/>
      </w:pPr>
      <w:r>
        <w:rPr/>
        <w:t>8. Реестр и сопровождаемые документы (перечень сопровождаемых документов и сведений) подлежат одновременному представлению таможенным представителем в ЕАИС ТО с использованием специализированных программных средств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III. Использование ЕАИС таможенных органов при приеме, </w:t>
        <w:br/>
        <w:t>регистрации (отказе в регистрации) реестра</w:t>
        <w:br/>
        <w:t xml:space="preserve">  </w:t>
      </w:r>
    </w:p>
    <w:p>
      <w:pPr>
        <w:pStyle w:val="Style15"/>
        <w:rPr/>
      </w:pPr>
      <w:r>
        <w:rPr/>
        <w:t>9. При подаче реестра в ЕАИС ТО в автоматическом режиме проводится форматно-логический контроль поступивших данных на соответствие определенным в порядке, установленном приказом ФТС России N 52, структуре и формату данных (далее - ФЛК), а также проверка подлинности ЭП таможенного представителя.</w:t>
      </w:r>
    </w:p>
    <w:p>
      <w:pPr>
        <w:pStyle w:val="Style15"/>
        <w:rPr/>
      </w:pPr>
      <w:r>
        <w:rPr/>
        <w:t>10. В случае выявления ошибок в процессе проведения ФЛК таможенному представителю из ЕАИС ТО автоматически направляется электронное сообщение, содержащее перечень выявленных ошибок; для их устранения таможенным представителем и повторной подачи реестра.</w:t>
      </w:r>
    </w:p>
    <w:p>
      <w:pPr>
        <w:pStyle w:val="Style15"/>
        <w:rPr/>
      </w:pPr>
      <w:r>
        <w:rPr/>
        <w:t>До устранения выявленных ошибок и успешного прохождения ФЛК реестр считается неподанным.</w:t>
      </w:r>
    </w:p>
    <w:p>
      <w:pPr>
        <w:pStyle w:val="Style15"/>
        <w:rPr/>
      </w:pPr>
      <w:r>
        <w:rPr/>
        <w:t>11. После успешного прохождения ФЛК реестр автоматически регистрируется посредством информационно-программного средства ЕАИС ТО и ему присваивается регистрационный номер.</w:t>
      </w:r>
    </w:p>
    <w:p>
      <w:pPr>
        <w:pStyle w:val="Style15"/>
        <w:rPr/>
      </w:pPr>
      <w:r>
        <w:rPr/>
        <w:t>Присвоение регистрационного номера реестру осуществляется на центральном уровне ЕАИС ТО по единому счетчику.</w:t>
      </w:r>
    </w:p>
    <w:p>
      <w:pPr>
        <w:pStyle w:val="Style15"/>
        <w:rPr/>
      </w:pPr>
      <w:r>
        <w:rPr/>
        <w:t>Регистрационный номер реестра формируется следующим образом:</w:t>
      </w:r>
    </w:p>
    <w:p>
      <w:pPr>
        <w:pStyle w:val="Style15"/>
        <w:rPr/>
      </w:pPr>
      <w:r>
        <w:rPr/>
        <w:t> </w:t>
      </w:r>
    </w:p>
    <w:p>
      <w:pPr>
        <w:pStyle w:val="HTML"/>
        <w:rPr/>
      </w:pPr>
      <w:r>
        <w:rPr/>
        <w:t>ХХХХХХХХ / ХХХХХХ / ХХХХХХХ,</w:t>
      </w:r>
    </w:p>
    <w:p>
      <w:pPr>
        <w:pStyle w:val="HTML"/>
        <w:rPr/>
      </w:pPr>
      <w:r>
        <w:rPr/>
        <w:t>────────</w:t>
      </w:r>
      <w:r>
        <w:rPr>
          <w:rFonts w:eastAsia="Courier New"/>
        </w:rPr>
        <w:t xml:space="preserve">   </w:t>
      </w:r>
      <w:r>
        <w:rPr/>
        <w:t>──────</w:t>
      </w:r>
      <w:r>
        <w:rPr>
          <w:rFonts w:eastAsia="Courier New"/>
        </w:rPr>
        <w:t xml:space="preserve">   </w:t>
      </w:r>
      <w:r>
        <w:rPr/>
        <w:t>───────</w:t>
      </w:r>
      <w:r>
        <w:rPr>
          <w:rFonts w:eastAsia="Courier New"/>
        </w:rPr>
        <w:t xml:space="preserve">  </w:t>
      </w:r>
      <w:r>
        <w:rPr/>
        <w:t>гд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        2         3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элемент 1 - код таможенного органа, зарегистрировавшего реестр, в соответствии с Классификатором таможенных органов Российской Федерации и их структурных подразделений;</w:t>
      </w:r>
    </w:p>
    <w:p>
      <w:pPr>
        <w:pStyle w:val="Style15"/>
        <w:rPr/>
      </w:pPr>
      <w:r>
        <w:rPr/>
        <w:t>элемент 2 - дата регистрации реестра (день, месяц, две последние цифры года);</w:t>
      </w:r>
    </w:p>
    <w:p>
      <w:pPr>
        <w:pStyle w:val="Style15"/>
        <w:rPr/>
      </w:pPr>
      <w:r>
        <w:rPr/>
        <w:t>элемент 3 - порядковый номер по журналу регистрации реестра, в начале которого в качестве первого символа проставляется заглавная буква "П"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осле регистрации реестра таможенному представителю из ЕАИС ТО автоматически направляется авторизованное сообщение, содержащее его регистрационный номер.</w:t>
      </w:r>
    </w:p>
    <w:p>
      <w:pPr>
        <w:pStyle w:val="Style15"/>
        <w:rPr/>
      </w:pPr>
      <w:r>
        <w:rPr/>
        <w:t>При подаче реестра в таможенный орган декларирования (далее - таможенный орган) таможенному представителю из информационно-программных средств ЕАИС ТО автоматически направляется сообщение об отказе в регистрации реестра, в случае если задекларированные в реестре товары не размещены на складе временного хранения, находящемся в регионе деятельности данного таможенного органа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IV. Использование ЕАИС таможенных органов при принятии решения </w:t>
        <w:br/>
        <w:t>о выпуске (отказе в выпуске) товаров</w:t>
        <w:br/>
        <w:t xml:space="preserve">  </w:t>
      </w:r>
    </w:p>
    <w:p>
      <w:pPr>
        <w:pStyle w:val="Style15"/>
        <w:rPr/>
      </w:pPr>
      <w:r>
        <w:rPr/>
        <w:t>12. Заявленные в реестре сведения могут быть изменены или дополнены до выпуска (отказа в выпуске) товаров с разрешения таможенного органа по мотивированному обращению таможенного представителя (далее - заявление о корректировке сведений) (</w:t>
      </w:r>
      <w:r>
        <w:fldChar w:fldCharType="begin"/>
      </w:r>
      <w:r>
        <w:rPr>
          <w:rStyle w:val="InternetLink"/>
        </w:rPr>
        <w:instrText xml:space="preserve"> HYPERLINK "http://www.alta.ru/show_orders.php?action=view&amp;filename=14pr1772" \l "p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3</w:t>
      </w:r>
      <w:r>
        <w:rPr>
          <w:rStyle w:val="InternetLink"/>
        </w:rPr>
        <w:fldChar w:fldCharType="end"/>
      </w:r>
      <w:r>
        <w:rPr/>
        <w:t xml:space="preserve"> к Порядку), если вносимые изменения и дополнения не влияют на принятие решения о выпуске (отказе в выпуске) товаров и не влекут необходимости изменять сведения, влияющие на определение размера сумм таможенных платежей и соблюдение запретов и ограничений.</w:t>
      </w:r>
    </w:p>
    <w:p>
      <w:pPr>
        <w:pStyle w:val="Style15"/>
        <w:rPr/>
      </w:pPr>
      <w:r>
        <w:rPr/>
        <w:t>Заявление о корректировке сведений подается таможенным представителем в электронном виде в соответствии с пунктами 4 - 6 Порядка.</w:t>
      </w:r>
    </w:p>
    <w:p>
      <w:pPr>
        <w:pStyle w:val="Style15"/>
        <w:rPr/>
      </w:pPr>
      <w:r>
        <w:rPr/>
        <w:t>13. В случае, если до принятия решения о выпуске (отказе в выпуске) таможенным органом выявлены сведения, подлежащие корректировке, таможенный орган направляет в адрес таможенного представителя с использованием информационно-программного средства ЕАИС ТО запрос на корректировку сведений с указанием тех сведений, которые подлежат корректировке (далее - Запрос на корректировку сведений).</w:t>
      </w:r>
    </w:p>
    <w:p>
      <w:pPr>
        <w:pStyle w:val="Style15"/>
        <w:rPr/>
      </w:pPr>
      <w:r>
        <w:rPr/>
        <w:t>Таможенный представитель в ответ на Запрос о корректировке сведений направляет в адрес таможенного органа заявление о корректировке сведений в соответствии с пунктом 12 Порядка.</w:t>
      </w:r>
    </w:p>
    <w:p>
      <w:pPr>
        <w:pStyle w:val="Style15"/>
        <w:rPr/>
      </w:pPr>
      <w:r>
        <w:rPr/>
        <w:t>В случае непредставления в течение трех часов рабочего времени с момента получения Запроса на корректировку сведений таможенным представителем заявления о корректировке сведений, таможенным органом принимается решение, предусмотренное подпунктом 4 пункта 23 Порядка.</w:t>
      </w:r>
    </w:p>
    <w:p>
      <w:pPr>
        <w:pStyle w:val="Style15"/>
        <w:rPr/>
      </w:pPr>
      <w:r>
        <w:rPr/>
        <w:t>14. Принятое решение в отношении заявления о корректировке сведений передается таможенному представителю с использованием информационно-программного средства ЕАИС ТО.</w:t>
      </w:r>
    </w:p>
    <w:p>
      <w:pPr>
        <w:pStyle w:val="Style15"/>
        <w:rPr/>
      </w:pPr>
      <w:r>
        <w:rPr/>
        <w:t>15. Таможенный орган посредством информационно-программных средств ЕАИС ТО осуществляет проверку заявленных при таможенном декларировании сведений путем сопоставления информации, отраженной в реестре, с информацией, содержащейся в сопровождаемых документах и сведениях, с использованием информации (сведений), содержащейся в информационных ресурсах ЕАИС ТО, а также исходя из информации и иных данных, имеющихся в распоряжении таможенного органа.</w:t>
      </w:r>
    </w:p>
    <w:p>
      <w:pPr>
        <w:pStyle w:val="Style15"/>
        <w:rPr/>
      </w:pPr>
      <w:r>
        <w:rPr/>
        <w:t>16. В случаях, когда при осуществлении проверки информации, заявленной в реестре, таможенным органом выявлено, что сопровождаемые документы и сведения отсутствуют в его распоряжении либо выявлены расхождения сведений, заявленных в реестре, со сведениями из таких документов, находящихся в информационных ресурсах ЕАИС ТО, такие документы запрашиваются таможенным органом у таможенного представителя путем направления в его адрес с использованием информационно-программного средства ЕАИС ТО соответствующего запроса в виде авторизованного сообщения (далее - Запрос документов).</w:t>
      </w:r>
    </w:p>
    <w:p>
      <w:pPr>
        <w:pStyle w:val="Style15"/>
        <w:rPr/>
      </w:pPr>
      <w:r>
        <w:rPr/>
        <w:t>17. При совершении таможенных операций и осуществлении таможенного контроля таможенный орган вправе мотивированно запросить в электронной форме дополнительные документы и сведения в целях проверки информации, содержащейся в таможенных документах, путем направления в адрес таможенного представителя с использованием информационно-программного средства ЕАИС ТО Запроса документов.</w:t>
      </w:r>
    </w:p>
    <w:p>
      <w:pPr>
        <w:pStyle w:val="Style15"/>
        <w:rPr/>
      </w:pPr>
      <w:r>
        <w:rPr/>
        <w:t>18. Таможенный представитель в ответ на Запрос документов с использованием специализированных программных средств направляет в адрес таможенного органа в электронной форме подписанные ЭП необходимые документы и (или) сведения.</w:t>
      </w:r>
    </w:p>
    <w:p>
      <w:pPr>
        <w:pStyle w:val="Style15"/>
        <w:rPr/>
      </w:pPr>
      <w:r>
        <w:rPr/>
        <w:t>19. Посредством информационно-программных средств ЕАИС ТО осуществляется хранение и анализ на центральном уровне ЕАИС ТО следующих данных, содержащихся в реестре:</w:t>
      </w:r>
    </w:p>
    <w:p>
      <w:pPr>
        <w:pStyle w:val="Style15"/>
        <w:rPr/>
      </w:pPr>
      <w:r>
        <w:rPr/>
        <w:t>1) фамилия, имя, отчество физического лица - получателя товаров;</w:t>
      </w:r>
    </w:p>
    <w:p>
      <w:pPr>
        <w:pStyle w:val="Style15"/>
        <w:rPr/>
      </w:pPr>
      <w:r>
        <w:rPr/>
        <w:t>2) сведения о документе, удостоверяющем личность физического лица - получателя товаров, и его реквизитах;</w:t>
      </w:r>
    </w:p>
    <w:p>
      <w:pPr>
        <w:pStyle w:val="Style15"/>
        <w:rPr/>
      </w:pPr>
      <w:r>
        <w:rPr/>
        <w:t>3) адрес физического лица - получателя товаров;</w:t>
      </w:r>
    </w:p>
    <w:p>
      <w:pPr>
        <w:pStyle w:val="Style15"/>
        <w:rPr/>
      </w:pPr>
      <w:r>
        <w:rPr/>
        <w:t>4) стоимость товаров, перемещаемых в адрес физического лица - получателя, в евро и в рублях;</w:t>
      </w:r>
    </w:p>
    <w:p>
      <w:pPr>
        <w:pStyle w:val="Style15"/>
        <w:rPr/>
      </w:pPr>
      <w:r>
        <w:rPr/>
        <w:t>5) общий вес товаров, перемещаемых в адрес физического лица - получателя товаров;</w:t>
      </w:r>
    </w:p>
    <w:p>
      <w:pPr>
        <w:pStyle w:val="Style15"/>
        <w:rPr/>
      </w:pPr>
      <w:r>
        <w:rPr/>
        <w:t>6) общая стоимость (в евро) и общий вес товаров за календарный месяц, ранее поступивших в адрес физического лица - получателя товаров;</w:t>
      </w:r>
    </w:p>
    <w:p>
      <w:pPr>
        <w:pStyle w:val="Style15"/>
        <w:rPr/>
      </w:pPr>
      <w:r>
        <w:rPr/>
        <w:t>7) количество наименований товаров и количество товаров одного наименования, перемещаемых в адрес физического лица - получателя товаров;</w:t>
      </w:r>
    </w:p>
    <w:p>
      <w:pPr>
        <w:pStyle w:val="Style15"/>
        <w:rPr/>
      </w:pPr>
      <w:r>
        <w:rPr/>
        <w:t>8) частота перемещения товаров в адрес физического лица - получателя товаров.</w:t>
      </w:r>
    </w:p>
    <w:p>
      <w:pPr>
        <w:pStyle w:val="Style15"/>
        <w:rPr/>
      </w:pPr>
      <w:r>
        <w:rPr/>
        <w:t>20. После регистрации реестра на центральном уровне ЕАИС ТО автоматически осуществляется запрос сведений в ЕАИС ТО о частоте перемещения и стоимости товаров, перемещаемых в адрес физического лица - получателя товаров.</w:t>
      </w:r>
    </w:p>
    <w:p>
      <w:pPr>
        <w:pStyle w:val="Style15"/>
        <w:rPr/>
      </w:pPr>
      <w:r>
        <w:rPr/>
        <w:t>В качестве критериев идентификации физического лица - получателя товаров используются реквизиты документа, удостоверяющего его личность.</w:t>
      </w:r>
    </w:p>
    <w:p>
      <w:pPr>
        <w:pStyle w:val="Style15"/>
        <w:rPr/>
      </w:pPr>
      <w:r>
        <w:rPr/>
        <w:t>21. При проведении таможенного контроля уполномоченные должностные лица таможенных органов выявляют риски, описание которых содержится в автоматических, автоматизированных и (или) неформализованных профилях риска, применяют меры по минимизации рисков, а также осуществляют учет их результатов, в установленном порядке.</w:t>
      </w:r>
    </w:p>
    <w:p>
      <w:pPr>
        <w:pStyle w:val="Style15"/>
        <w:rPr/>
      </w:pPr>
      <w:r>
        <w:rPr/>
        <w:t>22. Если по результатам проведения проверки информации, заявленной в реестре и сопровождаемых документах и сведениях, таможенным органом принято решение о применении меры по минимизации риска, предполагающей представление бумажных экземпляров реестра, сопровождаемых документов и сведений, ранее поданных в электронном виде, такие документы запрашиваются таможенным органом у таможенного представителя с использованием информационно-программного средства ЕАИС ТО.</w:t>
      </w:r>
    </w:p>
    <w:p>
      <w:pPr>
        <w:pStyle w:val="Style15"/>
        <w:rPr/>
      </w:pPr>
      <w:r>
        <w:rPr/>
        <w:t>Таможенный представитель в ответ на запрос представляет в таможенный орган в течение трех часов рабочего времени с момента получения такого запроса бумажные экземпляры реестра, сопровождаемых документов и сведений.</w:t>
      </w:r>
    </w:p>
    <w:p>
      <w:pPr>
        <w:pStyle w:val="Style15"/>
        <w:rPr/>
      </w:pPr>
      <w:r>
        <w:rPr/>
        <w:t>После проверки представленных таможенным представителем дополнительно запрошенных таможенным органом документов и сведений принятие таможенным органом соответствующих решений производится в соответствии с положениями Порядка.</w:t>
      </w:r>
    </w:p>
    <w:p>
      <w:pPr>
        <w:pStyle w:val="Style15"/>
        <w:rPr/>
      </w:pPr>
      <w:r>
        <w:rPr/>
        <w:t>В случае непредставления в установленные абзацем вторым настоящего пункта сроки таможенным представителем дополнительно запрошенных документов и сведений таможенным органом принимается решение, предусмотренное подпунктом 4 пункта 23 Порядка.</w:t>
      </w:r>
    </w:p>
    <w:p>
      <w:pPr>
        <w:pStyle w:val="Style15"/>
        <w:rPr/>
      </w:pPr>
      <w:r>
        <w:rPr/>
        <w:t>23. На основании проведенной проверки полученных документов и сведений в соответствии с пунктами 15 - 22 Порядка таможенный орган принимает одно из следующих решений:</w:t>
      </w:r>
    </w:p>
    <w:p>
      <w:pPr>
        <w:pStyle w:val="Style15"/>
        <w:rPr/>
      </w:pPr>
      <w:r>
        <w:rPr/>
        <w:t>1) отказ в выпуске товаров (требуется уплата таможенных платежей);</w:t>
      </w:r>
    </w:p>
    <w:p>
      <w:pPr>
        <w:pStyle w:val="Style15"/>
        <w:rPr/>
      </w:pPr>
      <w:r>
        <w:rPr/>
        <w:t>2) выпуск товаров без уплаты таможенных платежей;</w:t>
      </w:r>
    </w:p>
    <w:p>
      <w:pPr>
        <w:pStyle w:val="Style15"/>
        <w:rPr/>
      </w:pPr>
      <w:r>
        <w:rPr/>
        <w:t>3) выпуск товаров с уплатой таможенных платежей;</w:t>
      </w:r>
    </w:p>
    <w:p>
      <w:pPr>
        <w:pStyle w:val="Style15"/>
        <w:rPr/>
      </w:pPr>
      <w:r>
        <w:rPr/>
        <w:t>4) отказ в выпуске товаров;</w:t>
      </w:r>
    </w:p>
    <w:p>
      <w:pPr>
        <w:pStyle w:val="Style15"/>
        <w:rPr/>
      </w:pPr>
      <w:r>
        <w:rPr/>
        <w:t>5) выпуск возвращаемых товаров.</w:t>
      </w:r>
    </w:p>
    <w:p>
      <w:pPr>
        <w:pStyle w:val="Style15"/>
        <w:rPr/>
      </w:pPr>
      <w:r>
        <w:rPr/>
        <w:t>24. Решения таможенного органа, предусмотренные пунктом 23 Порядка, принимаются в отношении каждого отправления (индивидуальной накладной), указанного в реестре.</w:t>
      </w:r>
    </w:p>
    <w:p>
      <w:pPr>
        <w:pStyle w:val="Style15"/>
        <w:rPr/>
      </w:pPr>
      <w:r>
        <w:rPr/>
        <w:t>В случае декларирования в реестре товаров, доставляемых в адрес одного физического лица - получателя в нескольких отправлениях (по нескольким индивидуальным накладным), таможенным органом принимается одно решение в отношении таких отправлений (по номеру документа, удостоверяющего личность физического лица - получателя товара, и по фамилии, имени, отчеству физического лица - получателя товаров).</w:t>
      </w:r>
    </w:p>
    <w:p>
      <w:pPr>
        <w:pStyle w:val="Style15"/>
        <w:rPr/>
      </w:pPr>
      <w:r>
        <w:rPr/>
        <w:t>25. В случае если из полученных таможенным органом сведений следует, что перемещение товаров осуществляется без превышения норм ввоза товаров для личного пользования, в пределах которых такие товары могут ввозиться без уплаты таможенных пошлин, налогов либо с освобождением от уплаты таможенных пошлин, налогов в соответствии с таможенным законодательством Таможенного союза, таможенным органом принимается решение о выпуске товаров без уплаты таможенных платежей (подпункт 2 пункта 23 Порядка) с отражением принятого решения посредством информационно-программных средств ЕАИС ТО в соответствующей графе реестра (графа 17) с проставлением даты принятия решения.</w:t>
      </w:r>
    </w:p>
    <w:p>
      <w:pPr>
        <w:pStyle w:val="Style15"/>
        <w:rPr/>
      </w:pPr>
      <w:r>
        <w:rPr/>
        <w:t>26. В случае принятия таможенным органом решения, предусмотренного подпунктом 1 пункта 23 Порядка, такое решение посредством информационно-программных средств ЕАИС ТО отражается в соответствующей графе реестра (графа 17) с указанием в евро суммы превышения необлагаемой таможенными платежами стоимостной нормы и передается таможенному представителю.</w:t>
      </w:r>
    </w:p>
    <w:p>
      <w:pPr>
        <w:pStyle w:val="Style15"/>
        <w:rPr/>
      </w:pPr>
      <w:r>
        <w:rPr/>
        <w:t>Таможенный орган получает сформированный и направленный с использованием специализированных программных средств таможенным представителем реестр и перечень сопровождаемых документов и сведений в отношении товаров, по которым принято решение, с внесенными в графы 7, 11, 13, 14 реестра соответствующими сведениями.</w:t>
      </w:r>
    </w:p>
    <w:p>
      <w:pPr>
        <w:pStyle w:val="Style15"/>
        <w:rPr/>
      </w:pPr>
      <w:r>
        <w:rPr/>
        <w:t>Регистрация реестра осуществляется в порядке, предусмотренном пунктом 11 Порядка.</w:t>
      </w:r>
    </w:p>
    <w:p>
      <w:pPr>
        <w:pStyle w:val="Style15"/>
        <w:rPr/>
      </w:pPr>
      <w:r>
        <w:rPr/>
        <w:t xml:space="preserve">27. Таможенным органом для отражения исчисления и (или) уплаты таможенных платежей с помощью информационно-программных средств ЕАИС ТО формируется таможенный приходный ордер (далее - ТПО) в соответствии с порядком заполнения и применения таможенного приходного ордера, утвержденным Решением Комиссии Таможенного союза от </w:t>
      </w:r>
      <w:hyperlink r:id="rId4">
        <w:r>
          <w:rPr>
            <w:rStyle w:val="InternetLink"/>
          </w:rPr>
          <w:t>18 июня 2010 г. N 288</w:t>
        </w:r>
      </w:hyperlink>
      <w:r>
        <w:rPr/>
        <w:t xml:space="preserve"> "О форме таможенного приходного ордера и порядке заполнения и применения таможенного приходного ордера" (с изменениями, внесенными Решением Коллегии Евразийской экономической комиссии от 23 августа 2012 г. N 135), а также квитанция, содержащая в текстовом и закодированном (штриховой код) виде платежные реквизиты, достаточные для осуществления уплаты и однозначной идентификации платежей, исчисленных в ТПО, и реквизиты реестра, на основании которого осуществлялось таможенное декларирование товаров (далее - квитанция плательщика).</w:t>
      </w:r>
    </w:p>
    <w:p>
      <w:pPr>
        <w:pStyle w:val="Style15"/>
        <w:rPr/>
      </w:pPr>
      <w:r>
        <w:rPr/>
        <w:t>При исчислении таможенных платежей подлежит оформлению отдельный ТПО и соответствующая квитанция плательщика в отношении товаров, доставляемых в адрес физического лица - получателя товаров, по каждой индивидуальной накладной.</w:t>
      </w:r>
    </w:p>
    <w:p>
      <w:pPr>
        <w:pStyle w:val="Style15"/>
        <w:rPr/>
      </w:pPr>
      <w:r>
        <w:rPr/>
        <w:t>При исчислении таможенных платежей в отношении товаров, доставляемых в адрес одного физического лица - получателя товаров в нескольких отправлениях (по нескольким индивидуальным накладным) и задекларированных в одном реестре, подлежит оформлению один ТПО и соответствующая квитанция плательщика.</w:t>
      </w:r>
    </w:p>
    <w:p>
      <w:pPr>
        <w:pStyle w:val="Style15"/>
        <w:rPr/>
      </w:pPr>
      <w:r>
        <w:rPr/>
        <w:t>При этом по каждому отправлению в автоматизированном режиме для оформления ТПО из подданного реестра загружаются следующие сведения:</w:t>
      </w:r>
    </w:p>
    <w:p>
      <w:pPr>
        <w:pStyle w:val="Style15"/>
        <w:rPr/>
      </w:pPr>
      <w:r>
        <w:rPr/>
        <w:t>1) номер индивидуальной накладной;</w:t>
      </w:r>
    </w:p>
    <w:p>
      <w:pPr>
        <w:pStyle w:val="Style15"/>
        <w:rPr/>
      </w:pPr>
      <w:r>
        <w:rPr/>
        <w:t>2) отправитель/сведения об отправителе;</w:t>
      </w:r>
    </w:p>
    <w:p>
      <w:pPr>
        <w:pStyle w:val="Style15"/>
        <w:rPr/>
      </w:pPr>
      <w:r>
        <w:rPr/>
        <w:t>3) получатель/сведения о получателе, в том числе Ф.И.О. и сведения о документе, удостоверяющем личность;</w:t>
      </w:r>
    </w:p>
    <w:p>
      <w:pPr>
        <w:pStyle w:val="Style15"/>
        <w:rPr/>
      </w:pPr>
      <w:r>
        <w:rPr/>
        <w:t>4) наименование товара/код товара по ТН ВЭД;</w:t>
      </w:r>
    </w:p>
    <w:p>
      <w:pPr>
        <w:pStyle w:val="Style15"/>
        <w:rPr/>
      </w:pPr>
      <w:r>
        <w:rPr/>
        <w:t>5) количество товара в единицах измерения;</w:t>
      </w:r>
    </w:p>
    <w:p>
      <w:pPr>
        <w:pStyle w:val="Style15"/>
        <w:rPr/>
      </w:pPr>
      <w:r>
        <w:rPr/>
        <w:t>6) общий вес отправления в килограммах;</w:t>
      </w:r>
    </w:p>
    <w:p>
      <w:pPr>
        <w:pStyle w:val="Style15"/>
        <w:rPr/>
      </w:pPr>
      <w:r>
        <w:rPr/>
        <w:t>7) стоимость в рублях (евро);</w:t>
      </w:r>
    </w:p>
    <w:p>
      <w:pPr>
        <w:pStyle w:val="Style15"/>
        <w:rPr/>
      </w:pPr>
      <w:r>
        <w:rPr/>
        <w:t>8) общая стоимость и общий вес товаров за календарный месяц, ранее поступивших в адрес получателей;</w:t>
      </w:r>
    </w:p>
    <w:p>
      <w:pPr>
        <w:pStyle w:val="Style15"/>
        <w:rPr/>
      </w:pPr>
      <w:r>
        <w:rPr/>
        <w:t>9) вид платежа и сумма таможенных пошлин, налогов;</w:t>
      </w:r>
    </w:p>
    <w:p>
      <w:pPr>
        <w:pStyle w:val="Style15"/>
        <w:rPr/>
      </w:pPr>
      <w:r>
        <w:rPr/>
        <w:t>10) вид платежа и сумма таможенных сборов;</w:t>
      </w:r>
    </w:p>
    <w:p>
      <w:pPr>
        <w:pStyle w:val="Style15"/>
        <w:rPr/>
      </w:pPr>
      <w:r>
        <w:rPr/>
        <w:t>11) идентификатор резервирования таможенных платежей (при наличии).</w:t>
      </w:r>
    </w:p>
    <w:p>
      <w:pPr>
        <w:pStyle w:val="Style15"/>
        <w:rPr/>
      </w:pPr>
      <w:r>
        <w:rPr/>
        <w:t>ТПО считается сформированным при условии успешного прохождения форматно-логического контроля и заполнения всех полей, обязательных для формирования квитанции плательщика.</w:t>
      </w:r>
    </w:p>
    <w:p>
      <w:pPr>
        <w:pStyle w:val="Style15"/>
        <w:rPr/>
      </w:pPr>
      <w:r>
        <w:rPr/>
        <w:t>28. Порядок действий должностных лиц таможенных органов при удаленной уплате таможенных платежей в отношении товаров для личного пользования, доставляемых перевозчиками (транспортными-экспедиторскими компаниями и службами курьерской доставки) в адрес физических лиц, определяется отдельным правовым актом ФТС России.</w:t>
      </w:r>
    </w:p>
    <w:p>
      <w:pPr>
        <w:pStyle w:val="Style15"/>
        <w:rPr/>
      </w:pPr>
      <w:r>
        <w:rPr/>
        <w:t>29. После уплаты таможенных платежей и списания денежных средств с лицевого счета плательщика реквизиты ТПО посредством информационно-программных средств ЕАИС ТО отражаются в соответствующей графе реестра (графа 17).</w:t>
      </w:r>
    </w:p>
    <w:p>
      <w:pPr>
        <w:pStyle w:val="Style15"/>
        <w:rPr/>
      </w:pPr>
      <w:r>
        <w:rPr/>
        <w:t>30. Решение о выпуске товаров с уплатой таможенных платежей (подпункт 3 пункта 23 Порядка) принимается после поступления информации об исполнении обязанности по уплате таможенных платежей в отношении товаров, содержащихся в отправлении. Данное решение посредством информационно-программных средств ЕАИС ТО отражается в соответствующей графе реестра (графа 17) с проставлением даты принятия решения.</w:t>
      </w:r>
    </w:p>
    <w:p>
      <w:pPr>
        <w:pStyle w:val="Style15"/>
        <w:rPr/>
      </w:pPr>
      <w:r>
        <w:rPr/>
        <w:t>31. В случае, если таможенным органом при совершении таможенных операций и проведении таможенного контроля выявлено, что условия выпуска товаров, перечисленные в пункте 1 статьи 195 Таможенного кодекса Таможенного союза, не соблюдены, в том числе в случае, если до истечения срока выпуска товаров в таможенный орган не поступил документ, подтверждающий исполнение обязанности по уплате таможенных платежей, таможенным органом принимается решение об отказе в выпуске товаров (подпункт 4 пункта 23 Порядка) с отражением принятого решения в соответствующей графе реестра (графа 17) с проставлением даты принятия решения.</w:t>
      </w:r>
    </w:p>
    <w:p>
      <w:pPr>
        <w:pStyle w:val="Style15"/>
        <w:rPr/>
      </w:pPr>
      <w:r>
        <w:rPr/>
        <w:t>Товары, которым было отказано в выпуске в связи с тем, что до истечения срока выпуска товаров в таможенный орган не поступил документ, подтверждающий исполнение обязанности по уплате таможенных платежей, могут быть задекларированы повторно в соответствии с Порядком.</w:t>
      </w:r>
    </w:p>
    <w:p>
      <w:pPr>
        <w:pStyle w:val="Style15"/>
        <w:rPr/>
      </w:pPr>
      <w:r>
        <w:rPr/>
        <w:t>32. В случае, если после принятия таможенным органом решений, предусмотренных подпунктами 2, 3 пункта 23 Порядка, таможенным представителем принято решение о вывозе с таможенной территории Таможенного союза ранее выпущенных товаров (далее - возвращаемые товары), таможенный представитель формирует и направляет с использованием специализированных программных средств реестр возвращаемых товаров (</w:t>
      </w:r>
      <w:r>
        <w:fldChar w:fldCharType="begin"/>
      </w:r>
      <w:r>
        <w:rPr>
          <w:rStyle w:val="InternetLink"/>
        </w:rPr>
        <w:instrText xml:space="preserve"> HYPERLINK "http://www.alta.ru/show_orders.php?action=view&amp;filename=14pr1772" \l "p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4</w:t>
      </w:r>
      <w:r>
        <w:rPr>
          <w:rStyle w:val="InternetLink"/>
        </w:rPr>
        <w:fldChar w:fldCharType="end"/>
      </w:r>
      <w:r>
        <w:rPr/>
        <w:t xml:space="preserve"> к Порядку) (с указанием регистрационного номера реестра, в котором данные товары были ранее задекларированы, и порядкового номера отправления (индивидуальной накладной), в котором содержатся возвращаемые товары).</w:t>
      </w:r>
    </w:p>
    <w:p>
      <w:pPr>
        <w:pStyle w:val="Style15"/>
        <w:rPr/>
      </w:pPr>
      <w:r>
        <w:rPr/>
        <w:t>Регистрация реестра возвращаемых товаров осуществляется в порядке, предусмотренном пунктом 11 Порядка.</w:t>
      </w:r>
    </w:p>
    <w:p>
      <w:pPr>
        <w:pStyle w:val="Style15"/>
        <w:rPr/>
      </w:pPr>
      <w:r>
        <w:rPr/>
        <w:t>При установлении таможенным органом отсутствия нарушений таможенного законодательства Таможенного союза, влекущих административную или уголовную ответственность, принимается решение о выпуске возвращаемых товаров (подпункт 5 пункта 23 Порядка) с отражением принятого решения посредством информационно-программного средства ЕАИС ТО в соответствующей графе реестра возвращаемых товаров (графа 10) с проставлением даты принятия решения.</w:t>
      </w:r>
    </w:p>
    <w:p>
      <w:pPr>
        <w:pStyle w:val="Style15"/>
        <w:rPr/>
      </w:pPr>
      <w:r>
        <w:rPr/>
        <w:t>В случае принятия таможенным органом решения, предусмотренного подпунктом 4 пункта 23 Порядка, реестр с отражением такого решения применяется в качестве реестра возвращаемых товаров.</w:t>
      </w:r>
    </w:p>
    <w:p>
      <w:pPr>
        <w:pStyle w:val="Style15"/>
        <w:rPr/>
      </w:pPr>
      <w:r>
        <w:rPr/>
        <w:t>33. После выпуска или отказа в выпуске товаров таможенному представителю с использованием информационно-программного средства ЕАИС ТО направляется авторизованное сообщение, содержащее принятое таможенным органом решение, а также реестр, указанный в пункте 32 Порядка, с соответствующими таможенными отметками.</w:t>
      </w:r>
    </w:p>
    <w:p>
      <w:pPr>
        <w:pStyle w:val="Style15"/>
        <w:rPr/>
      </w:pPr>
      <w:r>
        <w:rPr/>
        <w:t>34. При возникновении в работе информационно-программных средств ЕАИС ТО внештатных ситуаций осуществление операций в соответствии с Порядком не осуществляется.</w:t>
      </w:r>
    </w:p>
    <w:p>
      <w:pPr>
        <w:pStyle w:val="Style15"/>
        <w:rPr/>
      </w:pPr>
      <w:r>
        <w:rPr/>
        <w:t>В отношении товаров, задекларированных в поданном и зарегистрированном реестре, совершение таможенных операций осуществляется с использованием реестра на бумажном носителе, сформированном с применением информационно-программных средств ЕАИС ТО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Начальник Главного управления </w:t>
        <w:br/>
        <w:t xml:space="preserve">организации таможенного оформления </w:t>
        <w:br/>
        <w:t>и таможенного контроля</w:t>
        <w:br/>
        <w:t>Д.Б.Жуков</w:t>
        <w:b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Приложение N 1</w:t>
        <w:br/>
        <w:t xml:space="preserve">к Порядку использования Единой автоматизированной </w:t>
        <w:br/>
        <w:t xml:space="preserve">информационной системы таможенных органов </w:t>
        <w:br/>
        <w:t xml:space="preserve">при совершении таможенных операций в отношении </w:t>
        <w:br/>
        <w:t xml:space="preserve">товаров для личного пользования, перемещаемых </w:t>
        <w:br/>
        <w:t xml:space="preserve">перевозчиками (транспортными-экспедиторскими </w:t>
        <w:br/>
        <w:t xml:space="preserve">компаниями и службами курьерской доставки) </w:t>
        <w:br/>
        <w:t>в адрес физических лиц-получателей товаров</w:t>
        <w:br/>
        <w:t xml:space="preserve">  </w:t>
      </w:r>
    </w:p>
    <w:p>
      <w:pPr>
        <w:pStyle w:val="Normal"/>
        <w:rPr/>
      </w:pPr>
      <w:r>
        <w:rPr/>
        <w:t>Реестр товаров для личного пользования, доставляемых перевозчиком</w:t>
        <w:br/>
        <w:t>(транспортной-экспедиторской компанией или службой курьерской доставки)</w:t>
        <w:br/>
        <w:t>в адрес физических лиц</w:t>
        <w:br/>
        <w:t>N ___________________</w:t>
        <w:br/>
        <w:t> </w:t>
        <w:br/>
        <w:t>______________________________________________________________________________</w:t>
        <w:br/>
        <w:t xml:space="preserve">(наименование таможенного представителя, номер лицензии, номер лицензии склада </w:t>
        <w:br/>
        <w:t xml:space="preserve">временного хранения,на котором размещены товары, </w:t>
        <w:br/>
        <w:t>направление перемещения товаров)</w:t>
        <w:br/>
        <w:t xml:space="preserve">  </w:t>
      </w:r>
    </w:p>
    <w:tbl>
      <w:tblPr>
        <w:tblW w:w="215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764"/>
        <w:gridCol w:w="1137"/>
        <w:gridCol w:w="1698"/>
        <w:gridCol w:w="1248"/>
        <w:gridCol w:w="1827"/>
        <w:gridCol w:w="1559"/>
        <w:gridCol w:w="732"/>
        <w:gridCol w:w="1407"/>
        <w:gridCol w:w="611"/>
        <w:gridCol w:w="556"/>
        <w:gridCol w:w="1444"/>
        <w:gridCol w:w="1382"/>
        <w:gridCol w:w="1382"/>
        <w:gridCol w:w="1375"/>
        <w:gridCol w:w="1677"/>
        <w:gridCol w:w="1346"/>
      </w:tblGrid>
      <w:tr>
        <w:trPr/>
        <w:tc>
          <w:tcPr>
            <w:tcW w:w="3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N п/п </w:t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омер индивидуальной накладной 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омер общей авиа-</w:t>
              <w:br/>
              <w:t xml:space="preserve">накладной </w:t>
            </w:r>
          </w:p>
        </w:tc>
        <w:tc>
          <w:tcPr>
            <w:tcW w:w="169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омер транспортной накладной (при перевозке товаров автомобильным транспортом) </w:t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травитель </w:t>
            </w:r>
          </w:p>
        </w:tc>
        <w:tc>
          <w:tcPr>
            <w:tcW w:w="182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олучатель (Ф.И.О., сведения о документе, удостоверяющем личность*) 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аименование товара, код товара по ТН ВЭД ТС** </w:t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Кол-во товара 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бщий вес отправления, кг 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тоимость в евро, рублях, </w:t>
            </w:r>
          </w:p>
        </w:tc>
        <w:tc>
          <w:tcPr>
            <w:tcW w:w="144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бщая стоимость и общий вес товаров за календарный месяц, ранее поступивших в адрес получателя 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асчет таможенных платежей </w:t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менение запретов и ограничений</w:t>
              <w:br/>
              <w:t xml:space="preserve">*** </w:t>
            </w:r>
          </w:p>
        </w:tc>
        <w:tc>
          <w:tcPr>
            <w:tcW w:w="167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дентификатор резервирования таможенных платежей (при наличии) </w:t>
            </w:r>
          </w:p>
        </w:tc>
        <w:tc>
          <w:tcPr>
            <w:tcW w:w="13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мечание</w:t>
              <w:br/>
              <w:t xml:space="preserve">**** </w:t>
            </w:r>
          </w:p>
        </w:tc>
      </w:tr>
      <w:tr>
        <w:trPr/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 xml:space="preserve">евро 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 xml:space="preserve">Таможенные пошлины, налоги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 xml:space="preserve">Таможенные сборы </w:t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* Для резидентов указывается номер паспорта гражданина Российской Федерации или универсальной электронной карты. Для нерезидентов паспортные данные указываются слитно (без разделения серии и номера).</w:t>
      </w:r>
    </w:p>
    <w:p>
      <w:pPr>
        <w:pStyle w:val="Style15"/>
        <w:rPr/>
      </w:pPr>
      <w:r>
        <w:rPr/>
        <w:t>** В случае заполнения графы "Расчет таможенных платежей".</w:t>
      </w:r>
    </w:p>
    <w:p>
      <w:pPr>
        <w:pStyle w:val="Style15"/>
        <w:rPr/>
      </w:pPr>
      <w:r>
        <w:rPr/>
        <w:t>*** Указывается наличие товаров, в отношении которых применяются запреты и ограничения. В случае наличия таких товаров, указываются сведения о документах, подтверждающих соблюдение запретов и ограничений (вид, номер и дата выдачи документа).</w:t>
      </w:r>
    </w:p>
    <w:p>
      <w:pPr>
        <w:pStyle w:val="Style15"/>
        <w:rPr/>
      </w:pPr>
      <w:r>
        <w:rPr/>
        <w:t>**** В графе "Примечание" могут быть указаны номер таможенного приходного ордера и иные сведения, используемые таможенным органом для принятия решения о выпуске товаров, а также принятое таможенным органом решение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Приложение N 2</w:t>
        <w:br/>
        <w:t xml:space="preserve">к Порядку использования Единой автоматизированной </w:t>
        <w:br/>
        <w:t xml:space="preserve">информационной системы таможенных органов </w:t>
        <w:br/>
        <w:t xml:space="preserve">при совершении таможенных операций в отношении </w:t>
        <w:br/>
        <w:t xml:space="preserve">товаров для личного пользования, перемещаемых </w:t>
        <w:br/>
        <w:t xml:space="preserve">перевозчиками (транспортными-экспедиторскими </w:t>
        <w:br/>
        <w:t xml:space="preserve">компаниями и службами курьерской доставки) </w:t>
        <w:br/>
        <w:t>в адрес физических лиц-получателей товаров</w:t>
        <w:br/>
        <w:t xml:space="preserve">  </w:t>
      </w:r>
    </w:p>
    <w:p>
      <w:pPr>
        <w:pStyle w:val="Normal"/>
        <w:rPr/>
      </w:pPr>
      <w:r>
        <w:rPr/>
        <w:t>Перечень документов и сведений, сопровождающих реестр</w:t>
        <w:br/>
        <w:t xml:space="preserve">  </w:t>
      </w:r>
    </w:p>
    <w:p>
      <w:pPr>
        <w:pStyle w:val="Style15"/>
        <w:rPr/>
      </w:pPr>
      <w:r>
        <w:rPr/>
        <w:t>1. Документы или сведения, позволяющие идентифицировать физическое лицо-получателя товаров.</w:t>
      </w:r>
    </w:p>
    <w:p>
      <w:pPr>
        <w:pStyle w:val="Style15"/>
        <w:rPr/>
      </w:pPr>
      <w:r>
        <w:rPr/>
        <w:t>2. Документы или сведения, подтверждающие полномочия таможенного представителя, подающего заявление от имени физического лица-получателя товаров</w:t>
      </w:r>
      <w:r>
        <w:rPr>
          <w:color w:val="080000"/>
          <w:sz w:val="19"/>
          <w:szCs w:val="19"/>
          <w:vertAlign w:val="superscript"/>
        </w:rPr>
        <w:t>1</w:t>
      </w:r>
      <w:r>
        <w:rPr/>
        <w:t>.</w:t>
      </w:r>
    </w:p>
    <w:p>
      <w:pPr>
        <w:pStyle w:val="Style15"/>
        <w:rPr/>
      </w:pPr>
      <w:r>
        <w:rPr/>
        <w:t>_________________</w:t>
      </w:r>
    </w:p>
    <w:p>
      <w:pPr>
        <w:pStyle w:val="Style15"/>
        <w:rPr/>
      </w:pPr>
      <w:r>
        <w:rPr>
          <w:color w:val="080000"/>
          <w:sz w:val="19"/>
          <w:szCs w:val="19"/>
          <w:vertAlign w:val="superscript"/>
        </w:rPr>
        <w:t>1</w:t>
      </w:r>
      <w:r>
        <w:rPr/>
        <w:t xml:space="preserve"> В случае заключения между таможенным представителем и получателем товаров договора на основании публичной оферты представляются ссылки на интернет-страницы интернет-магазинов, "скриншоты" или ордер, подтверждающие акцептирование получателем товаров такого договор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Транспортные (перевозочные) документы:</w:t>
      </w:r>
    </w:p>
    <w:p>
      <w:pPr>
        <w:pStyle w:val="Style15"/>
        <w:rPr/>
      </w:pPr>
      <w:r>
        <w:rPr/>
        <w:t>общая авианакладная;</w:t>
      </w:r>
    </w:p>
    <w:p>
      <w:pPr>
        <w:pStyle w:val="Style15"/>
        <w:rPr/>
      </w:pPr>
      <w:r>
        <w:rPr/>
        <w:t>реестр грузов, следующих по общей авианакладной;</w:t>
      </w:r>
    </w:p>
    <w:p>
      <w:pPr>
        <w:pStyle w:val="Style15"/>
        <w:rPr/>
      </w:pPr>
      <w:r>
        <w:rPr/>
        <w:t>индивидуальная накладная</w:t>
      </w:r>
      <w:r>
        <w:rPr>
          <w:color w:val="080000"/>
          <w:sz w:val="19"/>
          <w:szCs w:val="19"/>
          <w:vertAlign w:val="superscript"/>
        </w:rPr>
        <w:t>2</w:t>
      </w:r>
      <w:r>
        <w:rPr/>
        <w:t>;</w:t>
      </w:r>
    </w:p>
    <w:p>
      <w:pPr>
        <w:pStyle w:val="Style15"/>
        <w:rPr/>
      </w:pPr>
      <w:r>
        <w:rPr/>
        <w:t>____________________</w:t>
      </w:r>
    </w:p>
    <w:p>
      <w:pPr>
        <w:pStyle w:val="Style15"/>
        <w:rPr/>
      </w:pPr>
      <w:r>
        <w:rPr>
          <w:color w:val="080000"/>
          <w:sz w:val="19"/>
          <w:szCs w:val="19"/>
          <w:vertAlign w:val="superscript"/>
        </w:rPr>
        <w:t>2</w:t>
      </w:r>
      <w:r>
        <w:rPr/>
        <w:t xml:space="preserve"> На оборотной стороне индивидуальной накладной указывается текст договора, в соответствии с которым осуществляется перевозка груз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транспортная накладная (при перевозке товаров автомобильным транспортом).</w:t>
      </w:r>
    </w:p>
    <w:p>
      <w:pPr>
        <w:pStyle w:val="Style15"/>
        <w:rPr/>
      </w:pPr>
      <w:r>
        <w:rPr/>
        <w:t>4. Документы или сведения об идентификационных признаках товаров</w:t>
      </w:r>
      <w:r>
        <w:rPr>
          <w:color w:val="080000"/>
          <w:sz w:val="19"/>
          <w:szCs w:val="19"/>
          <w:vertAlign w:val="superscript"/>
        </w:rPr>
        <w:t>3</w:t>
      </w:r>
      <w:r>
        <w:rPr/>
        <w:t>.</w:t>
      </w:r>
    </w:p>
    <w:p>
      <w:pPr>
        <w:pStyle w:val="Style15"/>
        <w:rPr/>
      </w:pPr>
      <w:r>
        <w:rPr/>
        <w:t>___________________</w:t>
      </w:r>
    </w:p>
    <w:p>
      <w:pPr>
        <w:pStyle w:val="Style15"/>
        <w:rPr/>
      </w:pPr>
      <w:r>
        <w:rPr>
          <w:color w:val="080000"/>
          <w:sz w:val="19"/>
          <w:szCs w:val="19"/>
          <w:vertAlign w:val="superscript"/>
        </w:rPr>
        <w:t>3</w:t>
      </w:r>
      <w:r>
        <w:rPr/>
        <w:t xml:space="preserve"> В качестве документов, содержащих сведения об идентификационных признаках товаров, могут приниматься следующие с товарами технические описания, паспорта и т.д., в качестве сведений об идентификационных признаках товаров могут приниматься ссылки на интернет-страницы интернет-магазинов, "скриншоты"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Коммерческие документы (счет на оплату и (или) поставку товаров, счет-фактура, счет-проформа, инвойс, иные коммерческие документы).</w:t>
      </w:r>
    </w:p>
    <w:p>
      <w:pPr>
        <w:pStyle w:val="Style15"/>
        <w:rPr/>
      </w:pPr>
      <w:r>
        <w:rPr/>
        <w:t>6. Документы, подтверждающие соблюдение ограничений, кроме мер нетарифного и технического регулирования.</w:t>
      </w:r>
    </w:p>
    <w:p>
      <w:pPr>
        <w:pStyle w:val="Style15"/>
        <w:rPr/>
      </w:pPr>
      <w:r>
        <w:rPr/>
        <w:t>При необходимости подача заявления может сопровождаться иными документами, которые используются (могут быть использованы) таможенным органом для принятия решения о выпуске товаров</w:t>
      </w:r>
      <w:r>
        <w:rPr>
          <w:color w:val="080000"/>
          <w:sz w:val="19"/>
          <w:szCs w:val="19"/>
          <w:vertAlign w:val="superscript"/>
        </w:rPr>
        <w:t>4</w:t>
      </w:r>
      <w:r>
        <w:rPr/>
        <w:t>.</w:t>
      </w:r>
    </w:p>
    <w:p>
      <w:pPr>
        <w:pStyle w:val="Style15"/>
        <w:rPr/>
      </w:pPr>
      <w:r>
        <w:rPr/>
        <w:t>________________</w:t>
      </w:r>
    </w:p>
    <w:p>
      <w:pPr>
        <w:pStyle w:val="Style15"/>
        <w:rPr/>
      </w:pPr>
      <w:r>
        <w:rPr>
          <w:color w:val="080000"/>
          <w:sz w:val="19"/>
          <w:szCs w:val="19"/>
          <w:vertAlign w:val="superscript"/>
        </w:rPr>
        <w:t>4</w:t>
      </w:r>
      <w:r>
        <w:rPr/>
        <w:t xml:space="preserve"> В качестве дополнительных документов, подтверждающих стоимость товаров и сумму оплаты, могут приниматься "скриншоты" либо ссылки на интернет-страницы интернет-магазинов с публично размещенной информацией о стоимости товаров, каталоги интернет-магазинов в электронном вид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Приложение N 3</w:t>
        <w:br/>
        <w:t>к Порядку использования Единой автоматизированной</w:t>
        <w:br/>
        <w:t xml:space="preserve">информационной системы таможенных органов </w:t>
        <w:br/>
        <w:t xml:space="preserve">при совершении таможенных операций в отношении </w:t>
        <w:br/>
        <w:t xml:space="preserve">товаров для личного пользования, перемещаемых </w:t>
        <w:br/>
        <w:t xml:space="preserve">перевозчиками (транспортными-экспедиторскими </w:t>
        <w:br/>
        <w:t xml:space="preserve">компаниями и службами курьерской доставки) </w:t>
        <w:br/>
        <w:t>в адрес физических лиц-получателей товаров</w:t>
        <w:br/>
        <w:t xml:space="preserve">  </w:t>
      </w:r>
    </w:p>
    <w:p>
      <w:pPr>
        <w:pStyle w:val="Normal"/>
        <w:rPr/>
      </w:pPr>
      <w:r>
        <w:rPr/>
        <w:t xml:space="preserve">Заявление о внесении изменений в реестр товаров для личного пользования, </w:t>
        <w:br/>
        <w:t xml:space="preserve">доставляемых перевозчиком (транспортной-экспедиторской компанией </w:t>
        <w:br/>
        <w:t>или службой курьерской доставки) в адрес физических лиц</w:t>
        <w:br/>
        <w:t> </w:t>
        <w:br/>
        <w:t>__________________________________________________________________________________</w:t>
        <w:br/>
        <w:t>(наименование и место нахождения таможенного представителя, ИНН, ОКПО, N лицензии)</w:t>
        <w:br/>
        <w:t xml:space="preserve">  </w:t>
      </w:r>
    </w:p>
    <w:p>
      <w:pPr>
        <w:pStyle w:val="Style15"/>
        <w:rPr/>
      </w:pPr>
      <w:r>
        <w:rPr/>
        <w:t>Основание для корректировки сведений, содержащихся в реестре товаров для личного пользования, доставляемых экспресс-перевозчиком в адрес физических лиц N________ (нужное отметить):</w:t>
      </w:r>
    </w:p>
    <w:p>
      <w:pPr>
        <w:pStyle w:val="Style15"/>
        <w:rPr/>
      </w:pPr>
      <w:r>
        <w:rPr/>
        <w:t>- техническая ошибка;</w:t>
      </w:r>
    </w:p>
    <w:p>
      <w:pPr>
        <w:pStyle w:val="Style15"/>
        <w:rPr/>
      </w:pPr>
      <w:r>
        <w:rPr/>
        <w:t>- описка;</w:t>
      </w:r>
    </w:p>
    <w:p>
      <w:pPr>
        <w:pStyle w:val="Style15"/>
        <w:rPr/>
      </w:pPr>
      <w:r>
        <w:rPr/>
        <w:t>- дополнение недостающих сведений.</w:t>
      </w:r>
    </w:p>
    <w:p>
      <w:pPr>
        <w:pStyle w:val="Style15"/>
        <w:rPr/>
      </w:pPr>
      <w:r>
        <w:rPr/>
        <w:t> </w:t>
      </w:r>
    </w:p>
    <w:tbl>
      <w:tblPr>
        <w:tblW w:w="12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889"/>
        <w:gridCol w:w="1844"/>
        <w:gridCol w:w="1559"/>
        <w:gridCol w:w="1740"/>
        <w:gridCol w:w="1740"/>
        <w:gridCol w:w="981"/>
        <w:gridCol w:w="2112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N п/п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онный номер реестра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 xml:space="preserve">Порядковый номер отправления (индивидуальной накладной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 xml:space="preserve">Номер корректируемой графы реестра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 xml:space="preserve">Название корректируемой графы реестра 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 xml:space="preserve">Старое значение графы реестра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 xml:space="preserve">Скорректированное значение графы реестра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Приложение N 4</w:t>
        <w:br/>
        <w:t xml:space="preserve">к Порядку использования Единой автоматизированной </w:t>
        <w:br/>
        <w:t xml:space="preserve">информационной системы таможенных органов </w:t>
        <w:br/>
        <w:t xml:space="preserve">при совершении таможенных операций в отношении </w:t>
        <w:br/>
        <w:t xml:space="preserve">товаров для личного пользования, перемещаемых </w:t>
        <w:br/>
        <w:t xml:space="preserve">перевозчиками (транспортными-экспедиторскими </w:t>
        <w:br/>
        <w:t xml:space="preserve">компаниями и службами курьерской доставки) </w:t>
        <w:br/>
        <w:t>в адрес физических лиц-получателей товаров</w:t>
        <w:br/>
        <w:t> </w:t>
        <w:br/>
        <w:t xml:space="preserve">  </w:t>
      </w:r>
    </w:p>
    <w:p>
      <w:pPr>
        <w:pStyle w:val="Normal"/>
        <w:rPr/>
      </w:pPr>
      <w:r>
        <w:rPr/>
        <w:t>Реестр возвращаемых товаров для личного пользования</w:t>
        <w:br/>
        <w:t>N _______________________</w:t>
        <w:br/>
        <w:t> </w:t>
        <w:br/>
        <w:t>____________________________________________________________________________________</w:t>
        <w:br/>
        <w:t>(наименование таможенного представителя, номер лицензии, номер лицензии склада временного хранения, на котором размещены товары, направление перемещения товаров)</w:t>
        <w:br/>
        <w:t xml:space="preserve">  </w:t>
      </w:r>
    </w:p>
    <w:tbl>
      <w:tblPr>
        <w:tblW w:w="13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889"/>
        <w:gridCol w:w="1844"/>
        <w:gridCol w:w="1764"/>
        <w:gridCol w:w="1698"/>
        <w:gridCol w:w="1559"/>
        <w:gridCol w:w="732"/>
        <w:gridCol w:w="1407"/>
        <w:gridCol w:w="1167"/>
        <w:gridCol w:w="146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онный номер реестра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 xml:space="preserve">Порядковый номер отравления (индивидуальной накладной)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 xml:space="preserve">Номер индивидуальной накладной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/>
              <w:t xml:space="preserve">Номер транспортной накладной (при перевозке товаров автомобильным транспортом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 xml:space="preserve">Кол-во товара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>Общий вес отправления,</w:t>
              <w:br/>
              <w:t xml:space="preserve">кг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>Стоимость</w:t>
              <w:br/>
              <w:t xml:space="preserve">в евро, рублях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/>
            </w:pPr>
            <w:r>
              <w:rPr/>
              <w:t xml:space="preserve">Примечание*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* В графе "Примечание" отражается решение таможенного орг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.ru/show_orders.php?action=view&amp;filename=11fz0063" TargetMode="External"/><Relationship Id="rId3" Type="http://schemas.openxmlformats.org/officeDocument/2006/relationships/hyperlink" Target="http://www.alta.ru/show_orders.php?action=view&amp;filename=08pr0052" TargetMode="External"/><Relationship Id="rId4" Type="http://schemas.openxmlformats.org/officeDocument/2006/relationships/hyperlink" Target="http://www.alta.ru/show_orders.php?action=view&amp;filename=10sr02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6:00Z</dcterms:created>
  <dc:creator>Smirnov</dc:creator>
  <dc:description/>
  <cp:keywords/>
  <dc:language>en-US</dc:language>
  <cp:lastModifiedBy>Smirnov</cp:lastModifiedBy>
  <dcterms:modified xsi:type="dcterms:W3CDTF">2014-10-01T07:36:00Z</dcterms:modified>
  <cp:revision>1</cp:revision>
  <dc:subject/>
  <dc:title>Приложение</dc:title>
</cp:coreProperties>
</file>