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Приложение № 17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соответствия клиринговой валюты и базовой валюты по Общероссийскому классификатору валю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1417"/>
        <w:gridCol w:w="1701"/>
        <w:gridCol w:w="1985"/>
      </w:tblGrid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клиринговой  валю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   клиринговой валю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ой код базовой валю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енный код базовой валю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базовой валюты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0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АНСКИЕ ПЕСЕТЫ С  ПЛАТЕЖОМ В ДОЛЛАРАХ США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вр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1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ОТЛАНДСКИЕ ФУНТ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1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КОНГСКИЕ ДОЛЛАРЫ </w:t>
              <w:br/>
              <w:t xml:space="preserve">С ПЛАТЕЖОМ В        </w:t>
              <w:br/>
              <w:t xml:space="preserve">ДОЛЛАРАХ США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4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K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конгский </w:t>
              <w:br/>
              <w:t xml:space="preserve">доллар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1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УРЕЦКИЕ ЛИРЫ С   ПЛАТЕЖОМ В ДОЛЛАРАХ США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49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RY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ая       </w:t>
              <w:br/>
              <w:t xml:space="preserve">турецкая    </w:t>
              <w:br/>
              <w:t xml:space="preserve">лира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1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ПОНСКИЕ ЙЕНЫ В США </w:t>
              <w:br/>
              <w:t xml:space="preserve">ДОЛЛАРАХ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39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PY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Йен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1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ПОНСКИЕ ЙЕНЫ В ФРГ МАРКАХ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39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PY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Йен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2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РАКСКИЕ ДИНАРЫ ПО  ЭКСПОРТНОМУ         </w:t>
              <w:br/>
              <w:t xml:space="preserve">АККРЕДИТИВУ В       </w:t>
              <w:br/>
              <w:t xml:space="preserve">ДОЛЛАРАХ США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6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Q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ракский    </w:t>
              <w:br/>
              <w:t xml:space="preserve">динар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2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РАКСКИЕ ДИНАРЫ ПО ЭКСПОРТНОМУ     АККРЕДИТИВУ В ФУНТАХ СТЕРЛИНГОВ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6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Q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ракский    </w:t>
              <w:br/>
              <w:t xml:space="preserve">динар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3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ГОСКРЕДИТУ С СУДА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3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АЙЗИЙСКИЕ        </w:t>
              <w:br/>
              <w:t xml:space="preserve">РИНГГИТЫ С ПЛАТЕЖОМ </w:t>
              <w:br/>
              <w:t xml:space="preserve">В ДОЛЛАРАХ СШ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5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Y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йзийская</w:t>
              <w:br/>
              <w:t xml:space="preserve">ринггита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3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Ы США ПО      </w:t>
              <w:br/>
              <w:t xml:space="preserve">РАСЧЕТАМ ГАЗЭКСПОРТ </w:t>
              <w:br/>
              <w:t xml:space="preserve">В ХОРВАТИ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3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ГОСКРЕДИТУ С МАРОК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3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ГОСКРЕДИТУ С АЛЖИРОМ</w:t>
              <w:br/>
              <w:t xml:space="preserve">НА ОПЛАТУ           </w:t>
              <w:br/>
              <w:t>ПРОМЫШЛЕННЫХ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4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РИ-ЛАНКИЙСКИЕ РУПИИ С ПЛАТЕЖОМ В        </w:t>
              <w:br/>
              <w:t xml:space="preserve">ДОЛЛАРАХ США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K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ри- ланкийская  </w:t>
              <w:br/>
              <w:t xml:space="preserve">рупия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4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Ю ВО ФРАНЦУЗСКИХ  </w:t>
              <w:br/>
              <w:t xml:space="preserve">ФРАНКАХ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987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вр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4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КИТАЕМ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5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КНР ПО   </w:t>
              <w:br/>
              <w:t xml:space="preserve">СОГЛАШЕНИЮ ЗА       </w:t>
              <w:br/>
              <w:t xml:space="preserve">1995 Г.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5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       </w:t>
              <w:br/>
              <w:t xml:space="preserve">НИГЕРИ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7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</w:t>
              <w:br/>
              <w:t xml:space="preserve">ГОСКРЕДИТУ С ЧЕХИ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7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Г МАРКИ В         </w:t>
              <w:br/>
              <w:t xml:space="preserve">БЕЛЬГИЙСКИХ ФРАНК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вр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7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Г МАРКИ В США     </w:t>
              <w:br/>
              <w:t xml:space="preserve">ДОЛЛАРАХ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вр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7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ЛИВИ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7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ИРАК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7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АМ         </w:t>
              <w:br/>
              <w:t xml:space="preserve">ЧЕХОСЛОВАКИИ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8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       </w:t>
              <w:br/>
              <w:t xml:space="preserve">ИНДОНЕЗИЕЙ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9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Ю (РАСЧЕТНЫЕ) ПО  ГОСКРЕДИТУ С МАРОК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вр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9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ГОСКРЕДИТУ С БИРМ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0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       </w:t>
              <w:br/>
              <w:t xml:space="preserve">МОНГОЛИЕЙ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0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С   ВЬЕТНАМОМ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0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ШВЕЙЦАРСКИХ ФРАНК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0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В  ФРГ МАРКАХ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0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ДСКИЕ КРОНЫ В    </w:t>
              <w:br/>
              <w:t xml:space="preserve">ДАТСКИХ КРОНА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K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дская    </w:t>
              <w:br/>
              <w:t xml:space="preserve">крона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0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АМ С   ЙЕМЕНО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0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В  ИТАЛЬЯНСКИХ ЛИРАХ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1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АЛЬЯНСКИЕ ЛИРЫ В  АНГЛИЙСКИХ ФУНТАХ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1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СТРИЙСКИЕ ШИЛЛИНГИ В ИТАЛЬЯНСКИХ ЛИР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1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В  ДАТСКИХ КРОНА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2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 МЕЖДУНАРОДНЫМИ      </w:t>
              <w:br/>
              <w:t xml:space="preserve">ОРГАНИЗАЦИЯМИ ООН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2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ДАТСКИХ КРОНА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2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ЦУЗСКИЕ ФРАНКИ  ПО ГОСКРЕДИТУ С  АЛЖИРОМ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2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С    ЙЕМЕНОМ (ЙАР)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2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В  США ДОЛЛАРАХ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2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АЛЬЯНСКИЕ ЛИРЫ С  ПЛАТЕЖОМ В МАРКАХ   ФРГ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3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ЛАОС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3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О      </w:t>
              <w:br/>
              <w:t xml:space="preserve">ФРАНЦУЗСКИХ ФРАНК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3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ИТАЛЬЯНСКИХ ЛИРА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3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БЕЛЬГИЙСКИХ ФРАНК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3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ВО ФРАНЦУЗСКИХ ФРАНК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3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АНГЛИЙСКИХ ФУНТАХ С </w:t>
              <w:br/>
              <w:t xml:space="preserve">ЙЕМЕНОМ (НДРЙ)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3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СИРИ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3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ГОСКРЕДИТУ С АНГОЛ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4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ЯПОНСКИХ ЙЕНА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4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ЬГИЙСКИЕ ФРАНКИ  </w:t>
              <w:br/>
              <w:t xml:space="preserve">ВО ФРАНЦУЗСКИХ      </w:t>
              <w:br/>
              <w:t xml:space="preserve">ФРАНКАХ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4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ГОЛЛАНДСКИХ         </w:t>
              <w:br/>
              <w:t xml:space="preserve">ГУЛЬДЕНАХ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4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        </w:t>
              <w:br/>
              <w:t xml:space="preserve">РАСЧЕТНЫЕ ПО        </w:t>
              <w:br/>
              <w:t xml:space="preserve">СПЕЦСЧЕТУ С ИРАКО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4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Г МАРКИ В         </w:t>
              <w:br/>
              <w:t xml:space="preserve">ШВЕЙЦАРСКИХ ФРАНК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4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ТОВАРНОМУ КРЕДИТУ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4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В  </w:t>
              <w:br/>
              <w:t xml:space="preserve">ГОЛЛАНДСКИХ         </w:t>
              <w:br/>
              <w:t xml:space="preserve">ГУЛЬДЕНАХ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4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АМ ВЕНГР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4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ГОСКРЕДИТУ С ПОЛЬШ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5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ФРГ   МАРКАХ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5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АНГЛИЙСКИХ ФУНТАХ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5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С       </w:t>
              <w:br/>
              <w:t xml:space="preserve">СУДАНОМ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5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АМ С       </w:t>
              <w:br/>
              <w:t xml:space="preserve">КАМБОДЖЕЙ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5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ОЛЬСКИЕ КВАНЗЫ,  СВОБОДНО            КОНВЕРТИРУЕМЫ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OA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ванза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6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ЧЕТНЫЕ ДОЛЛАРЫ   </w:t>
              <w:br/>
              <w:t xml:space="preserve">США ПО ГОСКРЕДИТАМ, </w:t>
              <w:br/>
              <w:t>ПРЕДОСТАВЛЕННЫМ КУБ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6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ПАКИСТАНСКИХ РУП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6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С  ПЛАТЕЖОМ В   НОРВЕЖСКИХ КРОНАХ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6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Г МАРКИ С ПЛАТЕЖОМ В РУБЛЯХ ПО РАСЧЕТАМ С ФИНЛЯНДИЕЙ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6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СТРАЛИЙСКИЕ       </w:t>
              <w:br/>
              <w:t xml:space="preserve">ДОЛЛАРЫ В АНГЛИЙСКИХ ФУНТА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3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U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стралийс- </w:t>
              <w:br/>
              <w:t xml:space="preserve">кий доллар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7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ИЛАНДСКИЕ БАТЫ С ПЛАТЕЖОМ В ДОЛЛАРАХ СШ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76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HB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а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7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СПЕЦСЧЕТАМ С ТУР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7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СПЕЦСЧЕТУ С ИРАКОМ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7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УНИССКИЕ ДИНАРЫ ДЛЯ РАСЧЕТОВ В ДОЛЛАРАХ США С ТУНИСОМ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8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N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унисский   </w:t>
              <w:br/>
              <w:t xml:space="preserve">динар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8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КАНАДСКИХ ДОЛЛАРА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8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ШВЕДСКИХ КРОНАХ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8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В ПАКИСТАНСКИХ РУП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8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АВСТРИЙСКИХ  ШИЛЛИНГАХ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8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ЦУЗСКИЕ ФРАНКИ В БЕЛЬГИЙСКИХ ФРАНК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8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Г МАРКИ В   ИТАЛЬЯНСКИХ ЛИРАХ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8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В  БЕЛЬГИЙСКИХ ФРАНК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9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ЦУЗСКИЕ ФРАНКИ В ИТАЛЬЯНСКИХ ЛИРАХ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9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Ы ОСТРОВА МЭН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9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 ВО ФРАНЦУЗСКИХ   ФРАНКАХ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9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       </w:t>
              <w:br/>
              <w:t xml:space="preserve">ИОРДАНИЕЙ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9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       </w:t>
              <w:br/>
              <w:t xml:space="preserve">ЗИМБАБВ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0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ДАНСКИЕ ФУНТЫ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3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D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данский   </w:t>
              <w:br/>
              <w:t xml:space="preserve">динар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0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СУДАНО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0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СПЕЦСЧЕТУ С         </w:t>
              <w:br/>
              <w:t xml:space="preserve">ИОРДАНИЕЙ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0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РАСЧЕТУ ПО СПЕЦСЧЕТУ</w:t>
              <w:br/>
              <w:t xml:space="preserve">С ШРИ-ЛАНКА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0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         </w:t>
              <w:br/>
              <w:t xml:space="preserve">МАДАГАСКАРОМ ПО     </w:t>
              <w:br/>
              <w:t xml:space="preserve">СЧЕТУ ПОГАШЕНИЯ     </w:t>
              <w:br/>
              <w:t xml:space="preserve">№ 07301310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0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   </w:t>
              <w:br/>
              <w:t xml:space="preserve">ПО КЛИРИНГУ С       </w:t>
              <w:br/>
              <w:t xml:space="preserve">КАМПУЧИЕЙ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1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</w:t>
              <w:br/>
              <w:t xml:space="preserve">РАСЧЕТАМ С СИРИ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1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РАКСКИЕ ДИНАРЫ БЕЗ </w:t>
              <w:br/>
              <w:t xml:space="preserve">ПРАВА КОНВЕРСИ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6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Q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ракский    </w:t>
              <w:br/>
              <w:t xml:space="preserve">динар     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1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ЛЯНДСКИЕ МАРК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1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С       </w:t>
              <w:br/>
              <w:t xml:space="preserve">ПЛАТЕЖОМ В          </w:t>
              <w:br/>
              <w:t>АНГЛИЙСКИХ ФУНТАХ ПО</w:t>
              <w:br/>
              <w:t xml:space="preserve">РАСЧЕТАМ С СИРИ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1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ЛЯНДСКИЕ МАРКИ   </w:t>
              <w:br/>
              <w:t xml:space="preserve">07276902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1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РЛАНДСКИЕ ФУНТ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2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МЕРУНСКИЕ ФРАНК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5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A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к КФА   </w:t>
              <w:br/>
              <w:t xml:space="preserve">ВЕАС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2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ФИОПСКИЕ БЫРРЫ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TB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фиопский   </w:t>
              <w:br/>
              <w:t xml:space="preserve">бырр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3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       </w:t>
              <w:br/>
              <w:t xml:space="preserve">АФГАНИСТАНОМ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3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РАСЧЕТАМ В ИНДИЙСКИХ</w:t>
              <w:br/>
              <w:t xml:space="preserve">РУПИЯХ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3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ВЕЙЦАРСКИЕ ФРАНКИ В</w:t>
              <w:br/>
              <w:t>АНГЛИЙСКИХ ФУНТАХ ПО</w:t>
              <w:br/>
              <w:t xml:space="preserve">КЛИРИНГУ С СИРИ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3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ЙСКИЕ РУПИИ ДЛЯ </w:t>
              <w:br/>
              <w:t xml:space="preserve">РАСЧЕТА ПО          </w:t>
              <w:br/>
              <w:t xml:space="preserve">ГОСКРЕДИТУ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N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йская   </w:t>
              <w:br/>
              <w:t xml:space="preserve">рупия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3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СПЕЦСЧЕТУ С ГРЕЦИ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4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ЕЧЕСКИЕ ДРАХМЫ С  </w:t>
              <w:br/>
              <w:t xml:space="preserve">ПЛАТЕЖОМ В ДОЛЛАРАХ </w:t>
              <w:br/>
              <w:t xml:space="preserve">США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4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РАЗИЛЬСКИЕ КРУЗА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8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RL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разильский </w:t>
              <w:br/>
              <w:t xml:space="preserve">реал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4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ТЕКУЩИМ РАСЧЕТАМ С  </w:t>
              <w:br/>
              <w:t xml:space="preserve">ИНДИЕЙ («ЭСКРОУ» -  </w:t>
              <w:br/>
              <w:t xml:space="preserve">ДОЛЛАРЫ США)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4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ЙСКАЯ РУПИЯ ПО  </w:t>
              <w:br/>
              <w:t>КЛИРИНГОВЫМ РАСЧ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N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йская   </w:t>
              <w:br/>
              <w:t xml:space="preserve">рупия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4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ГОСКРЕДИТУ С ГВИНЕ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4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ЙЕМЕНСКИЕ ДИНАРЫ    (НДРЙ)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8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E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Йеменский   </w:t>
              <w:br/>
              <w:t xml:space="preserve">риал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5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СПЕЦСЧЕТУ С НЕПАЛ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5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</w:t>
              <w:br/>
              <w:t xml:space="preserve">КЛИРИНГУ С СИРИ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6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        </w:t>
              <w:br/>
              <w:t xml:space="preserve">РАСЧЕТНЫЕ ПО        </w:t>
              <w:br/>
              <w:t xml:space="preserve">СПЕЦСЧЕТУ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7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ГРЕЦИЕ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7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ТУРЦИЕ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8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ГОСКРЕДИТУ С ТУР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8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         </w:t>
              <w:br/>
              <w:t xml:space="preserve">АФГАНИСТАНОМ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8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</w:t>
              <w:br/>
              <w:t xml:space="preserve">ГОСКРЕДИТАМ АР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8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 ДОЛЛАРЫ В РУБЛЯХ</w:t>
              <w:br/>
              <w:t xml:space="preserve">С ФИНЛЯНДИЕЙ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8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Ы США В       </w:t>
              <w:br/>
              <w:t xml:space="preserve">ИРАКСКИХ ДИНАРАХ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9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С       </w:t>
              <w:br/>
              <w:t xml:space="preserve">ТУРЦИЕЙ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9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В  </w:t>
              <w:br/>
              <w:t xml:space="preserve">ЕГИПЕТСКИХ ФУНТАХ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9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</w:t>
              <w:br/>
              <w:t xml:space="preserve">КЛИРИНГУ С АР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9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ИНДИ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9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</w:t>
              <w:br/>
              <w:t xml:space="preserve">КЛИРИНГУ С ЕГИПТОМ  </w:t>
              <w:br/>
              <w:t xml:space="preserve">(АРЕ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0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ЦУЗСКИЕ ФРАНКИ С</w:t>
              <w:br/>
              <w:t xml:space="preserve">КОНГО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0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ИРИНГОВЫЕ ДОЛЛАРЫ </w:t>
              <w:br/>
              <w:t xml:space="preserve">США ПО РАСЧЕТАМ С   </w:t>
              <w:br/>
              <w:t xml:space="preserve">АНГОЛОЙ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1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ИРАНОМ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1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 ДОЛЛАРЫ «НОСТРО»</w:t>
              <w:br/>
              <w:t xml:space="preserve">С ИРАНОМ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1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 ДОЛЛАРЫ 07207156</w:t>
              <w:br/>
              <w:t xml:space="preserve">С ИРАНОМ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1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КОНГО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1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ИРАНСКИХ РИАЛАХ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2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ЦУЗСКИЕ ФРАНКИ  </w:t>
              <w:br/>
              <w:t xml:space="preserve">ПО РАСЧЕТАМ С КОН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2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         </w:t>
              <w:br/>
              <w:t xml:space="preserve">ПАКИСТАНОМ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2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ГВИНЕЕ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3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АЛЖИРО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3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        </w:t>
              <w:br/>
              <w:t xml:space="preserve">РАСЧЕТНЫЕ ПО        </w:t>
              <w:br/>
              <w:t xml:space="preserve">СПЕЦСЧЕТУ С ИРАКО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3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</w:t>
              <w:br/>
              <w:t xml:space="preserve">ГОСКРЕДИТУ С СИРИ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3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РАСЧЕТАМ С ТАНЗАН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4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СПЕЦСЧЕТУ С ТУРЦИ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4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</w:t>
              <w:br/>
              <w:t xml:space="preserve">РАСЧЕТАМ С ИНДИ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4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КСИКАНСКИЕ ПЕСО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8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XN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ксиканское</w:t>
              <w:br/>
              <w:t xml:space="preserve">песо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4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ГОСКРЕДИТУ С АЛЖИРОМ</w:t>
              <w:br/>
              <w:t xml:space="preserve">НА ОПЛАТУ ТОВАРОВ И </w:t>
              <w:br/>
              <w:t xml:space="preserve">УСЛУГ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4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СИРИЕЙ </w:t>
              <w:br/>
              <w:t xml:space="preserve">НА ОПЛАТУ ТОВАРОВ И </w:t>
              <w:br/>
              <w:t xml:space="preserve">УСЛУГ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4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С       </w:t>
              <w:br/>
              <w:t xml:space="preserve">БАНГЛАДЕШ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5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ИРАКСКИХ ДИНАРАХ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6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ГВИНЕЙСКИХ СИДИ     </w:t>
              <w:br/>
              <w:t xml:space="preserve">(ФРАНКАХ)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6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КОНГСКИЕ ДОЛЛА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4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K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конгский </w:t>
              <w:br/>
              <w:t xml:space="preserve">доллар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6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КИСТАНСКИЕ РУПИИ  </w:t>
              <w:br/>
              <w:t xml:space="preserve">РАСЧЕТНЫЕ ПО        </w:t>
              <w:br/>
              <w:t xml:space="preserve">СПЕЦСЧЕТАМ С        </w:t>
              <w:br/>
              <w:t xml:space="preserve">ПАКИСТАНОМ (МВТ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8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K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кистанская</w:t>
              <w:br/>
              <w:t xml:space="preserve">рупия       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6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КИСТАНСКИЕ РУПИИ  РАСЧЕТНЫЕ ПО  СПЕЦСЧЕТАМ С ПАКИСТАНОМ   (ГКЭС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8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K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кистанская</w:t>
              <w:br/>
              <w:t xml:space="preserve">рупия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7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ОВЫМ РАСЧЕТАМ С БАНГЛАДЕШ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7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ЖИРСКИЕ ДИНАРЫ  РАСЧЕТНЫЕ С ПЛАТЕЖОМ В ДОЛЛАРАХ СШ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1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Z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жирский   </w:t>
              <w:br/>
              <w:t xml:space="preserve">динар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7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Е ФУНТЫ ПО РАСЧЕТАМ С БАНГЛАДЕ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7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С  </w:t>
              <w:br/>
              <w:t xml:space="preserve">БАНГЛАДЕШ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7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РАСЧЕТАМ ПО    СПЕЦСЧЕТАМ С  БАНГЛАДЕШ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9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 ДОЛЛАРЫ ПО  БАРТЕРУ С ПАКИСТ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0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АНГОЛЬСКИХ КВАНЗА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1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ВАТОРИАЛЬНОЙ ГВИНЕИ ЭКВЕЛ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5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A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к КФА   </w:t>
              <w:br/>
              <w:t xml:space="preserve">ВЕАС      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2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ВАДЕЛУПСКИЕ ФРАН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3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ИНИКАНСКИЕ      </w:t>
              <w:br/>
              <w:t xml:space="preserve">ФРАНК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3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ЦУЗСКОЙ ГВИАНЫ  ФРАНК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4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КЛИРИНГУ С СОМАЛ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4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АНСКИЕ ФУНТЫ ПО  РАСЧЕТАМ ПО СПЕЦСЧЕТАМ С СУД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3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D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данский   </w:t>
              <w:br/>
              <w:t xml:space="preserve">динар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4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ПО </w:t>
              <w:br/>
              <w:t xml:space="preserve">РАСЧЕТАМ С СУДАНО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4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ЦУЗСКИЕ ФРАНКИ  </w:t>
              <w:br/>
              <w:t xml:space="preserve">ПО РАСЧЕТАМ С       </w:t>
              <w:br/>
              <w:t xml:space="preserve">КАМЕРУНОМ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4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ЦУЗСКИЕ ФРАНКИ  </w:t>
              <w:br/>
              <w:t xml:space="preserve">ПО РАСЧЕТАМ С       </w:t>
              <w:br/>
              <w:t xml:space="preserve">СЕНЕГАЛОМ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4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ЙЕМЕНСКИЕ ДИНАРЫ    </w:t>
              <w:br/>
              <w:t xml:space="preserve">(НДРЙ)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8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E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Йеменский   </w:t>
              <w:br/>
              <w:t xml:space="preserve">риал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4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Е ФУНТЫ С  </w:t>
              <w:br/>
              <w:t xml:space="preserve">УГАНДОЙ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2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т        </w:t>
              <w:br/>
              <w:t xml:space="preserve">стерлингов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5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ЦУЗСКИЕ ФРАНКИ  </w:t>
              <w:br/>
              <w:t xml:space="preserve">ПО РАСЧЕТАМ С ЧА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5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АНГЛИЙСКИХ ФУНТАХ С </w:t>
              <w:br/>
              <w:t xml:space="preserve">СУДАНОМ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6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СУДАНСКИХ ДИНАРАХ   </w:t>
              <w:br/>
              <w:t xml:space="preserve">(ФУНТАХ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6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РАСЧЕТАМ С АР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6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,         </w:t>
              <w:br/>
              <w:t xml:space="preserve">ПРЕДОСТАВЛЕН-НОМУ   КОНГО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9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В       </w:t>
              <w:br/>
              <w:t xml:space="preserve">МАЛАГАСИЙСКИХ       </w:t>
              <w:br/>
              <w:t xml:space="preserve">ФРАНКАХ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9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АМ         </w:t>
              <w:br/>
              <w:t xml:space="preserve">ПАКИСТАНУ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9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РАСЧЕТАМ С МАДАГАСКАРОМ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9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СПЕЦСЧЕТУ С КОНГО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9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КЛИРИНГУ С  ФИНЛЯНДИЕЙ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9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 РАСЧЕТНЫЕ ПО РАСЧЕТАМ С  ФИНЛЯНДИ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0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ДР МАРКИ ПО СЧЕТУ «ДЕПО»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0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ЬЕТНАМСКИЕ ДОНГИ ПО СЧЕТУ НЕТОРГОВЫХ  ПЛАТЕЖЕЙ С ДР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0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N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нг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0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ЕЙСКИЕ ВОНЫ ПО СЧЕТУ С КНДР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1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RW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ны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1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СЛОВАЦКИЕ КРОН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ZK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шская     </w:t>
              <w:br/>
              <w:t xml:space="preserve">крона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1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СЛОВАЦКИЕ КРОНЫ ПО СЧЕТУ «ДЕПО»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ZK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шская     </w:t>
              <w:br/>
              <w:t xml:space="preserve">крона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1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МЫНСКИЕ ЛЕИ ПО    </w:t>
              <w:br/>
              <w:t xml:space="preserve">СЧЕТАМ «ДЕПО»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4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ON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мынский   </w:t>
              <w:br/>
              <w:t xml:space="preserve">лей 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2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ЬЕТНАМСКИЕ ДОНГИ ПО СЧЕТУ «ДЕПО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0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H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нг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2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НГОЛЬСКИЕ ТУГРИКИ ПО СЧЕТУ «ДЕПО»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9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NT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угрик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2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НГОЛЬСКИЕ ТУГРИКИ ПО СЧЕТУ 07207256  (026-А)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9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NT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угрик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2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НГОЛЬСКИЕ ТУГРИКИ ПО РАСЧЕТУ С  МОНГОЛИЕЙ, СЧЕТ   0720725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9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NT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угрик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2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ЛГАРСКИЕ ЛЕВЫ ПО  СЧЕТУ «ДЕПО»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GN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лгарский  </w:t>
              <w:br/>
              <w:t xml:space="preserve">лев  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3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ДР ВОНЫ ПО СЧЕТУ  «ДЕП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0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PW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окорей-</w:t>
              <w:br/>
              <w:t xml:space="preserve">ская вона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4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ЬСКИЕ ЗЛОТЫЕ ПО  СЧЕТУ «ДЕПО»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8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N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лотый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4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НДР ВОНЫ (БАНКНОТЫ ДЛЯ ОБМЕНА ВНУТРИ КНДР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0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PW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окорей-</w:t>
              <w:br/>
              <w:t xml:space="preserve">ская вона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7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БИНСКОЕ ПЕСО ПО  СЧЕТУ НЕТОРГОВЫХ ПЛАТЕЖЕ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U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бинское   </w:t>
              <w:br/>
              <w:t xml:space="preserve">песо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7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БИНСКИЕ ПЕСО ПО  СЧЕТУ НЕТОРГОВЫХ ПЛАТЕЖЕЙ № 7  С КУБОЙ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UP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бинское   </w:t>
              <w:br/>
              <w:t xml:space="preserve">пес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8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ЛГАРСКИЕ ЛЕВЫ ПО  СЧЕТУ НЕТОРГОВЫХ ПЛАТЕЖЕ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GN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лгарский  </w:t>
              <w:br/>
              <w:t xml:space="preserve">лев 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8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НГЕРСКИЕ ФОРИНТЫ ПО СЧЕТУ НЕТОРГОВЫХ ПЛАТЕЖЕ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4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U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инт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8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ДР МАРКИ ПО СЧЕТУ НЕТОРГОВЫХ ПЛАТЕЖ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8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НГОЛЬСКИЕ ТУГРИКИ ПО СЧЕТУ НЕТОРГОВОГО ПЛАТЕЖА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9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NT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угрик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8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ЬСКИЕ ЗЛОТЫЕ ПО  СЧЕТУ НЕТОРГОВЫХ   ПЛАТЕЖЕ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8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N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лотый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8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МЫНСКИЕ ЛЕИ ПО СЧЕТУ НЕТОРГОВОГО  ПЛАТЕЖА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4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ON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мынский   </w:t>
              <w:br/>
              <w:t xml:space="preserve">лей 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9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СЛОВАЦКИЕ КРОНЫ ПО СЧЕТУ НЕТОРГОВЫХ ПЛАТЕЖ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ZK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шская     </w:t>
              <w:br/>
              <w:t xml:space="preserve">крона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0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ГАРСКИЕ ЛЕВЫ ПО РАСЧЕТАМ С БОЛГАР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GN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лгарский  </w:t>
              <w:br/>
              <w:t xml:space="preserve">лев 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0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СЛОВАЦКИЕ КРОНЫ ПО КОММЕРЧЕСКИМ  ОПЕРАЦИЯМ ПО ПРЯМЫМ СВЯЗЯМ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ZK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шская     </w:t>
              <w:br/>
              <w:t xml:space="preserve">крона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0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ЬСКИЕ ЗЛОТЫЕ ПО </w:t>
              <w:br/>
              <w:t xml:space="preserve">РАСЧЕТАМ С ПОЛЬШЕ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8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N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лотый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1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АМ,        </w:t>
              <w:br/>
              <w:t>ПРЕДОСТАВЛЕННЫМ КУБ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1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       </w:t>
              <w:br/>
              <w:t xml:space="preserve">МОНГОЛИЕЙ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2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       </w:t>
              <w:br/>
              <w:t xml:space="preserve">ВЬЕТНАМОМ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2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АМ,        </w:t>
              <w:br/>
              <w:t xml:space="preserve">ПРЕДОСТАВЛЕННЫМ     </w:t>
              <w:br/>
              <w:t xml:space="preserve">ЛАОСУ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2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РАСЧЕТАМ С МОНГОЛ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2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ГОСКРЕДИТУ С КНР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2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СПЕЦСЧЕТУ С         </w:t>
              <w:br/>
              <w:t xml:space="preserve">ЮГОСЛАВИЕЙ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3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 </w:t>
              <w:br/>
              <w:t xml:space="preserve">РАСЧЕТНЫЕ ПО        </w:t>
              <w:br/>
              <w:t xml:space="preserve">КЛИРИНГУ С КНР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3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КУБОЙ ПО </w:t>
              <w:br/>
              <w:t xml:space="preserve">СОГЛАШЕНИЮ ЗА       </w:t>
              <w:br/>
              <w:t xml:space="preserve">1991 Г.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4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С       </w:t>
              <w:br/>
              <w:t xml:space="preserve">ЮГОСЛАВИЕЙ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46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ПОЛЬШЕЙ  </w:t>
              <w:br/>
              <w:t xml:space="preserve">ПО СОГЛАШЕНИЮ ЗА    </w:t>
              <w:br/>
              <w:t xml:space="preserve">1991 Г.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4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КЛИРИНГУ С БОЛГАРИЕЙ</w:t>
              <w:br/>
              <w:t xml:space="preserve">ПО СОГЛАШЕНИЮ ЗА    </w:t>
              <w:br/>
              <w:t xml:space="preserve">1991 Г.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4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ПОЛЬШЕЙ  </w:t>
              <w:br/>
              <w:t xml:space="preserve">ПО СОГЛАШЕНИЮ ЗА    </w:t>
              <w:br/>
              <w:t xml:space="preserve">1993 Г.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4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         </w:t>
              <w:br/>
              <w:t xml:space="preserve">ЧЕХОСЛОВАКИЕЙ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5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РУМЫНИ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5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КИТАЕМ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5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МНР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6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ЛАОСОМ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6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КЛИРИНГУ С ВЬЕТНА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6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ВЕНГРИ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6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КЛИРИНГУ С КУБОЙ ПО СОГЛАШЕНИЮ ЗА 1993 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6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КЛИРИНГУ С ЧСФР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6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КЛИРИНГУ С  ЮГОСЛАВИЕЙ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7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 ПО КЛИРИНГУ С КНР ПО СЧЕТУ 0741759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7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ПО КЛИРИНГУ С КНР ПО СОГЛАШЕНИЮ ЗА 1991  Г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73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 ПО СЧЕТУ #86 УСС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7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 ПО ГОСКРЕДИТАМ КНР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7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 ПО КЛИРИНГУ С КНР ПО СОГЛАШЕНИЮ ЗА 1993  Г.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78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ГОСКРЕДИТУ,   ПРЕДОСТАВЛЕН-НОМУ  КНДР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79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ПО КЛИРИНГОВЫМ  РАСЧЕТАМ С КНР ПО   </w:t>
              <w:br/>
              <w:t xml:space="preserve">СПЕЦСЧЕТУ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80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 ПО КЛИРИНГОВЫМ   РАСЧЕТАМ С КНР ПО   </w:t>
              <w:br/>
              <w:t xml:space="preserve">ПР. О ТЭС В 1998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8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 </w:t>
              <w:br/>
              <w:t xml:space="preserve">ПО КЛИРИНГОВЫМ      </w:t>
              <w:br/>
              <w:t xml:space="preserve">РАСЧЕТАМ С КНР ПО   </w:t>
              <w:br/>
              <w:t xml:space="preserve">ПР. О ТЭС В 1996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8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Е ФРАНКИ  </w:t>
              <w:br/>
              <w:t xml:space="preserve">ПО КЛИРИНГОВЫМ      </w:t>
              <w:br/>
              <w:t xml:space="preserve">РАСЧЕТАМ С КНР ПО   </w:t>
              <w:br/>
              <w:t xml:space="preserve">ПР. О ТЭС В 1997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5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F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царский </w:t>
              <w:br/>
              <w:t xml:space="preserve">франк    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9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Г МАРКИ ПО        </w:t>
              <w:br/>
              <w:t xml:space="preserve">КЛИРИНГУ С КНДР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UR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вро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97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>КЛИРИНГУ С БОЛГАРИЕЙ</w:t>
              <w:br/>
              <w:t xml:space="preserve">ПО СОГЛАШЕНИЮ ЗА    </w:t>
              <w:br/>
              <w:t xml:space="preserve">1993 Г.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01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ША ДОЛЛАРЫ ПО      </w:t>
              <w:br/>
              <w:t xml:space="preserve">БАРТЕРУ С КУБОЙ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D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лар США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букв в коде валюты (для связи со старым кодом Внешэкономбан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A» - 0, «B» - 1, «C» - 2, «E» - 3, «H» - 4, «K» - 5, «M» - 6, «P» - 7, «T» - 8,    «X» - 9, где буквы являются прописными буквами латинского алфави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C0C0C0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8:00Z</dcterms:created>
  <dc:creator>Marie</dc:creator>
  <dc:description/>
  <cp:keywords/>
  <dc:language>en-US</dc:language>
  <cp:lastModifiedBy>Marie</cp:lastModifiedBy>
  <dcterms:modified xsi:type="dcterms:W3CDTF">2007-08-27T11:49:00Z</dcterms:modified>
  <cp:revision>1</cp:revision>
  <dc:subject/>
  <dc:title>Приложение № 17</dc:title>
</cp:coreProperties>
</file>