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53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Решению Коллегии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вразийской экономической комисси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 27 августа 2013 г. № 1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РАЗМЕРЫ СТА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пециальной пош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4505325" cy="284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  <w:gridCol w:w="3548"/>
                            </w:tblGrid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иод действия специальной пошлины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змер ставки специальной пошли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 29 сентября 2013 г. </w:t>
                                    <w:br/>
                                    <w:t>по 28 сентября 2014 г.</w:t>
                                    <w:br/>
                                    <w:t>включительно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  <w:t>1479 долларо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в США </w:t>
                                    <w:br/>
                                    <w:t>за 1 тон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 29 сентября 2014 г. </w:t>
                                    <w:br/>
                                    <w:t>по 28 сентября 2015 г.</w:t>
                                    <w:br/>
                                    <w:t>включительно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  <w:t>1035,3 доллара США</w:t>
                                    <w:br/>
                                    <w:t>за 1 тон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 29 сентября 2015 г. </w:t>
                                    <w:br/>
                                    <w:t>по 28 сентября 2016 г.</w:t>
                                    <w:br/>
                                    <w:t>включительно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  <w:lang w:eastAsia="ru-RU"/>
                                    </w:rPr>
                                    <w:t>591,6 доллара США</w:t>
                                    <w:br/>
                                    <w:t>за 1 тон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24.1pt;mso-wrap-distance-left:9pt;mso-wrap-distance-right:9pt;mso-wrap-distance-top:0pt;mso-wrap-distance-bottom:0pt;margin-top:0.85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  <w:gridCol w:w="3548"/>
                      </w:tblGrid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иод действия специальной пошлины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азмер ставки специальной пошлины 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 29 сентября 2013 г. </w:t>
                              <w:br/>
                              <w:t>по 28 сентября 2014 г.</w:t>
                              <w:br/>
                              <w:t>включительно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1479 долларо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 xml:space="preserve">в США </w:t>
                              <w:br/>
                              <w:t>за 1 тон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 29 сентября 2014 г. </w:t>
                              <w:br/>
                              <w:t>по 28 сентября 2015 г.</w:t>
                              <w:br/>
                              <w:t>включительно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1035,3 доллара США</w:t>
                              <w:br/>
                              <w:t>за 1 тон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 29 сентября 2015 г. </w:t>
                              <w:br/>
                              <w:t>по 28 сентября 2016 г.</w:t>
                              <w:br/>
                              <w:t>включительно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eastAsia="ru-RU"/>
                              </w:rPr>
                              <w:t>591,6 доллара США</w:t>
                              <w:br/>
                              <w:t>за 1 тон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object w:dxaOrig="450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3pt;margin-top:-298.35pt;width:507pt;height:14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3203078" r:id="rId2"/>
        </w:objec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0:00Z</dcterms:created>
  <dc:creator>daeva</dc:creator>
  <dc:description/>
  <cp:keywords/>
  <dc:language>en-US</dc:language>
  <cp:lastModifiedBy>Press</cp:lastModifiedBy>
  <cp:lastPrinted>2013-08-06T17:42:00Z</cp:lastPrinted>
  <dcterms:modified xsi:type="dcterms:W3CDTF">2013-08-28T13:40:00Z</dcterms:modified>
  <cp:revision>2</cp:revision>
  <dc:subject/>
  <dc:title>ПРИЛОЖЕНИЕ</dc:title>
</cp:coreProperties>
</file>