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34"/>
      <w:bookmarkEnd w:id="0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30 сентября 2013 г. N 18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 июня 2011 г. N 11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42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ТАМОЖЕННЫХ ОРГАНОВ, ОБЛАДАЮЩИХ КОМПЕТЕНЦИЕЙ</w:t>
      </w:r>
    </w:p>
    <w:p>
      <w:pPr>
        <w:pStyle w:val="ConsPlusNormal"/>
        <w:jc w:val="center"/>
        <w:rPr/>
      </w:pPr>
      <w:r>
        <w:rPr/>
        <w:t>ПО СОВЕРШЕНИЮ ТАМОЖЕННЫХ ОПЕРАЦИЙ В ОТНОШЕНИИ ВВОЗИМЫХ</w:t>
      </w:r>
    </w:p>
    <w:p>
      <w:pPr>
        <w:pStyle w:val="ConsPlusNormal"/>
        <w:jc w:val="center"/>
        <w:rPr/>
      </w:pPr>
      <w:r>
        <w:rPr/>
        <w:t>В РОССИЙСКУЮ ФЕДЕРАЦИЮ ПОДАКЦИЗНЫХ ТОВАРОВ, ОБОРОТ</w:t>
      </w:r>
    </w:p>
    <w:p>
      <w:pPr>
        <w:pStyle w:val="ConsPlusNormal"/>
        <w:jc w:val="center"/>
        <w:rPr/>
      </w:pPr>
      <w:r>
        <w:rPr/>
        <w:t>КОТОРЫХ ПОДЛЕЖИТ ЛИЦЕНЗИРОВАНИЮ И (ИЛИ) КОТОРЫЕ ПОДЛЕЖАТ</w:t>
      </w:r>
    </w:p>
    <w:p>
      <w:pPr>
        <w:pStyle w:val="ConsPlusNormal"/>
        <w:jc w:val="center"/>
        <w:rPr/>
      </w:pPr>
      <w:r>
        <w:rPr/>
        <w:t>МАРКИРОВКЕ АКЦИЗНЫМИ МАРКАМИ, А ТАКЖЕ ВИНОМАТЕРИАЛОВ,</w:t>
      </w:r>
    </w:p>
    <w:p>
      <w:pPr>
        <w:pStyle w:val="ConsPlusNormal"/>
        <w:jc w:val="center"/>
        <w:rPr/>
      </w:pPr>
      <w:r>
        <w:rPr/>
        <w:t>ВИНОГРАДНОГО СУСЛА, КЛАССИФИЦИРУЕМОГО В ТОВАРНОЙ ПОЗИЦИИ</w:t>
      </w:r>
    </w:p>
    <w:p>
      <w:pPr>
        <w:pStyle w:val="ConsPlusNormal"/>
        <w:jc w:val="center"/>
        <w:rPr/>
      </w:pPr>
      <w:r>
        <w:rPr/>
        <w:t>2204 30 ТН ВЭД ТС, КОНЬЯЧНЫХ СПИРТОВ, ПИВА (В ТОМ ЧИСЛЕ</w:t>
      </w:r>
    </w:p>
    <w:p>
      <w:pPr>
        <w:pStyle w:val="ConsPlusNormal"/>
        <w:jc w:val="center"/>
        <w:rPr/>
      </w:pPr>
      <w:r>
        <w:rPr/>
        <w:t>БЕЗАЛКОГОЛЬНОГО), СИДРА, ПУАРЕ (ГРУШЕВОГО СИДРА)</w:t>
      </w:r>
    </w:p>
    <w:p>
      <w:pPr>
        <w:pStyle w:val="ConsPlusNormal"/>
        <w:jc w:val="center"/>
        <w:rPr/>
      </w:pPr>
      <w:r>
        <w:rPr/>
        <w:t>И МЕДОВУХИ (МЕДОВОГО НАПИТКА)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0"/>
        <w:gridCol w:w="1559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57"/>
            <w:bookmarkEnd w:id="2"/>
            <w:r>
              <w:rPr/>
              <w:t>Таможни, непосредственно подчиненные ФТС Росси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Аэропорт Внуково (грузовой) Внуковской таможн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10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Аэропорт Домодедово (грузовой) Домодедовской таможн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20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Аэропорт Шереметьево (грузовой) Шереметьевской таможн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502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64"/>
            <w:bookmarkEnd w:id="3"/>
            <w:r>
              <w:rPr/>
              <w:t>Центральн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ерской таможенный пост Твер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50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льский таможенный пост Тульской таможни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6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очный таможенный пост Московской таможни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901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71"/>
            <w:bookmarkEnd w:id="4"/>
            <w:r>
              <w:rPr/>
              <w:t>Северо-Западн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Выборг Выборг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6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гский таможенный пост Выборг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608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ковский таможенный пост Пулковской таможн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101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8"/>
            <w:bookmarkEnd w:id="5"/>
            <w:r>
              <w:rPr/>
              <w:t>Южн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Темрюк Краснодар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1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российский юго-восточный таможенный пост Новороссий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71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чинский центральный таможенный пост Сочинской таможни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80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Таганрог Таганрог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907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7"/>
            <w:bookmarkEnd w:id="6"/>
            <w:r>
              <w:rPr/>
              <w:t>Северо-Кавказск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хачкалинский таможенный пост Дагестан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10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бентский таможенный пост Дагестан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10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икавказский таможенный пост Северо-Осети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30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ропольский таможенный пост Минераловод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2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ераловодский таможенный пост Минераловод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204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98"/>
            <w:bookmarkEnd w:id="7"/>
            <w:r>
              <w:rPr/>
              <w:t>Приволжск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фимский таможенный пост Башкортоста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10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анский таможенный пост Татарста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муртский таможенный пост Перм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109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зержинский таможенный пост Нижегород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04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-Илецкий таможенный пост Оренбург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90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ьниковский таможенный пост Перм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108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арский таможенный пост Самар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20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ий таможенный пост Саратов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307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ьяттинский таможенный пост Самар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211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17"/>
            <w:bookmarkEnd w:id="8"/>
            <w:r>
              <w:rPr/>
              <w:t>Уральск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майский таможенный пост Челяби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1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джоникидзевский таможенный пост Екатеринбург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209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юменский таможенный пост Тюме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3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лябинский таможенный пост Челяби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08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26"/>
            <w:bookmarkEnd w:id="9"/>
            <w:r>
              <w:rPr/>
              <w:t>Сибирск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аканский таможенный пост Хакас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4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наульский таможенный пост Алтай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ярский таможенный пост Краснояр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0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ркутский таможенный пост Иркут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704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сибирский западный таможенный пост Новосибир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9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кий таможенный пост Ом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0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мский таможенный пост Том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104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41"/>
            <w:bookmarkEnd w:id="10"/>
            <w:r>
              <w:rPr/>
              <w:t>Дальневосточное таможенное управлени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Владивосток Владивосток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баровский таможенный пост Хабаров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3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вещенский таможенный пост Благовеще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0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Петропавловск-Камчатский Камчат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5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Аэропорт Магадан (специализированный) Магада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60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Магадан Магаданской таможни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60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саковский таможенный пост Сахалинской тамо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0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женный пост Морской порт Восточный Находкинской таможни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04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олько для организаций, занимающихся обеспечением питания на борту воздушного, морского (речного) судна.</w:t>
      </w:r>
    </w:p>
    <w:p>
      <w:pPr>
        <w:pStyle w:val="ConsPlusNormal"/>
        <w:ind w:firstLine="540"/>
        <w:jc w:val="both"/>
        <w:rPr/>
      </w:pPr>
      <w:r>
        <w:rPr/>
        <w:t>&lt;2&gt; Только в отношении пива (в том числе безалкогольного).</w:t>
      </w:r>
    </w:p>
    <w:p>
      <w:pPr>
        <w:pStyle w:val="ConsPlusNormal"/>
        <w:ind w:firstLine="540"/>
        <w:jc w:val="both"/>
        <w:rPr/>
      </w:pPr>
      <w:r>
        <w:rPr/>
        <w:t>&lt;3&gt; Только в отношении виноматериалов, коньячных спиртов и пива (в том числе безалкогольного).</w:t>
      </w:r>
    </w:p>
    <w:p>
      <w:pPr>
        <w:pStyle w:val="ConsPlusNormal"/>
        <w:ind w:firstLine="540"/>
        <w:jc w:val="both"/>
        <w:rPr/>
      </w:pPr>
      <w:r>
        <w:rPr/>
        <w:t>&lt;4&gt; Только в отношении пива (в том числе безалкогольного), предназначенного для использования на выставках и других подобных мероприятиях (торговая, промышленная, сельскохозяйственная выставка или выставка народных промыслов; ярмарка; салон; выставка или мероприятие, организованные в целях содействия развитию науки, техники, ремесел, искусства, образования, культуры, спорта, религиозной мысли, деятельности в области кинематографии (фото- и киноконкурсы, кинофестивали, кинонедели), театра (цирка), спорта, туризма и курортного дела, дружбы между народами; встреча представителей международных организаций или объединений; церемония и мероприятие официального или мемориального характера), за исключением выставок и других подобных мероприятий, проводимых в магазинах, торговых помещениях, местах осуществления производственной или иной коммерческой деятельности в целях продажи ввезенных (вывезенных) тов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1" w:name="Par169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30 сентября 2013 г. N 18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 июня 2011 г. N 11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177"/>
      <w:bookmarkEnd w:id="12"/>
      <w:r>
        <w:rPr/>
        <w:t>ПЕРЕЧЕНЬ</w:t>
      </w:r>
    </w:p>
    <w:p>
      <w:pPr>
        <w:pStyle w:val="ConsPlusNormal"/>
        <w:jc w:val="center"/>
        <w:rPr/>
      </w:pPr>
      <w:r>
        <w:rPr/>
        <w:t>ТАМОЖЕННЫХ ОРГАНОВ, ОБЛАДАЮЩИХ КОМПЕТЕНЦИЕЙ</w:t>
      </w:r>
    </w:p>
    <w:p>
      <w:pPr>
        <w:pStyle w:val="ConsPlusNormal"/>
        <w:jc w:val="center"/>
        <w:rPr/>
      </w:pPr>
      <w:r>
        <w:rPr/>
        <w:t>ПО СОВЕРШЕНИЮ ТАМОЖЕННЫХ ОПЕРАЦИЙ В ОТНОШЕНИИ ВВОЗИМЫХ</w:t>
      </w:r>
    </w:p>
    <w:p>
      <w:pPr>
        <w:pStyle w:val="ConsPlusNormal"/>
        <w:jc w:val="center"/>
        <w:rPr/>
      </w:pPr>
      <w:r>
        <w:rPr/>
        <w:t>В РОССИЙСКУЮ ФЕДЕРАЦИЮ ТОВАРОВ, НА КОТОРЫЕ В СООТВЕТСТВИИ</w:t>
      </w:r>
    </w:p>
    <w:p>
      <w:pPr>
        <w:pStyle w:val="ConsPlusNormal"/>
        <w:jc w:val="center"/>
        <w:rPr/>
      </w:pPr>
      <w:r>
        <w:rPr/>
        <w:t>С УСТАНОВЛЕННЫМ ПОРЯДКОМ ПОДЛЕЖАТ ВЫДАЧЕ ПАСПОРТА</w:t>
      </w:r>
    </w:p>
    <w:p>
      <w:pPr>
        <w:pStyle w:val="ConsPlusNormal"/>
        <w:jc w:val="center"/>
        <w:rPr/>
      </w:pPr>
      <w:r>
        <w:rPr/>
        <w:t>ТРАНСПОРТНЫХ СРЕДСТВ, ПАСПОРТА ШАССИ ТРАНСПОРТНЫХ</w:t>
      </w:r>
    </w:p>
    <w:p>
      <w:pPr>
        <w:pStyle w:val="ConsPlusNormal"/>
        <w:jc w:val="center"/>
        <w:rPr/>
      </w:pPr>
      <w:r>
        <w:rPr/>
        <w:t>СРЕДСТВ И ПАСПОРТА САМОХОДНЫХ МАШИН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8"/>
        <w:gridCol w:w="1701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189"/>
            <w:bookmarkEnd w:id="13"/>
            <w:r>
              <w:rPr/>
              <w:t>Центральное таможенное управление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ломатический таможенный пост Московской таможни &lt;2&gt;,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4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ий таможенный пост Липецкой таможни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9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веро-Кавказск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905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96"/>
            <w:bookmarkEnd w:id="14"/>
            <w:r>
              <w:rPr/>
              <w:t>Махачкалинский таможенный пост Дагестанской таможни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водский таможенный пост Минераловод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1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жн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204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201"/>
            <w:bookmarkEnd w:id="15"/>
            <w:r>
              <w:rPr/>
              <w:t>Астраханский таможенный пост Астраханской таможни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волжск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102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204"/>
            <w:bookmarkEnd w:id="16"/>
            <w:r>
              <w:rPr/>
              <w:t>Уфимский таможенный пост Башкортостанской таможни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ийский таможенный пост Нижегород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1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овский таможенный пост Сарат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1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ский таможенный пост Татарст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308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абужский таможенный пост Татарстанской таможни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ий таможенный пост Перм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ий таможенный пост Нижегород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1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областной таможенный пост Нижегород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1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ий таможенный пост Нижегород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10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товский таможенный пост Нижегород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ий таможенный пост Оренбург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никовский таможенный пост Перм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9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ий таможенный пост Самар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108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ий таможенный пост Сарат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2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ий областной таможенный пост Сарат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3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ральск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309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235"/>
            <w:bookmarkEnd w:id="17"/>
            <w:r>
              <w:rPr/>
              <w:t>Первомайский таможенный пост Челябинской таможни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Исетский таможенный пост Екатеринбург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1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вский таможенный пост Екатеринбург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2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ий таможенный пост Тюме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2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таможенный пост Челяб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3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таможенный пост Челяб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таможенный пост Челяб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галымский таможенный пост Ханты-Манс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408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ий таможенный пост Ханты-Манс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таможенный пост Ханты-Манс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таможенный пост Ханты-Манс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рский таможенный пост Ханты-Манс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ий таможенный пост Ханты-Мансий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ский таможенный пост Ямало-Ненец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ехардский таможенный пост Ямало-Ненец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60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косалинский таможенный пост Ямало-Ненец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6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уренгойский таможенный пост Ямало-Ненец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6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агильский таможенный пост Екатеринбург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6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железнодорожный таможенный пост Магнитогор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21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бирск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04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274"/>
            <w:bookmarkEnd w:id="18"/>
            <w:r>
              <w:rPr/>
              <w:t>Горно-Алтайский таможенный пост Алтайской таможни &lt;1&gt;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ан-Удэнский таможенный пост Бурят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1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зылский таможенный пост Тыв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2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нский таможенный пост Хакас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3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наульский таможенный пост Алта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4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йский таможенный пост Алта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якский таможенный пост Алта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ундинский таможенный пост Алта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чинский таможенный пост Краснояр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ский таможенный пост Краснояр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таможенный пост Краснояр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ский таможенный пост Краснояр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ий таможенный пост Иркут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ий таможенный пост Иркут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7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узнецкий таможенный пост Кемер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7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ий таможенный пост Кемер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8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-Кузнецкий таможенный пост Кемеровской таможни &lt;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8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ий западный таможенный пост Новосибир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8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таможенный пост Ом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9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ий таможенный пост Том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0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инский таможенный пост Чит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1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таможенный пост Чит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2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байкальский таможенный пост Бурят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2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льневосточное 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2080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21"/>
            <w:bookmarkEnd w:id="19"/>
            <w:r>
              <w:rPr/>
              <w:t>Якутский таможенный пост Благовещенской таможни &lt;1&gt;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юнгринский таможенный пост Благовеще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ий таможенный пост Владивосток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Владивосток Владивосток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таможенный пост Хабар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рковский таможенный пост Благовеще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3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вещенский таможенный пост Благовеще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Петропавловск-Камчатский Камчат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05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Магадан Магад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5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саковский таможенный пост Сахал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6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мский таможенный пост Сахал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ий таможенный пост Сахал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07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Сахалинский таможенный пост Сахал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08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обиджанский таможенный пост Биробиджа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0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ырский таможенный пост Магад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8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-Гаванский таможенный пост Ван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6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Ванино Ван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10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евский таможенный пост Хабар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1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ий-на-Амуре таможенный пост Хабаров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310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гинский таможенный пост Находкин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308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Находка Находк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Пластун Находк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06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Восточный Находки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03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сурийский таможенный пост Уссурийской таможн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04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ский таможенный пост Хас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6050 &lt;1&gt;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Зарубино Хас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70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й пост Морской порт Славянка Хасанской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702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704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 исключением подакциз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&lt;2&gt; Только для товаров, получателями которых являются органы МВД России, МЧС России, ФСО России, ФСБ России, воинские части.</w:t>
      </w:r>
    </w:p>
    <w:p>
      <w:pPr>
        <w:pStyle w:val="ConsPlusNormal"/>
        <w:ind w:firstLine="540"/>
        <w:jc w:val="both"/>
        <w:rPr/>
      </w:pPr>
      <w:r>
        <w:rPr/>
        <w:t>&lt;3&gt; Только для представительств иностранных компаний и фирм, средств массовой информации и их сотрудников или в случае завершения действия таможенной процедуры временного ввоза (допуска).</w:t>
      </w:r>
    </w:p>
    <w:p>
      <w:pPr>
        <w:pStyle w:val="ConsPlusNormal"/>
        <w:ind w:firstLine="540"/>
        <w:jc w:val="both"/>
        <w:rPr/>
      </w:pPr>
      <w:r>
        <w:rPr/>
        <w:t>&lt;4&gt; Только в отношении товаров, помещаемых под таможенную процедуру свободной таможенной зоны.</w:t>
      </w:r>
    </w:p>
    <w:p>
      <w:pPr>
        <w:pStyle w:val="ConsPlusNormal"/>
        <w:ind w:firstLine="540"/>
        <w:jc w:val="both"/>
        <w:rPr/>
      </w:pPr>
      <w:r>
        <w:rPr/>
        <w:t>&lt;5&gt; Только в отношении товаров, на которые в установленном порядке подлежат выдаче паспорта шасси транспор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388"/>
      <w:bookmarkEnd w:id="20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30 сентября 2013 г. N 18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 июня 2011 г. N 114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1" w:name="Par396"/>
      <w:bookmarkEnd w:id="21"/>
      <w:r>
        <w:rPr/>
        <w:t>ПЕРЕЧЕНЬ</w:t>
      </w:r>
    </w:p>
    <w:p>
      <w:pPr>
        <w:pStyle w:val="ConsPlusNormal"/>
        <w:jc w:val="center"/>
        <w:rPr/>
      </w:pPr>
      <w:r>
        <w:rPr/>
        <w:t>ЛЕГКОВЫХ АВТОМОБИЛЕЙ ОПРЕДЕЛЕННЫХ МАРОК, КЛАССИФИЦИРУЕМЫХ</w:t>
      </w:r>
    </w:p>
    <w:p>
      <w:pPr>
        <w:pStyle w:val="ConsPlusNormal"/>
        <w:jc w:val="center"/>
        <w:rPr/>
      </w:pPr>
      <w:r>
        <w:rPr/>
        <w:t>В ТОВАРНОЙ ПОЗИЦИИ 8703 ТН ВЭД ТС, С МОМЕНТА ВЫПУСКА</w:t>
      </w:r>
    </w:p>
    <w:p>
      <w:pPr>
        <w:pStyle w:val="ConsPlusNormal"/>
        <w:jc w:val="center"/>
        <w:rPr/>
      </w:pPr>
      <w:r>
        <w:rPr/>
        <w:t>КОТОРЫХ ПРОШЛО НЕ БОЛЕЕ 3 Л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ACURA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ASTON-MARTIN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AUDI (</w:t>
      </w:r>
      <w:r>
        <w:rPr/>
        <w:t>модели</w:t>
      </w:r>
      <w:r>
        <w:rPr>
          <w:lang w:val="en-US"/>
        </w:rPr>
        <w:t>: A8; A8L; A7; A6; S4; S5; S6; S7; S8; RS3; RS4; RS5; RS6; R8; Q5; Q7; TT)</w:t>
      </w:r>
    </w:p>
    <w:p>
      <w:pPr>
        <w:pStyle w:val="ConsPlusNormal"/>
        <w:ind w:firstLine="540"/>
        <w:jc w:val="both"/>
        <w:rPr/>
      </w:pPr>
      <w:r>
        <w:rPr/>
        <w:t>BENTLEY</w:t>
      </w:r>
    </w:p>
    <w:p>
      <w:pPr>
        <w:pStyle w:val="ConsPlusNormal"/>
        <w:ind w:firstLine="540"/>
        <w:jc w:val="both"/>
        <w:rPr/>
      </w:pPr>
      <w:r>
        <w:rPr/>
        <w:t>BMW (модели: 5-я (в том числе Grand Turismo); 6-я; 7-я; M; X5; X6; Z серии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BMW ALPINA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BUGATTI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CADILLAC (</w:t>
      </w:r>
      <w:r>
        <w:rPr/>
        <w:t>модели</w:t>
      </w:r>
      <w:r>
        <w:rPr>
          <w:lang w:val="en-US"/>
        </w:rPr>
        <w:t xml:space="preserve"> ESCALADE; CTS-V)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CHEVROLET (</w:t>
      </w:r>
      <w:r>
        <w:rPr/>
        <w:t>модели</w:t>
      </w:r>
      <w:r>
        <w:rPr>
          <w:lang w:val="en-US"/>
        </w:rPr>
        <w:t>: CAMARO; CORVETTE; SUBURBAN; TAHOE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CHRYSLER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FERRARI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FORD (</w:t>
      </w:r>
      <w:r>
        <w:rPr/>
        <w:t>модели</w:t>
      </w:r>
      <w:r>
        <w:rPr>
          <w:lang w:val="en-US"/>
        </w:rPr>
        <w:t xml:space="preserve">: EXPLORER; EXPEDITION; MUSTANG; F </w:t>
      </w:r>
      <w:r>
        <w:rPr/>
        <w:t>серия</w:t>
      </w:r>
      <w:r>
        <w:rPr>
          <w:lang w:val="en-US"/>
        </w:rPr>
        <w:t>)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HONDA (</w:t>
      </w:r>
      <w:r>
        <w:rPr/>
        <w:t>модели</w:t>
      </w:r>
      <w:r>
        <w:rPr>
          <w:lang w:val="en-US"/>
        </w:rPr>
        <w:t>: PILOT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HUMMER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HYUNDAI EQUUS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INFINITI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JAGUAR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JEEP (</w:t>
      </w:r>
      <w:r>
        <w:rPr/>
        <w:t>модели</w:t>
      </w:r>
      <w:r>
        <w:rPr>
          <w:lang w:val="en-US"/>
        </w:rPr>
        <w:t>: COMMANDER, GRAND CHEROKEE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OENIGSEGG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IA QUORIS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LAMBORGHINI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LAND ROVER (</w:t>
      </w:r>
      <w:r>
        <w:rPr/>
        <w:t>модели</w:t>
      </w:r>
      <w:r>
        <w:rPr>
          <w:lang w:val="en-US"/>
        </w:rPr>
        <w:t>: RANGE ROVER; DISCOVERY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LEXUS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LOTUS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MASERATI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McLAREN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MERCEDES-BENZ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MAYBACH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MORGAN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ISSAN (</w:t>
      </w:r>
      <w:r>
        <w:rPr/>
        <w:t>модели</w:t>
      </w:r>
      <w:r>
        <w:rPr>
          <w:lang w:val="en-US"/>
        </w:rPr>
        <w:t xml:space="preserve">: ARMADA; GT-R; PATROL; TITAN; Z </w:t>
      </w:r>
      <w:r>
        <w:rPr/>
        <w:t>серия</w:t>
      </w:r>
      <w:r>
        <w:rPr>
          <w:lang w:val="en-US"/>
        </w:rPr>
        <w:t>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PAGANI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PORSCHE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ROLLS-ROYCE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SUBARU (</w:t>
      </w:r>
      <w:r>
        <w:rPr/>
        <w:t>модели</w:t>
      </w:r>
      <w:r>
        <w:rPr>
          <w:lang w:val="en-US"/>
        </w:rPr>
        <w:t>: TRIBECA; WRX STI)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TESLA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TOYOTA (</w:t>
      </w:r>
      <w:r>
        <w:rPr/>
        <w:t>модели</w:t>
      </w:r>
      <w:r>
        <w:rPr>
          <w:lang w:val="en-US"/>
        </w:rPr>
        <w:t>: 4RUNNER; ALPHARD; AVALON; FJ CRUISER; LAND CRUISER; HIGHLANDER; SEQUOIA; TUNDRA)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VOLKSWAGEN (</w:t>
      </w:r>
      <w:r>
        <w:rPr/>
        <w:t>модели</w:t>
      </w:r>
      <w:r>
        <w:rPr>
          <w:lang w:val="en-US"/>
        </w:rPr>
        <w:t>: CALIFORNIA; TOUAREG; PHAETON; MULTIVAN)</w:t>
      </w:r>
    </w:p>
    <w:p>
      <w:pPr>
        <w:pStyle w:val="ConsPlusNormal"/>
        <w:ind w:firstLine="540"/>
        <w:jc w:val="both"/>
        <w:rPr/>
      </w:pPr>
      <w:r>
        <w:rPr/>
        <w:t>WIESMANN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8:00Z</dcterms:created>
  <dc:creator>ConsultantPlus</dc:creator>
  <dc:description/>
  <cp:keywords/>
  <dc:language>en-US</dc:language>
  <cp:lastModifiedBy>Press</cp:lastModifiedBy>
  <dcterms:modified xsi:type="dcterms:W3CDTF">2013-11-28T09:38:00Z</dcterms:modified>
  <cp:revision>2</cp:revision>
  <dc:subject/>
  <dc:title>Приказ ФТС России от 30.09.2013 N 1830"О внесении изменений в приказ ФТС России от 1 июня 2011 г. N 1144"(Зарегистрировано в Минюсте России 21.11.2013 N 30439)</dc:title>
</cp:coreProperties>
</file>