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Отдел таможенных процедур и таможенного контроля</w:t>
      </w:r>
    </w:p>
    <w:p>
      <w:pPr>
        <w:pStyle w:val="21"/>
        <w:shd w:fill="auto" w:val="clear"/>
        <w:ind w:left="20" w:hanging="0"/>
        <w:jc w:val="left"/>
        <w:rPr/>
      </w:pPr>
      <w:r>
        <w:rPr/>
        <w:t>Электронной почтой без досылки</w:t>
      </w:r>
    </w:p>
    <w:p>
      <w:pPr>
        <w:pStyle w:val="1"/>
        <w:shd w:fill="auto" w:val="clear"/>
        <w:ind w:left="20" w:right="200" w:hanging="0"/>
        <w:rPr/>
      </w:pPr>
      <w:r>
        <w:rPr/>
        <w:t>Начальникам таможенных постов (кроме Усинского т/поста)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073" w:right="1380" w:gutter="0" w:header="0" w:top="1460" w:footer="0" w:bottom="1465"/>
          <w:cols w:num="2" w:equalWidth="false" w:sep="false">
            <w:col w:w="3528" w:space="1848"/>
            <w:col w:w="40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3" w:after="4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12" w:before="0" w:after="118"/>
        <w:ind w:left="40" w:right="5220" w:hanging="0"/>
        <w:jc w:val="left"/>
        <w:rPr/>
      </w:pPr>
      <w:r>
        <w:rPr/>
        <w:t>Информационное письмо от 10.03.2015 №22-18/0251</w:t>
      </w:r>
    </w:p>
    <w:p>
      <w:pPr>
        <w:pStyle w:val="1"/>
        <w:shd w:fill="auto" w:val="clear"/>
        <w:spacing w:lineRule="exact" w:line="240" w:before="0" w:after="447"/>
        <w:ind w:left="40" w:hanging="0"/>
        <w:rPr/>
      </w:pPr>
      <w:r>
        <w:rPr/>
        <w:t>Об указании серийных номеров товаров</w:t>
      </w:r>
    </w:p>
    <w:p>
      <w:pPr>
        <w:pStyle w:val="1"/>
        <w:shd w:fill="auto" w:val="clear"/>
        <w:spacing w:lineRule="exact" w:line="240" w:before="0" w:after="132"/>
        <w:ind w:left="12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1425" cy="4659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38"/>
                              <w:gridCol w:w="3931"/>
                              <w:gridCol w:w="1214"/>
                              <w:gridCol w:w="1200"/>
                              <w:gridCol w:w="1872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д ТН ВЭД ТС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аз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рий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аз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08 20 100 0, 8408 20 510 8, 8408 20 550 8, 8408 20 579 9, 8408 20 990 4, 8408 20 990 7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ВС с воспламенением от сжатия (дизели и полудизели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14 3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прессоры, используемые 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олодильном оборудовани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14 4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прессоры воздушные на колесных шасси, буксируемы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14 8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сосы воздушные или вакуумные, воздушные или газовые компрессоры, прочи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15 10, 8415 81 00, 8415 82 00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становки кондиционирова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здух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18 10 200 1, 8418 10 800 1, 8418 21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18 29 000 0, 8418 30 200 1, 8418 30 800 1, 8418 40 200 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олодильники бытовые, морозильники бытовые, холодильники-морозильники бытовы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3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шины и механизмы дл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366.9pt;mso-wrap-distance-left:0pt;mso-wrap-distance-right:0pt;mso-wrap-distance-top:0pt;mso-wrap-distance-bottom:0pt;margin-top:0.05pt;mso-position-vertical-relative:text;margin-left: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38"/>
                        <w:gridCol w:w="3931"/>
                        <w:gridCol w:w="1214"/>
                        <w:gridCol w:w="1200"/>
                        <w:gridCol w:w="1872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д ТН ВЭД ТС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аз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рий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аз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08 20 100 0, 8408 20 510 8, 8408 20 550 8, 8408 20 579 9, 8408 20 990 4, 8408 20 990 7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ВС с воспламенением от сжатия (дизели и полудизели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14 3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прессоры, используемые 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олодильном оборудовани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14 4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прессоры воздушные на колесных шасси, буксируемы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14 8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сосы воздушные или вакуумные, воздушные или газовые компрессоры, прочи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15 10, 8415 81 00, 8415 82 00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становки кондиционирова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здух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18 10 200 1, 8418 10 800 1, 8418 21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18 29 000 0, 8418 30 200 1, 8418 30 800 1, 8418 40 200 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олодильники бытовые, морозильники бытовые, холодильники-морозильники бытовы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3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шины и механизмы дл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8730" cy="8308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830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2"/>
                              <w:gridCol w:w="3926"/>
                              <w:gridCol w:w="1229"/>
                              <w:gridCol w:w="1171"/>
                              <w:gridCol w:w="1920"/>
                            </w:tblGrid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кром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30 20 ООО 0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емещения, планировки, профилирования, разработки, трамбования, уплотнения, выемки или бурения грунта, полезных ископаемых или руд, оборудование для забивки и извлечения сва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43 32 100 9*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нтеры (с форматом печати АО и более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уководствоват ься кодом и наимен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71 30 000 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ычислительные машины и их блоки (ноутбуки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71 41 ООО, 8471 49 ООО 0, 8471 50 000 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ычислительные машины и их блок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08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ылесос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17 12 000 0*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лефоны для сотовых сете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МЕ1-код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уководствоват ься кодом и наимен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21 (кроме 8521 10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ппаратура видеозаписывающая или видевоспроизводящая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25 80 300, 8525 80 910, 8525 80 99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ифровые камеры (цифровые фотоаппараты), записывающие видеокамер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26 91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ппаратура радионавигационна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28 (за исключением нижеуказанны х позиций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ниторы, проекторы, приемная телевизионная аппаратур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28 49 800, 8528 59 400, 8528 59 80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еомониторы цветного изображ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28 69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28 71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28 72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28 73 000 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емная телевизионная аппаратура, проектор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 (см .прим ечание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 од выпуска только для ЖК и плазменных телевизоров, ЭЛ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левизоров с диагональю более 7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603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605 00 00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елезнодорожные или трамвайные вагон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712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лосипеды двухколесны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903 92 990 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дки моторные и катера, кроме лодок с подвесным двигателем, длиной более 7,5 метро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 см .приме чание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мер корпуса судна и номера двиг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05 10 000 0, 9005 80 ООО 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инокли, монокуляры, зрительные трубы, астрономические прибор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06(кроме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токамеры (кроме кинокамер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654.25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2"/>
                        <w:gridCol w:w="3926"/>
                        <w:gridCol w:w="1229"/>
                        <w:gridCol w:w="1171"/>
                        <w:gridCol w:w="1920"/>
                      </w:tblGrid>
                      <w:tr>
                        <w:trPr>
                          <w:trHeight w:val="1661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кром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30 20 ООО 0)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емещения, планировки, профилирования, разработки, трамбования, уплотнения, выемки или бурения грунта, полезных ископаемых или руд, оборудование для забивки и извлечения сва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43 32 100 9*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нтеры (с форматом печати АО и более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уководствоват ься кодом и наименованием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71 30 000 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ычислительные машины и их блоки (ноутбуки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71 41 ООО, 8471 49 ООО 0, 8471 50 000 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ычислительные машины и их блок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08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ылесос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17 12 000 0*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лефоны для сотовых сете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МЕ1-код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уководствоват ься кодом и наименованием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21 (кроме 8521 10)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ппаратура видеозаписывающая или видевоспроизводящая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25 80 300, 8525 80 910, 8525 80 99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ифровые камеры (цифровые фотоаппараты), записывающие видеокамер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26 91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ппаратура радионавигационна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28 (за исключением нижеуказанны х позиций)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ниторы, проекторы, приемная телевизионная аппаратур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28 49 800, 8528 59 400, 8528 59 80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еомониторы цветного изображ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28 69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28 71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28 72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28 73 000 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емная телевизионная аппаратура, проектор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 (см .прим ечание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 од выпуска только для ЖК и плазменных телевизоров, ЭЛ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левизоров с диагональю более 72 с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603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605 00 00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елезнодорожные или трамвайные вагон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712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лосипеды двухколесны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903 92 990 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дки моторные и катера, кроме лодок с подвесным двигателем, длиной более 7,5 метро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 см .приме чание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мер корпуса судна и номера двигателей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05 10 000 0, 9005 80 ООО 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инокли, монокуляры, зрительные трубы, астрономические прибор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06(кроме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токамеры (кроме кинокамер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8725" cy="36264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3907"/>
                              <w:gridCol w:w="1214"/>
                              <w:gridCol w:w="1195"/>
                              <w:gridCol w:w="1872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06 91 ООО 0, 9006 99 000 0, 9006 99 000 0), 8486 40 000 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14 20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боры и инструменты для аэронавигации или космической навигации (кроме компасов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15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боры и инструменты геодезические или топографические, гидрографические, океанографические, гидрологические, метеорологические или геофизические, дальномеры (кроме компасов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17 10 100 0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лоттер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19 10 900 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идромассажные ванны и душевые кабин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101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10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асы, секундомер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буетс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м.прим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ание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ля часов стоимостью более 500 долл. С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285.5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3907"/>
                        <w:gridCol w:w="1214"/>
                        <w:gridCol w:w="1195"/>
                        <w:gridCol w:w="1872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06 91 ООО 0, 9006 99 000 0, 9006 99 000 0), 8486 40 000 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14 20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боры и инструменты для аэронавигации или космической навигации (кроме компасов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15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боры и инструменты геодезические или топографические, гидрографические, океанографические, гидрологические, метеорологические или геофизические, дальномеры (кроме компасов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17 10 100 0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лоттер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19 10 900 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идромассажные ванны и душевые кабин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101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10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асы, секундомер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м.прим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ание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ля часов стоимостью более 500 долл. СШ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12" w:before="852" w:after="658"/>
        <w:ind w:right="220" w:hanging="0"/>
        <w:jc w:val="left"/>
        <w:rPr/>
      </w:pPr>
      <w:r>
        <w:rPr/>
        <w:t>Начальник Санкт-Петербургской таможни полковник таможенной службы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502660</wp:posOffset>
                </wp:positionH>
                <wp:positionV relativeFrom="page">
                  <wp:posOffset>5499100</wp:posOffset>
                </wp:positionV>
                <wp:extent cx="2655570" cy="36728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36683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366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89.2pt;mso-wrap-distance-left:0pt;mso-wrap-distance-right:0pt;mso-wrap-distance-top:0pt;mso-wrap-distance-bottom:0pt;margin-top:433pt;mso-position-vertical-relative:page;margin-left:2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4935" cy="36683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366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40" w:before="0" w:after="139"/>
        <w:jc w:val="left"/>
        <w:rPr/>
      </w:pPr>
      <w:r>
        <w:rPr/>
        <w:t>СОГЛАСОВАНО:</w:t>
      </w:r>
    </w:p>
    <w:p>
      <w:pPr>
        <w:pStyle w:val="1"/>
        <w:shd w:fill="auto" w:val="clear"/>
        <w:spacing w:lineRule="exact" w:line="312" w:before="0" w:after="128"/>
        <w:ind w:right="220" w:hanging="0"/>
        <w:jc w:val="left"/>
        <w:rPr/>
      </w:pPr>
      <w:r>
        <w:rPr/>
        <w:t>Первый заместитель начальника таможни полковник таможенной службы</w:t>
      </w:r>
    </w:p>
    <w:p>
      <w:pPr>
        <w:pStyle w:val="1"/>
        <w:shd w:fill="auto" w:val="clear"/>
        <w:spacing w:lineRule="exact" w:line="302" w:before="0" w:after="112"/>
        <w:ind w:right="220" w:hanging="0"/>
        <w:jc w:val="left"/>
        <w:rPr/>
      </w:pPr>
      <w:r>
        <w:rPr/>
        <w:t>И.о. заместителя начальника таможни майор таможенной службы</w:t>
      </w:r>
    </w:p>
    <w:p>
      <w:pPr>
        <w:pStyle w:val="1"/>
        <w:shd w:fill="auto" w:val="clear"/>
        <w:spacing w:lineRule="exact" w:line="312" w:before="0" w:after="1475"/>
        <w:ind w:right="220" w:hanging="0"/>
        <w:jc w:val="left"/>
        <w:rPr/>
      </w:pPr>
      <w:r>
        <w:rPr/>
        <w:t>Начальник правового отдела майор таможенной службы</w:t>
      </w:r>
    </w:p>
    <w:p>
      <w:pPr>
        <w:pStyle w:val="41"/>
        <w:shd w:fill="auto" w:val="clear"/>
        <w:spacing w:before="0" w:after="0"/>
        <w:ind w:left="160" w:right="8760" w:hanging="0"/>
        <w:rPr/>
      </w:pPr>
      <w:r>
        <w:rPr/>
        <w:t>С.А. Хохрин 654-466</w:t>
      </w:r>
    </w:p>
    <w:sectPr>
      <w:headerReference w:type="default" r:id="rId7"/>
      <w:type w:val="nextPage"/>
      <w:pgSz w:w="11906" w:h="16838"/>
      <w:pgMar w:left="864" w:right="840" w:gutter="0" w:header="0" w:top="235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756920</wp:posOffset>
              </wp:positionV>
              <wp:extent cx="69850" cy="1187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pt;mso-wrap-distance-right:5pt;mso-wrap-distance-top:0pt;mso-wrap-distance-bottom:0pt;margin-top:59.6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27450</wp:posOffset>
              </wp:positionH>
              <wp:positionV relativeFrom="page">
                <wp:posOffset>756920</wp:posOffset>
              </wp:positionV>
              <wp:extent cx="78105" cy="1765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9.6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7450</wp:posOffset>
              </wp:positionH>
              <wp:positionV relativeFrom="page">
                <wp:posOffset>756920</wp:posOffset>
              </wp:positionV>
              <wp:extent cx="78105" cy="1765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9.6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  <w:u w:val="none"/>
      <w:lang w:val="en-US" w:bidi="en-US"/>
    </w:rPr>
  </w:style>
  <w:style w:type="character" w:styleId="3105pt1pt">
    <w:name w:val="Основной текст (3) + 10;5 pt;Полужирный;Не курсив;Интервал -1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  <w:u w:val="none"/>
      <w:lang w:val="en-US" w:bidi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14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1:00Z</dcterms:created>
  <dc:creator>Смирнов Александр</dc:creator>
  <dc:description/>
  <dc:language>en-US</dc:language>
  <cp:lastModifiedBy>Смирнов Александр</cp:lastModifiedBy>
  <dcterms:modified xsi:type="dcterms:W3CDTF">2015-03-23T08:19:00Z</dcterms:modified>
  <cp:revision>1</cp:revision>
  <dc:subject/>
  <dc:title/>
</cp:coreProperties>
</file>