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398"/>
      </w:tblGrid>
      <w:tr>
        <w:trPr/>
        <w:tc>
          <w:tcPr>
            <w:tcW w:w="5173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2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риложение № 18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 приказу ФТС России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____________________ № _____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ификатор мер по обеспечению соблюдения таможенного законодатель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1485"/>
      </w:tblGrid>
      <w:tr>
        <w:trPr>
          <w:trHeight w:val="36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ер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ифровой </w:t>
              <w:br/>
              <w:t>код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з применения меры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анковская гарантия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лог товаров и иного имущества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нежный залог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ручительство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говор страхования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аможенное сопровождение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ревозка товаров таможенным перевозчиком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пределение (установление) маршрутов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</w:tbl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49:00Z</dcterms:created>
  <dc:creator>Marie</dc:creator>
  <dc:description/>
  <cp:keywords/>
  <dc:language>en-US</dc:language>
  <cp:lastModifiedBy>Marie</cp:lastModifiedBy>
  <dcterms:modified xsi:type="dcterms:W3CDTF">2007-08-27T11:50:00Z</dcterms:modified>
  <cp:revision>1</cp:revision>
  <dc:subject/>
  <dc:title>Приложение № 18</dc:title>
</cp:coreProperties>
</file>