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121"/>
        <w:ind w:right="20" w:hanging="0"/>
        <w:jc w:val="center"/>
        <w:rPr>
          <w:rStyle w:val="Style15"/>
          <w:color w:val="000000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41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3347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50.4pt;mso-wrap-distance-left:0pt;mso-wrap-distance-right:0pt;mso-wrap-distance-top:0pt;mso-wrap-distance-bottom:0pt;margin-top:0.05pt;mso-position-vertical-relative:text;margin-left:9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3347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121"/>
        <w:ind w:right="20" w:hanging="0"/>
        <w:jc w:val="center"/>
        <w:rPr/>
      </w:pPr>
      <w:r>
        <w:rPr>
          <w:rStyle w:val="Style15"/>
          <w:color w:val="000000"/>
        </w:rPr>
        <w:t>УТВЕРЖДЕНА</w:t>
      </w:r>
    </w:p>
    <w:p>
      <w:pPr>
        <w:pStyle w:val="TextBody"/>
        <w:shd w:fill="auto" w:val="clear"/>
        <w:spacing w:lineRule="exact" w:line="346" w:before="0" w:after="660"/>
        <w:ind w:right="20" w:hanging="0"/>
        <w:jc w:val="center"/>
        <w:rPr/>
      </w:pPr>
      <w:r>
        <w:rPr>
          <w:rStyle w:val="Style15"/>
          <w:color w:val="000000"/>
        </w:rPr>
        <w:t>Решением Коллегии Евразийской экономической комиссии от 6 ноября 2014 г. № 199</w:t>
      </w:r>
    </w:p>
    <w:p>
      <w:pPr>
        <w:pStyle w:val="25"/>
        <w:keepNext w:val="true"/>
        <w:keepLines/>
        <w:shd w:fill="auto" w:val="clear"/>
        <w:spacing w:before="0" w:after="729"/>
        <w:ind w:left="320" w:right="80" w:firstLine="3180"/>
        <w:rPr/>
      </w:pPr>
      <w:bookmarkStart w:id="0" w:name="bookmark1"/>
      <w:r>
        <w:rPr>
          <w:rStyle w:val="22pt"/>
          <w:b w:val="false"/>
          <w:bCs w:val="false"/>
          <w:color w:val="000000"/>
        </w:rPr>
        <w:t xml:space="preserve">ИНСТРУКЦИЯ </w:t>
      </w:r>
      <w:r>
        <w:rPr>
          <w:rStyle w:val="21"/>
          <w:b w:val="false"/>
          <w:bCs w:val="false"/>
          <w:color w:val="000000"/>
        </w:rPr>
        <w:t>об оформлении заявления на выдачу лицензии на экспорт и (или) импорт отдельных видов товаров и об оформлении такой лицензии</w:t>
      </w:r>
      <w:bookmarkEnd w:id="0"/>
    </w:p>
    <w:p>
      <w:pPr>
        <w:pStyle w:val="TextBody"/>
        <w:shd w:fill="auto" w:val="clear"/>
        <w:spacing w:lineRule="exact" w:line="260" w:before="0" w:after="176"/>
        <w:ind w:left="320" w:firstLine="3180"/>
        <w:jc w:val="left"/>
        <w:rPr/>
      </w:pPr>
      <w:r>
        <w:rPr>
          <w:rStyle w:val="Style15"/>
          <w:color w:val="000000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2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ая Инструкция разработана в целях реализации пункта 8 Правил выдачи лицензий и разрешений на экспорт и (или) импорт товаров (приложение к приложению № 7 к Договору о Евразийском экономическом союзе от 29 мая 2014 года) и определяет порядок оформления заявления на выдачу лицензии на экспорт и (или) импорт отдельных видов товаров (далее соответственно - заявление, лицензия) и оформления такой лицензи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нятия, используемые в настоящей Инструкции, применяются в значениях, определенных приложением № 7 к Договору о Евразийском экономическом союзе от 29 мая 2014 год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 внесении в графы кодированной информации применяются классификаторы, используемые для заполнения таможенных деклараций, утверждаемые решением Евразийской экономической комиссии (далее - Комиссия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2" w:right="1206" w:gutter="0" w:header="0" w:top="1741" w:footer="0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ды информации должны располагаться в правом верхнем углу графы, границы которой выделены знаком «|» (вертикальная чер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57" w:leader="none"/>
        </w:tabs>
        <w:spacing w:lineRule="exact" w:line="260" w:before="0" w:after="169"/>
        <w:ind w:left="2560" w:hanging="0"/>
        <w:rPr/>
      </w:pPr>
      <w:r>
        <w:rPr>
          <w:rStyle w:val="Style15"/>
          <w:color w:val="000000"/>
        </w:rPr>
        <w:t>Порядок оформления заявления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аявление оформляется заявителем на бумажном носителе и заполняется с использованием электронных печатающих устройств по формам 1 и 2 согласно приложению.</w:t>
      </w:r>
    </w:p>
    <w:p>
      <w:pPr>
        <w:pStyle w:val="TextBody"/>
        <w:shd w:fill="auto" w:val="clear"/>
        <w:spacing w:lineRule="exact" w:line="518" w:before="0" w:after="0"/>
        <w:ind w:left="60" w:right="40" w:firstLine="700"/>
        <w:rPr/>
      </w:pPr>
      <w:r>
        <w:rPr>
          <w:rStyle w:val="Style15"/>
          <w:color w:val="000000"/>
        </w:rPr>
        <w:t>Заявителем также оформляется электронная копия заявления в формате, утверждаемом Комиссией, а до его утверждения - в формате, определяемом в соответствии с законодательством государства - члена Евразийского экономического союза (далее - государство-член).</w:t>
      </w:r>
    </w:p>
    <w:p>
      <w:pPr>
        <w:pStyle w:val="TextBody"/>
        <w:shd w:fill="auto" w:val="clear"/>
        <w:spacing w:lineRule="exact" w:line="482" w:before="0" w:after="0"/>
        <w:ind w:left="60" w:right="40" w:firstLine="700"/>
        <w:rPr/>
      </w:pPr>
      <w:r>
        <w:rPr>
          <w:rStyle w:val="Style15"/>
          <w:color w:val="000000"/>
        </w:rPr>
        <w:t>Заявление может представляться в уполномоченный орган в форме электронного документа в порядке, предусмотренном законодательством государства-члена. В этом случае заявление на бумажном носителе и электронная копия заявления заявителем не оформляютс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482" w:before="0" w:after="0"/>
        <w:ind w:left="6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ы заявления заполняются следующим образо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exact" w:line="518" w:before="0" w:after="0"/>
        <w:ind w:left="60" w:firstLine="700"/>
        <w:rPr/>
      </w:pPr>
      <w:r>
        <w:rPr>
          <w:rStyle w:val="Style15"/>
          <w:color w:val="000000"/>
        </w:rPr>
        <w:t>графа 1 «Заявление»:</w:t>
      </w:r>
    </w:p>
    <w:p>
      <w:pPr>
        <w:pStyle w:val="TextBody"/>
        <w:shd w:fill="auto" w:val="clear"/>
        <w:spacing w:lineRule="exact" w:line="518" w:before="0" w:after="0"/>
        <w:ind w:left="60" w:right="40" w:firstLine="700"/>
        <w:rPr/>
      </w:pPr>
      <w:r>
        <w:rPr>
          <w:rStyle w:val="Style15"/>
          <w:color w:val="000000"/>
        </w:rPr>
        <w:t>в графе указывается 13-значный номер заявления, который формируется следующим образом:</w:t>
      </w:r>
    </w:p>
    <w:p>
      <w:pPr>
        <w:pStyle w:val="TextBody"/>
        <w:shd w:fill="auto" w:val="clear"/>
        <w:spacing w:lineRule="exact" w:line="518" w:before="0" w:after="0"/>
        <w:ind w:left="60" w:right="40" w:firstLine="700"/>
        <w:rPr/>
      </w:pPr>
      <w:r>
        <w:rPr>
          <w:rStyle w:val="Style15"/>
          <w:color w:val="000000"/>
        </w:rPr>
        <w:t xml:space="preserve">знаки 1 и 2 - код страны в соответствии с классификатором стран мира (для государства-члена уполномоченного органа: Республика Беларусь - </w:t>
      </w:r>
      <w:r>
        <w:rPr>
          <w:rStyle w:val="Style15"/>
          <w:color w:val="000000"/>
          <w:lang w:val="en-US" w:eastAsia="en-US"/>
        </w:rPr>
        <w:t>BY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 xml:space="preserve">Республика Казахстан - </w:t>
      </w:r>
      <w:r>
        <w:rPr>
          <w:rStyle w:val="Style15"/>
          <w:color w:val="000000"/>
          <w:lang w:val="en-US" w:eastAsia="en-US"/>
        </w:rPr>
        <w:t>KZ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 xml:space="preserve">Российская Федерация - </w:t>
      </w:r>
      <w:r>
        <w:rPr>
          <w:rStyle w:val="Style15"/>
          <w:color w:val="000000"/>
          <w:lang w:val="en-US" w:eastAsia="en-US"/>
        </w:rPr>
        <w:t>RU</w:t>
      </w:r>
      <w:r>
        <w:rPr>
          <w:rStyle w:val="Style15"/>
          <w:color w:val="000000"/>
          <w:lang w:eastAsia="en-US"/>
        </w:rPr>
        <w:t>);</w:t>
      </w:r>
    </w:p>
    <w:p>
      <w:pPr>
        <w:pStyle w:val="TextBody"/>
        <w:shd w:fill="auto" w:val="clear"/>
        <w:spacing w:lineRule="exact" w:line="518" w:before="0" w:after="0"/>
        <w:ind w:left="60" w:right="40" w:firstLine="700"/>
        <w:rPr/>
      </w:pPr>
      <w:r>
        <w:rPr>
          <w:rStyle w:val="Style15"/>
          <w:color w:val="000000"/>
        </w:rPr>
        <w:t>знаки 3 и 4 - две последние цифры года, в котором зарегистрировано заявление;</w:t>
      </w:r>
    </w:p>
    <w:p>
      <w:pPr>
        <w:pStyle w:val="TextBody"/>
        <w:shd w:fill="auto" w:val="clear"/>
        <w:spacing w:lineRule="exact" w:line="518" w:before="0" w:after="0"/>
        <w:ind w:left="60" w:right="40" w:firstLine="700"/>
        <w:jc w:val="left"/>
        <w:rPr/>
      </w:pPr>
      <w:r>
        <w:rPr>
          <w:rStyle w:val="Style15"/>
          <w:color w:val="000000"/>
        </w:rPr>
        <w:t xml:space="preserve">знаки 5 - 7 - номер печати (код) уполномоченного органа; знаки </w:t>
      </w:r>
      <w:r>
        <w:rPr>
          <w:rStyle w:val="2pt"/>
          <w:color w:val="000000"/>
        </w:rPr>
        <w:t>8-13</w:t>
      </w:r>
      <w:r>
        <w:rPr>
          <w:rStyle w:val="Style15"/>
          <w:color w:val="000000"/>
        </w:rPr>
        <w:t xml:space="preserve"> - порядковый номер заявления, присваиваемый уполномоченным органом в специальном журнале регистрации заявлений в письменном и (или) электронном виде с использованием</w:t>
      </w:r>
    </w:p>
    <w:p>
      <w:pPr>
        <w:pStyle w:val="TextBody"/>
        <w:shd w:fill="auto" w:val="clear"/>
        <w:spacing w:lineRule="exact" w:line="518" w:before="0" w:after="0"/>
        <w:ind w:left="40" w:right="60" w:hanging="0"/>
        <w:rPr/>
      </w:pPr>
      <w:r>
        <w:rPr>
          <w:rStyle w:val="Style15"/>
          <w:color w:val="000000"/>
        </w:rPr>
        <w:t>информационных технологий путем присвоения заявлению 6-значного регистрационного номера в порядке возрастания.</w:t>
      </w:r>
    </w:p>
    <w:p>
      <w:pPr>
        <w:pStyle w:val="TextBody"/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Графа заполняется должностным лицом уполномоченного орган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2 «Период действия»:</w:t>
      </w:r>
    </w:p>
    <w:p>
      <w:pPr>
        <w:pStyle w:val="TextBody"/>
        <w:shd w:fill="auto" w:val="clear"/>
        <w:spacing w:lineRule="exact" w:line="518" w:before="0" w:after="0"/>
        <w:ind w:left="40" w:right="60" w:firstLine="720"/>
        <w:rPr/>
      </w:pPr>
      <w:r>
        <w:rPr>
          <w:rStyle w:val="Style15"/>
          <w:color w:val="000000"/>
        </w:rPr>
        <w:t>в графе указывается запрашиваемый заявителем период действия лицензии в формате ДД.ММ.ГГГГ, где ДД - число, ММ - месяц, ГГГГ - год (например, с 01.01.2015 по 31.12.2015).</w:t>
      </w:r>
    </w:p>
    <w:p>
      <w:pPr>
        <w:pStyle w:val="TextBody"/>
        <w:shd w:fill="auto" w:val="clear"/>
        <w:spacing w:lineRule="exact" w:line="518" w:before="0" w:after="0"/>
        <w:ind w:left="40" w:right="60" w:firstLine="720"/>
        <w:rPr/>
      </w:pPr>
      <w:r>
        <w:rPr>
          <w:rStyle w:val="Style15"/>
          <w:color w:val="000000"/>
        </w:rPr>
        <w:t>Дата, с которой начинается период действия лицензии, не должна наступать позднее трех месяцев с даты подписания заявления заявителем.</w:t>
      </w:r>
    </w:p>
    <w:p>
      <w:pPr>
        <w:pStyle w:val="TextBody"/>
        <w:shd w:fill="auto" w:val="clear"/>
        <w:spacing w:lineRule="exact" w:line="518" w:before="0" w:after="0"/>
        <w:ind w:left="40" w:right="60" w:firstLine="720"/>
        <w:rPr/>
      </w:pPr>
      <w:r>
        <w:rPr>
          <w:rStyle w:val="Style15"/>
          <w:color w:val="000000"/>
        </w:rPr>
        <w:t>Графа не заполняется при оформлении заявления на выдачу исключительной лицензии, если период действия такой лицензии не установлен соответствующим решением Комисси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3 «Тип лицензии»:</w:t>
      </w:r>
    </w:p>
    <w:p>
      <w:pPr>
        <w:pStyle w:val="TextBody"/>
        <w:shd w:fill="auto" w:val="clear"/>
        <w:spacing w:lineRule="exact" w:line="518" w:before="0" w:after="0"/>
        <w:ind w:left="40" w:right="60" w:firstLine="720"/>
        <w:rPr/>
      </w:pPr>
      <w:r>
        <w:rPr>
          <w:rStyle w:val="Style15"/>
          <w:color w:val="000000"/>
        </w:rPr>
        <w:t>в левой части графы указывается вид лицензии: «генеральная» (для оформления генеральной лицензии), «разовая» (для оформления разовой лицензии), «исключительная» (для оформления исключительной лицензии).</w:t>
      </w:r>
    </w:p>
    <w:p>
      <w:pPr>
        <w:pStyle w:val="TextBody"/>
        <w:shd w:fill="auto" w:val="clear"/>
        <w:spacing w:lineRule="exact" w:line="518" w:before="0" w:after="0"/>
        <w:ind w:left="40" w:right="60" w:firstLine="720"/>
        <w:rPr/>
      </w:pPr>
      <w:r>
        <w:rPr>
          <w:rStyle w:val="Style15"/>
          <w:color w:val="000000"/>
        </w:rPr>
        <w:t>В правой части графы через знак «|» (вертикальная черта) указывается направление перемещения товара (прописными буквами): «экспорт» (для оформления лицензии на экспорт), «импорт» (для оформления лицензии на импорт)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4 «Контракт»:</w:t>
      </w:r>
    </w:p>
    <w:p>
      <w:pPr>
        <w:pStyle w:val="TextBody"/>
        <w:shd w:fill="auto" w:val="clear"/>
        <w:spacing w:lineRule="exact" w:line="518" w:before="0" w:after="0"/>
        <w:ind w:left="40" w:right="60" w:firstLine="720"/>
        <w:rPr/>
      </w:pPr>
      <w:r>
        <w:rPr>
          <w:rStyle w:val="Style15"/>
          <w:color w:val="000000"/>
        </w:rPr>
        <w:t>в графе указываются номер контракта (договора) на осуществление внешнеторговой сделки и дата его подписания в формате ДД.ММ.ГГГГ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тсутствия номера контракта (договора) делается запись: «б/н»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 графа не заполняетс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5 «Заявитель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следующие сведения о заявителе: для юридических лиц - полное официальное наименование, юридический адрес, а для физических лиц, зарегистрированных в качестве субъектов предпринимательской деятельности, - фамилия, имя, отчество и паспортные данные (серия, номер, когда и кем выдан, место жительства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правом верхнем углу графы через знак «|» (вертикальная черта) указывается:</w:t>
      </w:r>
    </w:p>
    <w:p>
      <w:pPr>
        <w:pStyle w:val="TextBody"/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для Республики Беларусь - учетный номер плательщика (УНП)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для Республики Казахстан - бизнес-идентификационный номер (БИН)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для Российской Федерации - идентификационный номер налогоплательщика (ИНН)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6 «Покупатель» (форма 1) или «Продавец» (форма 2)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«Покупатель» (для заявления на выдачу лицензии на экспорт) или «Продавец» (для заявления на выдачу лицензии на импорт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полное официальное наименование и полный адрес иностранного партнера (партнера), являющегося контрагентом заявителя по контракту (договору), предусматривающему передачу прав на товар, указанный в контракте (договоре) (на языке контракта (договора)). При этом в качестве покупателя указывается иностранный партнер (партнер), получающий от заявителя права на товар, а в качестве продавца - иностранный партнер (партнер), передающий такие права заявителю.</w:t>
      </w:r>
    </w:p>
    <w:p>
      <w:pPr>
        <w:pStyle w:val="TextBody"/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 в графе делается запись: «В соответствии с условиями контрактов (договоров)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7 «Страна назначения» (форма 1) или «Страна отправления» (форма 2):</w:t>
      </w:r>
    </w:p>
    <w:p>
      <w:pPr>
        <w:pStyle w:val="TextBody"/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color w:val="000000"/>
        </w:rPr>
        <w:t>в графе указывается «Страна назначения» (для заявления на выдачу лицензии на экспорт) или «Страна отправления» (для заявления на выдачу лицензии на импорт).</w:t>
      </w:r>
    </w:p>
    <w:p>
      <w:pPr>
        <w:pStyle w:val="TextBody"/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color w:val="000000"/>
        </w:rPr>
        <w:t>В графе в соответствии с классификатором стран мира указываются краткое название страны назначения (в случае экспорта) или страны отправления (в случае импорта) и код страны.</w:t>
      </w:r>
    </w:p>
    <w:p>
      <w:pPr>
        <w:pStyle w:val="TextBody"/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color w:val="000000"/>
        </w:rPr>
        <w:t>Если в контракте (договоре) предусмотрено несколько стран назначения (отправления), в графе делается запись: «В соответствии с условиями контракта (договора)», при этом код страны не указывается. Если указанные страны относятся к странам Европейского союза, в графе делается запись: «Страны ЕС», при этом код страны не указывается.</w:t>
      </w:r>
    </w:p>
    <w:p>
      <w:pPr>
        <w:pStyle w:val="TextBody"/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color w:val="000000"/>
        </w:rPr>
        <w:t>В случае оформления генеральной или исключительной лицензии или в случае отсутствия у заявителя сведений о стране (странах) отправления товаров графа не заполняетс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60" w:right="6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8 «Страна покупателя» (форма 1) или «Страна продавца» (форма 2)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«Страна покупателя» (для заявления на выдачу лицензии на экспорт) или «Страна продавца» (для заявления на выдачу лицензии на импорт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в соответствии с классификатором стран мира указываются краткое название страны покупателя (продавца) и код страны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 в графе делается запись: «В соответствии с условиями контрактов (договоров)», при этом код страны не указываетс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9 «Валюта контракта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в соответствии с классификатором валют указываются полное наименование валюты контракта (договора) и ее цифровой код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 в графе делается запись: «В соответствии с условиями контрактов (договоров)», при этом код валюты не указываетс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0 «Стоимость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стоимость товара в валюте контракта (договора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Если стоимость имеет дробные единицы, такая стоимость округляется до целой величины по правилам математического округлени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 графа не заполняетс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При отсутствии в контракте (договоре) и приложениях (дополнениях) к нему сведений, позволяющих указать в заявлении точную стоимость товара, стоимость указывается ориентировочно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1 «Статистическая стоимость»:</w:t>
      </w:r>
    </w:p>
    <w:p>
      <w:pPr>
        <w:pStyle w:val="TextBody"/>
        <w:shd w:fill="auto" w:val="clear"/>
        <w:tabs>
          <w:tab w:val="clear" w:pos="720"/>
          <w:tab w:val="left" w:pos="5618" w:leader="none"/>
          <w:tab w:val="right" w:pos="9360" w:leader="none"/>
        </w:tabs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в графе указывается стоимость</w:t>
        <w:tab/>
        <w:t>товара в</w:t>
        <w:tab/>
        <w:t>долларах США</w:t>
      </w:r>
    </w:p>
    <w:p>
      <w:pPr>
        <w:pStyle w:val="TextBody"/>
        <w:shd w:fill="auto" w:val="clear"/>
        <w:spacing w:lineRule="exact" w:line="518" w:before="0" w:after="0"/>
        <w:ind w:left="40" w:hanging="0"/>
        <w:rPr/>
      </w:pPr>
      <w:r>
        <w:rPr>
          <w:rStyle w:val="Style15"/>
          <w:color w:val="000000"/>
        </w:rPr>
        <w:t>в соответствии с контрактом (договором).</w:t>
      </w:r>
    </w:p>
    <w:p>
      <w:pPr>
        <w:pStyle w:val="TextBody"/>
        <w:shd w:fill="auto" w:val="clear"/>
        <w:tabs>
          <w:tab w:val="clear" w:pos="720"/>
          <w:tab w:val="left" w:pos="5618" w:leader="none"/>
          <w:tab w:val="right" w:pos="9360" w:leader="none"/>
        </w:tabs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Если стоимость товара выражена в отличной от долларов США валюте, пересчет такой стоимости в доллары США производится в соответствии с паритетом валют (стоимостное соотношение валюты, указанной в контракте (договоре), к</w:t>
        <w:tab/>
        <w:t>доллару</w:t>
        <w:tab/>
        <w:t>США по курсу,</w:t>
      </w:r>
    </w:p>
    <w:p>
      <w:pPr>
        <w:pStyle w:val="TextBody"/>
        <w:shd w:fill="auto" w:val="clear"/>
        <w:spacing w:lineRule="exact" w:line="518" w:before="0" w:after="0"/>
        <w:ind w:left="40" w:right="40" w:hanging="0"/>
        <w:rPr/>
      </w:pPr>
      <w:r>
        <w:rPr>
          <w:rStyle w:val="Style15"/>
          <w:color w:val="000000"/>
        </w:rPr>
        <w:t>установленному национальным (центральным) банком государства-члена на дату подписания контракта (договора)).</w:t>
      </w:r>
    </w:p>
    <w:p>
      <w:pPr>
        <w:pStyle w:val="TextBody"/>
        <w:shd w:fill="auto" w:val="clear"/>
        <w:tabs>
          <w:tab w:val="clear" w:pos="720"/>
          <w:tab w:val="left" w:pos="5618" w:leader="none"/>
          <w:tab w:val="right" w:pos="9360" w:leader="none"/>
        </w:tabs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Если стоимость имеет дробные</w:t>
        <w:tab/>
        <w:t>единицы,</w:t>
        <w:tab/>
        <w:t>такая стоимость</w:t>
      </w:r>
    </w:p>
    <w:p>
      <w:pPr>
        <w:pStyle w:val="TextBody"/>
        <w:shd w:fill="auto" w:val="clear"/>
        <w:tabs>
          <w:tab w:val="clear" w:pos="720"/>
          <w:tab w:val="left" w:pos="5618" w:leader="none"/>
          <w:tab w:val="right" w:pos="9360" w:leader="none"/>
        </w:tabs>
        <w:spacing w:lineRule="exact" w:line="518" w:before="0" w:after="0"/>
        <w:ind w:left="40" w:hanging="0"/>
        <w:rPr/>
      </w:pPr>
      <w:r>
        <w:rPr>
          <w:rStyle w:val="Style15"/>
          <w:color w:val="000000"/>
        </w:rPr>
        <w:t>округляется до целой величины по</w:t>
        <w:tab/>
        <w:t>правилам</w:t>
        <w:tab/>
        <w:t>математического</w:t>
      </w:r>
    </w:p>
    <w:p>
      <w:pPr>
        <w:pStyle w:val="TextBody"/>
        <w:shd w:fill="auto" w:val="clear"/>
        <w:spacing w:lineRule="exact" w:line="518" w:before="0" w:after="0"/>
        <w:ind w:left="40" w:hanging="0"/>
        <w:rPr/>
      </w:pPr>
      <w:r>
        <w:rPr>
          <w:rStyle w:val="Style15"/>
          <w:color w:val="000000"/>
        </w:rPr>
        <w:t>округлени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, а также при отсутствии в контракте (договоре) и приложениях (дополнениях) к нему сведений, позволяющих указать в заявлении точную стоимость товара, статистическая стоимость указывается ориентировочно. При этом в графе 16 делается запись: «Стоимость и статистическая стоимость указаны ориентировочно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2 «Страна происхожден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в соответствии с классификатором стран мира указываются краткое название страны происхождения товара и код страны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Если в контракте (договоре) предусмотрено несколько стран происхождения товара, в графе делается запись: «В соответствии с условиями контрактов (договоров)», при этом код страны не указывается. Если указанные страны относятся к странам Европейского союза, в графе делается запись: «Страны ЕС», при этом код страны не указываетс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случае оформления заявления на выдачу генеральной или исключительной лицензии или в случае отсутствия у заявителя сведений о стране происхождения товаров в графе делается запись: «В соответствии с условиями контрактов (договоров)», при этом код страны не указываетс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Страна происхождения товара определяется в соответствии с правилами определения страны происхождения товаров, устанавливаемыми Комисси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3 «Количество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количество товара в единицах измерения, указанных в графе 14 (для весовых единиц - вес нетто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Под весом нетто понимается вес товара без упаковки, устанавливаемый в соответствии с техническими регламентами и (или) нормативными документами по стандартизации, а также в соответствии с другими актами законодательства государств-член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4 «Единица измерен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может указываться построчно до двух единиц измерения. В первой строке графы указывается сокращенное наименование основной единицы измерения товара в соответствии с единой Товарной номенклатурой внешнеэкономической деятельности Евразийского экономического союза (далее - ТН ВЭД ЕАЭС). При наличии дополнительной единицы измерения товара такая единица измерения указывается во второй строке графы в соответствии с классификатором единиц измерения, при этом в графе 13 количество товара также указывается построчно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5 «Код товара по ЕТН ВЭД и его описание»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указываются описание товара и его классификационный код в соответствии с ТН ВЭД ЕАЭС. Описание товара должно позволить произвести однозначное отнесение товара к одному 10-значному классификационному коду по ТН ВЭД ЕАЭС. Описание товара должно включать в себя его наименование (торговое, коммерческое или иное традиционное)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Если вся информация не помещается в графе 15, часть такой информации указывается в графе 16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При наличии приложения к заявлению по форме 3, предусмотренной приложением к настоящей Инструкции, в графе указывается описание товара, позволяющее произвести однозначное отнесение товара к одному 10-значному классификационному коду по ТН ВЭД ЕАЭС, и делается запись: «(см. приложение на листах)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6 «Дополнительная информация»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при необходимости указываются сведения, уточняющие сведения в графах 7, 8, 10 - 15 и 17, а также сведения об изменениях, вносимых в контракт (договор) на день оформления заявлени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7 «Основание для выдачи лицензии»:</w:t>
      </w:r>
    </w:p>
    <w:p>
      <w:pPr>
        <w:pStyle w:val="TextBody"/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color w:val="000000"/>
        </w:rPr>
        <w:t>в графе указываются следующие сведения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номера и даты принятых решений Комиссии, нормативных правовых актов государств-членов или уполномоченных международных органов, являющихся основанием для выдачи лицензии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номера и даты контрактов (договоров) между заявителем и производителем или потребителем товара, если в качестве заявителя выступает посредник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номер и дата документа, подтверждающего выделение квоты (в случае оформления лицензии на квотируемый товар)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иные необходимые сведения, на основании которых выдается лиценз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3" w:leader="none"/>
        </w:tabs>
        <w:spacing w:lineRule="exact" w:line="518" w:before="0" w:after="507"/>
        <w:ind w:left="40" w:right="40" w:firstLine="720"/>
        <w:rPr/>
      </w:pPr>
      <w:r>
        <w:rPr>
          <w:rStyle w:val="Style15"/>
          <w:color w:val="000000"/>
        </w:rPr>
        <w:t>графа 18 «Уполномоченное лицо заявителя»: в графе указываются инициалы, фамилия, должность и телефон лица, уполномоченного заявителем на подписание заявления, с проставлением личной подписи указанного лица и даты подписания такого заявления. Подпись уполномоченного лица заявителя заверяется печатью (при наличи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60" w:leader="none"/>
        </w:tabs>
        <w:spacing w:lineRule="exact" w:line="260" w:before="0" w:after="162"/>
        <w:ind w:left="2460" w:hanging="0"/>
        <w:rPr/>
      </w:pPr>
      <w:r>
        <w:rPr>
          <w:rStyle w:val="Style15"/>
          <w:color w:val="000000"/>
        </w:rPr>
        <w:t>Порядок оформления лицензии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Лицензия оформляется уполномоченным органом по формам 4 и 5, предусмотренным приложением к настоящей Инструкции, на специальной, защищенной от подделок бумаге с использованием соответствующих информационных технологий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Лицензия может оформляться в форме электронного документа в порядке, утверждаемом Комиссией, а до его утверждения - в порядке, определяемом в соответствии с законодательством государства-член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ы лицензии заполняются следующим образо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6" w:leader="none"/>
        </w:tabs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графа «Уполномоченный орган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полное наименование уполномоченного органа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 «Лиценз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16-значный номер лицензии, который формируется следующим образом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знаки 1 - 3 - номер списка (категории) товара, включенного в единый перечень товаров, к которым применяются меры нетарифного регулирования в торговле с третьими странами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 xml:space="preserve">знаки 4 и 5 - код страны в соответствии с классификатором стран мира (для государства-члена уполномоченного органа: Республика Беларусь - </w:t>
      </w:r>
      <w:r>
        <w:rPr>
          <w:rStyle w:val="Style15"/>
          <w:color w:val="000000"/>
          <w:lang w:val="en-US" w:eastAsia="en-US"/>
        </w:rPr>
        <w:t>BY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 xml:space="preserve">Республика Казахстан - </w:t>
      </w:r>
      <w:r>
        <w:rPr>
          <w:rStyle w:val="Style15"/>
          <w:color w:val="000000"/>
          <w:lang w:val="en-US" w:eastAsia="en-US"/>
        </w:rPr>
        <w:t>KZ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 xml:space="preserve">Российская Федерация - </w:t>
      </w:r>
      <w:r>
        <w:rPr>
          <w:rStyle w:val="Style15"/>
          <w:color w:val="000000"/>
          <w:lang w:val="en-US" w:eastAsia="en-US"/>
        </w:rPr>
        <w:t>RU</w:t>
      </w:r>
      <w:r>
        <w:rPr>
          <w:rStyle w:val="Style15"/>
          <w:color w:val="000000"/>
          <w:lang w:eastAsia="en-US"/>
        </w:rPr>
        <w:t>)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знаки 6 и 7 - две последние цифры года, в котором было зарегистрировано заявление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знаки 8 - 10 - номер печати (код) уполномоченного органа; знаки 11 - 16 - порядковый номер заявления, присваиваемый уполномоченным органом в специальном журнале учета лицензий в письменном и (или) электронном виде с использованием информационных технологий путем присвоения заявлению 6-значного регистрационного номера в порядке возраст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ы 2 - 14, 16 и 17 заполняются в соответствии с порядком заполнения соответствующих граф заявле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5 «Код товара по ЕТН ВЭД и его описание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описание товара и его классификационный код в соответствии с ТН ВЭД ЕАЭС в порядке, установленном в подпункте 15 пункта 5 настоящей Инструкции.</w:t>
      </w:r>
    </w:p>
    <w:p>
      <w:pPr>
        <w:pStyle w:val="TextBody"/>
        <w:shd w:fill="auto" w:val="clear"/>
        <w:spacing w:lineRule="exact" w:line="518" w:before="0" w:after="0"/>
        <w:ind w:left="20" w:right="20" w:firstLine="720"/>
        <w:rPr/>
      </w:pPr>
      <w:r>
        <w:rPr>
          <w:rStyle w:val="Style15"/>
          <w:color w:val="000000"/>
        </w:rPr>
        <w:t>При наличии приложения к лицензии по форме 6, предусмотренной приложением к настоящей Инструкции, в графе делается запись: «(см. приложение на листах)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3" w:leader="none"/>
        </w:tabs>
        <w:spacing w:lineRule="exact" w:line="518" w:before="0" w:after="0"/>
        <w:ind w:left="20" w:firstLine="720"/>
        <w:rPr/>
      </w:pPr>
      <w:r>
        <w:rPr>
          <w:rStyle w:val="Style15"/>
          <w:color w:val="000000"/>
        </w:rPr>
        <w:t>графа 18 «Уполномоченное лицо»:</w:t>
      </w:r>
    </w:p>
    <w:p>
      <w:pPr>
        <w:pStyle w:val="TextBody"/>
        <w:shd w:fill="auto" w:val="clear"/>
        <w:spacing w:lineRule="exact" w:line="518" w:before="0" w:after="0"/>
        <w:ind w:left="20" w:right="20" w:firstLine="720"/>
        <w:rPr/>
      </w:pPr>
      <w:r>
        <w:rPr>
          <w:rStyle w:val="Style15"/>
          <w:color w:val="000000"/>
        </w:rPr>
        <w:t>в графе указываются инициалы, фамилия и должность должностного лица уполномоченного органа, в компетенцию которого входит подписание лицензии, с проставлением подписи указанного лица и даты. Подпись указанного лица заверяется печатью уполномоченного органа.</w:t>
      </w:r>
    </w:p>
    <w:p>
      <w:pPr>
        <w:pStyle w:val="TextBody"/>
        <w:shd w:fill="auto" w:val="clear"/>
        <w:spacing w:lineRule="exact" w:line="518" w:before="0" w:after="0"/>
        <w:ind w:left="20" w:right="20" w:firstLine="720"/>
        <w:rPr/>
      </w:pPr>
      <w:r>
        <w:rPr>
          <w:rStyle w:val="Style15"/>
          <w:color w:val="000000"/>
        </w:rPr>
        <w:t>9. Внизу бланка лицензии за пределами заполненных граф может располагаться штриховой или иной код, содержащий данные, указанные в графах лицензи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42" w:right="1206" w:gutter="0" w:header="0" w:top="1741" w:footer="0" w:bottom="11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130"/>
        <w:ind w:right="540" w:hanging="0"/>
        <w:jc w:val="center"/>
        <w:rPr/>
      </w:pPr>
      <w:r>
        <w:rPr>
          <w:rStyle w:val="Style15"/>
          <w:color w:val="000000"/>
        </w:rPr>
        <w:t>ПРИЛОЖЕНИЕ</w:t>
      </w:r>
    </w:p>
    <w:p>
      <w:pPr>
        <w:pStyle w:val="TextBody"/>
        <w:shd w:fill="auto" w:val="clear"/>
        <w:spacing w:lineRule="exact" w:line="259" w:before="0" w:after="248"/>
        <w:ind w:right="540" w:hanging="0"/>
        <w:jc w:val="center"/>
        <w:rPr/>
      </w:pPr>
      <w:r>
        <w:rPr>
          <w:rStyle w:val="Style15"/>
          <w:color w:val="000000"/>
        </w:rPr>
        <w:t>к Инструкции об оформлении заявления на выдачу лицензии на экспорт и (или) импорт отдельных видов товаров и об оформлении такой лицензии</w:t>
      </w:r>
    </w:p>
    <w:p>
      <w:pPr>
        <w:pStyle w:val="221"/>
        <w:keepNext w:val="true"/>
        <w:keepLines/>
        <w:shd w:fill="auto" w:val="clear"/>
        <w:spacing w:before="0" w:after="0"/>
        <w:ind w:left="220" w:hanging="0"/>
        <w:rPr/>
      </w:pPr>
      <w:bookmarkStart w:id="1" w:name="bookmark2"/>
      <w:r>
        <w:rPr>
          <w:rStyle w:val="22"/>
          <w:b w:val="false"/>
          <w:bCs w:val="false"/>
          <w:color w:val="000000"/>
        </w:rPr>
        <w:t>ФОРМЫ</w:t>
      </w:r>
      <w:bookmarkEnd w:id="1"/>
    </w:p>
    <w:p>
      <w:pPr>
        <w:pStyle w:val="24"/>
        <w:shd w:fill="auto" w:val="clear"/>
        <w:spacing w:lineRule="exact" w:line="324" w:before="0" w:after="283"/>
        <w:ind w:left="220" w:hanging="0"/>
        <w:rPr/>
      </w:pPr>
      <w:r>
        <w:rPr>
          <w:rStyle w:val="2"/>
          <w:b w:val="false"/>
          <w:bCs w:val="false"/>
          <w:color w:val="000000"/>
        </w:rPr>
        <w:t>заявления на выдачу лицензии на экспорт и (или) импорт отдельных видов товаров</w:t>
      </w:r>
    </w:p>
    <w:p>
      <w:pPr>
        <w:pStyle w:val="TextBody"/>
        <w:shd w:fill="auto" w:val="clear"/>
        <w:spacing w:lineRule="exact" w:line="346" w:before="0" w:after="0"/>
        <w:ind w:right="420" w:hanging="0"/>
        <w:jc w:val="right"/>
        <w:rPr/>
      </w:pPr>
      <w:r>
        <w:rPr>
          <w:rStyle w:val="Style15"/>
          <w:color w:val="000000"/>
        </w:rPr>
        <w:t>(форма 1)</w:t>
      </w:r>
    </w:p>
    <w:p>
      <w:pPr>
        <w:pStyle w:val="TextBody"/>
        <w:shd w:fill="auto" w:val="clear"/>
        <w:spacing w:lineRule="exact" w:line="346" w:before="0" w:after="0"/>
        <w:ind w:left="220" w:hanging="0"/>
        <w:jc w:val="center"/>
        <w:rPr/>
      </w:pPr>
      <w:r>
        <w:rPr>
          <w:rStyle w:val="Style15"/>
          <w:color w:val="000000"/>
        </w:rPr>
        <w:t>ЗАЯВЛЕНИЕ</w:t>
      </w:r>
    </w:p>
    <w:p>
      <w:pPr>
        <w:pStyle w:val="TextBody"/>
        <w:shd w:fill="auto" w:val="clear"/>
        <w:spacing w:lineRule="exact" w:line="346" w:before="0" w:after="231"/>
        <w:ind w:left="220" w:hanging="0"/>
        <w:jc w:val="center"/>
        <w:rPr/>
      </w:pPr>
      <w:r>
        <w:rPr>
          <w:rStyle w:val="Style15"/>
          <w:color w:val="000000"/>
        </w:rPr>
        <w:t>на выдачу лицензии на экс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4095" cy="58801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2"/>
                              <w:gridCol w:w="792"/>
                              <w:gridCol w:w="1778"/>
                              <w:gridCol w:w="258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 Заявление №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иод действия с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ип 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24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ЭКСПОРТ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тра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Заявител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окуп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Страна назначения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Страна покуп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Валюта контракта ;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Стоимост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татистическ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трана происхождения |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личество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3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 Код товара по ЕТН ВЭД и его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 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exact"/>
                              </w:trPr>
                              <w:tc>
                                <w:tcPr>
                                  <w:tcW w:w="5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 Основание для выдачи лицензии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Уполномоченное лиц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я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30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30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63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2"/>
                        <w:gridCol w:w="792"/>
                        <w:gridCol w:w="1778"/>
                        <w:gridCol w:w="258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44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 Заявление №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иод действия с по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44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ип 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24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ЭКСПОРТ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тра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Заявитель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окупател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Страна назначения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Страна покупател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Валюта контракта ;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Стоимость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Статистическая стоимост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Страна происхождения |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оличество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Единица измерен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Код товара по ЕТН ВЭД и его описание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9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2066" w:hRule="exact"/>
                        </w:trPr>
                        <w:tc>
                          <w:tcPr>
                            <w:tcW w:w="5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Основание для выдачи лицензии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Уполномоченное лиц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30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30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08" w:right="1008" w:gutter="0" w:header="0" w:top="1033" w:footer="3" w:bottom="10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64"/>
        <w:ind w:left="20" w:hanging="0"/>
        <w:jc w:val="center"/>
        <w:rPr/>
      </w:pPr>
      <w:r>
        <w:rPr>
          <w:rStyle w:val="Style15"/>
          <w:color w:val="000000"/>
        </w:rPr>
        <w:t>ЗАЯВЛЕНИЕ</w:t>
      </w:r>
    </w:p>
    <w:p>
      <w:pPr>
        <w:pStyle w:val="TextBody"/>
        <w:shd w:fill="auto" w:val="clear"/>
        <w:spacing w:lineRule="exact" w:line="260" w:before="0" w:after="308"/>
        <w:ind w:left="180" w:hanging="0"/>
        <w:jc w:val="center"/>
        <w:rPr/>
      </w:pPr>
      <w:r>
        <w:rPr>
          <w:rStyle w:val="Style15"/>
          <w:color w:val="000000"/>
        </w:rPr>
        <w:t>на выдачу лицензии на им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330771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2563"/>
                              <w:gridCol w:w="2592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340" w:hanging="2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Заявление №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иод действия с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340" w:hanging="2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ип 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25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ИМПОРТ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48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тракт №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40" w:hanging="2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Заявител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рода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40" w:hanging="2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Страна отправления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6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. Страна продавца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40" w:hanging="2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Валюта контракт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Стоимост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татистическ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40" w:hanging="2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трана происхожд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личе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3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Единица изме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15. Код товара по ЕТН ВЭД и его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60.4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2563"/>
                        <w:gridCol w:w="2592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340" w:hanging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Заявление №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иод действия с по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340" w:hanging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ип 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25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ИМПОРТ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48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тракт № от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40" w:hanging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Заявитель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родавец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40" w:hanging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Страна отправления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60" w:hanging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8. Страна продавца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40" w:hanging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Валюта контракт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Стоимост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Статистическая стоимость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40" w:hanging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Страна происхожден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оличе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Единица измерени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>15. Код товара по ЕТН ВЭД и его 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1246" w:after="1262"/>
        <w:ind w:left="160" w:hanging="0"/>
        <w:jc w:val="left"/>
        <w:rPr/>
      </w:pPr>
      <w:r>
        <w:rPr>
          <w:rStyle w:val="Style15"/>
          <w:color w:val="000000"/>
        </w:rPr>
        <w:t>16. Дополнительная информ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ragraph">
                  <wp:posOffset>1033780</wp:posOffset>
                </wp:positionV>
                <wp:extent cx="2388235" cy="15367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7. Основание для выдачи лицен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2.1pt;mso-wrap-distance-left:0pt;mso-wrap-distance-right:0pt;mso-wrap-distance-top:0pt;mso-wrap-distance-bottom:0pt;margin-top:81.4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17. Основание для выдачи лицен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7" w:before="0" w:after="0"/>
        <w:ind w:left="20" w:hanging="0"/>
        <w:jc w:val="center"/>
        <w:rPr/>
      </w:pPr>
      <w:r>
        <w:rPr>
          <w:rStyle w:val="Style15"/>
          <w:color w:val="000000"/>
        </w:rPr>
        <w:t>18. Уполномоченное лицо</w:t>
      </w:r>
    </w:p>
    <w:p>
      <w:pPr>
        <w:pStyle w:val="TextBody"/>
        <w:shd w:fill="auto" w:val="clear"/>
        <w:spacing w:lineRule="exact" w:line="317" w:before="0" w:after="0"/>
        <w:ind w:left="5320" w:hanging="0"/>
        <w:jc w:val="left"/>
        <w:rPr/>
      </w:pPr>
      <w:r>
        <w:rPr>
          <w:rStyle w:val="Style15"/>
          <w:color w:val="000000"/>
        </w:rPr>
        <w:t>заявителя</w:t>
      </w:r>
    </w:p>
    <w:p>
      <w:pPr>
        <w:pStyle w:val="TextBody"/>
        <w:shd w:fill="auto" w:val="clear"/>
        <w:spacing w:lineRule="exact" w:line="317" w:before="0" w:after="0"/>
        <w:ind w:left="5320" w:hanging="0"/>
        <w:jc w:val="left"/>
        <w:rPr/>
      </w:pPr>
      <w:r>
        <w:rPr>
          <w:rStyle w:val="Style15"/>
          <w:color w:val="000000"/>
        </w:rPr>
        <w:t>Ф. И. О.</w:t>
      </w:r>
    </w:p>
    <w:p>
      <w:pPr>
        <w:pStyle w:val="TextBody"/>
        <w:shd w:fill="auto" w:val="clear"/>
        <w:spacing w:lineRule="exact" w:line="317" w:before="0" w:after="0"/>
        <w:ind w:left="5320" w:hanging="0"/>
        <w:jc w:val="left"/>
        <w:rPr/>
      </w:pPr>
      <w:r>
        <w:rPr>
          <w:rStyle w:val="Style15"/>
          <w:color w:val="000000"/>
        </w:rPr>
        <w:t>Должн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9" w:right="1037" w:gutter="0" w:header="0" w:top="3026" w:footer="3" w:bottom="265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7" w:before="0" w:after="0"/>
        <w:ind w:left="5320" w:hanging="0"/>
        <w:jc w:val="left"/>
        <w:rPr/>
      </w:pPr>
      <w:r>
        <w:rPr>
          <w:rStyle w:val="Style15"/>
          <w:color w:val="000000"/>
        </w:rPr>
        <w:t>Телефон</w:t>
      </w:r>
    </w:p>
    <w:p>
      <w:pPr>
        <w:pStyle w:val="TextBody"/>
        <w:shd w:fill="auto" w:val="clear"/>
        <w:spacing w:lineRule="exact" w:line="346" w:before="0" w:after="291"/>
        <w:ind w:left="40" w:hanging="0"/>
        <w:jc w:val="center"/>
        <w:rPr/>
      </w:pPr>
      <w:r>
        <w:rPr>
          <w:rStyle w:val="Style15"/>
          <w:color w:val="000000"/>
        </w:rPr>
        <w:t>ПРИЛОЖЕНИЕ к заявлению на выдачу лицензии на экспорт или им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605663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226"/>
                              <w:gridCol w:w="3370"/>
                              <w:gridCol w:w="2174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9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к заявлению №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листов Лист №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Уполномоченное лицо заявителя 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right" w:pos="3701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одпись и печать</w:t>
                              <w:tab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76.9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226"/>
                        <w:gridCol w:w="3370"/>
                        <w:gridCol w:w="2174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9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к заявлению № от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листов Лист №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Уполномоченное лицо заявителя 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right" w:pos="3701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>Подпись и печать</w:t>
                        <w:tab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46" w:before="0" w:after="291"/>
        <w:ind w:left="20" w:hanging="0"/>
        <w:jc w:val="center"/>
        <w:rPr/>
      </w:pPr>
      <w:r>
        <w:rPr>
          <w:rStyle w:val="Style15"/>
          <w:color w:val="000000"/>
        </w:rPr>
        <w:t>ЛИЦЕНЗИЯ на экс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387350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1"/>
                              <w:gridCol w:w="2570"/>
                              <w:gridCol w:w="2592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Лицензия №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иод действия с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ип лицензи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трак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25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ЭКСПОР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Заявитель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окуп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Страна назначения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Страна покуп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Валюта контракт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Стоимост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татистическ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трана происхождени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личе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3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Единица изме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15. Код товара по ЕТН ВЭД и его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0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1"/>
                        <w:gridCol w:w="2570"/>
                        <w:gridCol w:w="2592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лномоченный орган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42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Лицензия №</w:t>
                            </w:r>
                          </w:p>
                        </w:tc>
                        <w:tc>
                          <w:tcPr>
                            <w:tcW w:w="5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иод действия с по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ип лицензи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трак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25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ЭКСПОР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Заявитель</w:t>
                            </w:r>
                          </w:p>
                        </w:tc>
                        <w:tc>
                          <w:tcPr>
                            <w:tcW w:w="5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окупател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Страна назначения</w:t>
                            </w:r>
                          </w:p>
                        </w:tc>
                        <w:tc>
                          <w:tcPr>
                            <w:tcW w:w="5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Страна покупател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Валюта контракт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Стоимост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Статистическая стоимость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Страна происхождени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оличе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Единица измерени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>15. Код товара по ЕТН ВЭД и его 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946" w:after="1007"/>
        <w:ind w:left="140" w:hanging="0"/>
        <w:jc w:val="left"/>
        <w:rPr/>
      </w:pPr>
      <w:r>
        <w:rPr>
          <w:rStyle w:val="Style15"/>
          <w:color w:val="000000"/>
        </w:rPr>
        <w:t>16. Дополнительная информ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5405</wp:posOffset>
                </wp:positionH>
                <wp:positionV relativeFrom="paragraph">
                  <wp:posOffset>828040</wp:posOffset>
                </wp:positionV>
                <wp:extent cx="2388235" cy="15367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7. Основание для выдачи лицен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2.1pt;mso-wrap-distance-left:0pt;mso-wrap-distance-right:0pt;mso-wrap-distance-top:0pt;mso-wrap-distance-bottom:0pt;margin-top:65.2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17. Основание для выдачи лицен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294"/>
        <w:ind w:left="20" w:hanging="0"/>
        <w:jc w:val="center"/>
        <w:rPr/>
      </w:pPr>
      <w:r>
        <w:rPr>
          <w:rStyle w:val="Style15"/>
          <w:color w:val="000000"/>
        </w:rPr>
        <w:t>18. Уполномоченное лицо</w:t>
      </w:r>
    </w:p>
    <w:p>
      <w:pPr>
        <w:pStyle w:val="TextBody"/>
        <w:shd w:fill="auto" w:val="clear"/>
        <w:spacing w:lineRule="exact" w:line="260" w:before="0" w:after="0"/>
        <w:ind w:left="5340" w:hanging="0"/>
        <w:jc w:val="left"/>
        <w:rPr/>
      </w:pPr>
      <w:r>
        <w:rPr>
          <w:rStyle w:val="Style15"/>
          <w:color w:val="000000"/>
        </w:rPr>
        <w:t>Ф. И. О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59" w:right="1037" w:gutter="0" w:header="0" w:top="3026" w:footer="3" w:bottom="265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260" w:before="0" w:after="0"/>
        <w:ind w:left="5340" w:hanging="0"/>
        <w:jc w:val="left"/>
        <w:rPr/>
      </w:pPr>
      <w:r>
        <w:rPr>
          <w:rStyle w:val="Style15"/>
          <w:color w:val="000000"/>
        </w:rPr>
        <w:t>Должность</w:t>
      </w:r>
    </w:p>
    <w:p>
      <w:pPr>
        <w:pStyle w:val="TextBody"/>
        <w:shd w:fill="auto" w:val="clear"/>
        <w:spacing w:lineRule="exact" w:line="338" w:before="0" w:after="292"/>
        <w:ind w:right="40" w:hanging="0"/>
        <w:jc w:val="center"/>
        <w:rPr/>
      </w:pPr>
      <w:r>
        <w:rPr>
          <w:rStyle w:val="Style15"/>
          <w:color w:val="000000"/>
        </w:rPr>
        <w:t>ЛИЦЕНЗИЯ на импорт отдельных видов товар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2" w:right="1130" w:gutter="0" w:header="0" w:top="2032" w:footer="3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3620" cy="679894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7"/>
                              <w:gridCol w:w="770"/>
                              <w:gridCol w:w="1793"/>
                              <w:gridCol w:w="2592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Лицензия №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иод действия с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ип 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26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ИМПОРТ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тра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Заявитель |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рода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Страна отправления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Страна продав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Валюта контракт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Стоимост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татистическ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трана происхождения |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личе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3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9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 Код товара по ЕТН ВЭД и его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 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 Основание для выдачи лицензии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Уполномоченное лиц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4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535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7"/>
                        <w:gridCol w:w="770"/>
                        <w:gridCol w:w="1793"/>
                        <w:gridCol w:w="2592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лномоченный орган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Лицензия №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иод действия с по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ип 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26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ИМПОРТ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тра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Заявитель |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родавец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Страна отправления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Страна продавца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Валюта контракт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Стоимост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Статистическая стоимост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Страна происхождения |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оличе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Единица измерения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9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Код товара по ЕТН ВЭД и его описание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9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Основание для выдачи лицензии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Уполномоченное лиц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4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46" w:before="0" w:after="291"/>
        <w:jc w:val="center"/>
        <w:rPr/>
      </w:pPr>
      <w:r>
        <w:rPr>
          <w:rStyle w:val="Style15"/>
          <w:color w:val="000000"/>
        </w:rPr>
        <w:t>ПРИЛОЖЕНИЕ к лицензии на экспорт и (или) им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210" cy="639127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3218"/>
                              <w:gridCol w:w="3370"/>
                              <w:gridCol w:w="2131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к лицензии №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това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листов Лист №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42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Уполномоченное лиц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60"/>
                                    <w:ind w:left="5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420"/>
                                    <w:ind w:left="5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42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503.2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3218"/>
                        <w:gridCol w:w="3370"/>
                        <w:gridCol w:w="2131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лномоченный орган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к лицензии № от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това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6" w:hRule="exact"/>
                        </w:trPr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листов Лист №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42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Уполномоченное лиц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60"/>
                              <w:ind w:left="5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420"/>
                              <w:ind w:left="5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42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181"/>
        <w:ind w:right="20" w:hanging="0"/>
        <w:jc w:val="center"/>
        <w:rPr/>
      </w:pPr>
      <w:r>
        <w:rPr>
          <w:rStyle w:val="Style15"/>
          <w:color w:val="000000"/>
        </w:rPr>
        <w:t>УТВЕРЖДЕНА</w:t>
      </w:r>
    </w:p>
    <w:p>
      <w:pPr>
        <w:pStyle w:val="TextBody"/>
        <w:shd w:fill="auto" w:val="clear"/>
        <w:spacing w:lineRule="exact" w:line="346" w:before="0" w:after="660"/>
        <w:ind w:right="20" w:hanging="0"/>
        <w:jc w:val="center"/>
        <w:rPr/>
      </w:pPr>
      <w:r>
        <w:rPr>
          <w:rStyle w:val="Style15"/>
          <w:color w:val="000000"/>
        </w:rPr>
        <w:t>Решением Коллегии Евразийской экономической комиссии от 6 ноября 2014 г. № 199</w:t>
      </w:r>
    </w:p>
    <w:p>
      <w:pPr>
        <w:pStyle w:val="24"/>
        <w:shd w:fill="auto" w:val="clear"/>
        <w:spacing w:lineRule="exact" w:line="346" w:before="0" w:after="369"/>
        <w:ind w:right="40" w:hanging="0"/>
        <w:rPr/>
      </w:pPr>
      <w:r>
        <w:rPr>
          <w:rStyle w:val="22pt1"/>
          <w:b w:val="false"/>
          <w:bCs w:val="false"/>
          <w:color w:val="000000"/>
        </w:rPr>
        <w:t xml:space="preserve">ИНСТРУКЦИЯ </w:t>
      </w:r>
      <w:r>
        <w:rPr>
          <w:rStyle w:val="2"/>
          <w:b w:val="false"/>
          <w:bCs w:val="false"/>
          <w:color w:val="000000"/>
        </w:rPr>
        <w:t>об оформлении разрешения на экспорт и (или) импорт отдельных видов товаров</w:t>
      </w:r>
    </w:p>
    <w:p>
      <w:pPr>
        <w:pStyle w:val="TextBody"/>
        <w:shd w:fill="auto" w:val="clear"/>
        <w:spacing w:lineRule="exact" w:line="260" w:before="0" w:after="409"/>
        <w:ind w:right="40" w:hanging="0"/>
        <w:jc w:val="center"/>
        <w:rPr/>
      </w:pPr>
      <w:r>
        <w:rPr>
          <w:rStyle w:val="Style15"/>
          <w:color w:val="000000"/>
        </w:rPr>
        <w:t>I. Общие положения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ая Инструкция разработана в целях реализации пункта 25 Правил выдачи лицензий и разрешений на экспорт и (или) импорт товаров (приложение к приложению № 7 к Договору о Евразийском экономическом союзе от 29 мая 2014 года) и определяет порядок оформления разрешения на экспорт или импорт отдельных видов товаров (далее - разрешение)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нятия, используемые в настоящей Инструкции, применяются в значениях, определенных приложением № 7 к Договору о Евразийском экономическом союзе от 29 мая 2014 год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 внесении в графы кодированной информации применяются классификаторы, используемые для заполнения таможенных деклараций, утверждаемые решением Евразийской экономической комиссии (далее - Комиссия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2" w:right="1130" w:gutter="0" w:header="0" w:top="2032" w:footer="3" w:bottom="93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ды информации должны располагаться в правом верхнем углу графы, границы которой выделены знаком «|» (вертикальная черта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52" w:leader="none"/>
        </w:tabs>
        <w:spacing w:lineRule="exact" w:line="260" w:before="0" w:after="349"/>
        <w:ind w:left="2420" w:hanging="0"/>
        <w:rPr/>
      </w:pPr>
      <w:r>
        <w:rPr>
          <w:rStyle w:val="Style15"/>
          <w:color w:val="000000"/>
        </w:rPr>
        <w:t>Порядок оформления разрешения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решение оформляется уполномоченным органом на специальной, защищенной от подделок бумаге с использованием соответствующих информационных технологий по формам 1 и 2 согласно приложению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Разрешение может оформляться в форме электронного документа в порядке, утверждаемом Комиссией, а до его утверждения - в порядке, определяемом в соответствии с законодательством государства - члена Евразийского экономического союза (далее - государство-член)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ы разрешения заполняются следующим образо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«Уполномоченный орган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полное наименование уполномоченного органа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 «Разрешение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12-значный номер разрешения, который формируется следующим образом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 xml:space="preserve">знаки 1 и 2 - код страны в соответствии с классификатором стран мира (для государства-члена уполномоченного органа: Республика Беларусь - </w:t>
      </w:r>
      <w:r>
        <w:rPr>
          <w:rStyle w:val="Style15"/>
          <w:color w:val="000000"/>
          <w:lang w:val="en-US" w:eastAsia="en-US"/>
        </w:rPr>
        <w:t>BY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>Республика Казахстан - К</w:t>
      </w:r>
      <w:r>
        <w:rPr>
          <w:rStyle w:val="Style15"/>
          <w:color w:val="000000"/>
          <w:lang w:val="en-US" w:eastAsia="en-US"/>
        </w:rPr>
        <w:t>Z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 xml:space="preserve">Российская Федерация - </w:t>
      </w:r>
      <w:r>
        <w:rPr>
          <w:rStyle w:val="Style15"/>
          <w:color w:val="000000"/>
          <w:lang w:val="en-US" w:eastAsia="en-US"/>
        </w:rPr>
        <w:t>RU</w:t>
      </w:r>
      <w:r>
        <w:rPr>
          <w:rStyle w:val="Style15"/>
          <w:color w:val="000000"/>
          <w:lang w:eastAsia="en-US"/>
        </w:rPr>
        <w:t>)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знаки 3 и 4 - две последние цифры года, в котором оформлено разрешение;</w:t>
      </w:r>
    </w:p>
    <w:p>
      <w:pPr>
        <w:pStyle w:val="TextBody"/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знаки 5 — 7 - номер печати (код) уполномоченного органа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 xml:space="preserve">знаки </w:t>
      </w:r>
      <w:r>
        <w:rPr>
          <w:rStyle w:val="2pt"/>
          <w:color w:val="000000"/>
        </w:rPr>
        <w:t>8-12</w:t>
      </w:r>
      <w:r>
        <w:rPr>
          <w:rStyle w:val="Style15"/>
          <w:color w:val="000000"/>
        </w:rPr>
        <w:t xml:space="preserve"> - порядковый номер разрешения, присваиваемый уполномоченным органом в специальном журнале регистрации разрешений в письменном и (или) электронном виде с использованием информационных технологий путем присвоения разрешению 5-значного регистрационного номера в порядке возрастания с начала календарного года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2 «Период действ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запрашиваемый заявителем период действия разрешения в формате ДД.ММ.ГГГГ, где ДД - число, ММ - месяц, ГГГГ - год (например, с 01.01.2015 по 31.12.2015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Дата, с которой начинается период действия разрешения, не должна наступать позднее трех месяцев с даты подписания проекта разрешения заявителем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3 «Тип разрешен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направление перемещения товара (прописными буквами): «экспорт» (для оформления разрешения на экспорт товара) или «импорт» (для оформления разрешения на импорт товара)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4 «Контракт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номер контракта (договора) на осуществление внешнеторговой сделки и дата его подписания в формате ДД.ММ.ГГГГ. В случае отсутствия номера контракта (договора) делается запись: «б/н»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5 «Заявитель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следующие сведения о заявителе: для юридических лиц - полное официальное наименование, юридический адрес, а для физических лиц, зарегистрированных в качестве субъектов предпринимательской деятельности, - фамилия, имя, отчество и паспортные данные (серия, номер, когда и кем выдан, место жительства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правом верхнем углу графы через знак «|» (вертикальная черта) указывается:</w:t>
      </w:r>
    </w:p>
    <w:p>
      <w:pPr>
        <w:pStyle w:val="TextBody"/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для Республики Беларусь - учетный номер плательщика (УНП);</w:t>
      </w:r>
    </w:p>
    <w:p>
      <w:pPr>
        <w:pStyle w:val="TextBody"/>
        <w:shd w:fill="auto" w:val="clear"/>
        <w:tabs>
          <w:tab w:val="clear" w:pos="720"/>
          <w:tab w:val="left" w:pos="1487" w:leader="none"/>
          <w:tab w:val="right" w:pos="9378" w:leader="none"/>
        </w:tabs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для</w:t>
        <w:tab/>
        <w:t>Республики Казахстан</w:t>
        <w:tab/>
        <w:t>- бизнес-идентификационный</w:t>
      </w:r>
    </w:p>
    <w:p>
      <w:pPr>
        <w:pStyle w:val="TextBody"/>
        <w:shd w:fill="auto" w:val="clear"/>
        <w:spacing w:lineRule="exact" w:line="518" w:before="0" w:after="0"/>
        <w:ind w:left="40" w:hanging="0"/>
        <w:jc w:val="left"/>
        <w:rPr/>
      </w:pPr>
      <w:r>
        <w:rPr>
          <w:rStyle w:val="Style15"/>
          <w:color w:val="000000"/>
        </w:rPr>
        <w:t>номер (БИН)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для Российской Федерации - идентификационный номер налогоплательщика (ИНН)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6 «Покупатель» (форма 1) или «Продавец» (форма 2)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«Покупатель» (для оформления экспортного разрешения) или «Продавец» (для оформления импортного разрешения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полное официальное наименование и полный адрес иностранного партнера (партнера), являющегося контрагентом заявителя по контракту (договору), предусматривающему передачу прав на товар, указанный в контракте (договоре) (на языке контракта (договора)). При этом в качестве покупателя указывается иностранный партнер (партнер), получающий от заявителя права на товар, а в качестве продавца - иностранный партнер (партнер), передающий такие права заявителю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7 «Страна назначения» (форма 1) или «Страна отправления» (форма 2)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«Страна назначения» (для оформления разрешения на экспорт) или «Страна отправления» (для оформления разрешения на импорт)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в соответствии с классификатором стран мира указываются краткое название страны назначения (в случае экспорта) или страны отправления (в случае импорта) и код страны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Если в контракте (договоре) предусмотрено несколько стран назначения (отправления), в графе делается запись: «В соответствии с условиями контрактов (договоров)», при этом код страны не указывается. Если указанные страны относятся к странам Европейского союза, в графе делается запись: «Страны ЕС», при этом код страны не указывается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случае отсутствия сведений о стране (странах) отправления товаров графа не заполняетс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8 «Страна покупателя» (форма 1) или «Страна продавца» (форма 2)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указывается «Страна покупателя» (для оформления разрешения на экспорт) или «Страна продавца» (для оформления разрешения на импорт)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в соответствии с классификатором стран мира указываются краткое название страны покупателя (продавца) и код страны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9 «Валюта контракта»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в соответствии с классификатором валют указываются полное наименование валюты контракта (договора) и ее цифровой код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0 «Стоимость»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указывается стоимость товара в валюте контракта (договора).</w:t>
      </w:r>
    </w:p>
    <w:p>
      <w:pPr>
        <w:pStyle w:val="TextBody"/>
        <w:shd w:fill="auto" w:val="clear"/>
        <w:tabs>
          <w:tab w:val="clear" w:pos="720"/>
          <w:tab w:val="left" w:pos="3539" w:leader="none"/>
          <w:tab w:val="left" w:pos="3651" w:leader="none"/>
          <w:tab w:val="left" w:pos="5606" w:leader="none"/>
          <w:tab w:val="left" w:pos="5646" w:leader="none"/>
          <w:tab w:val="right" w:pos="9350" w:leader="none"/>
        </w:tabs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Если стоимость имеет дробные единицы, такая стоимость округляется до</w:t>
        <w:tab/>
        <w:t>целой</w:t>
        <w:tab/>
        <w:t>величины</w:t>
        <w:tab/>
        <w:t>по</w:t>
        <w:tab/>
        <w:t>правилам</w:t>
        <w:tab/>
        <w:t>математического</w:t>
      </w:r>
    </w:p>
    <w:p>
      <w:pPr>
        <w:pStyle w:val="TextBody"/>
        <w:shd w:fill="auto" w:val="clear"/>
        <w:spacing w:lineRule="exact" w:line="518" w:before="0" w:after="0"/>
        <w:ind w:left="40" w:hanging="0"/>
        <w:rPr/>
      </w:pPr>
      <w:r>
        <w:rPr>
          <w:rStyle w:val="Style15"/>
          <w:color w:val="000000"/>
        </w:rPr>
        <w:t>округлени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При отсутствии в контракте (договоре) и приложениях (дополнениях) к нему сведений, позволяющих указать в разрешении точную стоимость товара, стоимость указывается ориентировочно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1 «Статистическая стоимость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стоимость товара в долларах США в соответствии с контрактом (договором).</w:t>
      </w:r>
    </w:p>
    <w:p>
      <w:pPr>
        <w:pStyle w:val="TextBody"/>
        <w:shd w:fill="auto" w:val="clear"/>
        <w:tabs>
          <w:tab w:val="clear" w:pos="720"/>
          <w:tab w:val="left" w:pos="3561" w:leader="none"/>
          <w:tab w:val="left" w:pos="5631" w:leader="none"/>
          <w:tab w:val="right" w:pos="9350" w:leader="none"/>
        </w:tabs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Если стоимость товара выражена в отличной от долларов США валюте, пересчет такой стоимости в доллары США производится в соответствии с паритетом валют (стоимостное соотношение валюты, указанной в контракте</w:t>
        <w:tab/>
        <w:t>(договоре), к</w:t>
        <w:tab/>
        <w:t>доллару</w:t>
        <w:tab/>
        <w:t>США по курсу,</w:t>
      </w:r>
    </w:p>
    <w:p>
      <w:pPr>
        <w:pStyle w:val="TextBody"/>
        <w:shd w:fill="auto" w:val="clear"/>
        <w:tabs>
          <w:tab w:val="clear" w:pos="720"/>
          <w:tab w:val="right" w:pos="3484" w:leader="none"/>
          <w:tab w:val="left" w:pos="5631" w:leader="none"/>
        </w:tabs>
        <w:spacing w:lineRule="exact" w:line="497" w:before="0" w:after="0"/>
        <w:ind w:left="40" w:hanging="0"/>
        <w:rPr/>
      </w:pPr>
      <w:r>
        <w:rPr>
          <w:rStyle w:val="Style15"/>
          <w:color w:val="000000"/>
        </w:rPr>
        <w:t>установленному</w:t>
        <w:tab/>
        <w:t>национальным</w:t>
        <w:tab/>
        <w:t>(центральным) банком</w:t>
      </w:r>
    </w:p>
    <w:p>
      <w:pPr>
        <w:pStyle w:val="TextBody"/>
        <w:shd w:fill="auto" w:val="clear"/>
        <w:spacing w:lineRule="exact" w:line="497" w:before="0" w:after="0"/>
        <w:ind w:left="40" w:hanging="0"/>
        <w:rPr/>
      </w:pPr>
      <w:r>
        <w:rPr>
          <w:rStyle w:val="Style15"/>
          <w:color w:val="000000"/>
        </w:rPr>
        <w:t>государства-члена на дату подписания контракта (договора)).</w:t>
      </w:r>
    </w:p>
    <w:p>
      <w:pPr>
        <w:pStyle w:val="TextBody"/>
        <w:shd w:fill="auto" w:val="clear"/>
        <w:tabs>
          <w:tab w:val="clear" w:pos="720"/>
          <w:tab w:val="right" w:pos="3484" w:leader="none"/>
          <w:tab w:val="left" w:pos="3687" w:leader="none"/>
          <w:tab w:val="right" w:pos="5472" w:leader="none"/>
          <w:tab w:val="left" w:pos="5682" w:leader="none"/>
          <w:tab w:val="right" w:pos="9350" w:leader="none"/>
        </w:tabs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Если стоимость имеет дробные единицы, такая стоимость округляется до</w:t>
        <w:tab/>
        <w:t>целой</w:t>
        <w:tab/>
        <w:t>величины</w:t>
        <w:tab/>
        <w:t>по</w:t>
        <w:tab/>
        <w:t>правилам</w:t>
        <w:tab/>
        <w:t>математического</w:t>
      </w:r>
    </w:p>
    <w:p>
      <w:pPr>
        <w:pStyle w:val="TextBody"/>
        <w:shd w:fill="auto" w:val="clear"/>
        <w:spacing w:lineRule="exact" w:line="497" w:before="0" w:after="0"/>
        <w:ind w:left="40" w:hanging="0"/>
        <w:rPr/>
      </w:pPr>
      <w:r>
        <w:rPr>
          <w:rStyle w:val="Style15"/>
          <w:color w:val="000000"/>
        </w:rPr>
        <w:t>округления.</w:t>
      </w:r>
    </w:p>
    <w:p>
      <w:pPr>
        <w:pStyle w:val="TextBody"/>
        <w:shd w:fill="auto" w:val="clear"/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При отсутствии в контракте (договоре) и приложениях (дополнениях) к нему сведений, позволяющих указать в разрешении точную стоимость товара, статистическая стоимость указывается ориентировочно. При этом в графе 16 делается запись: «Стоимость и статистическая стоимость указаны ориентировочно»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497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2 «Страна происхождения»:</w:t>
      </w:r>
    </w:p>
    <w:p>
      <w:pPr>
        <w:pStyle w:val="TextBody"/>
        <w:shd w:fill="auto" w:val="clear"/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в графе в соответствии с классификатором стран мира указываются краткое название страны происхождения товара и код страны.</w:t>
      </w:r>
    </w:p>
    <w:p>
      <w:pPr>
        <w:pStyle w:val="TextBody"/>
        <w:shd w:fill="auto" w:val="clear"/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Если в контракте (договоре) предусмотрено несколько стран происхождения товара, в графе делается запись: «В соответствии с условиями контрактов (договоров)», при этом код страны не указывается. Если указанные страны относятся к странам Европейского союза, в графе делается запись «Страны ЕС», при этом код страны не указывается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Страна происхождения товара определяется в соответствии с правилами определения страны происхождения товаров, устанавливаемыми Комиссией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497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3 «Количество»:</w:t>
      </w:r>
    </w:p>
    <w:p>
      <w:pPr>
        <w:pStyle w:val="TextBody"/>
        <w:shd w:fill="auto" w:val="clear"/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ется количество товара в единицах измерения, указанных в графе 14 (для весовых единиц - вес нетто).</w:t>
      </w:r>
    </w:p>
    <w:p>
      <w:pPr>
        <w:pStyle w:val="TextBody"/>
        <w:shd w:fill="auto" w:val="clear"/>
        <w:spacing w:lineRule="exact" w:line="497" w:before="0" w:after="0"/>
        <w:ind w:left="40" w:right="40" w:firstLine="720"/>
        <w:rPr/>
      </w:pPr>
      <w:r>
        <w:rPr>
          <w:rStyle w:val="Style15"/>
          <w:color w:val="000000"/>
        </w:rPr>
        <w:t>Под весом нетто понимается вес товара без упаковки, устанавливаемый в соответствии с техническими регламентами и (или) нормативными документами по стандартизации, а также в соответствии с другими актами законодательства государства-члена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4 «Единица измерен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может указываться построчно до двух единиц измерения. В первой строке графы указывается сокращенное наименование основной единицы измерения товара в соответствии с единой Товарной номенклатурой внешнеэкономической деятельности Евразийского экономического союза (далее - ТН ВЭД ЕАЭС). При наличии дополнительной единицы измерения товара такая единица измерения указывается во второй строке графы в соответствии с классификатором единиц измерения, при этом в графе 13 количество товара также указывается построчно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5 «Код товара по ЕТН ВЭД и его описание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описание товара и его классификационный код в соответствии с ТН ВЭД ЕАЭС. Описание товара должно позволить произвести однозначное отнесение товара к одному 10-значному классификационному коду по ТН ВЭД ЕАЭС. Описание товара должно включать в себя его наименование (торговое, коммерческое или иное традиционное)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Если вся информация не помещается в графе 15, часть такой информации указывается в графе 16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6 «Дополнительная информаци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при необходимости указываются сведения, уточняющие сведения в графах 7, 8, 10 - 15, а также сведения об изменениях, вносимых в контракт (договор) на день оформления проекта разреш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7 «Уполномоченное лицо заявителя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инициалы, фамилия, должность и телефон лица, уполномоченного заявителем на подписание проекта разрешения, и дата проекта разреш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8 «Уполномоченное лицо»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 графе указываются инициалы, фамилия и должность должностного лица уполномоченного органа с проставлением подписи указанного лица и даты. Подпись указанного лица заверяется печатью уполномоченного органа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52" w:right="1130" w:gutter="0" w:header="0" w:top="2032" w:footer="3" w:bottom="93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низу бланка разрешения за пределами заполненных граф может располагаться штриховой или иной код, содержащий данные, указанные в графах разрешения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Если решением Комиссии или законодательством государства-члена предусмотрено представление заявителем в уполномоченный орган проекта разрешения, такой проект оформляется заявителем на бумажном носителе по формам 1 и 2, предусмотренным приложением к настоящей Инструкции. При этом в правом верхнем углу бланка за пределами заполненных граф указывается слово «Проект»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Заявителем также оформляется электронная копия проекта разрешения в формате, утверждаемом Комиссией, а до его утверждения - в формате, определяемом в соответствии с законодательством государства-члена.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Проект разрешения может представляться в уполномоченный орган в форме электронного документа в порядке, предусмотренном законодательством государства-член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ы проекта разрешения заполняются следующим образом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ы 1 и 18 не заполняютс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графы </w:t>
      </w:r>
      <w:r>
        <w:rPr>
          <w:rStyle w:val="2pt"/>
          <w:color w:val="000000"/>
        </w:rPr>
        <w:t>2-16</w:t>
      </w:r>
      <w:r>
        <w:rPr>
          <w:rStyle w:val="Style15"/>
          <w:color w:val="000000"/>
        </w:rPr>
        <w:t xml:space="preserve"> заполняются в соответствии с порядком заполнения соответствующих граф разрешения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518" w:before="0" w:after="0"/>
        <w:ind w:lef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рафа 17 «Уполномоченное лицо заявителя»:</w:t>
      </w:r>
    </w:p>
    <w:p>
      <w:pPr>
        <w:pStyle w:val="TextBody"/>
        <w:shd w:fill="auto" w:val="clear"/>
        <w:spacing w:lineRule="exact" w:line="518" w:before="0" w:after="0"/>
        <w:ind w:left="40" w:right="40" w:firstLine="700"/>
        <w:rPr/>
      </w:pPr>
      <w:r>
        <w:rPr>
          <w:rStyle w:val="Style15"/>
          <w:color w:val="000000"/>
        </w:rPr>
        <w:t>в графе указываются инициалы, фамилия, должность и телефон лица, уполномоченного заявителем на подписание проекта разрешения, с проставлением личной подписи указанного лица и даты подписания такого проекта разрешения. Подпись уполномоченного лица заявителя заверяется печатью (при наличии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2" w:right="1130" w:gutter="0" w:header="0" w:top="2032" w:footer="3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188"/>
        <w:ind w:right="320" w:hanging="0"/>
        <w:jc w:val="center"/>
        <w:rPr/>
      </w:pPr>
      <w:r>
        <w:rPr>
          <w:rStyle w:val="Style15"/>
          <w:color w:val="000000"/>
        </w:rPr>
        <w:t>ПРИЛОЖЕНИЕ</w:t>
      </w:r>
    </w:p>
    <w:p>
      <w:pPr>
        <w:pStyle w:val="TextBody"/>
        <w:shd w:fill="auto" w:val="clear"/>
        <w:spacing w:lineRule="exact" w:line="346" w:before="0" w:after="317"/>
        <w:ind w:right="320" w:hanging="0"/>
        <w:jc w:val="center"/>
        <w:rPr/>
      </w:pPr>
      <w:r>
        <w:rPr>
          <w:rStyle w:val="Style15"/>
          <w:color w:val="000000"/>
        </w:rPr>
        <w:t>к Инструкции об оформлении разрешения на экспорт и (или) импорт отдельных видов товаров</w:t>
      </w:r>
    </w:p>
    <w:p>
      <w:pPr>
        <w:pStyle w:val="221"/>
        <w:keepNext w:val="true"/>
        <w:keepLines/>
        <w:shd w:fill="auto" w:val="clear"/>
        <w:spacing w:before="0" w:after="0"/>
        <w:ind w:left="240" w:hanging="0"/>
        <w:rPr/>
      </w:pPr>
      <w:bookmarkStart w:id="2" w:name="bookmark3"/>
      <w:r>
        <w:rPr>
          <w:rStyle w:val="22"/>
          <w:b w:val="false"/>
          <w:bCs w:val="false"/>
          <w:color w:val="000000"/>
        </w:rPr>
        <w:t>ФОРМЫ</w:t>
      </w:r>
      <w:bookmarkEnd w:id="2"/>
    </w:p>
    <w:p>
      <w:pPr>
        <w:pStyle w:val="24"/>
        <w:shd w:fill="auto" w:val="clear"/>
        <w:spacing w:lineRule="exact" w:line="324" w:before="0" w:after="351"/>
        <w:ind w:left="240" w:hanging="0"/>
        <w:rPr/>
      </w:pPr>
      <w:r>
        <w:rPr>
          <w:rStyle w:val="2"/>
          <w:b w:val="false"/>
          <w:bCs w:val="false"/>
          <w:color w:val="000000"/>
        </w:rPr>
        <w:t>разрешения на экспорт и (или) импорт отдельных видов товаров</w:t>
      </w:r>
    </w:p>
    <w:p>
      <w:pPr>
        <w:pStyle w:val="TextBody"/>
        <w:shd w:fill="auto" w:val="clear"/>
        <w:spacing w:lineRule="exact" w:line="260" w:before="0" w:after="301"/>
        <w:ind w:right="320" w:hanging="0"/>
        <w:jc w:val="right"/>
        <w:rPr/>
      </w:pPr>
      <w:r>
        <w:rPr>
          <w:rStyle w:val="Style15"/>
          <w:color w:val="000000"/>
        </w:rPr>
        <w:t>(форма 1)</w:t>
      </w:r>
    </w:p>
    <w:p>
      <w:pPr>
        <w:pStyle w:val="TextBody"/>
        <w:shd w:fill="auto" w:val="clear"/>
        <w:spacing w:lineRule="exact" w:line="346" w:before="0" w:after="351"/>
        <w:ind w:left="240" w:hanging="0"/>
        <w:jc w:val="center"/>
        <w:rPr/>
      </w:pPr>
      <w:r>
        <w:rPr>
          <w:rStyle w:val="Style15"/>
          <w:color w:val="000000"/>
        </w:rPr>
        <w:t>РАЗРЕШЕНИЕ на экс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1605" cy="556450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828"/>
                              <w:gridCol w:w="1850"/>
                              <w:gridCol w:w="271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42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ешение №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иод действия с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42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ип разре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27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ЭКСПОРТ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тракт №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Заявитель |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окуп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Страна назначения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6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Страна покуп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Валюта контракт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Стоимость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3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татистическ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2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трана происхожд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личество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3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0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 Код товара по ЕТН ВЭД и его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 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exact"/>
                              </w:trPr>
                              <w:tc>
                                <w:tcPr>
                                  <w:tcW w:w="5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 Уполномоченное лицо заявителя 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30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30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Уполномоченное лицо 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60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38.1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828"/>
                        <w:gridCol w:w="1850"/>
                        <w:gridCol w:w="271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0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лномоченный орга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42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ешение №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иод действия с по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42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ип разре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27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ЭКСПОРТ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тракт № от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Заявитель |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окупатель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Страна назначения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6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Страна покупател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Валюта контракта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Стоимость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Статистическая стоимость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2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Страна происхождения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оличество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Единица измерени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0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Код товара по ЕТН ВЭД и его описание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951" w:hRule="exact"/>
                        </w:trPr>
                        <w:tc>
                          <w:tcPr>
                            <w:tcW w:w="5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Уполномоченное лицо заявителя 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30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30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Уполномоченное лицо 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60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8" w:before="0" w:after="292"/>
        <w:ind w:right="40" w:hanging="0"/>
        <w:jc w:val="center"/>
        <w:rPr/>
      </w:pPr>
      <w:r>
        <w:rPr>
          <w:rStyle w:val="Style15"/>
          <w:color w:val="000000"/>
        </w:rPr>
        <w:t>РАЗРЕШЕНИЕ на импорт отдельных видов товар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577977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8"/>
                              <w:gridCol w:w="828"/>
                              <w:gridCol w:w="1850"/>
                              <w:gridCol w:w="2722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ешение 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38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ериод действия с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ип разре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30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| ИМПОР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38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тракт №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Заявител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8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рода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Страна отпр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380" w:hanging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Страна продав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Валюта контракт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Стоимост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540" w:hanging="4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татистическ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440" w:hanging="2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трана происхожд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личество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0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 Код товара по ЕТН ВЭД и его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 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5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 Уполномоченное лицо заявителя 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30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30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Уполномоченное лицо Ф. 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60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и печать 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55.1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8"/>
                        <w:gridCol w:w="828"/>
                        <w:gridCol w:w="1850"/>
                        <w:gridCol w:w="2722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0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лномоченный ор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ешение №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38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ериод действия с п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ип разре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30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| ИМПОРТ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38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тракт № о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Заявитель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8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родавец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Страна отправлени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80" w:hanging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Страна продавца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Валюта контракта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Стоимость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540" w:hanging="4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Статистическая стоимость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440" w:hanging="2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Страна происхождения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оличество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Единица измерени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0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Код товара по ЕТН ВЭД и его описание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966" w:hRule="exact"/>
                        </w:trPr>
                        <w:tc>
                          <w:tcPr>
                            <w:tcW w:w="5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Уполномоченное лицо заявителя 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30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30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Уполномоченное лицо Ф. 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60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и печать 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695" w:right="695" w:gutter="0" w:header="0" w:top="1906" w:footer="3" w:bottom="88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50665</wp:posOffset>
              </wp:positionH>
              <wp:positionV relativeFrom="page">
                <wp:posOffset>9238615</wp:posOffset>
              </wp:positionV>
              <wp:extent cx="2354580" cy="1739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color w:val="000000"/>
                            </w:rPr>
                            <w:t>Подпись и печать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23"/>
                              <w:color w:val="00000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3.7pt;mso-wrap-distance-left:5pt;mso-wrap-distance-right:5pt;mso-wrap-distance-top:0pt;mso-wrap-distance-bottom:0pt;margin-top:727.4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08" w:leader="none"/>
                      </w:tabs>
                      <w:spacing w:lineRule="auto" w:line="240"/>
                      <w:rPr/>
                    </w:pPr>
                    <w:r>
                      <w:rPr>
                        <w:rStyle w:val="23"/>
                        <w:color w:val="000000"/>
                      </w:rPr>
                      <w:t>Подпись и печать</w:t>
                    </w:r>
                    <w:r>
                      <w:rPr>
                        <w:rStyle w:val="Style18"/>
                        <w:color w:val="000000"/>
                      </w:rPr>
                      <w:tab/>
                    </w:r>
                    <w:r>
                      <w:rPr>
                        <w:rStyle w:val="23"/>
                        <w:color w:val="00000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50665</wp:posOffset>
              </wp:positionH>
              <wp:positionV relativeFrom="page">
                <wp:posOffset>9238615</wp:posOffset>
              </wp:positionV>
              <wp:extent cx="2354580" cy="1739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color w:val="000000"/>
                            </w:rPr>
                            <w:t>Подпись и печать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23"/>
                              <w:color w:val="00000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3.7pt;mso-wrap-distance-left:5pt;mso-wrap-distance-right:5pt;mso-wrap-distance-top:0pt;mso-wrap-distance-bottom:0pt;margin-top:727.4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08" w:leader="none"/>
                      </w:tabs>
                      <w:spacing w:lineRule="auto" w:line="240"/>
                      <w:rPr/>
                    </w:pPr>
                    <w:r>
                      <w:rPr>
                        <w:rStyle w:val="23"/>
                        <w:color w:val="000000"/>
                      </w:rPr>
                      <w:t>Подпись и печать</w:t>
                    </w:r>
                    <w:r>
                      <w:rPr>
                        <w:rStyle w:val="Style18"/>
                        <w:color w:val="000000"/>
                      </w:rPr>
                      <w:tab/>
                    </w:r>
                    <w:r>
                      <w:rPr>
                        <w:rStyle w:val="23"/>
                        <w:color w:val="00000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4050665</wp:posOffset>
              </wp:positionH>
              <wp:positionV relativeFrom="page">
                <wp:posOffset>9238615</wp:posOffset>
              </wp:positionV>
              <wp:extent cx="2354580" cy="1911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color w:val="000000"/>
                            </w:rPr>
                            <w:t>Подпись и печать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23"/>
                              <w:color w:val="00000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5.05pt;mso-wrap-distance-left:5pt;mso-wrap-distance-right:5pt;mso-wrap-distance-top:0pt;mso-wrap-distance-bottom:0pt;margin-top:727.4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08" w:leader="none"/>
                      </w:tabs>
                      <w:spacing w:lineRule="auto" w:line="240"/>
                      <w:rPr/>
                    </w:pPr>
                    <w:r>
                      <w:rPr>
                        <w:rStyle w:val="23"/>
                        <w:color w:val="000000"/>
                      </w:rPr>
                      <w:t>Подпись и печать</w:t>
                    </w:r>
                    <w:r>
                      <w:rPr>
                        <w:rStyle w:val="Style18"/>
                        <w:color w:val="000000"/>
                      </w:rPr>
                      <w:tab/>
                    </w:r>
                    <w:r>
                      <w:rPr>
                        <w:rStyle w:val="23"/>
                        <w:color w:val="00000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50665</wp:posOffset>
              </wp:positionH>
              <wp:positionV relativeFrom="page">
                <wp:posOffset>9238615</wp:posOffset>
              </wp:positionV>
              <wp:extent cx="2354580" cy="1739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color w:val="000000"/>
                            </w:rPr>
                            <w:t>Подпись и печать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23"/>
                              <w:color w:val="00000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3.7pt;mso-wrap-distance-left:5pt;mso-wrap-distance-right:5pt;mso-wrap-distance-top:0pt;mso-wrap-distance-bottom:0pt;margin-top:727.4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08" w:leader="none"/>
                      </w:tabs>
                      <w:spacing w:lineRule="auto" w:line="240"/>
                      <w:rPr/>
                    </w:pPr>
                    <w:r>
                      <w:rPr>
                        <w:rStyle w:val="23"/>
                        <w:color w:val="000000"/>
                      </w:rPr>
                      <w:t>Подпись и печать</w:t>
                    </w:r>
                    <w:r>
                      <w:rPr>
                        <w:rStyle w:val="Style18"/>
                        <w:color w:val="000000"/>
                      </w:rPr>
                      <w:tab/>
                    </w:r>
                    <w:r>
                      <w:rPr>
                        <w:rStyle w:val="23"/>
                        <w:color w:val="00000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4050665</wp:posOffset>
              </wp:positionH>
              <wp:positionV relativeFrom="page">
                <wp:posOffset>9238615</wp:posOffset>
              </wp:positionV>
              <wp:extent cx="2354580" cy="1911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color w:val="000000"/>
                            </w:rPr>
                            <w:t>Подпись и печать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23"/>
                              <w:color w:val="00000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5.05pt;mso-wrap-distance-left:5pt;mso-wrap-distance-right:5pt;mso-wrap-distance-top:0pt;mso-wrap-distance-bottom:0pt;margin-top:727.4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08" w:leader="none"/>
                      </w:tabs>
                      <w:spacing w:lineRule="auto" w:line="240"/>
                      <w:rPr/>
                    </w:pPr>
                    <w:r>
                      <w:rPr>
                        <w:rStyle w:val="23"/>
                        <w:color w:val="000000"/>
                      </w:rPr>
                      <w:t>Подпись и печать</w:t>
                    </w:r>
                    <w:r>
                      <w:rPr>
                        <w:rStyle w:val="Style18"/>
                        <w:color w:val="000000"/>
                      </w:rPr>
                      <w:tab/>
                    </w:r>
                    <w:r>
                      <w:rPr>
                        <w:rStyle w:val="23"/>
                        <w:color w:val="00000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50665</wp:posOffset>
              </wp:positionH>
              <wp:positionV relativeFrom="page">
                <wp:posOffset>9238615</wp:posOffset>
              </wp:positionV>
              <wp:extent cx="2354580" cy="1739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23"/>
                              <w:color w:val="000000"/>
                            </w:rPr>
                            <w:t>Подпись и печать</w:t>
                          </w:r>
                          <w:r>
                            <w:rPr>
                              <w:rStyle w:val="Style18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23"/>
                              <w:color w:val="00000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3.7pt;mso-wrap-distance-left:5pt;mso-wrap-distance-right:5pt;mso-wrap-distance-top:0pt;mso-wrap-distance-bottom:0pt;margin-top:727.4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08" w:leader="none"/>
                      </w:tabs>
                      <w:spacing w:lineRule="auto" w:line="240"/>
                      <w:rPr/>
                    </w:pPr>
                    <w:r>
                      <w:rPr>
                        <w:rStyle w:val="23"/>
                        <w:color w:val="000000"/>
                      </w:rPr>
                      <w:t>Подпись и печать</w:t>
                    </w:r>
                    <w:r>
                      <w:rPr>
                        <w:rStyle w:val="Style18"/>
                        <w:color w:val="000000"/>
                      </w:rPr>
                      <w:tab/>
                    </w:r>
                    <w:r>
                      <w:rPr>
                        <w:rStyle w:val="23"/>
                        <w:color w:val="00000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1900</wp:posOffset>
              </wp:positionH>
              <wp:positionV relativeFrom="page">
                <wp:posOffset>732790</wp:posOffset>
              </wp:positionV>
              <wp:extent cx="77470" cy="12827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1pt;mso-wrap-distance-left:5pt;mso-wrap-distance-right:5pt;mso-wrap-distance-top:0pt;mso-wrap-distance-bottom:0pt;margin-top:57.7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548765</wp:posOffset>
              </wp:positionV>
              <wp:extent cx="772795" cy="1739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7pt;mso-wrap-distance-left:5pt;mso-wrap-distance-right:5pt;mso-wrap-distance-top:0pt;mso-wrap-distance-bottom:0pt;margin-top:121.95pt;mso-position-vertical-relative:page;margin-left:4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3505</wp:posOffset>
              </wp:positionH>
              <wp:positionV relativeFrom="page">
                <wp:posOffset>1278890</wp:posOffset>
              </wp:positionV>
              <wp:extent cx="77470" cy="1327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45pt;mso-wrap-distance-left:5pt;mso-wrap-distance-right:5pt;mso-wrap-distance-top:0pt;mso-wrap-distance-bottom:0pt;margin-top:100.7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911850</wp:posOffset>
              </wp:positionH>
              <wp:positionV relativeFrom="page">
                <wp:posOffset>1548765</wp:posOffset>
              </wp:positionV>
              <wp:extent cx="685165" cy="19113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05pt;mso-wrap-distance-left:5pt;mso-wrap-distance-right:5pt;mso-wrap-distance-top:0pt;mso-wrap-distance-bottom:0pt;margin-top:121.95pt;mso-position-vertical-relative:page;margin-left:4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13505</wp:posOffset>
              </wp:positionH>
              <wp:positionV relativeFrom="page">
                <wp:posOffset>1278890</wp:posOffset>
              </wp:positionV>
              <wp:extent cx="84455" cy="19113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00.7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93765</wp:posOffset>
              </wp:positionH>
              <wp:positionV relativeFrom="page">
                <wp:posOffset>1068705</wp:posOffset>
              </wp:positionV>
              <wp:extent cx="768350" cy="1739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5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3.7pt;mso-wrap-distance-left:5pt;mso-wrap-distance-right:5pt;mso-wrap-distance-top:0pt;mso-wrap-distance-bottom:0pt;margin-top:84.15pt;mso-position-vertical-relative:page;margin-left:4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95420</wp:posOffset>
              </wp:positionH>
              <wp:positionV relativeFrom="page">
                <wp:posOffset>584200</wp:posOffset>
              </wp:positionV>
              <wp:extent cx="73025" cy="1282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1pt;mso-wrap-distance-left:5pt;mso-wrap-distance-right:5pt;mso-wrap-distance-top:0pt;mso-wrap-distance-bottom:0pt;margin-top:46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950585</wp:posOffset>
              </wp:positionH>
              <wp:positionV relativeFrom="page">
                <wp:posOffset>1717675</wp:posOffset>
              </wp:positionV>
              <wp:extent cx="685165" cy="1911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3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05pt;mso-wrap-distance-left:5pt;mso-wrap-distance-right:5pt;mso-wrap-distance-top:0pt;mso-wrap-distance-bottom:0pt;margin-top:135.25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957320</wp:posOffset>
              </wp:positionH>
              <wp:positionV relativeFrom="page">
                <wp:posOffset>1297305</wp:posOffset>
              </wp:positionV>
              <wp:extent cx="84455" cy="1911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02.15pt;mso-position-vertical-relative:page;margin-left:3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548765</wp:posOffset>
              </wp:positionV>
              <wp:extent cx="772795" cy="1739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7pt;mso-wrap-distance-left:5pt;mso-wrap-distance-right:5pt;mso-wrap-distance-top:0pt;mso-wrap-distance-bottom:0pt;margin-top:121.95pt;mso-position-vertical-relative:page;margin-left:4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3505</wp:posOffset>
              </wp:positionH>
              <wp:positionV relativeFrom="page">
                <wp:posOffset>1278890</wp:posOffset>
              </wp:positionV>
              <wp:extent cx="77470" cy="13271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45pt;mso-wrap-distance-left:5pt;mso-wrap-distance-right:5pt;mso-wrap-distance-top:0pt;mso-wrap-distance-bottom:0pt;margin-top:100.7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5993765</wp:posOffset>
              </wp:positionH>
              <wp:positionV relativeFrom="page">
                <wp:posOffset>1068705</wp:posOffset>
              </wp:positionV>
              <wp:extent cx="685165" cy="19113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5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05pt;mso-wrap-distance-left:5pt;mso-wrap-distance-right:5pt;mso-wrap-distance-top:0pt;mso-wrap-distance-bottom:0pt;margin-top:84.15pt;mso-position-vertical-relative:page;margin-left:4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995420</wp:posOffset>
              </wp:positionH>
              <wp:positionV relativeFrom="page">
                <wp:posOffset>584200</wp:posOffset>
              </wp:positionV>
              <wp:extent cx="84455" cy="19113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5993765</wp:posOffset>
              </wp:positionH>
              <wp:positionV relativeFrom="page">
                <wp:posOffset>1068705</wp:posOffset>
              </wp:positionV>
              <wp:extent cx="685165" cy="19113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5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05pt;mso-wrap-distance-left:5pt;mso-wrap-distance-right:5pt;mso-wrap-distance-top:0pt;mso-wrap-distance-bottom:0pt;margin-top:84.15pt;mso-position-vertical-relative:page;margin-left:4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995420</wp:posOffset>
              </wp:positionH>
              <wp:positionV relativeFrom="page">
                <wp:posOffset>584200</wp:posOffset>
              </wp:positionV>
              <wp:extent cx="84455" cy="19113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773805</wp:posOffset>
              </wp:positionH>
              <wp:positionV relativeFrom="page">
                <wp:posOffset>867410</wp:posOffset>
              </wp:positionV>
              <wp:extent cx="84455" cy="19113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8.3pt;mso-position-vertical-relative:page;margin-left:29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73805</wp:posOffset>
              </wp:positionH>
              <wp:positionV relativeFrom="page">
                <wp:posOffset>867410</wp:posOffset>
              </wp:positionV>
              <wp:extent cx="84455" cy="19113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8.3pt;mso-position-vertical-relative:page;margin-left:29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71900</wp:posOffset>
              </wp:positionH>
              <wp:positionV relativeFrom="page">
                <wp:posOffset>732790</wp:posOffset>
              </wp:positionV>
              <wp:extent cx="84455" cy="1911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57.7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50305</wp:posOffset>
              </wp:positionH>
              <wp:positionV relativeFrom="page">
                <wp:posOffset>1016000</wp:posOffset>
              </wp:positionV>
              <wp:extent cx="772795" cy="17399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7pt;mso-wrap-distance-left:5pt;mso-wrap-distance-right:5pt;mso-wrap-distance-top:0pt;mso-wrap-distance-bottom:0pt;margin-top:80pt;mso-position-vertical-relative:page;margin-left:4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ge">
                <wp:posOffset>604520</wp:posOffset>
              </wp:positionV>
              <wp:extent cx="73025" cy="1187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.35pt;mso-wrap-distance-left:5pt;mso-wrap-distance-right:5pt;mso-wrap-distance-top:0pt;mso-wrap-distance-bottom:0pt;margin-top:47.6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6250305</wp:posOffset>
              </wp:positionH>
              <wp:positionV relativeFrom="page">
                <wp:posOffset>1016000</wp:posOffset>
              </wp:positionV>
              <wp:extent cx="685165" cy="1911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05pt;mso-wrap-distance-left:5pt;mso-wrap-distance-right:5pt;mso-wrap-distance-top:0pt;mso-wrap-distance-bottom:0pt;margin-top:80pt;mso-position-vertical-relative:page;margin-left:4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87165</wp:posOffset>
              </wp:positionH>
              <wp:positionV relativeFrom="page">
                <wp:posOffset>604520</wp:posOffset>
              </wp:positionV>
              <wp:extent cx="84455" cy="1911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7.6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44595</wp:posOffset>
              </wp:positionH>
              <wp:positionV relativeFrom="page">
                <wp:posOffset>732790</wp:posOffset>
              </wp:positionV>
              <wp:extent cx="167005" cy="19113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57.7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44595</wp:posOffset>
              </wp:positionH>
              <wp:positionV relativeFrom="page">
                <wp:posOffset>732790</wp:posOffset>
              </wp:positionV>
              <wp:extent cx="167005" cy="19113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57.7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771900</wp:posOffset>
              </wp:positionH>
              <wp:positionV relativeFrom="page">
                <wp:posOffset>732790</wp:posOffset>
              </wp:positionV>
              <wp:extent cx="8445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57.7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548765</wp:posOffset>
              </wp:positionV>
              <wp:extent cx="772795" cy="17399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7pt;mso-wrap-distance-left:5pt;mso-wrap-distance-right:5pt;mso-wrap-distance-top:0pt;mso-wrap-distance-bottom:0pt;margin-top:121.95pt;mso-position-vertical-relative:page;margin-left:4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3505</wp:posOffset>
              </wp:positionH>
              <wp:positionV relativeFrom="page">
                <wp:posOffset>1278890</wp:posOffset>
              </wp:positionV>
              <wp:extent cx="77470" cy="13271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45pt;mso-wrap-distance-left:5pt;mso-wrap-distance-right:5pt;mso-wrap-distance-top:0pt;mso-wrap-distance-bottom:0pt;margin-top:100.7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1548765</wp:posOffset>
              </wp:positionV>
              <wp:extent cx="772795" cy="1739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7pt;mso-wrap-distance-left:5pt;mso-wrap-distance-right:5pt;mso-wrap-distance-top:0pt;mso-wrap-distance-bottom:0pt;margin-top:121.95pt;mso-position-vertical-relative:page;margin-left:4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3505</wp:posOffset>
              </wp:positionH>
              <wp:positionV relativeFrom="page">
                <wp:posOffset>1278890</wp:posOffset>
              </wp:positionV>
              <wp:extent cx="77470" cy="13271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0.45pt;mso-wrap-distance-left:5pt;mso-wrap-distance-right:5pt;mso-wrap-distance-top:0pt;mso-wrap-distance-bottom:0pt;margin-top:100.7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5911850</wp:posOffset>
              </wp:positionH>
              <wp:positionV relativeFrom="page">
                <wp:posOffset>1548765</wp:posOffset>
              </wp:positionV>
              <wp:extent cx="685165" cy="19113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(форма 2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05pt;mso-wrap-distance-left:5pt;mso-wrap-distance-right:5pt;mso-wrap-distance-top:0pt;mso-wrap-distance-bottom:0pt;margin-top:121.95pt;mso-position-vertical-relative:page;margin-left:4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(форма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913505</wp:posOffset>
              </wp:positionH>
              <wp:positionV relativeFrom="page">
                <wp:posOffset>1278890</wp:posOffset>
              </wp:positionV>
              <wp:extent cx="84455" cy="19113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00.7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b/>
      <w:bCs/>
      <w:spacing w:val="10"/>
    </w:rPr>
  </w:style>
  <w:style w:type="character" w:styleId="Style16">
    <w:name w:val="Основной текст + Полужирный"/>
    <w:basedOn w:val="Style15"/>
    <w:qFormat/>
    <w:rPr>
      <w:b/>
      <w:bCs/>
      <w:spacing w:val="50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"/>
    <w:basedOn w:val="Style17"/>
    <w:qFormat/>
    <w:rPr/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pt">
    <w:name w:val="Заголовок №2 + Интервал 2 pt"/>
    <w:basedOn w:val="21"/>
    <w:qFormat/>
    <w:rPr>
      <w:spacing w:val="5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Колонтитул2"/>
    <w:basedOn w:val="Style17"/>
    <w:qFormat/>
    <w:rPr>
      <w:u w:val="single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pt1">
    <w:name w:val="Основной текст (2) + Интервал 2 pt"/>
    <w:basedOn w:val="2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0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46" w:before="660" w:after="660"/>
      <w:ind w:firstLine="31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324" w:before="300" w:after="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3:00Z</dcterms:created>
  <dc:creator>Smirnov</dc:creator>
  <dc:description/>
  <cp:keywords/>
  <dc:language>en-US</dc:language>
  <cp:lastModifiedBy>Smirnov</cp:lastModifiedBy>
  <dcterms:modified xsi:type="dcterms:W3CDTF">2014-11-06T15:16:00Z</dcterms:modified>
  <cp:revision>1</cp:revision>
  <dc:subject/>
  <dc:title/>
</cp:coreProperties>
</file>