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BodyText2"/>
        <w:overflowPunct w:val="true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лассификатор таможенных процедур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8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д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моженный режим (процедура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порт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2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воз товаров с таможенной территории Российской Федерации, предназначенных для обеспечения функционирования посольств, консульств, представительств при международных организациях и иных официальных представительств Российской Федерации за рубежом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воз товаров в государства  -  бывшие  республики  СССР, предназначенных для обеспечения деятельности  расположенных на  территориях этих государств лечебных, спортивно-оздоровительных и  иных учреждений социальной сферы, имущество которых находится в  собственности Российской Федерации или субъектов Российской Федерации, а  также  для проведения на территориях указанных государств  российскими организациями научно-исследовательских работ в интересах Российской Федерации на некоммерческой основе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1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работка вне таможенной территории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3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енный вывоз товаров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8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енный вывоз транспортных средств &lt;1&gt;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1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экспорт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0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уск для внутреннего потребления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2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работка на таможенной территории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3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енный ввоз товаров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8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еменный ввоз транспортных средств &lt;1&gt;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1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импорт с одновременным выпуском для свободного  обращения с уплатой сумм ввозных таможенных пошлин, налогов, субсидий и иных сумм, подлежащих возвращению  в  федеральный  бюджет при реимпорте товаров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3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импорт с одновременным выпуском для свободного  обращения без  уплаты  сумм  ввозных  таможенных   пошлин,   налогов, субсидий и иных сумм, подлежащих возвращению в  федеральный бюджет при реимпорте товаров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1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моженный склад для иностранных товар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2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моженный склад для российских товаров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8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бодная таможенная зона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9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бодный склад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  <w:r>
              <w:rPr>
                <w:rFonts w:cs="Times New Roman CYR" w:ascii="Times New Roman CYR" w:hAnsi="Times New Roman CYR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ждународный таможенный транзит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1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мещение российских товаров между таможенными органами через территорию иностранного государства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1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работка для внутреннего потребления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3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ничтожение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5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пасы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6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пошлинная торговля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7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каз в пользу государства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8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щение товаров через таможенную границу между</w:t>
              <w:br/>
              <w:t>воинскими частями Российской Федерации, дислоцированными на</w:t>
              <w:br/>
              <w:t>таможенной территории Российской Федерации и за пределами</w:t>
              <w:br/>
              <w:t xml:space="preserve">этой территории                                       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9 </w:t>
            </w:r>
          </w:p>
        </w:tc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щение товаров через таможенную границу,</w:t>
              <w:br/>
              <w:t>предназначенных для предупреждения и ликвидации  стихийных</w:t>
              <w:br/>
              <w:t>бедствий и иных чрезвычайных ситуаций, в том числе товаров,</w:t>
              <w:br/>
              <w:t>предназначенных для бесплатной раздачи лицам, пострадавшим</w:t>
              <w:br/>
              <w:t>в результате чрезвычайных ситуаций, и товаров, необходимых</w:t>
              <w:br/>
              <w:t>для проведения аварийно-спасательных и других неотложных</w:t>
              <w:br/>
              <w:t>работ и жизнедеятельности аварийно-спасательных</w:t>
              <w:br/>
              <w:t xml:space="preserve">формирований 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2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>&lt;1&gt; В значении, используемом при применении главы 22 Таможенн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0:00Z</dcterms:created>
  <dc:creator>Marie</dc:creator>
  <dc:description/>
  <cp:keywords/>
  <dc:language>en-US</dc:language>
  <cp:lastModifiedBy>Marie</cp:lastModifiedBy>
  <dcterms:modified xsi:type="dcterms:W3CDTF">2007-08-27T11:10:00Z</dcterms:modified>
  <cp:revision>2</cp:revision>
  <dc:subject/>
  <dc:title/>
</cp:coreProperties>
</file>