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1 марта 2012 г.  №  205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 - участников соглашений о Таможенном союз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976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ТН ВЭД 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зиции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тавка вывозной таможенной пошлины (в долларах США за 1000 кг)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9 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фть сырая, кроме: *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0,7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9 00 900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фть сырая плотностью </w:t>
              <w:br/>
              <w:t>при 20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rFonts w:cs="Times New Roman" w:ascii="Times New Roman" w:hAnsi="Times New Roman"/>
                <w:szCs w:val="28"/>
              </w:rPr>
              <w:t>С не менее 694,7 кг/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, но не более 887,6 кг/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,</w:t>
              <w:br/>
              <w:t xml:space="preserve">и с содержанием серы </w:t>
              <w:br/>
              <w:t xml:space="preserve">не менее 0,04 мас. %, </w:t>
              <w:br/>
              <w:t>но не более 1,5 мас. %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Cs w:val="28"/>
              </w:rPr>
              <w:t>**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,5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 110 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 25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 900 9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2710 20 900 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ямогонный бензин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4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 900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имеры и тетрамеры пропиле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9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 31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 70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9 110 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9 48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20 110 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20 19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2710 20 900 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гкие дистилляты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ие дистилляты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зойл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 410 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2 59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2710 20 900 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нзины товарн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4,6 доллара СШ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9 5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19 98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20 3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20 390 9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2710 20 90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91 000 0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99 000 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плива жидкие; масла; отработанные нефтепродукт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1 12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1 19 000 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пан; бутаны; этилен, пропилен, бутилен и бутадиен; прочие сжиженные газ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зелин нефтяной; минеральные воски и аналогичные продук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 90 110 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р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 90 190 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кс нефтяной, битум нефтяной и прочие остатки от переработки нефти или нефтепродуктов, полученных из битуминозных пор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оме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3 12 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кс нефтяной кальцинированны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2 20 000 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2 43 000 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нзол; толуол; ксилол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 доллара С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6"/>
        </w:rPr>
        <w:t>________________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 знаком </w:t>
      </w: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 и в сноске со знаком </w:t>
      </w:r>
      <w:r>
        <w:rPr>
          <w:rFonts w:eastAsia="Symbol" w:cs="Symbol" w:ascii="Symbol" w:hAnsi="Symbol"/>
          <w:sz w:val="24"/>
          <w:szCs w:val="24"/>
        </w:rPr>
        <w:t></w:t>
      </w:r>
      <w:r>
        <w:rPr>
          <w:rFonts w:cs="Times New Roman" w:ascii="Times New Roman" w:hAnsi="Times New Roman"/>
          <w:sz w:val="24"/>
          <w:szCs w:val="24"/>
        </w:rPr>
        <w:t>, а также случаи, если в графе "Код ТН ВЭД ТС"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ключая нефть сырую, добываемую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4"/>
          <w:szCs w:val="24"/>
        </w:rPr>
        <w:t>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исключением нефти сырой, добываемой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5:00Z</dcterms:created>
  <dc:creator>romashova</dc:creator>
  <dc:description/>
  <cp:keywords/>
  <dc:language>en-US</dc:language>
  <cp:lastModifiedBy>Press</cp:lastModifiedBy>
  <dcterms:modified xsi:type="dcterms:W3CDTF">2012-03-23T08:15:00Z</dcterms:modified>
  <cp:revision>2</cp:revision>
  <dc:subject/>
  <dc:title>УТВЕРЖДЕНЫ</dc:title>
</cp:coreProperties>
</file>