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1"/>
        <w:widowControl/>
        <w:spacing w:before="67" w:after="0"/>
        <w:rPr/>
      </w:pPr>
      <w:r>
        <w:rPr>
          <w:rStyle w:val="FontStyle32"/>
        </w:rPr>
        <w:t>ПЕРЕЧЕНЬ ОПРЕДЕЛЕННЫХ ВИДОВ ТОВАРОВ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2" w:before="336" w:after="0"/>
        <w:ind w:left="0" w:firstLine="552"/>
        <w:rPr/>
      </w:pPr>
      <w:r>
        <w:rPr>
          <w:rStyle w:val="FontStyle32"/>
        </w:rPr>
        <w:t>Товары одного с подакцизными товарами наименования и (или) товарной позиции ТН ВЭД ЕАЭС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2"/>
        <w:ind w:left="0" w:firstLine="552"/>
        <w:rPr/>
      </w:pPr>
      <w:r>
        <w:rPr>
          <w:rStyle w:val="FontStyle32"/>
        </w:rPr>
        <w:t>Товары, указанные в приложении № 6 к настоящему приказу, самоходные машины с электрическими двигателями, а также шины, покрышки пневматические резиновые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2"/>
        <w:ind w:left="0" w:firstLine="552"/>
        <w:rPr/>
      </w:pPr>
      <w:r>
        <w:rPr>
          <w:rStyle w:val="FontStyle32"/>
        </w:rPr>
        <w:t>Товары, являющиеся сырьем, комплектующими, отходами производства подакцизных товаров и товаров, указанных в пункте 2, а также используемые в производстве данных товаров и при их эксплуатаци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2"/>
        <w:ind w:left="0" w:firstLine="552"/>
        <w:rPr/>
      </w:pPr>
      <w:r>
        <w:rPr>
          <w:rStyle w:val="FontStyle32"/>
        </w:rPr>
        <w:t>Товары, используемые для целей организации, ведения, модернизации производства и оборота подакцизных товаров и товаров, указанных в пункте 2, а также способствующие такому обороту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2"/>
        <w:ind w:left="0" w:firstLine="552"/>
        <w:rPr/>
      </w:pPr>
      <w:r>
        <w:rPr>
          <w:rStyle w:val="FontStyle32"/>
        </w:rPr>
        <w:t>Товары, являющиеся или используемые в качестве запасных частей, материалов для ремонта, доработки и реализации подакцизных товаров и товаров, указанных в пункте 2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2"/>
        <w:ind w:left="0" w:firstLine="552"/>
        <w:rPr/>
      </w:pPr>
      <w:r>
        <w:rPr>
          <w:rStyle w:val="FontStyle32"/>
        </w:rPr>
        <w:t>Товары, ввозимые в одной товарной партии с подакцизными товарами или товарами, указанными в пункте 2, и предназначенные для совместного доведения до потребителя или использования в технологическом процессе производства совместно с подакцизными товарам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5" w:right="1027" w:gutter="0" w:header="720" w:top="324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tabs>
          <w:tab w:val="clear" w:pos="720"/>
          <w:tab w:val="left" w:pos="1008" w:leader="none"/>
        </w:tabs>
        <w:spacing w:lineRule="exact" w:line="322"/>
        <w:ind w:firstLine="576"/>
        <w:rPr/>
      </w:pPr>
      <w:r>
        <w:rPr>
          <w:rStyle w:val="FontStyle32"/>
        </w:rPr>
        <w:t>7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Драгоценные металлы, драгоценные камни, природные алмазы и</w:t>
        <w:br/>
        <w:t>бриллианты, а также другие товары, совершение таможенных операций в</w:t>
        <w:br/>
        <w:t>отношении которых в соответствии с нормативными правовыми актами,</w:t>
        <w:br/>
        <w:t>устанавливающими компетенцию таможенных органов по совершению</w:t>
        <w:br/>
        <w:t>таможенных операций в отношении драгоценных металлов и драгоценных</w:t>
        <w:br/>
        <w:t>камней, отнесено к исключительной компетенции специализированных</w:t>
        <w:br/>
        <w:t>таможенных органов (только для Северо-Западного акцизного таможенного</w:t>
        <w:br/>
        <w:t>поста (специализированного) и Калининградского акцизного таможенного поста</w:t>
        <w:br/>
        <w:t>Центральной акцизной таможни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47" w:right="917" w:gutter="0" w:header="720" w:top="2738" w:footer="0" w:bottom="9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2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2535" cy="786130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7861320"/>
                          <a:chOff x="0" y="0"/>
                          <a:chExt cx="6312600" cy="786132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6312600" cy="74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таможенного</w:t>
                                <w:t>Код</w:t>
                                <w:t>Регионы, в которых</w:t>
                                <w:t>Код</w:t>
                                <w:t>органа</w:t>
                                <w:t>зарегистрированы</w:t>
                                <w:t>региона</w:t>
                                <w:t>организации (импортеры)</w:t>
                                <w:t>в</w:t>
                                <w:t>соответс</w:t>
                                <w:t>твии с</w:t>
                                <w:t>ОКАТО</w:t>
                                <w:t>&lt;1&gt;</w:t>
                                <w:t>1</w:t>
                                <w:t>2</w:t>
                                <w:t>3</w:t>
                                <w:t>4</w:t>
                                <w:t>Центральный федеральный округ</w:t>
                                <w:t>Центральная акцизная</w:t>
                                <w:t>10009000</w:t>
                                <w:t>Белгородская область,</w:t>
                                <w:t>14</w:t>
                                <w:t>таможня</w:t>
                                <w:t>Брянская область,</w:t>
                                <w:t>15</w:t>
                                <w:t>Владимирская область,</w:t>
                                <w:t>17</w:t>
                                <w:t>Воронежская область,</w:t>
                                <w:t>20</w:t>
                                <w:t>Ивановская область,</w:t>
                                <w:t>24</w:t>
                                <w:t>Тверская область,</w:t>
                                <w:t>28</w:t>
                                <w:t>Калужская область,</w:t>
                                <w:t>29</w:t>
                                <w:t>Костромская область,</w:t>
                                <w:t>34</w:t>
                                <w:t>Курская область,</w:t>
                                <w:t>38</w:t>
                                <w:t>Липецкая область,</w:t>
                                <w:t>42</w:t>
                                <w:t>Москва,</w:t>
                                <w:t>45</w:t>
                                <w:t>Московская область,</w:t>
                                <w:t>46</w:t>
                                <w:t>Орловская область,</w:t>
                                <w:t>54</w:t>
                                <w:t>Рязанская область,</w:t>
                                <w:t>61</w:t>
                                <w:t>Смоленская область,</w:t>
                                <w:t>66</w:t>
                                <w:t>Тамбовская область,</w:t>
                                <w:t>68</w:t>
                                <w:t>Тульская область,</w:t>
                                <w:t>70</w:t>
                                <w:t>Ярославская область</w:t>
                                <w:t>78</w:t>
                                <w:t>Северо-Западный федеральный округ</w:t>
                                <w:t>Калининградский акцизный</w:t>
                                <w:t>10009200</w:t>
                                <w:t>Калининградская область</w:t>
                                <w:t>27</w:t>
                                <w:t>таможенный пост (со</w:t>
                                <w:t>статусом юридического лица)</w:t>
                                <w:t>Центральной акцизной</w:t>
                                <w:t>таможни</w:t>
                                <w:t>Северо-Западный акцизный</w:t>
                                <w:t>10009190</w:t>
                                <w:t>Архангельская область,</w:t>
                                <w:t>11</w:t>
                                <w:t>таможенный пост</w:t>
                                <w:t>Вологодская область,</w:t>
                                <w:t>19</w:t>
                                <w:t>(специализированный)</w:t>
                                <w:t>Санкт-Петербург,</w:t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0"/>
                            <a:ext cx="50839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322" w:hanging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ТАМОЖЕННЫХ ОРГАНОВ, ОСУЩЕСТВЛЯЮЩИХ ОБЕСПЕЧЕНИЕ ИМПОРТЕРОВ АКЦИЗНЫМИ МАР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7.05pt;height:619pt" coordorigin="0,0" coordsize="9941,1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34;width:9940;height:117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таможенного</w:t>
                          <w:t>Код</w:t>
                          <w:t>Регионы, в которых</w:t>
                          <w:t>Код</w:t>
                          <w:t>органа</w:t>
                          <w:t>зарегистрированы</w:t>
                          <w:t>региона</w:t>
                          <w:t>организации (импортеры)</w:t>
                          <w:t>в</w:t>
                          <w:t>соответс</w:t>
                          <w:t>твии с</w:t>
                          <w:t>ОКАТО</w:t>
                          <w:t>&lt;1&gt;</w:t>
                          <w:t>1</w:t>
                          <w:t>2</w:t>
                          <w:t>3</w:t>
                          <w:t>4</w:t>
                          <w:t>Центральный федеральный округ</w:t>
                          <w:t>Центральная акцизная</w:t>
                          <w:t>10009000</w:t>
                          <w:t>Белгородская область,</w:t>
                          <w:t>14</w:t>
                          <w:t>таможня</w:t>
                          <w:t>Брянская область,</w:t>
                          <w:t>15</w:t>
                          <w:t>Владимирская область,</w:t>
                          <w:t>17</w:t>
                          <w:t>Воронежская область,</w:t>
                          <w:t>20</w:t>
                          <w:t>Ивановская область,</w:t>
                          <w:t>24</w:t>
                          <w:t>Тверская область,</w:t>
                          <w:t>28</w:t>
                          <w:t>Калужская область,</w:t>
                          <w:t>29</w:t>
                          <w:t>Костромская область,</w:t>
                          <w:t>34</w:t>
                          <w:t>Курская область,</w:t>
                          <w:t>38</w:t>
                          <w:t>Липецкая область,</w:t>
                          <w:t>42</w:t>
                          <w:t>Москва,</w:t>
                          <w:t>45</w:t>
                          <w:t>Московская область,</w:t>
                          <w:t>46</w:t>
                          <w:t>Орловская область,</w:t>
                          <w:t>54</w:t>
                          <w:t>Рязанская область,</w:t>
                          <w:t>61</w:t>
                          <w:t>Смоленская область,</w:t>
                          <w:t>66</w:t>
                          <w:t>Тамбовская область,</w:t>
                          <w:t>68</w:t>
                          <w:t>Тульская область,</w:t>
                          <w:t>70</w:t>
                          <w:t>Ярославская область</w:t>
                          <w:t>78</w:t>
                          <w:t>Северо-Западный федеральный округ</w:t>
                          <w:t>Калининградский акцизный</w:t>
                          <w:t>10009200</w:t>
                          <w:t>Калининградская область</w:t>
                          <w:t>27</w:t>
                          <w:t>таможенный пост (со</w:t>
                          <w:t>статусом юридического лица)</w:t>
                          <w:t>Центральной акцизной</w:t>
                          <w:t>таможни</w:t>
                          <w:t>Северо-Западный акцизный</w:t>
                          <w:t>10009190</w:t>
                          <w:t>Архангельская область,</w:t>
                          <w:t>11</w:t>
                          <w:t>таможенный пост</w:t>
                          <w:t>Вологодская область,</w:t>
                          <w:t>19</w:t>
                          <w:t>(специализированный)</w:t>
                          <w:t>Санкт-Петербург,</w:t>
                          <w:t>4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62;top:0;width:8005;height:6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left="322" w:hanging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ТАМОЖЕННЫХ ОРГАНОВ, ОСУЩЕСТВЛЯЮЩИХ ОБЕСПЕЧЕНИЕ ИМПОРТЕРОВ АКЦИЗНЫМИ МАРКА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20"/>
        <w:gridCol w:w="1314"/>
        <w:gridCol w:w="11"/>
        <w:gridCol w:w="14"/>
        <w:gridCol w:w="3412"/>
        <w:gridCol w:w="20"/>
        <w:gridCol w:w="1266"/>
        <w:gridCol w:w="11"/>
        <w:gridCol w:w="14"/>
      </w:tblGrid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Наименование таможенного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437" w:hanging="0"/>
              <w:rPr/>
            </w:pPr>
            <w:r>
              <w:rPr>
                <w:rStyle w:val="FontStyle32"/>
              </w:rPr>
              <w:t>Регионы, в которы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органа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33" w:hanging="0"/>
              <w:rPr/>
            </w:pPr>
            <w:r>
              <w:rPr>
                <w:rStyle w:val="FontStyle32"/>
              </w:rPr>
              <w:t>зарегистрированы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региона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организации (импортеры)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в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соответс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твии с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ОКАТО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&lt;1&gt;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810" w:hanging="0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50" w:hanging="0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4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Центральной акцизной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Ленинградская область,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41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таможни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Мурман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47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Новгород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49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Псков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58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 Карелия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86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 Коми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87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Ненецкий автономный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11 100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округ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Южный, Северо-Кавказский и Крымский федеральные округа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Южный акцизный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10009240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Краснодарский край,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03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таможенный пост (со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Астрахан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12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статусом юридического лица)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Волгоград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18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Центральной акцизной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остов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60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таможни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 Адыгея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79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(Адыгея)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 Калмыкия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85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 Дагестан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82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 Ингушетия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26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Кабардино-Балкарская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83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Карачаево-Черкесская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91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 Северная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90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Осетия - Алания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Чеченская Республика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96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Ставропольский край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07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Республика Крым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35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Севастополь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67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Приволжский федеральный округ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Нижегородская таможня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10408000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Нижегородская область,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22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Киров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33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Самар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36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Оренбург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53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Пензен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56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2"/>
              </w:rPr>
              <w:t>Саратовская область,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2"/>
              </w:rPr>
              <w:t>63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Наименование таможенно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Код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42" w:hanging="0"/>
              <w:jc w:val="left"/>
              <w:rPr/>
            </w:pPr>
            <w:r>
              <w:rPr>
                <w:rStyle w:val="FontStyle32"/>
              </w:rPr>
              <w:t>Регионы, в которых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Код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органа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jc w:val="left"/>
              <w:rPr/>
            </w:pPr>
            <w:r>
              <w:rPr>
                <w:rStyle w:val="FontStyle32"/>
              </w:rPr>
              <w:t>зарегистрированы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региона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организации (импортеры)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в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соответс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твии с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ОКАТО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&lt;1&gt;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824" w:hanging="0"/>
              <w:jc w:val="left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565" w:hanging="0"/>
              <w:jc w:val="left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4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Ульяновская область,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73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Пермский край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57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Республика Башкортостан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0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Республика Марий Эл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Республика Мордовия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8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Республика Татарстан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9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(Татарстан)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92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Удмуртская Республика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Чувашская Республика -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94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(Чувашия)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97</w:t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Уральский федеральный округ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Екатеринбургская таможн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10502000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Курганская область,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37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Свердловская область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65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Тюменская область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71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Ханты-Мансийский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71 100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автономный округ - Югра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Ямало-Ненецкий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71 140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автономный округ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Челябинская область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75</w:t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Сибирский федеральный округ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Новосибирская таможн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10609000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Алтайский край,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01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Красноярский край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04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Иркутская область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25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Кемеровская область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32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Новосибирская область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50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Омская область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52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Томская область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69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Забайкальский край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76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Республика Бурятия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1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Республика Алтай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4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Республика Тыва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93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Республика Хакасия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95</w:t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Дальневосточный федеральный округ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Владивостокская таможн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10702000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Приморский край,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05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Хабаровский край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08</w:t>
            </w:r>
          </w:p>
        </w:tc>
      </w:tr>
      <w:tr>
        <w:trPr/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Амурская область,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Наименование таможенн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432" w:hanging="0"/>
              <w:jc w:val="left"/>
              <w:rPr/>
            </w:pPr>
            <w:r>
              <w:rPr>
                <w:rStyle w:val="FontStyle32"/>
              </w:rPr>
              <w:t>Регионы, в которых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органа</w:t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28" w:hanging="0"/>
              <w:jc w:val="left"/>
              <w:rPr/>
            </w:pPr>
            <w:r>
              <w:rPr>
                <w:rStyle w:val="FontStyle32"/>
              </w:rPr>
              <w:t>зарегистрированы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реги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организации (импортеры)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соответ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твии 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ОКАТ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&lt;1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781" w:hanging="0"/>
              <w:jc w:val="left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546" w:hanging="0"/>
              <w:jc w:val="left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Камчатский край,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Магаданская область,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Сахалинская область,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Чукотский автономный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округ,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Республика Саха (Якутия),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Еврейская автономная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2"/>
              </w:rPr>
              <w:t>область</w:t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ind w:right="2064" w:hanging="0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69" w:right="915" w:gutter="0" w:header="720" w:top="939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exact" w:line="317" w:before="158" w:after="0"/>
        <w:ind w:right="2064" w:hanging="0"/>
        <w:rPr/>
      </w:pPr>
      <w:r>
        <w:rPr>
          <w:rStyle w:val="FontStyle32"/>
        </w:rPr>
        <w:t>&lt;1&gt; Общероссийский классификатор объектов административно-территориального деления.</w:t>
      </w:r>
    </w:p>
    <w:p>
      <w:pPr>
        <w:pStyle w:val="Style16"/>
        <w:widowControl/>
        <w:spacing w:lineRule="exact" w:line="326" w:before="67" w:after="0"/>
        <w:jc w:val="center"/>
        <w:rPr/>
      </w:pPr>
      <w:r>
        <w:rPr>
          <w:rStyle w:val="FontStyle32"/>
        </w:rPr>
        <w:t>ПЕРЕЧЕНЬ</w:t>
      </w:r>
    </w:p>
    <w:p>
      <w:pPr>
        <w:pStyle w:val="Style211"/>
        <w:widowControl/>
        <w:spacing w:lineRule="exact" w:line="326"/>
        <w:rPr/>
      </w:pPr>
      <w:r>
        <w:rPr>
          <w:rStyle w:val="FontStyle32"/>
        </w:rPr>
        <w:t>ТАМОЖЕННЫХ ОРГАНОВ, НЕ ОБЛАДАЮЩИХ КОМПЕТЕНЦИЕЙ ПО СОВЕРШЕНИЮ ТАМОЖЕННЫХ ОПЕРАЦИЙ В ОТНОШЕНИИ ВВОЗИМЫХ В РОССИЙСКУЮ ФЕДЕРАЦИЮ ТОВАРОВ, КЛАССИФИЦИРУЕМЫХ В ТОВАРНОЙ ГРУППЕ 24, ТОВАРНОЙ ПОЗИЦИИ 3403 И ПОДСУБПОЗИЦИЯХ 2710 19 710 0 - 2710 99 000 0 ТН ВЭД ЕАЭС</w:t>
      </w:r>
    </w:p>
    <w:p>
      <w:pPr>
        <w:pStyle w:val="Style23"/>
        <w:widowControl/>
        <w:spacing w:lineRule="exact" w:line="240"/>
        <w:ind w:left="538" w:right="4454" w:hanging="0"/>
        <w:rPr>
          <w:rStyle w:val="FontStyle32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816" w:leader="none"/>
        </w:tabs>
        <w:spacing w:lineRule="exact" w:line="317" w:before="86" w:after="0"/>
        <w:ind w:left="538" w:right="4454" w:hanging="0"/>
        <w:rPr/>
      </w:pPr>
      <w:r>
        <w:rPr>
          <w:rStyle w:val="FontStyle32"/>
        </w:rPr>
        <w:t>1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Таможенные посты, подчиненные:</w:t>
        <w:br/>
        <w:t>Балтийской таможне,</w:t>
        <w:br/>
        <w:t>Внуковской таможне,</w:t>
        <w:br/>
        <w:t>Выборгской таможне,</w:t>
        <w:br/>
        <w:t>Домодедовской таможне,</w:t>
        <w:br/>
        <w:t>Кингисеппской таможне,</w:t>
        <w:br/>
        <w:t>Краснодарской таможне,</w:t>
        <w:br/>
        <w:t>Московской таможне,</w:t>
        <w:br/>
        <w:t>Московской областной таможне,</w:t>
        <w:br/>
        <w:t>Пулковской таможне,</w:t>
        <w:br/>
        <w:t>Ростовской таможне,</w:t>
      </w:r>
    </w:p>
    <w:p>
      <w:pPr>
        <w:pStyle w:val="Style18"/>
        <w:widowControl/>
        <w:spacing w:lineRule="exact" w:line="322"/>
        <w:ind w:hanging="0"/>
        <w:rPr/>
      </w:pPr>
      <w:r>
        <w:rPr>
          <w:rStyle w:val="FontStyle32"/>
        </w:rPr>
        <w:t>Санкт-Петербургской   таможне   (за   исключением   таможенного   поста Автомобильный завод и Шушарского таможенного поста), Таганрогской таможне, Центральной энергетической таможне, Шереметьевской таможне.</w:t>
      </w:r>
    </w:p>
    <w:p>
      <w:pPr>
        <w:pStyle w:val="Style23"/>
        <w:widowControl/>
        <w:tabs>
          <w:tab w:val="clear" w:pos="720"/>
          <w:tab w:val="left" w:pos="816" w:leader="none"/>
        </w:tabs>
        <w:spacing w:lineRule="exact" w:line="322" w:before="5" w:after="0"/>
        <w:ind w:left="538" w:hanging="0"/>
        <w:rPr/>
      </w:pPr>
      <w:r>
        <w:rPr>
          <w:rStyle w:val="FontStyle32"/>
        </w:rPr>
        <w:t>2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Специализированный таможенный пост Центральной акцизной таможни.</w:t>
      </w:r>
    </w:p>
    <w:p>
      <w:pPr>
        <w:pStyle w:val="Style16"/>
        <w:widowControl/>
        <w:spacing w:lineRule="exact" w:line="326" w:before="67" w:after="0"/>
        <w:jc w:val="center"/>
        <w:rPr/>
      </w:pPr>
      <w:r>
        <w:rPr>
          <w:rStyle w:val="FontStyle32"/>
        </w:rPr>
        <w:t>ПЕРЕЧЕНЬ</w:t>
      </w:r>
    </w:p>
    <w:p>
      <w:pPr>
        <w:pStyle w:val="Style211"/>
        <w:widowControl/>
        <w:spacing w:lineRule="exact" w:line="326"/>
        <w:ind w:left="307" w:hanging="0"/>
        <w:rPr/>
      </w:pPr>
      <w:r>
        <w:rPr>
          <w:rStyle w:val="FontStyle32"/>
        </w:rPr>
        <w:t>ТАМОЖЕННЫХ ОРГАНОВ, ОБЛАДАЮЩИХ КОМПЕТЕНЦИЕЙ ПО СОВЕРШЕНИЮ ТАМОЖЕННЫХ ОПЕРАЦИЙ В ОТНОШЕНИИ ВВОЗИМЫХ В РОССИЙСКУЮ ФЕДЕРАЦИЮ ПОДАКЦИЗНЫХ ТОВАРОВ, ОБОРОТ КОТОРЫХ ПОДЛЕЖИТ ЛИЦЕНЗИРОВАНИЮ И (ИЛИ) КОТОРЫЕ</w:t>
      </w:r>
    </w:p>
    <w:p>
      <w:pPr>
        <w:pStyle w:val="Style211"/>
        <w:widowControl/>
        <w:spacing w:lineRule="exact" w:line="326"/>
        <w:rPr/>
      </w:pPr>
      <w:r>
        <w:rPr>
          <w:rStyle w:val="FontStyle32"/>
        </w:rPr>
        <w:t>ПОДЛЕЖАТ МАРКИРОВКЕ АКЦИЗНЫМИ МАРКАМИ, А ТАКЖЕ ВИНОМАТЕРИАЛОВ, ВИНОГРАДНОГО И ИНОГО ФРУКТОВОГО СУСЛА, ПИВА (В ТОМ ЧИСЛЕ БЕЗАЛКОГОЛЬНОГО), СИДРА, ПУАРЕ (ГРУШЕВОГО СИДРА) И МЕДОВУХИ (МЕДОВОГО НАПИТКА)</w:t>
      </w:r>
    </w:p>
    <w:p>
      <w:pPr>
        <w:pStyle w:val="Normal"/>
        <w:widowControl/>
        <w:spacing w:lineRule="exact" w:line="1" w:before="0" w:after="624"/>
        <w:rPr>
          <w:rStyle w:val="FontStyle32"/>
          <w:sz w:val="2"/>
          <w:szCs w:val="2"/>
        </w:rPr>
      </w:pPr>
      <w:r>
        <w:rPr/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2"/>
        <w:gridCol w:w="1430"/>
      </w:tblGrid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016" w:hanging="0"/>
              <w:rPr/>
            </w:pPr>
            <w:r>
              <w:rPr>
                <w:rStyle w:val="FontStyle32"/>
              </w:rPr>
              <w:t>Наименование таможенного орга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109" w:hanging="0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</w:t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Таможни, непосредственно подчиненные ФТС России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Таможенный  пост  Аэропорт  Внуково  (грузовой)  Внуковской таможни &lt;1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0102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32"/>
              </w:rPr>
              <w:t>Таможенный пост Аэропорт Домодедово (грузовой) Домодедовской таможни &lt;1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0201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Таможенный   пост   Шереметьево   (грузовой)   Шереметьевской таможни &lt;1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0502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Феодосийский таможенный пост Крымской таможни &lt;5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1005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Таможенный пост Симферополь-центральный Крымской таможни &lt;5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1007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расноперекопский таможенный пост Крымской таможни &lt;5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1001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Инкерманский таможенный пост Севастопольской таможни &lt;5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1101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Бухта Камышовая Севастопольской таможни &lt;5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11030</w:t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Центральное таможенное управление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верской таможенный пост Тверской таможни &lt;3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11506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ульский таможенный пост Тульской таможни &lt;2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11603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Выставочный таможенный пост Московской таможни &lt;4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129010</w:t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Северо-Западное таможенное управление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Морской порт Выборг Выборгской таможни &lt;3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20605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Выборгский таможенный пост Выборгской таможни &lt;3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20608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Пулковский таможенный пост Пулковской таможни &lt;1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221010</w:t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Южное таможенное управление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Таможенный пост Морской порт Темрюк Краснодарской таможни &lt;3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309150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2"/>
              <w:rPr/>
            </w:pPr>
            <w:r>
              <w:rPr>
                <w:rStyle w:val="FontStyle32"/>
              </w:rPr>
              <w:t>Новороссийский юго-восточный таможенный пост Новороссийской таможни &lt;3&gt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31711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052" w:right="1094" w:gutter="0" w:header="720" w:top="35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9"/>
        <w:gridCol w:w="19"/>
        <w:gridCol w:w="1387"/>
        <w:gridCol w:w="34"/>
      </w:tblGrid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026" w:hanging="0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109" w:hanging="0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Сочинский центральный таможенный пост Сочинской таможни &lt;2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31806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31"/>
              <w:ind w:firstLine="43"/>
              <w:rPr/>
            </w:pPr>
            <w:r>
              <w:rPr/>
              <w:t>Таможенный   пост   Морской   порт   Таганрог   Таганрогской таможни&lt;3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319070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Северо-Кавказское таможенное управление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Махачкалинский таможенный пост Дагестанской таможни &lt;3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80102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Дербентский таможенный пост Дагестанской таможни &lt;3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80101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31"/>
              <w:ind w:firstLine="24"/>
              <w:rPr/>
            </w:pPr>
            <w:r>
              <w:rPr/>
              <w:t>Владикавказский таможенный пост Северо-Осетинской таможни &lt;3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80301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Ставропольский таможенный пост Минераловодской таможни &lt;3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80205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31"/>
              <w:ind w:firstLine="24"/>
              <w:rPr/>
            </w:pPr>
            <w:r>
              <w:rPr/>
              <w:t>Минераловодский таможенный пост Минераловодской таможни &lt;3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802040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Приволжское таможенное управление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Уфимский таможенный пост Башкортоста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0106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Казанский таможенный пост Татарста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0405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Удмуртский таможенный пост Перм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1109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Дзержинский таможенный пост Нижегород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0804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Соль-Илецкий таможенный пост Оренбург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0902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Пальниковский таможенный пост Перм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1108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Самарский таможенный пост Самар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1206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Саратовский таможенный пост Саратов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1307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Тольяттинский таможенный пост Самарской таможни &lt;3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10412110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/>
              <w:t>Уральское таможенное управление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Первомайский таможенный пост Челяби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2"/>
              </w:rPr>
            </w:pPr>
            <w:r>
              <w:rPr/>
              <w:t>1050412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Орджоникидзевский таможенный пост Екатеринбург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209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юменский таможенный пост Тюме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305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Челябинский таможенный пост Челяби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4080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Сибирское таможенное управление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Абаканский таможенный пост Хакас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403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Барнаульский таможенный пост Алтай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502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расноярский таможенный пост Краснояр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606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Иркутский таможенный пост Иркут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704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31"/>
              <w:ind w:left="24" w:hanging="24"/>
              <w:rPr/>
            </w:pPr>
            <w:r>
              <w:rPr>
                <w:rStyle w:val="FontStyle32"/>
              </w:rPr>
              <w:t>Новосибирский   западный   таможенный   пост   Новосибир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903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Омский таможенный пост Ом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1005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омский таможенный пост Том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11040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Дальневосточное таможенное управление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" w:hanging="24"/>
              <w:rPr/>
            </w:pPr>
            <w:r>
              <w:rPr>
                <w:rStyle w:val="FontStyle32"/>
              </w:rPr>
              <w:t>Таможенный пост Морской порт Владивосток Владивосток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203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Хабаровский таможенный пост Хабаров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305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Благовещенский таможенный пост Благовеще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405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left="14" w:hanging="14"/>
              <w:rPr/>
            </w:pPr>
            <w:r>
              <w:rPr>
                <w:rStyle w:val="FontStyle32"/>
              </w:rPr>
              <w:t>Таможенный   пост   Морской   порт   Петропавловск-Камчатский Камчатской таможни &lt;3&gt;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5030</w:t>
            </w:r>
          </w:p>
        </w:tc>
      </w:tr>
      <w:tr>
        <w:trPr/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973" w:hanging="0"/>
              <w:rPr/>
            </w:pPr>
            <w:r>
              <w:rPr>
                <w:rStyle w:val="FontStyle32"/>
              </w:rPr>
              <w:t>Наименование таможенного орган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051" w:hanging="0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firstLine="10"/>
              <w:rPr/>
            </w:pPr>
            <w:r>
              <w:rPr>
                <w:rStyle w:val="FontStyle32"/>
              </w:rPr>
              <w:t>Таможенный   пост   Аэропорт   Магадан   (специализированный) Магаданской таможни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6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firstLine="5"/>
              <w:rPr/>
            </w:pPr>
            <w:r>
              <w:rPr>
                <w:rStyle w:val="FontStyle32"/>
              </w:rPr>
              <w:t>Таможенный пост Морской порт Магадан Магаданской таможни &lt;3&gt;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60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орсаковский таможенный пост Сахалинской таможни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70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2"/>
              </w:rPr>
              <w:t>Таможенный   пост  Морской   порт  Восточный   Находкинской таможни &lt;2&gt;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40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Уссурийский таможенный пост Уссурийской таможни &lt;2&gt;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60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17" w:before="91" w:after="0"/>
        <w:ind w:firstLine="533"/>
        <w:rPr/>
      </w:pPr>
      <w:r>
        <w:rPr>
          <w:rStyle w:val="FontStyle32"/>
        </w:rPr>
        <w:t>&lt;1&gt; Только для организаций, занимающихся обеспечением питания на борту воздушного, морского (речного) судна.</w:t>
      </w:r>
    </w:p>
    <w:p>
      <w:pPr>
        <w:pStyle w:val="Style111"/>
        <w:widowControl/>
        <w:spacing w:lineRule="exact" w:line="317"/>
        <w:ind w:left="634" w:hanging="0"/>
        <w:jc w:val="left"/>
        <w:rPr/>
      </w:pPr>
      <w:r>
        <w:rPr>
          <w:rStyle w:val="FontStyle32"/>
        </w:rPr>
        <w:t>&lt;2&gt; Только в отношении пива (в том числе безалкогольного).</w:t>
      </w:r>
    </w:p>
    <w:p>
      <w:pPr>
        <w:pStyle w:val="Style111"/>
        <w:widowControl/>
        <w:spacing w:lineRule="exact" w:line="317" w:before="5" w:after="0"/>
        <w:ind w:firstLine="538"/>
        <w:rPr/>
      </w:pPr>
      <w:r>
        <w:rPr>
          <w:rStyle w:val="FontStyle32"/>
        </w:rPr>
        <w:t>&lt;3&gt; Только в отношении виноматериалов, коньячных спиртов и пива (в том числе безалкогольного).</w:t>
      </w:r>
    </w:p>
    <w:p>
      <w:pPr>
        <w:pStyle w:val="Style111"/>
        <w:widowControl/>
        <w:spacing w:lineRule="exact" w:line="317"/>
        <w:ind w:firstLine="538"/>
        <w:rPr/>
      </w:pPr>
      <w:r>
        <w:rPr>
          <w:rStyle w:val="FontStyle32"/>
        </w:rPr>
        <w:t>&lt;4&gt; Только в отношении пива (в том числе безалкогольного), предназначенного для использования на выставках и других подобных мероприятиях (торговая, промышленная, сельскохозяйственная выставка или выставка народных промыслов; ярмарка; салон; выставка или мероприятие, организованные в целях содействия развитию науки, техники, ремесел, искусства, образования, культуры, спорта, религиозной мысли, деятельности в области кинематографии (фото- и киноконкурсы, кинофестивали, кинонедели), театра (цирка), спорта, туризма и курортного дела, дружбы между народами; встреча представителей международных организаций или объединений; церемония и мероприятие официального или мемориального характера), за исключением выставок и других подобных мероприятий, проводимых в магазинах, торговых помещениях, местах осуществления производственной или иной коммерческой деятельности в целях продажи ввезенных (вывезенных) товаров.</w:t>
      </w:r>
    </w:p>
    <w:p>
      <w:pPr>
        <w:pStyle w:val="Style111"/>
        <w:widowControl/>
        <w:spacing w:lineRule="exact" w:line="317" w:before="10" w:after="0"/>
        <w:ind w:firstLine="533"/>
        <w:rPr/>
      </w:pPr>
      <w:r>
        <w:rPr>
          <w:rStyle w:val="FontStyle32"/>
        </w:rPr>
        <w:t>&lt;5&gt; За исключением подакцизных товаров, подлежащих маркировке акцизными марками.</w:t>
      </w:r>
    </w:p>
    <w:p>
      <w:pPr>
        <w:pStyle w:val="Style16"/>
        <w:widowControl/>
        <w:spacing w:lineRule="exact" w:line="326" w:before="67" w:after="0"/>
        <w:jc w:val="center"/>
        <w:rPr/>
      </w:pPr>
      <w:r>
        <w:rPr>
          <w:rStyle w:val="FontStyle32"/>
        </w:rPr>
        <w:t>ПЕРЕЧЕНЬ</w:t>
      </w:r>
    </w:p>
    <w:p>
      <w:pPr>
        <w:pStyle w:val="Style211"/>
        <w:widowControl/>
        <w:spacing w:lineRule="exact" w:line="326"/>
        <w:ind w:left="216" w:hanging="0"/>
        <w:rPr/>
      </w:pPr>
      <w:r>
        <w:rPr>
          <w:rStyle w:val="FontStyle32"/>
        </w:rPr>
        <w:t>ТАМОЖЕННЫХ ОРГАНОВ, ОБЛАДАЮЩИХ КОМПЕТЕНЦИЕЙ ПО СОВЕРШЕНИЮ ТАМОЖЕННЫХ ОПЕРАЦИЙ В ОТНОШЕНИИ ВВОЗИМЫХ В РОССИЙСКУЮ ФЕДЕРАЦИЮ ТОВАРОВ, НА КОТОРЫЕ В СООТВЕТСТВИИ С УСТАНОВЛЕННЫМ ПОРЯДКОМ ПОДЛЕЖАТ ВЫДАЧЕ ПАСПОРТА ТРАНСПОРТНЫХ СРЕДСТВ, ПАСПОРТА ШАССИ ТРАНСПОРТНЫХ СРЕДСТВ И ПАСПОРТА САМОХОДНЫХ МАШИН</w:t>
      </w:r>
    </w:p>
    <w:p>
      <w:pPr>
        <w:pStyle w:val="Normal"/>
        <w:widowControl/>
        <w:spacing w:lineRule="exact" w:line="1" w:before="0" w:after="307"/>
        <w:rPr>
          <w:rStyle w:val="FontStyle32"/>
          <w:sz w:val="2"/>
          <w:szCs w:val="2"/>
        </w:rPr>
      </w:pPr>
      <w:r>
        <w:rPr/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7"/>
        <w:gridCol w:w="15"/>
        <w:gridCol w:w="1415"/>
        <w:gridCol w:w="20"/>
      </w:tblGrid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112" w:hanging="0"/>
              <w:rPr/>
            </w:pPr>
            <w:r>
              <w:rPr>
                <w:rStyle w:val="FontStyle32"/>
              </w:rPr>
              <w:t>Наименование таможенного орга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195" w:hanging="0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Таможни, непосредственно подчиненные ФТС России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2"/>
              <w:rPr/>
            </w:pPr>
            <w:r>
              <w:rPr>
                <w:rStyle w:val="FontStyle32"/>
              </w:rPr>
              <w:t>Таможенный пост Симферополь-центральный Крымской таможни &lt;4&gt;, &lt;6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1007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Инкерманский таможенный пост Севастопольской таможни &lt;4&gt;, &lt;6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1101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32"/>
              </w:rPr>
              <w:t>Таможенный пост Бухта Камышовая Севастопольской таможни &lt;4&gt;, &lt;6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01103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Центральное таможенное управление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Правобережный таможенный пост Воронеж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10407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Дипломатический таможенный пост Московской таможни &lt;2&gt;, &lt;3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129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Липецкий таможенный пост Липецкой таможни &lt;4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10905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Автозаводский таможенный пост Калужской таможни (ОТОиТК №3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106063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Северо-Кавказское таможенное управление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Махачкалинский таможенный пост Дагест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8010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Минераловодский таможенный пост Минераловод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80204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Южное таможенное управление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Астраханский таможенный пост Астрах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31102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риволжское таможенное управление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Уфимский таможенный пост Башкортост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106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Марийский таможенный пост Нижегород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811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Мордовский таможенный пост Саратов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1308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азанский таможенный пост Татарст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405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Елабужский таможенный пост Татарстанской таможни &lt;4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409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Удмуртский таможенный пост Перм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1109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Чувашский таможенный пост Нижегород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81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Кировский областной таможенный пост Нижегород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810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Дзержинский таможенный пост Нижегород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804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стовский таможенный пост Нижегород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80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Оренбургский таможенный пост Оренбург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0907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Пальниковский таможенный пост Перм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1108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107" w:hanging="0"/>
              <w:rPr/>
            </w:pPr>
            <w:r>
              <w:rPr>
                <w:rStyle w:val="FontStyle32"/>
              </w:rPr>
              <w:t>Наименование таможенного орган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171" w:hanging="0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Самарский таможенный пост Самарской тамож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1206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Саратовский таможенный пост Саратов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1307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Пензенский областной таможенный пост Саратов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1309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Засвияжский таможенный пост Ульяновской тамож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414030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Уральское таможенное управление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Первомайский таможенный пост Челябинской тамож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412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Верх-Исетский таможенный пост Екатеринбург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207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Орджоникидзевский таможенный пост Екатеринбургской тамож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209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юменский таможенный пост Тюменской тамож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305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Златоустовский таможенный пост Челябин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402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роицкий таможенный пост Челябин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407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Челябинский таможенный пост Челябинской тамож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408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огалымский таможенный пост Ханты-Манси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501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ефтеюганский таможенный пост Ханты-Манси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503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Сургутский таможенный пост Ханты-Манси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505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firstLine="10"/>
              <w:rPr/>
            </w:pPr>
            <w:r>
              <w:rPr>
                <w:rStyle w:val="FontStyle32"/>
              </w:rPr>
              <w:t>Ханты-Мансийский таможенный пост Ханты-Манси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506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Югорский таможенный пост Ханты-Манси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507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ежневартовский таможенный пост Ханты-Мансийской тамож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509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оябрьский таможенный пост Ямало-Ненец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601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Салехардский таможенный пост Ямало-Ненец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602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ркосалинский таможенный пост Ямало-Ненец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603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овоуренгойский таможенный пост Ямало-Ненец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604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ижнетагильский таможенный пост Екатеринбург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0213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4" w:right="1886" w:hanging="14"/>
              <w:rPr/>
            </w:pPr>
            <w:r>
              <w:rPr>
                <w:rStyle w:val="FontStyle32"/>
              </w:rPr>
              <w:t>Магнитогорский железнодорожный таможенный пост Магнитогор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510040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Сибирское таможенное управление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Горно-Алтайский таможенный пост Алта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511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Улан-Удэнский таможенный пост Бурят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204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ызылский таможенный пост Тывин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304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Абаканский таможенный пост Хакас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403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Барнаульский таможенный пост Алта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502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Бийский таможенный пост Алта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503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Горнякский таможенный пост Алта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504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улундинский таможенный пост Алтай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506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Ачинский таможенный пост Краснояр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602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анский таможенный пост Краснояр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605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расноярский таможенный пост Краснояр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606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ймырский таможенный пост Краснояр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609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Братский таможенный пост Иркут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709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Иркутский таможенный пост Иркут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7040</w:t>
            </w:r>
          </w:p>
        </w:tc>
      </w:tr>
      <w:tr>
        <w:trPr/>
        <w:tc>
          <w:tcPr>
            <w:tcW w:w="8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овокузнецкий таможенный пост Кемеровской таможни &lt;1&gt;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805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107" w:hanging="0"/>
              <w:rPr/>
            </w:pPr>
            <w:r>
              <w:rPr>
                <w:rStyle w:val="FontStyle32"/>
              </w:rPr>
              <w:t>Наименование таможенного орга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Код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190" w:hanging="0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2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узбасский таможенный пост Кемеров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807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Ленинск-Кузнецкий таможенный пост Кемеровской таможни &lt;5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8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овосибирский западный таможенный пост Новосибир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9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Омский таможенный пост Ом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1005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омский таможенный пост Том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1104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Читинский таможенный пост Чити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1205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Забайкальский таможенный пост Чити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1206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Северобайкальский таможенный пост Бурят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60208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410" w:hanging="0"/>
              <w:rPr/>
            </w:pPr>
            <w:r>
              <w:rPr>
                <w:rStyle w:val="FontStyle32"/>
              </w:rPr>
              <w:t>Дальневосточное таможенное управление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Якутский таможенный пост Благовеще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407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ерюнгринский таможенный пост Благовеще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406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Первомайский таможенный пост Владивосток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20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firstLine="14"/>
              <w:rPr/>
            </w:pPr>
            <w:r>
              <w:rPr>
                <w:rStyle w:val="FontStyle32"/>
              </w:rPr>
              <w:t>Таможенный пост Морской порт Владивосток Владивосток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2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Хабаровский таможенный пост Хабаров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305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Поярковский таможенный пост Благовеще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4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Благовещенский таможенный пост Благовеще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405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right="1018" w:firstLine="5"/>
              <w:rPr/>
            </w:pPr>
            <w:r>
              <w:rPr>
                <w:rStyle w:val="FontStyle32"/>
              </w:rPr>
              <w:t>Таможенный пост Морской порт Петропавловск-Камчатский Камчат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5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Морской порт Магадан Магад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60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Корсаковский таможенный пост Сахали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7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Холмский таможенный пост Сахали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707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Южно-Курильский таможенный пост Сахали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708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Южно-Сахалинский таможенный пост Сахали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709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Биробиджанский таможенный пост Биробиджа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80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Анадырский таможенный пост Магад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6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Советско-Гаванский таможенный пост Вани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101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Морской порт Ванино Вани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10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Николаевский таможенный пост Хабаров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310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36"/>
              <w:ind w:left="24" w:hanging="24"/>
              <w:rPr/>
            </w:pPr>
            <w:r>
              <w:rPr>
                <w:rStyle w:val="FontStyle32"/>
              </w:rPr>
              <w:t>Комсомольский-на-Амуре таможенный пост Хабаров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0308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Ольгинский таможенный пост Находкин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40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Морской порт Находка Находки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406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Морской порт Пластун Находки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403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Морской порт Восточный Находки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404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Уссурийский таможенный пост Уссурийской таможни &lt;1&gt;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605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Хасанский таможенный пост Хас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701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Морской порт Зарубино Хас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7020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</w:rPr>
              <w:t>Таможенный пост Морской порт Славянка Хасанской тамож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10717040</w:t>
            </w:r>
          </w:p>
        </w:tc>
      </w:tr>
    </w:tbl>
    <w:p>
      <w:pPr>
        <w:pStyle w:val="Style16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86" w:after="0"/>
        <w:jc w:val="left"/>
        <w:rPr/>
      </w:pPr>
      <w:r>
        <w:rPr>
          <w:rStyle w:val="FontStyle32"/>
        </w:rPr>
        <w:t>&lt;1&gt; За исключением подакцизных транспортных средств</w:t>
      </w:r>
    </w:p>
    <w:p>
      <w:pPr>
        <w:pStyle w:val="Style16"/>
        <w:widowControl/>
        <w:spacing w:lineRule="auto" w:line="240" w:before="14" w:after="0"/>
        <w:rPr/>
      </w:pPr>
      <w:r>
        <w:rPr>
          <w:rStyle w:val="FontStyle32"/>
        </w:rPr>
        <w:t>&lt;2&gt; Только для товаров, получателями которых являются органы МВД России,</w:t>
      </w:r>
    </w:p>
    <w:p>
      <w:pPr>
        <w:pStyle w:val="Style16"/>
        <w:widowControl/>
        <w:spacing w:lineRule="exact" w:line="322" w:before="67" w:after="0"/>
        <w:jc w:val="left"/>
        <w:rPr/>
      </w:pPr>
      <w:r>
        <w:rPr>
          <w:rStyle w:val="FontStyle32"/>
        </w:rPr>
        <w:t>МЧС России, ФСО России, ФСБ России, воинские части.</w:t>
      </w:r>
    </w:p>
    <w:p>
      <w:pPr>
        <w:pStyle w:val="Style16"/>
        <w:widowControl/>
        <w:spacing w:lineRule="exact" w:line="322"/>
        <w:rPr/>
      </w:pPr>
      <w:r>
        <w:rPr>
          <w:rStyle w:val="FontStyle32"/>
        </w:rPr>
        <w:t>&lt;3&gt; Только для представительств иностранных компаний и фирм, средств массовой информации и их сотрудников или в случае завершения действия таможенной процедуры временного ввоза (допуска).</w:t>
      </w:r>
    </w:p>
    <w:p>
      <w:pPr>
        <w:pStyle w:val="Style16"/>
        <w:widowControl/>
        <w:spacing w:lineRule="exact" w:line="322"/>
        <w:rPr/>
      </w:pPr>
      <w:r>
        <w:rPr>
          <w:rStyle w:val="FontStyle32"/>
        </w:rPr>
        <w:t>&lt;4&gt; Только в отношении товаров, помещаемых под таможенную процедуру свободной таможенной зоны.</w:t>
      </w:r>
    </w:p>
    <w:p>
      <w:pPr>
        <w:pStyle w:val="Style16"/>
        <w:widowControl/>
        <w:spacing w:lineRule="exact" w:line="322"/>
        <w:rPr/>
      </w:pPr>
      <w:r>
        <w:rPr>
          <w:rStyle w:val="FontStyle32"/>
        </w:rPr>
        <w:t>&lt;5&gt; Только в отношении товаров, на которые в установленном порядке выдаются паспорта шасси транспортных средств.</w:t>
      </w:r>
    </w:p>
    <w:p>
      <w:pPr>
        <w:pStyle w:val="Style16"/>
        <w:widowControl/>
        <w:spacing w:lineRule="exact" w:line="322"/>
        <w:rPr/>
      </w:pPr>
      <w:r>
        <w:rPr>
          <w:rStyle w:val="FontStyle32"/>
        </w:rPr>
        <w:t>&lt;6&gt; Только совершение таможенных операций, связанных с помещением товаров под таможенные процедуры временного ввоза (допуска) и реэкспорта (в целях завершения действия предыдущей таможенной процедуры) в отношении товаров на которые подлежат выдаче паспорта транспортных средств и паспорта самоходных машин, а также совершение таможенного контроля в форме таможенного досмотра и таможенного осмотра по поручению таможенных органов, в которых осуществляется таможенное декларирование товаров, а также таможенных операций, связанных с осуществлением временного хранения.</w:t>
      </w:r>
    </w:p>
    <w:p>
      <w:pPr>
        <w:pStyle w:val="Style16"/>
        <w:widowControl/>
        <w:spacing w:lineRule="exact" w:line="326" w:before="67" w:after="0"/>
        <w:jc w:val="center"/>
        <w:rPr/>
      </w:pPr>
      <w:r>
        <w:rPr>
          <w:rStyle w:val="FontStyle32"/>
        </w:rPr>
        <w:t>ПЕРЕЧЕНЬ</w:t>
      </w:r>
    </w:p>
    <w:p>
      <w:pPr>
        <w:pStyle w:val="Style151"/>
        <w:widowControl/>
        <w:ind w:left="283" w:firstLine="154"/>
        <w:rPr/>
      </w:pPr>
      <w:r>
        <w:rPr>
          <w:rStyle w:val="FontStyle32"/>
        </w:rPr>
        <w:t>ТОВАРОВ, В ОТНОШЕНИИ КОТОРЫХ КОМПЕТЕНЦИЯ ТАМОЖЕННЫХ ОРГАНОВ ПО СОВЕРШЕНИЮ ТАМОЖЕННЫХ ОПЕРАЦИЙ ОГРАНИЧЕНА</w:t>
      </w:r>
    </w:p>
    <w:p>
      <w:pPr>
        <w:pStyle w:val="Style16"/>
        <w:widowControl/>
        <w:spacing w:lineRule="exact" w:line="326"/>
        <w:jc w:val="center"/>
        <w:rPr/>
      </w:pPr>
      <w:r>
        <w:rPr>
          <w:rStyle w:val="FontStyle32"/>
        </w:rPr>
        <w:t>&lt;1&gt;</w:t>
      </w:r>
    </w:p>
    <w:p>
      <w:pPr>
        <w:pStyle w:val="Style16"/>
        <w:widowControl/>
        <w:spacing w:lineRule="exact" w:line="331" w:before="173" w:after="0"/>
        <w:ind w:left="216" w:hanging="0"/>
        <w:rPr/>
      </w:pPr>
      <w:r>
        <w:rPr>
          <w:rStyle w:val="FontStyle32"/>
        </w:rPr>
        <w:t>&lt;1&gt; При применении данного перечня следует руководствоваться как кодом, так и наименованием товаров.</w:t>
      </w:r>
    </w:p>
    <w:p>
      <w:pPr>
        <w:pStyle w:val="Normal"/>
        <w:widowControl/>
        <w:spacing w:lineRule="exact" w:line="1" w:before="0" w:after="163"/>
        <w:rPr>
          <w:rStyle w:val="FontStyle32"/>
          <w:sz w:val="2"/>
          <w:szCs w:val="2"/>
        </w:rPr>
      </w:pPr>
      <w:r>
        <w:rPr/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48"/>
        <w:gridCol w:w="7589"/>
        <w:gridCol w:w="72"/>
      </w:tblGrid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left="384" w:hanging="0"/>
              <w:rPr/>
            </w:pPr>
            <w:r>
              <w:rPr>
                <w:rStyle w:val="FontStyle32"/>
              </w:rPr>
              <w:t>КодТНВЭД ЕАЭС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731" w:hanging="0"/>
              <w:jc w:val="left"/>
              <w:rPr/>
            </w:pPr>
            <w:r>
              <w:rPr>
                <w:rStyle w:val="FontStyle32"/>
              </w:rPr>
              <w:t>Описание товара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72" w:hanging="0"/>
              <w:jc w:val="left"/>
              <w:rPr/>
            </w:pPr>
            <w:r>
              <w:rPr>
                <w:rStyle w:val="FontStyle32"/>
              </w:rPr>
              <w:t>2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701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firstLine="19"/>
              <w:rPr/>
            </w:pPr>
            <w:r>
              <w:rPr>
                <w:rStyle w:val="FontStyle32"/>
              </w:rPr>
              <w:t>тракторы (кроме мотоблоков), седельные тягачи, имеющие опорно-сцепной механизм («седло») и предназначенные для буксировки полуприцепов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702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firstLine="19"/>
              <w:rPr/>
            </w:pPr>
            <w:r>
              <w:rPr>
                <w:rStyle w:val="FontStyle32"/>
              </w:rPr>
              <w:t>моторные транспортные средства, предназначенные для перевозки 10 человек или более, включая водителя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703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9"/>
              <w:rPr/>
            </w:pPr>
            <w:r>
              <w:rPr>
                <w:rStyle w:val="FontStyle32"/>
              </w:rPr>
              <w:t>автомобили легковые и прочие моторные транспортные средства, предназначенные для перевозки людей (кроме автомобилей товарной позиции 8702), включая грузопассажирские автомобили-фургоны, включая специально предназначенные для движения по снегу, за исключением гоночных автомобилей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704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</w:rPr>
              <w:t>моторные транспортные средства для перевозки грузов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705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firstLine="5"/>
              <w:rPr/>
            </w:pPr>
            <w:r>
              <w:rPr>
                <w:rStyle w:val="FontStyle32"/>
              </w:rPr>
              <w:t>автомобили специального назначения, кроме используемых для перевозки пассажиров или грузов (например, автомобили грузовые для аварийного ремонта, автокраны, пожарные автомобили, автобетономешалки, автомобили для уборки дорог, поливомоечные машины, автомастерские, автомобили с рентгеновскими установками)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711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left="10" w:hanging="10"/>
              <w:rPr/>
            </w:pPr>
            <w:r>
              <w:rPr>
                <w:rStyle w:val="FontStyle32"/>
              </w:rPr>
              <w:t>мотоциклы с колясками или без них и другие мототранспортные средства с рабочим объемом двигателя 50 куб. см и более и максимальной конструктивной скоростью 50 км/час и более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716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478" w:hanging="0"/>
              <w:jc w:val="both"/>
              <w:rPr/>
            </w:pPr>
            <w:r>
              <w:rPr>
                <w:rStyle w:val="FontStyle32"/>
              </w:rPr>
              <w:t>прицепы и полуприцепы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4, 85, 9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14" w:hanging="14"/>
              <w:rPr/>
            </w:pPr>
            <w:r>
              <w:rPr>
                <w:rStyle w:val="FontStyle32"/>
              </w:rPr>
              <w:t>прицепы и полуприцепы со стационарно установленным на них оборудованием или устройствами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701 -8704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left="14" w:hanging="14"/>
              <w:rPr/>
            </w:pPr>
            <w:r>
              <w:rPr>
                <w:rStyle w:val="FontStyle32"/>
              </w:rPr>
              <w:t>автомобильные шасси с кабиной и (или) кузовом (седлом) без двигателей либо кабиной и двигателем или кузовом (седлом) и двигателем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8706 0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19" w:hanging="19"/>
              <w:rPr/>
            </w:pPr>
            <w:r>
              <w:rPr>
                <w:rStyle w:val="FontStyle32"/>
              </w:rPr>
              <w:t>шасси с установленными двигателями для моторных транспортных средств товарных позиций 8701 - 8705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708 99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</w:rPr>
              <w:t>автомобильные шасси-рамы без двигателей для автомобилей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left="312" w:hanging="0"/>
              <w:rPr/>
            </w:pPr>
            <w:r>
              <w:rPr>
                <w:rStyle w:val="FontStyle32"/>
              </w:rPr>
              <w:t>КодТНВЭД ЕАЭС</w:t>
            </w:r>
          </w:p>
        </w:tc>
        <w:tc>
          <w:tcPr>
            <w:tcW w:w="7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698" w:hanging="0"/>
              <w:jc w:val="left"/>
              <w:rPr/>
            </w:pPr>
            <w:r>
              <w:rPr>
                <w:rStyle w:val="FontStyle32"/>
              </w:rPr>
              <w:t>Описание товар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7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634" w:hanging="0"/>
              <w:jc w:val="left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7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товарных позиций 8701 - 87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716 90 100 0</w:t>
            </w:r>
          </w:p>
        </w:tc>
        <w:tc>
          <w:tcPr>
            <w:tcW w:w="7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шасси прицепов и полуприцеп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709</w:t>
            </w:r>
          </w:p>
        </w:tc>
        <w:tc>
          <w:tcPr>
            <w:tcW w:w="7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2"/>
              </w:rPr>
              <w:t>транспортные средства промышленного назначения, самоходные, не оборудованные подъемными или погрузочными устройствами, используемые на заводах, складах, в портах или аэропортах для перевозки грузов на короткие расстояния; трактор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</w:rPr>
              <w:t>из 84</w:t>
            </w:r>
          </w:p>
        </w:tc>
        <w:tc>
          <w:tcPr>
            <w:tcW w:w="7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машины самоходны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 w:before="67" w:after="0"/>
        <w:ind w:left="1891" w:hanging="0"/>
        <w:jc w:val="left"/>
        <w:rPr/>
      </w:pPr>
      <w:r>
        <w:rPr/>
        <w:t>Перечень автомобилей определенных марок</w:t>
      </w:r>
    </w:p>
    <w:p>
      <w:pPr>
        <w:pStyle w:val="Style11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65" w:before="91" w:after="0"/>
        <w:jc w:val="left"/>
        <w:rPr/>
      </w:pPr>
      <w:r>
        <w:rPr>
          <w:rStyle w:val="FontStyle32"/>
        </w:rPr>
        <w:t>Легковые автомобили, классифицируемые в товарной позиции 8703 ТН ВЭД ЕАЭС, с момента выпуска которых прошло не более 3 лет, марок:</w:t>
      </w:r>
    </w:p>
    <w:p>
      <w:pPr>
        <w:pStyle w:val="Style91"/>
        <w:widowControl/>
        <w:spacing w:lineRule="exact" w:line="240"/>
        <w:ind w:left="619" w:hanging="0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8" w:before="53" w:after="0"/>
        <w:ind w:left="619" w:hanging="0"/>
        <w:rPr/>
      </w:pPr>
      <w:r>
        <w:rPr>
          <w:rStyle w:val="FontStyle36"/>
          <w:lang w:val="en-US" w:eastAsia="en-US"/>
        </w:rPr>
        <w:t>ACURA</w:t>
      </w:r>
    </w:p>
    <w:p>
      <w:pPr>
        <w:pStyle w:val="Style91"/>
        <w:widowControl/>
        <w:spacing w:lineRule="exact" w:line="288" w:before="5" w:after="0"/>
        <w:ind w:left="614" w:hanging="0"/>
        <w:rPr/>
      </w:pPr>
      <w:r>
        <w:rPr>
          <w:rStyle w:val="FontStyle36"/>
          <w:lang w:val="en-US" w:eastAsia="en-US"/>
        </w:rPr>
        <w:t>ASTON-MARTIN</w:t>
      </w:r>
    </w:p>
    <w:p>
      <w:pPr>
        <w:pStyle w:val="Style91"/>
        <w:widowControl/>
        <w:spacing w:lineRule="exact" w:line="288" w:before="10" w:after="0"/>
        <w:ind w:left="614" w:hanging="0"/>
        <w:rPr/>
      </w:pPr>
      <w:r>
        <w:rPr>
          <w:rStyle w:val="FontStyle36"/>
          <w:lang w:val="en-US" w:eastAsia="en-US"/>
        </w:rPr>
        <w:t xml:space="preserve">AUDI </w:t>
      </w:r>
      <w:r>
        <w:rPr>
          <w:rStyle w:val="FontStyle36"/>
          <w:lang w:eastAsia="en-US"/>
        </w:rPr>
        <w:t xml:space="preserve">(модели: А8; </w:t>
      </w:r>
      <w:r>
        <w:rPr>
          <w:rStyle w:val="FontStyle36"/>
          <w:lang w:val="en-US" w:eastAsia="en-US"/>
        </w:rPr>
        <w:t xml:space="preserve">A8L; </w:t>
      </w:r>
      <w:r>
        <w:rPr>
          <w:rStyle w:val="FontStyle36"/>
          <w:lang w:eastAsia="en-US"/>
        </w:rPr>
        <w:t xml:space="preserve">А7; А6; </w:t>
      </w:r>
      <w:r>
        <w:rPr>
          <w:rStyle w:val="FontStyle36"/>
          <w:lang w:val="en-US" w:eastAsia="en-US"/>
        </w:rPr>
        <w:t>S4; S5; S6; S7; S8; RS3; RS4; RS5; RS6; R8; Q5; Q7;</w:t>
      </w:r>
    </w:p>
    <w:p>
      <w:pPr>
        <w:pStyle w:val="Style16"/>
        <w:widowControl/>
        <w:spacing w:lineRule="exact" w:line="288"/>
        <w:jc w:val="left"/>
        <w:rPr/>
      </w:pPr>
      <w:r>
        <w:rPr>
          <w:rStyle w:val="FontStyle32"/>
        </w:rPr>
        <w:t>ТТ)</w:t>
      </w:r>
    </w:p>
    <w:p>
      <w:pPr>
        <w:pStyle w:val="Style91"/>
        <w:widowControl/>
        <w:spacing w:lineRule="exact" w:line="288" w:before="10" w:after="0"/>
        <w:ind w:left="614" w:hanging="0"/>
        <w:rPr/>
      </w:pPr>
      <w:r>
        <w:rPr>
          <w:rStyle w:val="FontStyle36"/>
          <w:lang w:val="en-US" w:eastAsia="en-US"/>
        </w:rPr>
        <w:t>BENTLEY</w:t>
      </w:r>
    </w:p>
    <w:p>
      <w:pPr>
        <w:pStyle w:val="Style91"/>
        <w:widowControl/>
        <w:spacing w:lineRule="exact" w:line="288" w:before="10" w:after="0"/>
        <w:ind w:left="605" w:hanging="0"/>
        <w:rPr/>
      </w:pPr>
      <w:r>
        <w:rPr>
          <w:rStyle w:val="FontStyle36"/>
          <w:lang w:val="en-US" w:eastAsia="en-US"/>
        </w:rPr>
        <w:t xml:space="preserve">BMW </w:t>
      </w:r>
      <w:r>
        <w:rPr>
          <w:rStyle w:val="FontStyle36"/>
          <w:lang w:eastAsia="en-US"/>
        </w:rPr>
        <w:t xml:space="preserve">(модели: 5-я (в том числе </w:t>
      </w:r>
      <w:r>
        <w:rPr>
          <w:rStyle w:val="FontStyle36"/>
          <w:lang w:val="en-US" w:eastAsia="en-US"/>
        </w:rPr>
        <w:t xml:space="preserve">Grand Turismo); </w:t>
      </w:r>
      <w:r>
        <w:rPr>
          <w:rStyle w:val="FontStyle36"/>
          <w:lang w:eastAsia="en-US"/>
        </w:rPr>
        <w:t xml:space="preserve">6-я; 7-я; М; Х5; Х6; </w:t>
      </w:r>
      <w:r>
        <w:rPr>
          <w:rStyle w:val="FontStyle36"/>
          <w:lang w:val="en-US" w:eastAsia="en-US"/>
        </w:rPr>
        <w:t xml:space="preserve">Z </w:t>
      </w:r>
      <w:r>
        <w:rPr>
          <w:rStyle w:val="FontStyle36"/>
          <w:lang w:eastAsia="en-US"/>
        </w:rPr>
        <w:t>серии)</w:t>
      </w:r>
    </w:p>
    <w:p>
      <w:pPr>
        <w:pStyle w:val="Style91"/>
        <w:widowControl/>
        <w:spacing w:lineRule="exact" w:line="288"/>
        <w:ind w:left="610" w:hanging="0"/>
        <w:rPr/>
      </w:pPr>
      <w:r>
        <w:rPr>
          <w:rStyle w:val="FontStyle36"/>
          <w:lang w:val="en-US" w:eastAsia="en-US"/>
        </w:rPr>
        <w:t>BMW ALPENA</w:t>
      </w:r>
    </w:p>
    <w:p>
      <w:pPr>
        <w:pStyle w:val="Style91"/>
        <w:widowControl/>
        <w:spacing w:lineRule="exact" w:line="288"/>
        <w:ind w:left="605" w:hanging="0"/>
        <w:rPr/>
      </w:pPr>
      <w:r>
        <w:rPr>
          <w:rStyle w:val="FontStyle36"/>
          <w:lang w:val="en-US" w:eastAsia="en-US"/>
        </w:rPr>
        <w:t>BUGATTI</w:t>
      </w:r>
    </w:p>
    <w:p>
      <w:pPr>
        <w:pStyle w:val="Style91"/>
        <w:widowControl/>
        <w:spacing w:lineRule="exact" w:line="288" w:before="5" w:after="0"/>
        <w:ind w:left="605" w:hanging="0"/>
        <w:rPr/>
      </w:pPr>
      <w:r>
        <w:rPr>
          <w:rStyle w:val="FontStyle36"/>
          <w:lang w:val="en-US" w:eastAsia="en-US"/>
        </w:rPr>
        <w:t xml:space="preserve">CADILLAC </w:t>
      </w:r>
      <w:r>
        <w:rPr>
          <w:rStyle w:val="FontStyle36"/>
          <w:lang w:eastAsia="en-US"/>
        </w:rPr>
        <w:t xml:space="preserve">(модели </w:t>
      </w:r>
      <w:r>
        <w:rPr>
          <w:rStyle w:val="FontStyle36"/>
          <w:lang w:val="en-US" w:eastAsia="en-US"/>
        </w:rPr>
        <w:t>ESCALADE; CTS-V)</w:t>
      </w:r>
    </w:p>
    <w:p>
      <w:pPr>
        <w:pStyle w:val="Style91"/>
        <w:widowControl/>
        <w:spacing w:lineRule="exact" w:line="288"/>
        <w:ind w:left="600" w:hanging="0"/>
        <w:rPr/>
      </w:pPr>
      <w:r>
        <w:rPr>
          <w:rStyle w:val="FontStyle36"/>
          <w:lang w:val="en-US" w:eastAsia="en-US"/>
        </w:rPr>
        <w:t xml:space="preserve">CHEVROLET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>CAMARO; CORVETTE; SUBURBAN; TAHOE)</w:t>
      </w:r>
    </w:p>
    <w:p>
      <w:pPr>
        <w:pStyle w:val="Style91"/>
        <w:widowControl/>
        <w:spacing w:lineRule="exact" w:line="288"/>
        <w:ind w:left="600" w:hanging="0"/>
        <w:rPr/>
      </w:pPr>
      <w:r>
        <w:rPr>
          <w:rStyle w:val="FontStyle36"/>
          <w:lang w:val="en-US" w:eastAsia="en-US"/>
        </w:rPr>
        <w:t>CHRYSLER</w:t>
      </w:r>
    </w:p>
    <w:p>
      <w:pPr>
        <w:pStyle w:val="Style91"/>
        <w:widowControl/>
        <w:spacing w:lineRule="exact" w:line="288"/>
        <w:ind w:left="595" w:hanging="0"/>
        <w:rPr/>
      </w:pPr>
      <w:r>
        <w:rPr>
          <w:rStyle w:val="FontStyle36"/>
          <w:lang w:val="en-US" w:eastAsia="en-US"/>
        </w:rPr>
        <w:t>FERRARI</w:t>
      </w:r>
    </w:p>
    <w:p>
      <w:pPr>
        <w:pStyle w:val="Style91"/>
        <w:widowControl/>
        <w:spacing w:lineRule="exact" w:line="288"/>
        <w:ind w:left="590" w:hanging="0"/>
        <w:rPr/>
      </w:pPr>
      <w:r>
        <w:rPr>
          <w:rStyle w:val="FontStyle36"/>
          <w:lang w:val="en-US" w:eastAsia="en-US"/>
        </w:rPr>
        <w:t xml:space="preserve">FORD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 xml:space="preserve">EXPLORER; EXPEDITION; MUSTANG; F </w:t>
      </w:r>
      <w:r>
        <w:rPr>
          <w:rStyle w:val="FontStyle36"/>
          <w:lang w:eastAsia="en-US"/>
        </w:rPr>
        <w:t>серия)</w:t>
      </w:r>
    </w:p>
    <w:p>
      <w:pPr>
        <w:pStyle w:val="Style91"/>
        <w:widowControl/>
        <w:spacing w:lineRule="exact" w:line="288"/>
        <w:ind w:left="590" w:hanging="0"/>
        <w:rPr/>
      </w:pPr>
      <w:r>
        <w:rPr>
          <w:rStyle w:val="FontStyle36"/>
          <w:lang w:val="en-US" w:eastAsia="en-US"/>
        </w:rPr>
        <w:t xml:space="preserve">HONDA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>PILOT)</w:t>
      </w:r>
    </w:p>
    <w:p>
      <w:pPr>
        <w:pStyle w:val="Style91"/>
        <w:widowControl/>
        <w:spacing w:lineRule="exact" w:line="288"/>
        <w:ind w:left="586" w:hanging="0"/>
        <w:rPr/>
      </w:pPr>
      <w:r>
        <w:rPr>
          <w:rStyle w:val="FontStyle36"/>
          <w:lang w:val="en-US" w:eastAsia="en-US"/>
        </w:rPr>
        <w:t>HUMMER</w:t>
      </w:r>
    </w:p>
    <w:p>
      <w:pPr>
        <w:pStyle w:val="Style91"/>
        <w:widowControl/>
        <w:spacing w:lineRule="exact" w:line="288"/>
        <w:ind w:left="586" w:hanging="0"/>
        <w:rPr/>
      </w:pPr>
      <w:r>
        <w:rPr>
          <w:rStyle w:val="FontStyle36"/>
          <w:lang w:val="en-US" w:eastAsia="en-US"/>
        </w:rPr>
        <w:t>HYUNDAI EQUUS</w:t>
      </w:r>
    </w:p>
    <w:p>
      <w:pPr>
        <w:pStyle w:val="Style91"/>
        <w:widowControl/>
        <w:spacing w:lineRule="exact" w:line="288"/>
        <w:ind w:left="586" w:hanging="0"/>
        <w:rPr/>
      </w:pPr>
      <w:r>
        <w:rPr>
          <w:rStyle w:val="FontStyle36"/>
          <w:lang w:val="en-US" w:eastAsia="en-US"/>
        </w:rPr>
        <w:t>MFINITI</w:t>
      </w:r>
    </w:p>
    <w:p>
      <w:pPr>
        <w:pStyle w:val="Style91"/>
        <w:widowControl/>
        <w:spacing w:lineRule="exact" w:line="288"/>
        <w:ind w:left="576" w:hanging="0"/>
        <w:rPr/>
      </w:pPr>
      <w:r>
        <w:rPr>
          <w:rStyle w:val="FontStyle36"/>
          <w:lang w:val="en-US" w:eastAsia="en-US"/>
        </w:rPr>
        <w:t>JAGUAR</w:t>
      </w:r>
    </w:p>
    <w:p>
      <w:pPr>
        <w:pStyle w:val="Style91"/>
        <w:widowControl/>
        <w:spacing w:lineRule="exact" w:line="288"/>
        <w:ind w:left="576" w:hanging="0"/>
        <w:rPr/>
      </w:pPr>
      <w:r>
        <w:rPr>
          <w:rStyle w:val="FontStyle36"/>
          <w:lang w:val="en-US" w:eastAsia="en-US"/>
        </w:rPr>
        <w:t xml:space="preserve">JEEP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>COMMANDER, GRAND CHEROKEE)</w:t>
      </w:r>
    </w:p>
    <w:p>
      <w:pPr>
        <w:pStyle w:val="Style91"/>
        <w:widowControl/>
        <w:spacing w:lineRule="exact" w:line="288"/>
        <w:ind w:left="576" w:hanging="0"/>
        <w:rPr/>
      </w:pPr>
      <w:r>
        <w:rPr>
          <w:rStyle w:val="FontStyle36"/>
          <w:lang w:val="en-US" w:eastAsia="en-US"/>
        </w:rPr>
        <w:t>KOENIGSEGG</w:t>
      </w:r>
    </w:p>
    <w:p>
      <w:pPr>
        <w:pStyle w:val="Style91"/>
        <w:widowControl/>
        <w:spacing w:lineRule="exact" w:line="288"/>
        <w:ind w:left="571" w:hanging="0"/>
        <w:rPr/>
      </w:pPr>
      <w:r>
        <w:rPr>
          <w:rStyle w:val="FontStyle36"/>
          <w:lang w:val="en-US" w:eastAsia="en-US"/>
        </w:rPr>
        <w:t>KIA QUORIS</w:t>
      </w:r>
    </w:p>
    <w:p>
      <w:pPr>
        <w:pStyle w:val="Style91"/>
        <w:widowControl/>
        <w:spacing w:lineRule="exact" w:line="288"/>
        <w:ind w:left="571" w:hanging="0"/>
        <w:rPr/>
      </w:pPr>
      <w:r>
        <w:rPr>
          <w:rStyle w:val="FontStyle36"/>
          <w:lang w:val="en-US" w:eastAsia="en-US"/>
        </w:rPr>
        <w:t>LAMBORGHINI</w:t>
      </w:r>
    </w:p>
    <w:p>
      <w:pPr>
        <w:pStyle w:val="Style91"/>
        <w:widowControl/>
        <w:spacing w:lineRule="exact" w:line="288" w:before="5" w:after="0"/>
        <w:ind w:left="566" w:hanging="0"/>
        <w:rPr/>
      </w:pPr>
      <w:r>
        <w:rPr>
          <w:rStyle w:val="FontStyle36"/>
          <w:lang w:val="en-US" w:eastAsia="en-US"/>
        </w:rPr>
        <w:t xml:space="preserve">LAND ROVER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>RANGE ROVER; DISCOVERY)</w:t>
      </w:r>
    </w:p>
    <w:p>
      <w:pPr>
        <w:pStyle w:val="Style91"/>
        <w:widowControl/>
        <w:spacing w:lineRule="exact" w:line="288"/>
        <w:ind w:left="566" w:hanging="0"/>
        <w:rPr/>
      </w:pPr>
      <w:r>
        <w:rPr>
          <w:rStyle w:val="FontStyle36"/>
          <w:lang w:val="en-US" w:eastAsia="en-US"/>
        </w:rPr>
        <w:t>LEXUS</w:t>
      </w:r>
    </w:p>
    <w:p>
      <w:pPr>
        <w:pStyle w:val="Style91"/>
        <w:widowControl/>
        <w:spacing w:lineRule="exact" w:line="288" w:before="5" w:after="0"/>
        <w:ind w:left="562" w:hanging="0"/>
        <w:rPr/>
      </w:pPr>
      <w:r>
        <w:rPr>
          <w:rStyle w:val="FontStyle36"/>
          <w:lang w:val="en-US" w:eastAsia="en-US"/>
        </w:rPr>
        <w:t>LOTUS</w:t>
      </w:r>
    </w:p>
    <w:p>
      <w:pPr>
        <w:pStyle w:val="Style91"/>
        <w:widowControl/>
        <w:spacing w:lineRule="exact" w:line="288"/>
        <w:ind w:left="557" w:hanging="0"/>
        <w:rPr/>
      </w:pPr>
      <w:r>
        <w:rPr>
          <w:rStyle w:val="FontStyle36"/>
          <w:lang w:val="en-US" w:eastAsia="en-US"/>
        </w:rPr>
        <w:t>MASERATI</w:t>
      </w:r>
    </w:p>
    <w:p>
      <w:pPr>
        <w:pStyle w:val="Style91"/>
        <w:widowControl/>
        <w:spacing w:lineRule="exact" w:line="288"/>
        <w:ind w:left="557" w:hanging="0"/>
        <w:rPr/>
      </w:pPr>
      <w:r>
        <w:rPr>
          <w:rStyle w:val="FontStyle36"/>
          <w:lang w:val="en-US" w:eastAsia="en-US"/>
        </w:rPr>
        <w:t>McLAREN</w:t>
      </w:r>
    </w:p>
    <w:p>
      <w:pPr>
        <w:pStyle w:val="Style91"/>
        <w:widowControl/>
        <w:spacing w:lineRule="exact" w:line="288" w:before="5" w:after="0"/>
        <w:ind w:left="552" w:hanging="0"/>
        <w:rPr/>
      </w:pPr>
      <w:r>
        <w:rPr>
          <w:rStyle w:val="FontStyle36"/>
          <w:lang w:val="en-US" w:eastAsia="en-US"/>
        </w:rPr>
        <w:t>MERCEDES-BENZ</w:t>
      </w:r>
    </w:p>
    <w:p>
      <w:pPr>
        <w:pStyle w:val="Style91"/>
        <w:widowControl/>
        <w:spacing w:lineRule="exact" w:line="288" w:before="10" w:after="0"/>
        <w:ind w:left="547" w:hanging="0"/>
        <w:rPr/>
      </w:pPr>
      <w:r>
        <w:rPr>
          <w:rStyle w:val="FontStyle36"/>
          <w:lang w:val="en-US" w:eastAsia="en-US"/>
        </w:rPr>
        <w:t>MAYBACH</w:t>
      </w:r>
    </w:p>
    <w:p>
      <w:pPr>
        <w:pStyle w:val="Style91"/>
        <w:widowControl/>
        <w:spacing w:lineRule="exact" w:line="288" w:before="5" w:after="0"/>
        <w:ind w:left="547" w:hanging="0"/>
        <w:rPr/>
      </w:pPr>
      <w:r>
        <w:rPr>
          <w:rStyle w:val="FontStyle36"/>
          <w:lang w:val="en-US" w:eastAsia="en-US"/>
        </w:rPr>
        <w:t>MORGAN</w:t>
      </w:r>
    </w:p>
    <w:p>
      <w:pPr>
        <w:pStyle w:val="Style91"/>
        <w:widowControl/>
        <w:spacing w:lineRule="exact" w:line="288" w:before="10" w:after="0"/>
        <w:ind w:left="538" w:hanging="0"/>
        <w:rPr/>
      </w:pPr>
      <w:r>
        <w:rPr>
          <w:rStyle w:val="FontStyle36"/>
          <w:lang w:val="en-US" w:eastAsia="en-US"/>
        </w:rPr>
        <w:t xml:space="preserve">NISSAN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 xml:space="preserve">ARMADA; GT-R; PATROL; TITAN; Z </w:t>
      </w:r>
      <w:r>
        <w:rPr>
          <w:rStyle w:val="FontStyle36"/>
          <w:lang w:eastAsia="en-US"/>
        </w:rPr>
        <w:t>серия)</w:t>
      </w:r>
    </w:p>
    <w:p>
      <w:pPr>
        <w:pStyle w:val="Style91"/>
        <w:widowControl/>
        <w:spacing w:lineRule="exact" w:line="288"/>
        <w:ind w:left="542" w:hanging="0"/>
        <w:rPr/>
      </w:pPr>
      <w:r>
        <w:rPr>
          <w:rStyle w:val="FontStyle36"/>
          <w:lang w:val="en-US" w:eastAsia="en-US"/>
        </w:rPr>
        <w:t>PAGANI</w:t>
      </w:r>
    </w:p>
    <w:p>
      <w:pPr>
        <w:pStyle w:val="Style91"/>
        <w:widowControl/>
        <w:spacing w:lineRule="exact" w:line="288" w:before="5" w:after="0"/>
        <w:ind w:left="542" w:hanging="0"/>
        <w:rPr/>
      </w:pPr>
      <w:r>
        <w:rPr>
          <w:rStyle w:val="FontStyle36"/>
          <w:lang w:val="en-US" w:eastAsia="en-US"/>
        </w:rPr>
        <w:t>PORSCHE</w:t>
      </w:r>
    </w:p>
    <w:p>
      <w:pPr>
        <w:pStyle w:val="Style91"/>
        <w:widowControl/>
        <w:spacing w:lineRule="exact" w:line="288" w:before="5" w:after="0"/>
        <w:ind w:left="538" w:hanging="0"/>
        <w:rPr/>
      </w:pPr>
      <w:r>
        <w:rPr>
          <w:rStyle w:val="FontStyle36"/>
          <w:lang w:val="en-US" w:eastAsia="en-US"/>
        </w:rPr>
        <w:t>ROLLS-ROYCE</w:t>
      </w:r>
    </w:p>
    <w:p>
      <w:pPr>
        <w:pStyle w:val="Style91"/>
        <w:widowControl/>
        <w:spacing w:lineRule="exact" w:line="288" w:before="5" w:after="0"/>
        <w:ind w:left="538" w:right="4454" w:hanging="0"/>
        <w:rPr/>
      </w:pPr>
      <w:r>
        <w:rPr>
          <w:rStyle w:val="FontStyle36"/>
          <w:lang w:val="en-US" w:eastAsia="en-US"/>
        </w:rPr>
        <w:t xml:space="preserve">SUBARU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>TRIBECA; WRX STI) TESLA</w:t>
      </w:r>
    </w:p>
    <w:p>
      <w:pPr>
        <w:pStyle w:val="Style20"/>
        <w:widowControl/>
        <w:spacing w:before="5" w:after="0"/>
        <w:rPr/>
      </w:pPr>
      <w:r>
        <w:rPr>
          <w:rStyle w:val="FontStyle36"/>
          <w:lang w:val="en-US" w:eastAsia="en-US"/>
        </w:rPr>
        <w:t xml:space="preserve">TOYOTA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>4RUNNER; ALPHARD; AVALON; FJ CRUISER; LAND CRUISER; HIGHLANDER; SEQUOIA; TUNDRA)</w:t>
      </w:r>
    </w:p>
    <w:p>
      <w:pPr>
        <w:pStyle w:val="Style91"/>
        <w:widowControl/>
        <w:spacing w:lineRule="exact" w:line="288"/>
        <w:ind w:left="538" w:hanging="0"/>
        <w:rPr/>
      </w:pPr>
      <w:r>
        <w:rPr>
          <w:rStyle w:val="FontStyle36"/>
          <w:lang w:val="en-US" w:eastAsia="en-US"/>
        </w:rPr>
        <w:t xml:space="preserve">VOLKSWAGEN </w:t>
      </w:r>
      <w:r>
        <w:rPr>
          <w:rStyle w:val="FontStyle36"/>
          <w:lang w:eastAsia="en-US"/>
        </w:rPr>
        <w:t xml:space="preserve">(модели: </w:t>
      </w:r>
      <w:r>
        <w:rPr>
          <w:rStyle w:val="FontStyle36"/>
          <w:lang w:val="en-US" w:eastAsia="en-US"/>
        </w:rPr>
        <w:t>CALIFORNIA; TOUAREG; PHAETON; MULTiVAN) WIESMANN</w:t>
      </w:r>
    </w:p>
    <w:sectPr>
      <w:headerReference w:type="even" r:id="rId10"/>
      <w:headerReference w:type="default" r:id="rId11"/>
      <w:type w:val="nextPage"/>
      <w:pgSz w:w="11906" w:h="16838"/>
      <w:pgMar w:left="1134" w:right="902" w:gutter="0" w:header="720" w:top="890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spacing w:lineRule="exact" w:line="240"/>
      <w:ind w:left="6298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121660</wp:posOffset>
              </wp:positionH>
              <wp:positionV relativeFrom="paragraph">
                <wp:posOffset>635</wp:posOffset>
              </wp:positionV>
              <wp:extent cx="69850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33"/>
                            </w:rPr>
                          </w:pPr>
                          <w:r>
                            <w:rPr>
                              <w:rStyle w:val="FontStyle33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</w:rPr>
                            <w:t>0</w:t>
                          </w:r>
                          <w:r>
                            <w:rPr>
                              <w:rStyle w:val="FontStyle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1.9pt;mso-wrap-distance-right:1.9pt;mso-wrap-distance-top:0pt;mso-wrap-distance-bottom:0pt;margin-top:0.05pt;mso-position-vertical-relative:text;margin-left:245.8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33"/>
                      </w:rPr>
                    </w:pPr>
                    <w:r>
                      <w:rPr>
                        <w:rStyle w:val="FontStyle33"/>
                      </w:rPr>
                      <w:fldChar w:fldCharType="begin"/>
                    </w:r>
                    <w:r>
                      <w:rPr>
                        <w:rStyle w:val="FontStyle33"/>
                      </w:rPr>
                      <w:instrText xml:space="preserve"> PAGE </w:instrText>
                    </w:r>
                    <w:r>
                      <w:rPr>
                        <w:rStyle w:val="FontStyle33"/>
                      </w:rPr>
                      <w:fldChar w:fldCharType="separate"/>
                    </w:r>
                    <w:r>
                      <w:rPr>
                        <w:rStyle w:val="FontStyle33"/>
                      </w:rPr>
                      <w:t>0</w:t>
                    </w:r>
                    <w:r>
                      <w:rPr>
                        <w:rStyle w:val="FontStyle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11"/>
      <w:widowControl/>
      <w:spacing w:lineRule="exact" w:line="240"/>
      <w:ind w:left="6298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11"/>
      <w:widowControl/>
      <w:spacing w:lineRule="exact" w:line="240"/>
      <w:ind w:left="6298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11"/>
      <w:widowControl/>
      <w:spacing w:lineRule="exact" w:line="326" w:before="139" w:after="0"/>
      <w:ind w:left="6298" w:hanging="0"/>
      <w:jc w:val="left"/>
      <w:rPr/>
    </w:pPr>
    <w:r>
      <w:rPr>
        <w:rStyle w:val="FontStyle32"/>
      </w:rPr>
      <w:t>Приложение № 1</w:t>
    </w:r>
  </w:p>
  <w:p>
    <w:pPr>
      <w:pStyle w:val="Style211"/>
      <w:widowControl/>
      <w:spacing w:lineRule="exact" w:line="326"/>
      <w:jc w:val="right"/>
      <w:rPr/>
    </w:pPr>
    <w:r>
      <w:rPr>
        <w:rStyle w:val="FontStyle32"/>
      </w:rPr>
      <w:t>к приказу ФТС России</w:t>
    </w:r>
  </w:p>
  <w:p>
    <w:pPr>
      <w:pStyle w:val="Style91"/>
      <w:widowControl/>
      <w:spacing w:lineRule="exact" w:line="326"/>
      <w:jc w:val="right"/>
      <w:rPr/>
    </w:pPr>
    <w:r>
      <w:rPr>
        <w:rStyle w:val="FontStyle32"/>
      </w:rPr>
      <w:t xml:space="preserve">от </w:t>
    </w:r>
    <w:r>
      <w:rPr>
        <w:rStyle w:val="FontStyle36"/>
        <w:u w:val="single"/>
      </w:rPr>
      <w:t>09</w:t>
    </w:r>
    <w:r>
      <w:rPr>
        <w:rStyle w:val="FontStyle36"/>
      </w:rPr>
      <w:t xml:space="preserve"> (Ьевсаля </w:t>
    </w:r>
    <w:r>
      <w:rPr>
        <w:rStyle w:val="FontStyle36"/>
        <w:u w:val="single"/>
      </w:rPr>
      <w:t>2015г.№ 20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747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3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spacing w:lineRule="exact" w:line="240"/>
      <w:ind w:left="6298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3121660</wp:posOffset>
              </wp:positionH>
              <wp:positionV relativeFrom="paragraph">
                <wp:posOffset>635</wp:posOffset>
              </wp:positionV>
              <wp:extent cx="57785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33"/>
                            </w:rPr>
                          </w:pPr>
                          <w:r>
                            <w:rPr>
                              <w:rStyle w:val="FontStyle33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</w:rPr>
                            <w:t>1</w:t>
                          </w:r>
                          <w:r>
                            <w:rPr>
                              <w:rStyle w:val="FontStyle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0.05pt;mso-position-vertical-relative:text;margin-left:245.8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33"/>
                      </w:rPr>
                    </w:pPr>
                    <w:r>
                      <w:rPr>
                        <w:rStyle w:val="FontStyle33"/>
                      </w:rPr>
                      <w:fldChar w:fldCharType="begin"/>
                    </w:r>
                    <w:r>
                      <w:rPr>
                        <w:rStyle w:val="FontStyle33"/>
                      </w:rPr>
                      <w:instrText xml:space="preserve"> PAGE </w:instrText>
                    </w:r>
                    <w:r>
                      <w:rPr>
                        <w:rStyle w:val="FontStyle33"/>
                      </w:rPr>
                      <w:fldChar w:fldCharType="separate"/>
                    </w:r>
                    <w:r>
                      <w:rPr>
                        <w:rStyle w:val="FontStyle33"/>
                      </w:rPr>
                      <w:t>1</w:t>
                    </w:r>
                    <w:r>
                      <w:rPr>
                        <w:rStyle w:val="FontStyle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11"/>
      <w:widowControl/>
      <w:spacing w:lineRule="exact" w:line="240"/>
      <w:ind w:left="6298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11"/>
      <w:widowControl/>
      <w:spacing w:lineRule="exact" w:line="240"/>
      <w:ind w:left="6298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11"/>
      <w:widowControl/>
      <w:spacing w:lineRule="exact" w:line="326" w:before="139" w:after="0"/>
      <w:ind w:left="6298" w:hanging="0"/>
      <w:jc w:val="left"/>
      <w:rPr/>
    </w:pPr>
    <w:r>
      <w:rPr>
        <w:rStyle w:val="FontStyle32"/>
      </w:rPr>
      <w:t>Приложение № 1</w:t>
    </w:r>
  </w:p>
  <w:p>
    <w:pPr>
      <w:pStyle w:val="Style211"/>
      <w:widowControl/>
      <w:spacing w:lineRule="exact" w:line="326"/>
      <w:jc w:val="right"/>
      <w:rPr/>
    </w:pPr>
    <w:r>
      <w:rPr>
        <w:rStyle w:val="FontStyle32"/>
      </w:rPr>
      <w:t>к приказу ФТС России</w:t>
    </w:r>
  </w:p>
  <w:p>
    <w:pPr>
      <w:pStyle w:val="Style91"/>
      <w:widowControl/>
      <w:spacing w:lineRule="exact" w:line="326"/>
      <w:jc w:val="right"/>
      <w:rPr/>
    </w:pPr>
    <w:r>
      <w:rPr>
        <w:rStyle w:val="FontStyle32"/>
      </w:rPr>
      <w:t xml:space="preserve">от </w:t>
    </w:r>
    <w:r>
      <w:rPr>
        <w:rStyle w:val="FontStyle36"/>
        <w:u w:val="single"/>
      </w:rPr>
      <w:t>09</w:t>
    </w:r>
    <w:r>
      <w:rPr>
        <w:rStyle w:val="FontStyle36"/>
      </w:rPr>
      <w:t xml:space="preserve"> (Ьевсаля </w:t>
    </w:r>
    <w:r>
      <w:rPr>
        <w:rStyle w:val="FontStyle36"/>
        <w:u w:val="single"/>
      </w:rPr>
      <w:t>2015г.№ 2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exact" w:line="240"/>
      <w:ind w:left="6408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3188970</wp:posOffset>
              </wp:positionH>
              <wp:positionV relativeFrom="paragraph">
                <wp:posOffset>635</wp:posOffset>
              </wp:positionV>
              <wp:extent cx="57785" cy="1339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33"/>
                            </w:rPr>
                          </w:pPr>
                          <w:r>
                            <w:rPr>
                              <w:rStyle w:val="FontStyle33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</w:rPr>
                            <w:t>2</w:t>
                          </w:r>
                          <w:r>
                            <w:rPr>
                              <w:rStyle w:val="FontStyle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0.05pt;mso-position-vertical-relative:text;margin-left:251.1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33"/>
                      </w:rPr>
                    </w:pPr>
                    <w:r>
                      <w:rPr>
                        <w:rStyle w:val="FontStyle33"/>
                      </w:rPr>
                      <w:fldChar w:fldCharType="begin"/>
                    </w:r>
                    <w:r>
                      <w:rPr>
                        <w:rStyle w:val="FontStyle33"/>
                      </w:rPr>
                      <w:instrText xml:space="preserve"> PAGE </w:instrText>
                    </w:r>
                    <w:r>
                      <w:rPr>
                        <w:rStyle w:val="FontStyle33"/>
                      </w:rPr>
                      <w:fldChar w:fldCharType="separate"/>
                    </w:r>
                    <w:r>
                      <w:rPr>
                        <w:rStyle w:val="FontStyle33"/>
                      </w:rPr>
                      <w:t>2</w:t>
                    </w:r>
                    <w:r>
                      <w:rPr>
                        <w:rStyle w:val="FontStyle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6"/>
      <w:widowControl/>
      <w:spacing w:lineRule="exact" w:line="240"/>
      <w:ind w:left="6408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exact" w:line="240"/>
      <w:ind w:left="6408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auto" w:line="240" w:before="158" w:after="0"/>
      <w:ind w:left="6408" w:hanging="0"/>
      <w:jc w:val="left"/>
      <w:rPr/>
    </w:pPr>
    <w:r>
      <w:rPr>
        <w:rStyle w:val="FontStyle32"/>
      </w:rPr>
      <w:t>Приложение № 2</w:t>
    </w:r>
  </w:p>
  <w:p>
    <w:pPr>
      <w:pStyle w:val="Style16"/>
      <w:widowControl/>
      <w:spacing w:lineRule="auto" w:line="240" w:before="19" w:after="0"/>
      <w:jc w:val="right"/>
      <w:rPr/>
    </w:pPr>
    <w:r>
      <w:rPr>
        <w:rStyle w:val="FontStyle32"/>
      </w:rPr>
      <w:t>к приказу ФТС России</w:t>
    </w:r>
  </w:p>
  <w:p>
    <w:pPr>
      <w:pStyle w:val="Style91"/>
      <w:widowControl/>
      <w:spacing w:before="62" w:after="0"/>
      <w:jc w:val="right"/>
      <w:rPr/>
    </w:pPr>
    <w:r>
      <w:rPr>
        <w:rStyle w:val="FontStyle35"/>
        <w:lang w:val="en-US" w:eastAsia="en-US"/>
      </w:rPr>
      <w:t>QT</w:t>
    </w:r>
    <w:r>
      <w:rPr>
        <w:rStyle w:val="FontStyle35"/>
        <w:u w:val="single"/>
        <w:lang w:val="en-US" w:eastAsia="en-US"/>
      </w:rPr>
      <w:t xml:space="preserve">Q9 </w:t>
    </w:r>
    <w:r>
      <w:rPr>
        <w:rStyle w:val="FontStyle36"/>
        <w:u w:val="single"/>
        <w:lang w:eastAsia="en-US"/>
      </w:rPr>
      <w:t>&lt;Ьевраля2015г.№2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exact" w:line="240"/>
      <w:ind w:left="6408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188970</wp:posOffset>
              </wp:positionH>
              <wp:positionV relativeFrom="paragraph">
                <wp:posOffset>635</wp:posOffset>
              </wp:positionV>
              <wp:extent cx="69850" cy="13398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33"/>
                            </w:rPr>
                          </w:pPr>
                          <w:r>
                            <w:rPr>
                              <w:rStyle w:val="FontStyle33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</w:rPr>
                            <w:t>5</w:t>
                          </w:r>
                          <w:r>
                            <w:rPr>
                              <w:rStyle w:val="FontStyle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1.9pt;mso-wrap-distance-right:1.9pt;mso-wrap-distance-top:0pt;mso-wrap-distance-bottom:0pt;margin-top:0.05pt;mso-position-vertical-relative:text;margin-left:251.1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33"/>
                      </w:rPr>
                    </w:pPr>
                    <w:r>
                      <w:rPr>
                        <w:rStyle w:val="FontStyle33"/>
                      </w:rPr>
                      <w:fldChar w:fldCharType="begin"/>
                    </w:r>
                    <w:r>
                      <w:rPr>
                        <w:rStyle w:val="FontStyle33"/>
                      </w:rPr>
                      <w:instrText xml:space="preserve"> PAGE </w:instrText>
                    </w:r>
                    <w:r>
                      <w:rPr>
                        <w:rStyle w:val="FontStyle33"/>
                      </w:rPr>
                      <w:fldChar w:fldCharType="separate"/>
                    </w:r>
                    <w:r>
                      <w:rPr>
                        <w:rStyle w:val="FontStyle33"/>
                      </w:rPr>
                      <w:t>5</w:t>
                    </w:r>
                    <w:r>
                      <w:rPr>
                        <w:rStyle w:val="FontStyle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6"/>
      <w:widowControl/>
      <w:spacing w:lineRule="exact" w:line="240"/>
      <w:ind w:left="6408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exact" w:line="240"/>
      <w:ind w:left="6408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auto" w:line="240" w:before="158" w:after="0"/>
      <w:ind w:left="6408" w:hanging="0"/>
      <w:jc w:val="left"/>
      <w:rPr/>
    </w:pPr>
    <w:r>
      <w:rPr>
        <w:rStyle w:val="FontStyle32"/>
      </w:rPr>
      <w:t>Приложение № 2</w:t>
    </w:r>
  </w:p>
  <w:p>
    <w:pPr>
      <w:pStyle w:val="Style16"/>
      <w:widowControl/>
      <w:spacing w:lineRule="auto" w:line="240" w:before="19" w:after="0"/>
      <w:jc w:val="right"/>
      <w:rPr/>
    </w:pPr>
    <w:r>
      <w:rPr>
        <w:rStyle w:val="FontStyle32"/>
      </w:rPr>
      <w:t>к приказу ФТС России</w:t>
    </w:r>
  </w:p>
  <w:p>
    <w:pPr>
      <w:pStyle w:val="Style91"/>
      <w:widowControl/>
      <w:spacing w:before="62" w:after="0"/>
      <w:jc w:val="right"/>
      <w:rPr/>
    </w:pPr>
    <w:r>
      <w:rPr>
        <w:rStyle w:val="FontStyle35"/>
        <w:lang w:val="en-US" w:eastAsia="en-US"/>
      </w:rPr>
      <w:t>QT</w:t>
    </w:r>
    <w:r>
      <w:rPr>
        <w:rStyle w:val="FontStyle35"/>
        <w:u w:val="single"/>
        <w:lang w:val="en-US" w:eastAsia="en-US"/>
      </w:rPr>
      <w:t xml:space="preserve">Q9 </w:t>
    </w:r>
    <w:r>
      <w:rPr>
        <w:rStyle w:val="FontStyle36"/>
        <w:u w:val="single"/>
        <w:lang w:eastAsia="en-US"/>
      </w:rPr>
      <w:t>&lt;Ьевраля2015г.№2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021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4</w:t>
    </w:r>
    <w:r>
      <w:rPr>
        <w:rStyle w:val="FontStyle33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021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5</w:t>
    </w:r>
    <w:r>
      <w:rPr>
        <w:rStyle w:val="FontStyle33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exact" w:line="240"/>
      <w:ind w:left="6264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2941955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>
                              <w:rStyle w:val="FontStyle30"/>
                            </w:rPr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6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0.05pt;mso-position-vertical-relative:text;margin-left:231.6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>
                        <w:rStyle w:val="FontStyle30"/>
                      </w:rPr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6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6"/>
      <w:widowControl/>
      <w:spacing w:lineRule="exact" w:line="240"/>
      <w:ind w:left="6264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exact" w:line="240"/>
      <w:ind w:left="6264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exact" w:line="240"/>
      <w:ind w:left="6264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exact" w:line="326" w:before="14" w:after="0"/>
      <w:ind w:left="6264" w:hanging="0"/>
      <w:jc w:val="left"/>
      <w:rPr/>
    </w:pPr>
    <w:r>
      <w:rPr>
        <w:rStyle w:val="FontStyle32"/>
      </w:rPr>
      <w:t>Приложение № 3</w:t>
    </w:r>
  </w:p>
  <w:p>
    <w:pPr>
      <w:pStyle w:val="Style16"/>
      <w:widowControl/>
      <w:spacing w:lineRule="exact" w:line="326"/>
      <w:jc w:val="right"/>
      <w:rPr/>
    </w:pPr>
    <w:r>
      <w:rPr>
        <w:rStyle w:val="FontStyle32"/>
      </w:rPr>
      <w:t>к приказу ФТС России</w:t>
    </w:r>
  </w:p>
  <w:p>
    <w:pPr>
      <w:pStyle w:val="Style91"/>
      <w:widowControl/>
      <w:spacing w:lineRule="exact" w:line="326"/>
      <w:jc w:val="right"/>
      <w:rPr/>
    </w:pPr>
    <w:r>
      <w:rPr>
        <w:rStyle w:val="FontStyle32"/>
      </w:rPr>
      <w:t xml:space="preserve">от </w:t>
    </w:r>
    <w:r>
      <w:rPr>
        <w:rStyle w:val="FontStyle36"/>
        <w:u w:val="single"/>
      </w:rPr>
      <w:t>09</w:t>
    </w:r>
    <w:r>
      <w:rPr>
        <w:rStyle w:val="FontStyle36"/>
      </w:rPr>
      <w:t xml:space="preserve"> (Ьевсаля </w:t>
    </w:r>
    <w:r>
      <w:rPr>
        <w:rStyle w:val="FontStyle36"/>
        <w:u w:val="single"/>
      </w:rPr>
      <w:t xml:space="preserve">2015 г. № </w:t>
    </w:r>
    <w:r>
      <w:rPr>
        <w:rStyle w:val="FontStyle36"/>
        <w:spacing w:val="20"/>
        <w:u w:val="single"/>
      </w:rPr>
      <w:t>20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exact" w:line="240"/>
      <w:ind w:left="6264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2941955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>
                              <w:rStyle w:val="FontStyle30"/>
                            </w:rPr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7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0.05pt;mso-position-vertical-relative:text;margin-left:231.6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>
                        <w:rStyle w:val="FontStyle30"/>
                      </w:rPr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7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6"/>
      <w:widowControl/>
      <w:spacing w:lineRule="exact" w:line="240"/>
      <w:ind w:left="6264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exact" w:line="240"/>
      <w:ind w:left="6264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exact" w:line="240"/>
      <w:ind w:left="6264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16"/>
      <w:widowControl/>
      <w:spacing w:lineRule="exact" w:line="326" w:before="14" w:after="0"/>
      <w:ind w:left="6264" w:hanging="0"/>
      <w:jc w:val="left"/>
      <w:rPr/>
    </w:pPr>
    <w:r>
      <w:rPr>
        <w:rStyle w:val="FontStyle32"/>
      </w:rPr>
      <w:t>Приложение № 3</w:t>
    </w:r>
  </w:p>
  <w:p>
    <w:pPr>
      <w:pStyle w:val="Style16"/>
      <w:widowControl/>
      <w:spacing w:lineRule="exact" w:line="326"/>
      <w:jc w:val="right"/>
      <w:rPr/>
    </w:pPr>
    <w:r>
      <w:rPr>
        <w:rStyle w:val="FontStyle32"/>
      </w:rPr>
      <w:t>к приказу ФТС России</w:t>
    </w:r>
  </w:p>
  <w:p>
    <w:pPr>
      <w:pStyle w:val="Style91"/>
      <w:widowControl/>
      <w:spacing w:lineRule="exact" w:line="326"/>
      <w:jc w:val="right"/>
      <w:rPr/>
    </w:pPr>
    <w:r>
      <w:rPr>
        <w:rStyle w:val="FontStyle32"/>
      </w:rPr>
      <w:t xml:space="preserve">от </w:t>
    </w:r>
    <w:r>
      <w:rPr>
        <w:rStyle w:val="FontStyle36"/>
        <w:u w:val="single"/>
      </w:rPr>
      <w:t>09</w:t>
    </w:r>
    <w:r>
      <w:rPr>
        <w:rStyle w:val="FontStyle36"/>
      </w:rPr>
      <w:t xml:space="preserve"> (Ьевсаля </w:t>
    </w:r>
    <w:r>
      <w:rPr>
        <w:rStyle w:val="FontStyle36"/>
        <w:u w:val="single"/>
      </w:rPr>
      <w:t xml:space="preserve">2015 г. № </w:t>
    </w:r>
    <w:r>
      <w:rPr>
        <w:rStyle w:val="FontStyle36"/>
        <w:spacing w:val="20"/>
        <w:u w:val="single"/>
      </w:rPr>
      <w:t>20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747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4</w:t>
    </w:r>
    <w:r>
      <w:rPr>
        <w:rStyle w:val="FontStyle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0"/>
      <w:sz w:val="12"/>
      <w:szCs w:val="1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z w:val="42"/>
      <w:szCs w:val="4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hanging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center"/>
    </w:pPr>
    <w:rPr/>
  </w:style>
  <w:style w:type="paragraph" w:styleId="Style111">
    <w:name w:val="Style11"/>
    <w:basedOn w:val="Normal"/>
    <w:qFormat/>
    <w:pPr>
      <w:spacing w:lineRule="exact" w:line="324"/>
      <w:ind w:firstLine="528"/>
      <w:jc w:val="both"/>
    </w:pPr>
    <w:rPr/>
  </w:style>
  <w:style w:type="paragraph" w:styleId="Style121">
    <w:name w:val="Style12"/>
    <w:basedOn w:val="Normal"/>
    <w:qFormat/>
    <w:pPr>
      <w:spacing w:lineRule="exact" w:line="323"/>
      <w:ind w:firstLine="53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326"/>
      <w:ind w:firstLine="154"/>
      <w:jc w:val="both"/>
    </w:pPr>
    <w:rPr/>
  </w:style>
  <w:style w:type="paragraph" w:styleId="Style16">
    <w:name w:val="Style16"/>
    <w:basedOn w:val="Normal"/>
    <w:qFormat/>
    <w:pPr>
      <w:spacing w:lineRule="exact" w:line="325"/>
      <w:jc w:val="both"/>
    </w:pPr>
    <w:rPr/>
  </w:style>
  <w:style w:type="paragraph" w:styleId="Style17">
    <w:name w:val="Style17"/>
    <w:basedOn w:val="Normal"/>
    <w:qFormat/>
    <w:pPr>
      <w:spacing w:lineRule="exact" w:line="326"/>
    </w:pPr>
    <w:rPr/>
  </w:style>
  <w:style w:type="paragraph" w:styleId="Style18">
    <w:name w:val="Style18"/>
    <w:basedOn w:val="Normal"/>
    <w:qFormat/>
    <w:pPr>
      <w:spacing w:lineRule="exact" w:line="323"/>
      <w:ind w:firstLine="547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88"/>
      <w:ind w:firstLine="538"/>
      <w:jc w:val="both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0"/>
    </w:pPr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2:00Z</dcterms:created>
  <dc:creator>Press</dc:creator>
  <dc:description/>
  <cp:keywords/>
  <dc:language>en-US</dc:language>
  <cp:lastModifiedBy>Press</cp:lastModifiedBy>
  <dcterms:modified xsi:type="dcterms:W3CDTF">2015-03-24T07:52:00Z</dcterms:modified>
  <cp:revision>2</cp:revision>
  <dc:subject/>
  <dc:title>ПЕРЕЧЕНЬ ОПРЕДЕЛЕННЫХ ВИДОВ ТОВАРОВ</dc:title>
</cp:coreProperties>
</file>