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катор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ей расчетов за декларируемые товар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675"/>
      </w:tblGrid>
      <w:tr>
        <w:trPr>
          <w:trHeight w:val="24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собенностей расчетов за декларируемые товар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</w:t>
            </w:r>
          </w:p>
        </w:tc>
      </w:tr>
      <w:tr>
        <w:trPr>
          <w:trHeight w:val="24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расчетов (безвозмездная поставка)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валюте Российской Федерации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иностранной валюте   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валюте Российской Федерации и/или иностранной валюте     </w:t>
              <w:br/>
              <w:t xml:space="preserve">и/или векселями        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лиринговой валюте   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лиринговой и других валютах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кселями (исключительно)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использования денежных или иных платежных средств - в  </w:t>
              <w:br/>
              <w:t xml:space="preserve">форме иных встречных предоставлений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шанные (предусматривающие передачу денежных или иных    </w:t>
              <w:br/>
              <w:t xml:space="preserve">платежных средств, а также в форме встречных               </w:t>
              <w:br/>
              <w:t xml:space="preserve">предоставлений)        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ные расчеты       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4252"/>
      </w:tblGrid>
      <w:tr>
        <w:trPr/>
        <w:tc>
          <w:tcPr>
            <w:tcW w:w="53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380"/>
      </w:tblGrid>
      <w:tr>
        <w:trPr/>
        <w:tc>
          <w:tcPr>
            <w:tcW w:w="5191" w:type="dxa"/>
            <w:tcBorders/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0" w:type="dxa"/>
            <w:tcBorders/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№ 20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к приказу ФТС России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от ____________________ № 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1:52:00Z</dcterms:created>
  <dc:creator>Marie</dc:creator>
  <dc:description/>
  <cp:keywords/>
  <dc:language>en-US</dc:language>
  <cp:lastModifiedBy>Marie</cp:lastModifiedBy>
  <dcterms:modified xsi:type="dcterms:W3CDTF">2007-08-27T11:52:00Z</dcterms:modified>
  <cp:revision>1</cp:revision>
  <dc:subject/>
  <dc:title>Классификатор </dc:title>
</cp:coreProperties>
</file>