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98"/>
      </w:tblGrid>
      <w:tr>
        <w:trPr/>
        <w:tc>
          <w:tcPr>
            <w:tcW w:w="5173" w:type="dxa"/>
            <w:tcBorders/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№ 21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к приказу ФТС России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т____________________ № _____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сокращенных наименований и аббревиатур основных реквизитов акцизных мар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796"/>
      </w:tblGrid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кращенное </w:t>
              <w:br/>
              <w:t xml:space="preserve">наименование </w:t>
              <w:br/>
              <w:t>или    аббревиатура реквизита  акцизной   мар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яснение сокращенных наименований и аббревиатур реквизитов акцизных марок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пы акцизных марок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 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означение акцизных марок для   маркировки табачных изделий       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 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означение акцизных марок для    маркировки алкогольной продукции  </w:t>
            </w:r>
          </w:p>
        </w:tc>
      </w:tr>
      <w:tr>
        <w:trPr>
          <w:trHeight w:val="480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менклатура  акцизных марок</w:t>
            </w:r>
          </w:p>
        </w:tc>
      </w:tr>
      <w:tr>
        <w:trPr>
          <w:trHeight w:val="10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 св. 9% до 25%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цизная марка, содержащая надпись «Алкогольная продукция свыше 9% до 25%», предназначена для маркировки алкогольной продукции с  содержанием спирта более 9   процентов и до 25 процентов объема готовой продукции включительно, за исключением вин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 св. 25%  </w:t>
              <w:br/>
              <w:t xml:space="preserve">до 0,1 л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цизная марка, содержащая надпись «Алкогольная продукция свыше 25%  до 0,1 л», предназначена для  маркировки алкогольной продукции с содержанием этилового спирта более 25 процентов и до 95 процентов  объема готовой продукции  включительно, за исключением натурального вина, объем которой в потребительской таре составляет до 0,1 литра   </w:t>
            </w:r>
          </w:p>
        </w:tc>
      </w:tr>
      <w:tr>
        <w:trPr>
          <w:trHeight w:val="15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 св. 25%  </w:t>
              <w:br/>
              <w:t xml:space="preserve">до 0,25 л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цизная марка, содержащая надпись «Алкогольная продукция свыше 25%  до 0,25 л», предназначена для   маркировки алкогольной продукции с содержанием этилового спирта более 25 процентов и до 95 процентов объема готовой продукции  включительно, за исключением  натурального вина, объем которой в потребительской таре составляет от 0,1 литра до 0,25 литра  включительно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>
          <w:trHeight w:val="15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 св. 25%  </w:t>
              <w:br/>
              <w:t xml:space="preserve">до 0,5 л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цизная марка, содержащая надпись «Алкогольная продукция свыше 25%  до 0,5 л», предназначена для  маркировки алкогольной продукции с содержанием этилового спирта более 25 процентов и до 95 процентов объема готовой продукции включительно, за исключением натурального вина, объем которой в потребительской таре составляет свыше 0,25 литра до 0,5 литра включительно </w:t>
            </w:r>
          </w:p>
        </w:tc>
      </w:tr>
      <w:tr>
        <w:trPr>
          <w:trHeight w:val="15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 св. 25% </w:t>
              <w:br/>
              <w:t xml:space="preserve">до 0,75 л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цизная марка, содержащая надпись «Алкогольная продукция свыше 25% до 0,75 л», предназначена для  маркировки алкогольной продукции с содержанием этилового спирта более 25 процентов и до 95 процентов объема готовой продукции включительно, за исключением натурального вина, объем которой в потребительской таре составляет свыше 0,5 литра до 0,75 литра включительно   </w:t>
            </w:r>
          </w:p>
        </w:tc>
      </w:tr>
      <w:tr>
        <w:trPr>
          <w:trHeight w:val="15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 св. 25%  </w:t>
              <w:br/>
              <w:t xml:space="preserve">до 1 л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цизная марка, содержащая надпись «Алкогольная продукция свыше 25%  до 1 л», предназначена для маркировки алкогольной продукции с содержанием этилового спирта более 25 процентов и до 95 процентов объема готовой продукции включительно, за исключением  натурального вина, объем которой в потребительской таре составляет свыше 0,75 литра до 1 литра включительно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 св. 25%  </w:t>
              <w:br/>
              <w:t xml:space="preserve">св. 1 л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цизная марка, содержащая надпись «Алкогольная продукция свыше 25%  св. 1 л», предназначена для маркировки алкогольной продукции с содержанием этилового спирта более 25 процентов и до 95 процентов объема готовой продукции  включительно, за исключением натурального вина, объем которой в потребительской таре составляет более 1 литра </w:t>
            </w:r>
          </w:p>
        </w:tc>
      </w:tr>
      <w:tr>
        <w:trPr>
          <w:trHeight w:val="9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цизная марка, содержащая надпись «Вина», предназначена для  маркировки вина с содержанием этилового спирта более 9 процентов и до 22 процентов объема готовой  продукции включительно, за исключением натурального вина     </w:t>
            </w:r>
          </w:p>
        </w:tc>
      </w:tr>
      <w:tr>
        <w:trPr>
          <w:trHeight w:val="120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 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цизная марка, содержащая надпись «Вина натуральные», предназначена для маркировки натурального вина с содержанием этилового спирта более 9 процентов и до 15 процентов объема готовой продукции  включительно, за исключением игристого вина, газированного вина, шипучего вина и шампанского 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ШИ   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кцизная марка, содержащая надпись «Вина шампанские и игристые», предназначена для маркировки  игристого вина, газированного  вина, шипучего вина и шампанского с содержанием этилового спирта  более 9 процентов и до 15 процентов объема готовой продукции включительно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56:00Z</dcterms:created>
  <dc:creator>Marie</dc:creator>
  <dc:description/>
  <cp:keywords/>
  <dc:language>en-US</dc:language>
  <cp:lastModifiedBy>Marie</cp:lastModifiedBy>
  <dcterms:modified xsi:type="dcterms:W3CDTF">2007-08-27T11:56:00Z</dcterms:modified>
  <cp:revision>1</cp:revision>
  <dc:subject/>
  <dc:title>Приложение № 21</dc:title>
</cp:coreProperties>
</file>