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7 февраля 2014 г. N 2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3"/>
      <w:bookmarkEnd w:id="1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ИЯ ВИДОВ НАЛОГОВ, СБОРОВ И ИНЫХ ПЛАТЕЖ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ЗИМАНИЕ КОТОРЫХ ВОЗЛОЖЕНО НА ТАМОЖЕННЫЕ ОРГАНЫ, КОД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НОЙ КЛАССИФИК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50"/>
        <w:gridCol w:w="1512"/>
        <w:gridCol w:w="407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плате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латеж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41"/>
            <w:bookmarkEnd w:id="2"/>
            <w:r>
              <w:rPr/>
              <w:t>1. Виды платежей, применяемых на всей таможенной территории Таможенного союз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е сборы за таможенные операции (за таможенное декларирование товаров, за таможенное оформл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200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е сборы за таможенное сопрово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200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зная таможенная пошлина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пошлина, установленная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мпинговая пошлина, установленная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онная пошлина, установленная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ая специаль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ая антидемпингов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ая компенсацио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пошлина, уплачиваемая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мпинговая пошлина, уплачиваемая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онная пошлина, уплачиваемая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100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е пошлины, налоги по единым ставкам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500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таможенный платеж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5000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90"/>
            <w:bookmarkEnd w:id="3"/>
            <w:r>
              <w:rPr/>
              <w:t>2. Виды платежей, уплата которых предусмотрена законодательством о таможенном деле в Российской Федер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91"/>
            <w:bookmarkEnd w:id="4"/>
            <w:r>
              <w:rPr/>
              <w:t>2.1. Таможенные сбор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енные сборы за хра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2000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95"/>
            <w:bookmarkEnd w:id="5"/>
            <w:r>
              <w:rPr/>
              <w:t>2.2. Ввозные таможенные пошли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зная таможенная пошлина, взимаемая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пошлина, установленная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мпинговая пошлина, установленная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онная пошлина, установленная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108"/>
            <w:bookmarkEnd w:id="6"/>
            <w:r>
              <w:rPr/>
              <w:t>2.3. Вывозные таможенные пошли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ная таможенная пошлина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1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ная таможенная пошлина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1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ная таможенная пошлина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2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ная таможенная пошлина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3 01 1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ная таможенная пошлина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4 01 1000 1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" w:name="Par124"/>
            <w:bookmarkEnd w:id="7"/>
            <w:r>
              <w:rPr/>
              <w:t>2.4. Акциз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1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2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3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4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4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6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7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8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9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0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алкогольную продукцию с объемной долей этилового спирта до 9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3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2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3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20 01 1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з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50 01 1000 1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" w:name="Par176"/>
            <w:bookmarkEnd w:id="8"/>
            <w:r>
              <w:rPr/>
              <w:t>2.5. Процен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9" w:name="Par177"/>
            <w:bookmarkEnd w:id="9"/>
            <w:r>
              <w:rPr/>
              <w:t>Проценты за предоставление отсрочки таможенного платеж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возных таможенных пошлин (иных пошлин, налогов и сборов, имеющих эквивалентное действие), уплаченных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возной таможенной пошлины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возной таможенной пошлины, взимаемой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специаль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нтидемпингов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компенсацион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ывозной таможенной пошлин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2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2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ывозной таможенной пошлины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2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ывозной таможенной пошлины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3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4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1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6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7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8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9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2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3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акциза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5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отсрочки уплаты налога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1000 01 2000 1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10" w:name="Par274"/>
            <w:bookmarkEnd w:id="10"/>
            <w:r>
              <w:rPr/>
              <w:t>Проценты за предоставление рассрочки таможенного платеж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возных таможенных пошлин (иных пошлин, налогов и сборов, имеющих эквивалентное действие), уплаченных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возной таможенной пошлины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возной таможенной пошлины, взимаемой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специаль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нтидемпингов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компенсацион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ывозной таможенной пошлины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2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2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ывозной таможенной пошлины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2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ывозной таможенной пошлины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3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4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1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6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7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8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9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2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3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акциза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5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редоставление рассрочки уплаты налога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1000 01 2000 1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371"/>
            <w:bookmarkEnd w:id="11"/>
            <w:r>
              <w:rPr/>
              <w:t>2.6. Средства и штраф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реализации конфискатов в части реализации основных средств по указанному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4 03012 01 0400 4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реализации конфискатов в части реализации материальных запасов по указанному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4 03012 01 0400 4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6 04000 01 6000 1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2" w:name="Par381"/>
            <w:bookmarkEnd w:id="12"/>
            <w:r>
              <w:rPr/>
              <w:t>2.7. Иные виды платежей, взимание которых возложено на таможенные орга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 иные суммы, не уплаченные либо полученные прямо или косвенно в качестве выплат, льгот либо возмещений в связи с вывозом товаров с таможенной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иды платежей, взимание которых возложено на таможенные орг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 от оказания платных услуг получателями средств и компенсации зат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3 02991 01 6000 13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7 05010 01 6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8010 01 0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в счет будущих таможенных и иных плате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9000 01 0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за исключением обеспечения, вносимого денежными средствами (деньгами), либо в связи с осуществлением деятельности в сфере таможенного 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(деньги), внесенные в качестве обеспечения уплаты таможенных пошлин, налогов, за исключением денежных средств (денег), вносимых в связи с осуществлением деятельности в сфере таможенного д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0000 01 0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предоставленное в связи с осуществлением деятельности в качестве таможенного представ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10 10000 01 0000 180 </w:t>
            </w:r>
            <w:hyperlink w:anchor="Par5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предоставленное в связи с осуществлением деятельности в качестве таможенного перевозч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10 10000 01 0000 180 </w:t>
            </w:r>
            <w:hyperlink w:anchor="Par5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предоставленное в связи с осуществлением деятельности в качестве владельца склада временного 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10 10000 01 0000 180 </w:t>
            </w:r>
            <w:hyperlink w:anchor="Par5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предоставленное в связи с осуществлением деятельности в качестве владельца таможенного скл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10 10000 01 0000 180 </w:t>
            </w:r>
            <w:hyperlink w:anchor="Par5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предоставленное в связи с осуществлением деятельности в качестве владельца магазина беспошлинной торгов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10 10000 01 0000 180 </w:t>
            </w:r>
            <w:hyperlink w:anchor="Par5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платы таможенных пошлин, налогов, предоставленное в связи с осуществлением деятельности в качестве уполномоченного экономического операт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3 1 10 10000 01 0000 180 </w:t>
            </w:r>
            <w:hyperlink w:anchor="Par5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, внесенные в качестве обеспечения исполнения обязательств организации об использовании приобретенных акцизных марок, по которым обязательство организации не ис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6 90010 01 6000 1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5 06000 01 6000 1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илизационный сбор, уплачиваемый за колесные транспортные средства (шасси), ввозимые в Российскую Федерацию, кроме колесных транспортных средств (шасси), ввозимых с территории Республики Беларус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2 08000 01 1000 1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илизационный сбор, уплачиваемый за колесные транспортные средства (шасси), ввозимые в Российскую Федерацию с территории Республики Беларус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2 08000 01 3000 1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13" w:name="Par436"/>
            <w:bookmarkEnd w:id="13"/>
            <w:r>
              <w:rPr/>
              <w:t>Пен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таможенных сборов за таможенные операции (за таможенное декларирование товаров, за таможенное оформл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2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таможенных сборов за таможенное сопрово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2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возной таможенной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возной таможенной пошлины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специаль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нтидемпингов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компенсационной пошлины, установленной в соответствии с международными договорами государств - членов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16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налога на добавленную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10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таможенных пошлин, налогов по единым ставкам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5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совокупного таможенного платежа в отношении товаров для лич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5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таможенных сборов за хра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200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возной таможенной пошлины, взимаемой при реимпор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1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предварительной специаль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предварительной антидемпингов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предварительной компенсацио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специальн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нтидемпингов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компенсационн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11230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ывозной таможенной пошлины на нефть сырую, вывозимую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2001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1 01 2002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ывозной таможенной пошлины на газ приро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2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ывозной таможенной пошлины на товары, выработанные из 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3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10 01024 01 2000 1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этиловый спирт из 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1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спиртосодержащую продукц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табачны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бензин автомоби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прямогонный бенз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4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легковые автомобили и мотоцик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6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дизельное топл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7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масло для дизельных и (или) карбюраторных (инжекторных) двиг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8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в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9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пи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0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1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3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дистилля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2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этиловый спирт из непищев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013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сидр, пуаре, медовух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20 01 2000 11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 за просрочку уплаты акциза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1 04 02150 01 2000 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568"/>
      <w:bookmarkEnd w:id="14"/>
      <w:r>
        <w:rPr/>
        <w:t>&lt;1&gt; Применяется указанный код бюджетной классификации, если обеспечение уплаты таможенных платежей внесено денежными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Главного управления</w:t>
      </w:r>
    </w:p>
    <w:p>
      <w:pPr>
        <w:pStyle w:val="ConsPlusNormal"/>
        <w:jc w:val="right"/>
        <w:rPr/>
      </w:pPr>
      <w:r>
        <w:rPr/>
        <w:t>федеральных таможенных доходов</w:t>
      </w:r>
    </w:p>
    <w:p>
      <w:pPr>
        <w:pStyle w:val="ConsPlusNormal"/>
        <w:jc w:val="right"/>
        <w:rPr/>
      </w:pPr>
      <w:r>
        <w:rPr/>
        <w:t>и тарифного регулирования</w:t>
      </w:r>
    </w:p>
    <w:p>
      <w:pPr>
        <w:pStyle w:val="ConsPlusNormal"/>
        <w:jc w:val="right"/>
        <w:rPr/>
      </w:pPr>
      <w:r>
        <w:rPr/>
        <w:t>О.Н.КОМА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2:00Z</dcterms:created>
  <dc:creator>ConsultantPlus</dc:creator>
  <dc:description/>
  <cp:keywords/>
  <dc:language>en-US</dc:language>
  <cp:lastModifiedBy>Press</cp:lastModifiedBy>
  <dcterms:modified xsi:type="dcterms:W3CDTF">2014-02-21T09:52:00Z</dcterms:modified>
  <cp:revision>2</cp:revision>
  <dc:subject/>
  <dc:title>Приказ ФТС России от 17.02.2014 N 231"Об утверждении Перечня соответствия видов налогов, сборов и иных платежей, взимание которых возложено на таможенные органы, кодам бюджетной классификации"</dc:title>
</cp:coreProperties>
</file>