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22" w:before="0" w:after="0"/>
        <w:ind w:left="20" w:right="320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5460" w:hanging="0"/>
        <w:jc w:val="left"/>
        <w:rPr/>
      </w:pPr>
      <w:r>
        <w:rPr/>
        <w:t>Приложение</w:t>
      </w:r>
    </w:p>
    <w:p>
      <w:pPr>
        <w:pStyle w:val="23"/>
        <w:shd w:fill="auto" w:val="clear"/>
        <w:spacing w:lineRule="exact" w:line="260" w:before="0" w:after="26"/>
        <w:ind w:left="5460" w:hanging="0"/>
        <w:jc w:val="left"/>
        <w:rPr/>
      </w:pPr>
      <w:r>
        <w:rPr/>
        <w:t>к приказу ФТС России</w:t>
      </w:r>
    </w:p>
    <w:p>
      <w:pPr>
        <w:pStyle w:val="32"/>
        <w:shd w:fill="auto" w:val="clear"/>
        <w:spacing w:lineRule="exact" w:line="230" w:before="0" w:after="1145"/>
        <w:ind w:left="5460" w:hanging="0"/>
        <w:jc w:val="left"/>
        <w:rPr/>
      </w:pPr>
      <w:r>
        <w:rPr/>
        <w:t xml:space="preserve">от </w:t>
      </w:r>
      <w:r>
        <w:rPr>
          <w:rStyle w:val="31"/>
        </w:rPr>
        <w:t>02 декабря 2014 г.</w:t>
      </w:r>
      <w:r>
        <w:rPr/>
        <w:t xml:space="preserve">№ </w:t>
      </w:r>
      <w:r>
        <w:rPr>
          <w:rStyle w:val="31"/>
        </w:rPr>
        <w:t>2344</w:t>
      </w:r>
    </w:p>
    <w:p>
      <w:pPr>
        <w:pStyle w:val="23"/>
        <w:shd w:fill="auto" w:val="clear"/>
        <w:spacing w:lineRule="exact" w:line="326" w:before="0" w:after="0"/>
        <w:ind w:left="40" w:hanging="0"/>
        <w:rPr/>
      </w:pPr>
      <w:r>
        <w:rPr/>
        <w:t>Перечень</w:t>
      </w:r>
    </w:p>
    <w:p>
      <w:pPr>
        <w:pStyle w:val="23"/>
        <w:shd w:fill="auto" w:val="clear"/>
        <w:spacing w:lineRule="exact" w:line="326" w:before="0" w:after="535"/>
        <w:ind w:left="40" w:hanging="0"/>
        <w:rPr/>
      </w:pPr>
      <w:r>
        <w:rPr/>
        <w:t>должностных лиц таможенных органов Российской Федерации, уполномоченных составлять протоколы об административных правонарушениях и осуществлять административное задержание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6471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9470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олжностные лица центрального аппарата ФТС России, уполномоченные составлять протоколы об административных правонарушениях и осуществлять административное задержание в соответствии со своими должностными (функциональными) обязанностями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чальник управления, отдела и их замест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рший уполномоченный по особо важ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полномоченный по особо важным де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рший уполномоч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У полномоч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олжностные лица региональных таможенных управлений, уполномоченные составлять протоколы об административных правонарушениях и осуществлять административное задержание в соответствии со своими должностными (функциональными) обязанностями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чальник управления, службы, отдела, специального отряда быстрого реагирования и их замест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чальник отделения, старший оперуполномоченный по особо важным делам, старший уполномоченный по особо важным делам, главный инспектор, главный государственный таможенны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перуполномоченный по особо важным делам, уполномоченный по особо важным делам, ведущи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рший оперуполномоченный, старший уполномоченный, старший инспектор, старший государственный таможенны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перуполномоченный, уполномоченный, инспектор, государственный таможенны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Должностные лица таможен, таможенных постов, уполномоченные составлять протоколы об административных правонарушениях и осуществлять административное задержание в соответствии со своими должностными (функциональными) обязанностями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чальник таможни, таможенного поста, отдела, специального отряда быстрого реагирования и их замест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509.6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9470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именование должности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олжностные лица центрального аппарата ФТС России, уполномоченные составлять протоколы об административных правонарушениях и осуществлять административное задержание в соответствии со своими должностными (функциональными) обязанностями &lt;*&gt;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чальник управления, отдела и их заместител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рший уполномоченный по особо важным делам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полномоченный по особо важным дела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рший уполномоченный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У полномоченный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олжностные лица региональных таможенных управлений, уполномоченные составлять протоколы об административных правонарушениях и осуществлять административное задержание в соответствии со своими должностными (функциональными) обязанностями &lt;*&gt;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чальник управления, службы, отдела, специального отряда быстрого реагирования и их заместители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чальник отделения, старший оперуполномоченный по особо важным делам, старший уполномоченный по особо важным делам, главный инспектор, главный государственный таможенный инспектор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перуполномоченный по особо важным делам, уполномоченный по особо важным делам, ведущий инспектор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рший оперуполномоченный, старший уполномоченный, старший инспектор, старший государственный таможенный инспектор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перуполномоченный, уполномоченный, инспектор, государственный таможенный инспектор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Должностные лица таможен, таможенных постов, уполномоченные составлять протоколы об административных правонарушениях и осуществлять административное задержание в соответствии со своими должностными (функциональными) обязанностями &lt;*&gt;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чальник таможни, таможенного поста, отдела, специального отряда быстрого реагирования и их заместител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82385" cy="2410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947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Начальник отделения, старший оперуполномоченный по особо важным делам, старший уполномоченный по особо важным делам, главный инспектор, главный государственный таможенны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перуполномоченный по особо важным делам, уполномоченный по особо важным делам, ведущи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Старший оперуполномоченный, старший уполномоченный, старший инспектор, старший государственный таможенны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Оперуполномоченный, уполномоченный, инспектор, государственный таможенный 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"/>
                                    </w:rPr>
                                    <w:t>Командир большого таможенного судна, командир среднего таможенного судна, командир малого таможенного судна и их помощ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189.8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947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Начальник отделения, старший оперуполномоченный по особо важным делам, старший уполномоченный по особо важным делам, главный инспектор, главный государственный таможенный инспектор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перуполномоченный по особо важным делам, уполномоченный по особо важным делам, ведущий инспектор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Старший оперуполномоченный, старший уполномоченный, старший инспектор, старший государственный таможенный инспектор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Оперуполномоченный, уполномоченный, инспектор, государственный таможенный инспектор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2"/>
                              </w:rPr>
                              <w:t>Командир большого таможенного судна, командир среднего таможенного судна, командир малого таможенного судна и их помощник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93" w:before="258" w:after="0"/>
        <w:ind w:left="20" w:right="40" w:hanging="0"/>
        <w:jc w:val="both"/>
        <w:rPr/>
      </w:pPr>
      <w:r>
        <w:rPr/>
        <w:t>&lt;*&gt; За исключением должностных лиц, осуществляющих оперативно-розыскную деятельность.</w:t>
      </w:r>
    </w:p>
    <w:sectPr>
      <w:headerReference w:type="default" r:id="rId2"/>
      <w:type w:val="nextPage"/>
      <w:pgSz w:w="11906" w:h="16838"/>
      <w:pgMar w:left="825" w:right="758" w:gutter="0" w:header="0" w:top="1445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54425</wp:posOffset>
              </wp:positionH>
              <wp:positionV relativeFrom="page">
                <wp:posOffset>60452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7.6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w w:val="66"/>
      <w:sz w:val="15"/>
      <w:szCs w:val="15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WW2Exact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4Exact">
    <w:name w:val="Подпись к картинке (4) Exac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spacing w:val="-64"/>
      <w:sz w:val="32"/>
      <w:szCs w:val="32"/>
      <w:u w:val="none"/>
      <w:lang w:val="en-US" w:bidi="en-US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w w:val="66"/>
      <w:sz w:val="26"/>
      <w:szCs w:val="26"/>
      <w:u w:val="none"/>
    </w:rPr>
  </w:style>
  <w:style w:type="character" w:styleId="4CenturyGothic20pt0pt100Exact">
    <w:name w:val="Основной текст (4) + Century Gothic;20 pt;Не полужирный;Курсив;Интервал 0 pt;Масштаб 100%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40"/>
      <w:sz w:val="40"/>
      <w:szCs w:val="40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5Exact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w w:val="66"/>
      <w:sz w:val="15"/>
      <w:szCs w:val="15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paragraph" w:styleId="4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spacing w:val="-64"/>
      <w:sz w:val="32"/>
      <w:szCs w:val="32"/>
      <w:u w:val="none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w w:val="66"/>
      <w:sz w:val="26"/>
      <w:szCs w:val="26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2:00Z</dcterms:created>
  <dc:creator>Смирнов Александр</dc:creator>
  <dc:description/>
  <dc:language>en-US</dc:language>
  <cp:lastModifiedBy>Смирнов Александр</cp:lastModifiedBy>
  <dcterms:modified xsi:type="dcterms:W3CDTF">2015-01-15T12:18:00Z</dcterms:modified>
  <cp:revision>1</cp:revision>
  <dc:subject/>
  <dc:title/>
</cp:coreProperties>
</file>