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оллег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разийской экономической комисс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 декабря 2014 г.  № 248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40"/>
          <w:sz w:val="30"/>
          <w:szCs w:val="30"/>
        </w:rPr>
        <w:t>ИЗМЕНЕНИ</w:t>
      </w:r>
      <w:r>
        <w:rPr>
          <w:b/>
          <w:sz w:val="30"/>
          <w:szCs w:val="30"/>
        </w:rPr>
        <w:t>Я</w:t>
      </w:r>
      <w:r>
        <w:rPr>
          <w:b/>
          <w:spacing w:val="40"/>
          <w:sz w:val="30"/>
          <w:szCs w:val="30"/>
        </w:rPr>
        <w:t>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носимые в раздел 2.8. Единого перечня товаров, к которым применяются запрет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ли ограничения на ввоз или вывоз государствами – членами Таможенного союз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 рамках Евразийского экономического сообщества в торговле с третьими странами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л 2.8. изложить в следующей редакци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«РЕДКИЕ И НАХОДЯЩИЕСЯ ПОД УГРОЗОЙ ИСЧЕЗНОВ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ИДЫ ДИКИХ ЖИВОТНЫХ И ДИКОРАСТУЩИХ РАСТЕНИЙ, ИХ ЧАСТИ</w:t>
      </w:r>
    </w:p>
    <w:p>
      <w:pPr>
        <w:pStyle w:val="Normal"/>
        <w:jc w:val="center"/>
        <w:rPr/>
      </w:pPr>
      <w:r>
        <w:rPr>
          <w:sz w:val="30"/>
          <w:szCs w:val="30"/>
        </w:rPr>
        <w:t>И (ИЛИ) ДЕРИВАТЫ, ВКЛЮЧЕННЫЕ В КРАСНЫЕ КНИГИ</w:t>
      </w:r>
      <w:r>
        <w:rPr/>
        <w:t xml:space="preserve"> </w:t>
      </w:r>
      <w:r>
        <w:rPr>
          <w:sz w:val="30"/>
          <w:szCs w:val="30"/>
        </w:rPr>
        <w:t xml:space="preserve">РЕСПУБЛИКИ АРМЕНИЯ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, РЕСПУБЛИКИ КАЗАХСТАН И РОССИЙСКОЙ ФЕДЕРАЦИ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ГРАНИЧЕННЫЕ К ПЕРЕМЕЩЕНИЮ ЧЕРЕЗ ТАМОЖЕННУЮ ГРАНИЦ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АМОЖЕННОГО СОЮЗА ПРИ ВЫВОЗЕ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вотны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5097"/>
        <w:gridCol w:w="2587"/>
      </w:tblGrid>
      <w:tr>
        <w:trPr>
          <w:tblHeader w:val="true"/>
          <w:cantSplit w:val="true"/>
        </w:trPr>
        <w:tc>
          <w:tcPr>
            <w:tcW w:w="1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ов диких животных </w:t>
              <w:br/>
              <w:t>(коды ТН ВЭД ТС из 0101 – 0106, из 0301, из 0306 – 0308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в котором вид включен в красную книгу</w:t>
            </w:r>
          </w:p>
        </w:tc>
      </w:tr>
      <w:tr>
        <w:trPr>
          <w:tblHeader w:val="true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атинском языке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ОЗВОНОЧНЫЕ ЖИВОТ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nvertebrates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 Кольчатые черв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nnelid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Многощетинков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lychaet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родита пестр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phrodita austral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топтерус разноног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aetopterus variopedatu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Малощетинков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ligochaet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орректода Хандлерш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porrectodea handlersch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авида Гиляро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rawida ghilarovi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porrectodea dubi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я змеевид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relia ophiomorph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ретима Хильгендорф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eretima hilgendorfi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зения алта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alta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йзения великолеп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magnific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йзения Гордее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gordejeff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зения закавказ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transcaucas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йзения Малевич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malevic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йзения промежуточ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intermed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зения салаир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salair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зения япон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japon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ПИЯВКИ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HIRUDINE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пия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irudo medicinal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 Мшан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ryozo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голорот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ymnolaemat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зоретепора главная вздут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hizoretepora imperati tumescen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 Плеченоги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rachiopod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Замков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sticardine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оти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ам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ptothyris adamsi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Моллюс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Mollusc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snapToGrid w:val="false"/>
              <w:ind w:firstLine="28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Класс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Панцир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Polyplacophor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snapToGrid w:val="false"/>
              <w:ind w:firstLine="28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ику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рьяново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micula gurjanovae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дозо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дрияше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epidozona andrijaschev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а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ддендорф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opalia middendorffi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Класс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Брюхоноги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Gastropod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snapToGrid w:val="false"/>
              <w:ind w:firstLine="28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дибена синистрорз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dybaena sinisrors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ия Трошел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  <w:lang w:val="en-US"/>
              </w:rPr>
              <w:t>Bithynia troscheli Paasch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го уз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tigo angusti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копта Теел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strocopta theel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бел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yraulus albu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белорет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isus  leucostomu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гладк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yraulus laev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килеват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norbis carinatu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упорядоченн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yraulus regular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Style10"/>
              <w:snapToGrid w:val="false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Iauiue"/>
              <w:snapToGrid w:val="false"/>
              <w:ind w:firstLine="284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идес акулеат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nachoides aculeate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ирискала трехпоясн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piriscala tricinct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рулофузус деформир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yrulofusus deform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удонапэус Шнитников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seudonapaeus schnitnikov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ма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apana thomasian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бик обыкновен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umella columel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лия гигант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gali giga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милакс туркестански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rcomilax turkestanu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милакс Цветков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rcomilax tzvetkov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ткa Aкрамов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xina akramow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ткa болгар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ulella bulgar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ткa ступенчат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ranena scala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тка щебеноч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Orculella ruderal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атостома Барнетт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ratostoma burnetti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шечка озер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roloxus lacu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Шад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Акрамов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hadimia akrmovski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Двустворчат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ivalvi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snapToGrid w:val="false"/>
              <w:ind w:firstLine="28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уранодонта ки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uranodonta kijaens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на Булдов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emina buldowski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Алимо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alimov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зарей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zarjaens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Зими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zimin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Копце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coptzev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Копце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coptzev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ьевиная сихотэалинь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sihotealinic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ка уз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seudanodonta complan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autoSpaceDE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довския цилиндриче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ldowskia cylindric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инка Аннандал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hneripisidium annandale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жница даур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dahuric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жница куриль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kurilens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ица Миддендорф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middendorff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жница обыкнов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garitifera margaritifer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жница примор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laev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ица Тиуново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tiunovae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ица Шиги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shigin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бикула примор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rbicula product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ария бугорч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istaria tuberculat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олярия Богато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nceolaria bogatov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олярия Маа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nceolaria maack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цеолярия уссури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nceolaria ussuriens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цеолярия ханка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nceolaria chankens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Арсенье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arseniev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Величков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weliczkowski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Дулькейт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dulkeitian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Жади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shadin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ддендорффиная монголь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mongolic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раздольнен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sujfunens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уссурий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ussuriens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дулярия Лебеде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dularia lebedev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ловица толс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nio crass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анодонта массив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nanodonta srassitesta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анодонта примор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nanodonta primorjensi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к Крузенштер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en krusensterni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нок рогово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en corneus</w:t>
            </w:r>
          </w:p>
        </w:tc>
        <w:tc>
          <w:tcPr>
            <w:tcW w:w="2587" w:type="dxa"/>
            <w:tcBorders/>
          </w:tcPr>
          <w:p>
            <w:pPr>
              <w:pStyle w:val="Iauiue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ка сжат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usculium strict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 Членистоног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Arthropo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i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РАКООБРАЗН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RUSTACE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Ротоноги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matopo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к-богомол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atosquilla orato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Веслоноги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opepo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нокалянус длиннохвос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imnocalan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crur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темора озер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urytemor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cu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Мизиды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ysidace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зида реликто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ys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elict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ove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Бокоплавы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hipo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плав Палла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allassio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quadrispin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ая понтопоре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ontopore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ffin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Десятиноги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capo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б япо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harybdis japon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оид Дерюги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chinocerus derjugi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 туркеста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acus kessl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 широкопал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stac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sta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ПАУКООБРАЗН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RACHNI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bCs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Паук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Aranea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к сплавной большо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olomed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lantar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 Сольпуг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Solifuga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пуга Рикмер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Gylippus rickmers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 Скорпионы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corpion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пион Рикме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omalobuthus rickmers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ДВУПАРНОНОГИЕ МНОГОНОЖК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PO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Гломериды Glomerida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lomerid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еносец Связ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lomeris connex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НАСЕКОМ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INSEC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оденки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phemeropt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нка щитовидн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rosopisto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oliace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Стрекозы </w:t>
            </w:r>
          </w:p>
        </w:tc>
        <w:tc>
          <w:tcPr>
            <w:tcW w:w="5097" w:type="dxa"/>
            <w:tcBorders/>
          </w:tcPr>
          <w:p>
            <w:pPr>
              <w:pStyle w:val="Heading8"/>
              <w:rPr>
                <w:szCs w:val="24"/>
              </w:rPr>
            </w:pPr>
            <w:r>
              <w:rPr>
                <w:b/>
                <w:szCs w:val="24"/>
              </w:rPr>
              <w:t>Odon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обрюх замет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dulegaster insign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вобрюх кольчатый,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rdulegast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olton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ка рог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phiogomph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ecil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дка Убач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Gomphu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ubadsch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зорщик - император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x imperat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зорщик седлонос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Hemianax ephippig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гтедедка похож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ychogomphus assimilis fulvipenn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мысло беловолосо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rachytr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atens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мысло зазубренно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eshna serr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мысло зелено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esch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rid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/>
            </w:pPr>
            <w:r>
              <w:rPr>
                <w:bCs/>
                <w:lang w:val="ru-RU"/>
              </w:rPr>
              <w:t>РБ, 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ромысло сине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eshna cyane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от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евуш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alopteryx virgo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етка Кириченк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ormogomphus kiritschenkoi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ютка большеглаз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Lestes macrostigm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ютка сибирская</w:t>
            </w:r>
          </w:p>
        </w:tc>
        <w:tc>
          <w:tcPr>
            <w:tcW w:w="5097" w:type="dxa"/>
            <w:tcBorders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</w:rPr>
              <w:t>Sympecna paedis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ютка симпекм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Sympecma paedis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ления красив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ehalenn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peci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брюх южноазиат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Orthetrum Sabin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сия чер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lysiothemis nigr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екоза болот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ucorrhinia pector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коза плосконог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tycnemis pennip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екоза Сабин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thetrum sab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коза–слуг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Crocothemi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servil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екоза черномор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Libellula ponti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305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екоза уплощ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mpetrum depressiuscul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305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елка Ван Брин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nagrion vanbrinka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305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елка вооруж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nagrion armat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305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зеленоват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enagri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mat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елка изящ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nagrion scitul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елка Линден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ythromma linde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хвост араль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schnura aralena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огомолов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antopt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Богомол древесн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erodula tenuident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Боливария короткокрыл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livaria brachypt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рямокрыл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Orthopt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алаканта Вак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malacantha vacc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кантина гранулирован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racanthina granulate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бка степ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ga pedo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чук непар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rysochra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ispa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былка армян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mphocerus armenia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былка кам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бугорч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Nocarodes nodosus Mistschenk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Кузнечик темнокрыл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raeocercus fusciperm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чник короткокрыл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nocepha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ors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чник обыкновен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nocepha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iscol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хвост армя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oecilimonella armenia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лохво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закавказ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oecilimon geoktsha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чок зеле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Bicolorana roesel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одримадуза Сатунин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Scotodrymadusa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satuni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Севчук Сервилл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conotus servillei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олсту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енный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Bradyporus dilatat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тодримадуза армя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hytodryma dusa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rmenia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глав многобугорч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adyporus multituberculatu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 Равнокрыл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opter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>
                <w:lang w:val="en-US"/>
              </w:rPr>
            </w:pPr>
            <w:r>
              <w:rPr/>
              <w:t xml:space="preserve">Араратская кошениль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rphyrophora hammeli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Филлоргериус Якобсон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hyllorgerius jacobsoni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Червец галлов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canthococcus orbiculu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Червец карминоносный бурачников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orphyrophora arnebiae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Червец карминоносный Виктории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Рorphyrophora victoriae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Червец карминоносный горчаков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Рorphyrophora sophorae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Червец карминосный польски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Рorphyrophora polonic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Червец удлиненн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rafairmairia elongat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олужесткокрыл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Heteropter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мерка сфагно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err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phagnetorum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Жесткокрылые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iCs/>
              </w:rPr>
            </w:pPr>
            <w:r>
              <w:rPr>
                <w:b/>
              </w:rPr>
              <w:t>Coleoptera</w:t>
            </w:r>
          </w:p>
        </w:tc>
        <w:tc>
          <w:tcPr>
            <w:tcW w:w="2587" w:type="dxa"/>
            <w:tcBorders/>
          </w:tcPr>
          <w:p>
            <w:pPr>
              <w:pStyle w:val="Heading9"/>
              <w:snapToGrid w:val="false"/>
              <w:ind w:firstLine="284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льпий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озал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Rosalia alpin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одий двупятнистый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Aphodius bimakul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гун Александр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Chylotomus alexandr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с Шнейдера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Boros schneid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ольш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убов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erambyx cerdo acu minat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хицерус волнистый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Brachycerus sinn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зовка гладкая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iCs/>
              </w:rPr>
            </w:pPr>
            <w:r>
              <w:rPr/>
              <w:t>Netocia aegurin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зовка красивая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iCs/>
              </w:rPr>
            </w:pPr>
            <w:r>
              <w:rPr/>
              <w:t>Potosia speci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Бронзовка большая зелен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otosia aerugin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Бронзовка мраморн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Liocola marmor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Бронзовка Фибер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rotaecia fieb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рызгун–улиткоед Фаллетти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b/>
                <w:b/>
              </w:rPr>
            </w:pPr>
            <w:r>
              <w:rPr/>
              <w:t xml:space="preserve">Procerus scabrosus fallettian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Восковик-отшельник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Osmoderma coriari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Восковик-пестряк изменчив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Gnorimus variabi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Гаплозома обычн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Haplosoma ordinat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ьтомер Хнзорян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Deltomerus khnzorian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Дровосек Галузо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sias galuso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осек зубчатогрудый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iCs/>
              </w:rPr>
            </w:pPr>
            <w:r>
              <w:rPr/>
              <w:t>Rhesus serricol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Дровосек мускусн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romia pruin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осек реликтовый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iCs/>
              </w:rPr>
            </w:pPr>
            <w:r>
              <w:rPr/>
              <w:t>Callipogon relic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Дровосек тамарисков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Hesperophanes heude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осек узлоусый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iCs/>
              </w:rPr>
            </w:pPr>
            <w:r>
              <w:rPr/>
              <w:t>Cerambyx nodulos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Авинов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avin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елица арен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istonychus aren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блестящ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ite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желица венгерск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hungar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восхитительн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Carabus imperi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Геблер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gebl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замечательн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excelle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золотистоямч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lathr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илийск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ili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желица Кавказск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caucas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Константинов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constantin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Линдеманн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lindeman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Лопатин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lopati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Менетри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enetries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Мирошников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miroshnik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Михайлов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michail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желица морщинистокрыл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rugipenn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елица окаймлен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arabus margin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празднич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ecilus festiv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пута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tric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Ридел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riedel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Сольского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solsky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желица узкогруд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constricticol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фиолето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olac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Хике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hieke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шагрене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riac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 Янковского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janrow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ужелица-мальчик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pu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-олен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ucan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erv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лат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габабя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Sphaerobothris aghababian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Златка большая турангов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pnodis militaris metall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лат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егард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Sphenoptera geghardi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лат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рд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nthaxia superb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лат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откотел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nthaxia breviform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лат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Хнзоря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Sphenoptera khnzorian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лат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шерсти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cmaeoderella pellitu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к неизвест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hant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cogni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дровосек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iCs/>
                <w:lang w:val="ru-RU"/>
              </w:rPr>
            </w:pPr>
            <w:r>
              <w:rPr/>
              <w:t>Xylosteus caucasico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очник бур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Trechus infuscatu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очник степанава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Duvaliu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stepanavanens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навочник Яценко–Хмелевского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valius yatsenkokhmelev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Кнемизус европейски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nemisus rufesce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Корнеед балхашски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Dorcadion Balchashens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Корнеед большо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Dorcadion grand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Корнеед Гангльбауэр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Dorcadion ganglbau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а точеч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Stethorus punctill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а тянь-шан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occinella tianshan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Кравчик Чичерин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Lethrus tschitsheri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ел бронзо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loso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quisit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Красотел Максимович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losoma maximowicz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ел пахуч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loso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ycophan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ел Семенов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llisthenes semen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ел сетчат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llisthenes reticulat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зька Рейттер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Anisoplia reitterian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ед урянхай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rysolina urjanch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Навозник подвижнорог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olboceras armig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арывни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едлогруд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Mylabris sedilithorax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Dorcus parallelopiped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иас бородавч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Omias verru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шельник дальневосточ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Osmoderma barnabi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тшельник обыкновенный, или в</w:t>
            </w:r>
            <w:r>
              <w:rPr>
                <w:sz w:val="24"/>
                <w:szCs w:val="24"/>
              </w:rPr>
              <w:t>осковик-отшельн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smoder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remi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шельник япо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Osmoderma opic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як зеле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Gnorimus nobi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ыльцеед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рмян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Isomira armen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ыльцеед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ходн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teniopus persimil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унец широчайш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ytisc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tissim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телка крас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ucujus cinnaber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ень двухполос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raphoder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iline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од желобчатый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Rhysodes sulc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ик скромный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Ceruchus chrysomel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чик черный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b/>
                <w:b/>
              </w:rPr>
            </w:pPr>
            <w:r>
              <w:rPr/>
              <w:t>Ceruchus lignar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ун сумереч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icindela no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сарь морщинис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Otiorrhynchus rugos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крытногла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раксин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ryptocephalus araxicol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знеед бороздч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laeni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ulcicol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знеед ребрис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laeni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tul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знеед четырехбороздчатый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lang w:val="ru-RU"/>
              </w:rPr>
            </w:pPr>
            <w:r>
              <w:rPr/>
              <w:t>Chlaenius</w:t>
            </w:r>
            <w:r>
              <w:rPr>
                <w:lang w:val="ru-RU"/>
              </w:rPr>
              <w:t xml:space="preserve"> </w:t>
            </w:r>
            <w:r>
              <w:rPr/>
              <w:t>quadrisulc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ник острокрыл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uidosomus acumin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лони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ихтер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yclobaris richter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ник удивительный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Baris mirifica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филин волос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m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ir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фаноклеонус четырехпятнис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Stephanocleonus tetragramm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габабя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sias aghababian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альпий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Rosalia alp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дубовый большо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eramby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erd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алашя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onizonia kalashian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афан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Cortodera kaphan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Келер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rpuricenus kaehl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корнегрыз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азикопоран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Dorcadion kasikoporanum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корнегрыз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вухполос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Dorcadion bistriatum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корнегрыз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рбуно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Dorcadion gorbunov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корнегрыз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еван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Dorcadion semilucen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–корнегрыз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ер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Dorcadion cineriferum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корнегрыз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евличский</w:t>
            </w: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Dorcadion sevlicz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остеле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gapanthia korostelev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косматогруд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gosoma depsari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небес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Rosalia coelest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сач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и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Phytoecia pic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-плотн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gater fab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аон кавказ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araonus caucas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мессор Калашян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hilomessor kalashia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Хилокорус двуточечн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Chilocorus bipustul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ущевик аракси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Tanyproctus araxid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рущевик ведин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Tanyproctus ved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Хрущеви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едведе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Pseudopachydema medvedev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рущик армян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Glaphyrus calvaster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ущик кавказ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Glaphyrus caucas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рущик Рубеня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Adoretus rubenyan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Чернотел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рмя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rmenohelops armenia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Чернотел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огаче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Ectromopsis bogatche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Чернотелка ерева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Cylindronotus eriv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отелка изгна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Entomogonus amand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отелка ордубад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Adelphinus ordubad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отелка Семенов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Cyphostethe semen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Чернотел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зкотел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Laena constrict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Щелку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раксин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ardiophorus araxicol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елкун гребнеусый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Ctenicera pectinicorn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лкун ложнотравяно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 xml:space="preserve">Cardiophorus pseudo gramine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Щелкун мал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Craspedostethus permod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 Паррейса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b/>
                <w:b/>
              </w:rPr>
            </w:pPr>
            <w:r>
              <w:rPr/>
              <w:t>Alaus parreyss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Щелку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омхет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ardiophorus somchet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Щелку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крашенн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eoloides figur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Щелку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ноголовый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Drasterius atricapil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ипавка севанская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 xml:space="preserve">Dyschirius sevanens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 Двукрылые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ipt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Атрафаксиола богутинск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traphaxiola bogut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сектросема разнорогов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sectrosema diversicorn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Стефаниола азиатск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tefaniola asiat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Стефаниола великолепн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tefaniola lepidosa B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Эфедромия недоразвитощупиков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Ephedromia debilopalp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Чешуекрылые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b/>
                <w:b/>
              </w:rPr>
            </w:pPr>
            <w:r>
              <w:rPr>
                <w:b/>
              </w:rPr>
              <w:t>Lepidopt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лексанор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Papilio alexanor oriental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о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rophaneura alcino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оллон обыкновен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nassius apoll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 w:val="24"/>
                <w:szCs w:val="24"/>
              </w:rPr>
              <w:t xml:space="preserve">РА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 Фельдер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nassius feld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 чер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nassius mnemosin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те голуб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rcte coeru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еропетес сови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steropetes noctu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ница ахин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oping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chin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ница петербуржск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asiommat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tropolit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атница ютт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ene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jut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омиус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arnassius boedrom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ел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оуде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rtogeia bowden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азис орли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ibasis aquil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 Прозерпи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roserpin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oserp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ражни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епихов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Hyles hippophaes caucas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турангов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Laothoe philerem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янка мрач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arocneria furv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янка непохож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umenes dispari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янка 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лекси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laucopsyc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lex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янка 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льк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aculine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lcon</w:t>
            </w:r>
            <w:r>
              <w:rPr>
                <w:rFonts w:cs="ArTarumianTimesBold;Times New Roman" w:ascii="GHEA Grapalat;Arial" w:hAnsi="GHEA Grapalat;Arial"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monticol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, 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Голубянка Аргали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Glaucopsyche argal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рио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Maculinea arion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Голубянка Бави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colitantides bav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Дави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eolycaena david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олубянка Диан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Neolysandra di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Голубянка донников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olyommatus doryla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закавказ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Plebejus transcaucas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Голубянка Мирмекид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Aricia chinensis myrmecia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епар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Thersamonolycaena dispar ruti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ореас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aslowskia orea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Голубянка Паноп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laeophilotes panop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рим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eolycaena rhym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умереч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Maculinea nausitho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Голубянка Татьян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Otnjukovia tatj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убянка </w:t>
            </w:r>
            <w:r>
              <w:rPr>
                <w:bCs/>
                <w:sz w:val="24"/>
                <w:szCs w:val="24"/>
                <w:lang w:val="be-BY"/>
              </w:rPr>
              <w:t>Т</w:t>
            </w:r>
            <w:r>
              <w:rPr>
                <w:bCs/>
                <w:sz w:val="24"/>
                <w:szCs w:val="24"/>
              </w:rPr>
              <w:t>еле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aculine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ele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Филипье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aslowskia filipje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 xml:space="preserve">олубянка </w:t>
            </w:r>
            <w:r>
              <w:rPr>
                <w:sz w:val="24"/>
                <w:szCs w:val="24"/>
                <w:lang w:val="be-BY"/>
              </w:rPr>
              <w:t>ч</w:t>
            </w:r>
            <w:r>
              <w:rPr>
                <w:sz w:val="24"/>
                <w:szCs w:val="24"/>
              </w:rPr>
              <w:t>ерноват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engaris nausitho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эроидес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olyommat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roid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Дриад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Minois drya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Желтушка Аврори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Colias auror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елтушка Вискотт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olias wiscotti dracon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Желтушка Ершов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olias ersch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Желтуш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зеленова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olias chlorocom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ушка ракитников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olias myrmidon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ушка торфяников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lia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laen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интия обыкнов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Zerynth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lyxe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птолома уедин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amptoloma interior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нис волнис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lanis undul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ана рафаэлис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oreana raphae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Кочубе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tocala kotschubej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Мольтрехт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tocala moltrecht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Наг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tocala nagioid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орденская малая дубовая, или ленточница малая дубо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toca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omis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та орденская м</w:t>
            </w:r>
            <w:r>
              <w:rPr>
                <w:bCs/>
                <w:sz w:val="24"/>
                <w:szCs w:val="24"/>
              </w:rPr>
              <w:t>алиновая, или ленточница пурпур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toca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pon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орденская турангов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atocala optim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учистая голубянка Дамонидес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grodiaetus damonid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Лучи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ерева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grodiaetus eriwan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Лучи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уберт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grodiaetus hubert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Лучи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фиген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grodiaetus iphigenia ararat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Лучи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егри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grodiaetus neglect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Лучи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ины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grodiaetus ninae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Лучи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урако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grodiaetus surak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Лучи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олубя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урец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grodiaetus turc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юцина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Hamearis luc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ица Геб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mmobiot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eb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ица монголь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allarctia mongol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ица Метельк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Rhyparioides metelk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ица сель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rctia vill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едведица-хозяй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ericall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tronu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рач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едвед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арели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 xml:space="preserve">Axiopoena karelin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идка кровохлебков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chrysia zosim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егрис пламен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icrozegris pyrotho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мевземия схож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meusemia persimi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 или аполлон</w:t>
            </w:r>
            <w:r>
              <w:rPr>
                <w:bCs/>
                <w:sz w:val="24"/>
                <w:szCs w:val="24"/>
              </w:rPr>
              <w:t xml:space="preserve"> че</w:t>
            </w:r>
            <w:r>
              <w:rPr>
                <w:sz w:val="24"/>
                <w:szCs w:val="24"/>
              </w:rPr>
              <w:t>р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arnassi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nemosin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лазка голубоват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ycae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ell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ская лента розовая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Catocala pac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арусник Алексанор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pilio alexan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атрици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rnassius patric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ламутровка альпи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lossia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hor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амутровка зеноби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gynnis zenob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амутровка фрей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lossiana frej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амутровка фригг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lossia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rigg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ушка таволгов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ptis rivula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янка туркмен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Zygaena turchme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яден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ветя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idaria avetianae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яден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лександр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Eupithecia alexandri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яденица Гамлета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Eupithecia hamlet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деница красива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ariaspilat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ormosa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яден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узнецо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Ortholitha kuznet z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яденица Серге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Eupithecia sergi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деница стрельч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agitod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agitt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ма превосход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ma orn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 желез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archia statil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ия исключитель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okia exim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ца лугов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nonympha oedipp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ца монголь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enonympha mongol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цин монтел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cinus monte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ка мышаст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ytrura muscu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кодина хвост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hecodina caud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товый шелкопряд ди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mbyx mandari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оптена оперен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imoptena pennig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топрокта превосход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haetoprocta supera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топрокта тихоокеа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etoprocta pacif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тка тугай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gluphisia oxi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вонец Романова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omares roman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ушка африканская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oterebia afra hyr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эфиоп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ebia aethiop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ица авриния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Euphydryas aurin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ица больш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Heading7"/>
              <w:jc w:val="left"/>
              <w:rPr>
                <w:lang w:val="ru-RU"/>
              </w:rPr>
            </w:pPr>
            <w:r>
              <w:rPr/>
              <w:t>Euphydryas</w:t>
            </w:r>
            <w:r>
              <w:rPr>
                <w:lang w:val="ru-RU"/>
              </w:rPr>
              <w:t xml:space="preserve"> </w:t>
            </w:r>
            <w:r>
              <w:rPr/>
              <w:t>matur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ашечн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еди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Melitaea vedi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ашечн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н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Brenthis ino schmitz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неис Элуэ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eneis elwes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нейс Мулл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eneis mul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ребия Киндерман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ebia kinderman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ерепончатокрыл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Hymenopt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Абия прибайкальск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bia semenovi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Акантолида желтоголов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cantholyda flavicep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Аноплиус сарматски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Anoplius samariens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Аптерогина волжск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pterogyna volg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Гоплит рыжи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Hoplitis (Megalosmia) fulv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Зарея Гуссаковского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Zaraea gussakov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Клизодон тонконоги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lisodon gracilip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Лестифорус горолюбив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Lestiphorus oreophi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Лиометопум восточный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Liometopum orient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Мегаксиела гигантск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Megaxyela gigante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Мегахил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 xml:space="preserve">Megachile deseptori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Металлинелла белобрюх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Metallinella leucogast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раве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д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Tetramorium levigat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раве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жулии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Diplorhoptrum juliae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раве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сный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Manica rubi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раве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ахм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ataglyphis machmal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раве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еполнозуб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Crematogaster subdent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раве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авазини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Myrmica ravasin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Ориентабия уссурийск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Orientabia erge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Оруссус паразитический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Orussus abiet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арарофитес округл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rarophites orb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арнопес крупный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Parnopes grandi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лероневра Дал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leroneura dahl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рионикс траурн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rionyx macula luge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рионикс Хаберхауэр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rionyx haberhau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роксилокопа блестящебрюх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roxylocopa (Ancylocopa) nitidiven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роксилокопа рыжевато-красн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Proxylocopa (Proxylocopa) ruf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Псевдоклавеллария Семенова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seudoclavellaria semen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ел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плотник обыкнов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ylocop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alg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Пчела восков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pis cer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чела восковиковая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Osmia cerinthid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че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линноязыкая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Tetralonia macrogloss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че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репкотел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nthophora robust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че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охна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rchianthidium pubescen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Пчела мохноногая серебрист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Dasypoda argent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чела-плотни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фиолетовая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Xylocopa violace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че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ер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Anthophora cinere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че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нокрылая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Lithurge fuscipenn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Сколия степная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colia hir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Сколия-гигант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colia macul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Сфекс желтокрыл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phex flavipenn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Сфекс погребальны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phex funerar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Сцелифрон Шестакова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celiphron shestak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Харакопигус черноногий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haracopygus modes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Ценолида сетчатая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enolyda reticul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армянский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armenia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мел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лагезский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Bombus alagesian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Шмел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агестан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Bombus daghestan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мел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землян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Bombus terrestr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изменчивый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prot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мел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луговой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Bombus pratorum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 мохово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om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uscor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необыкновенный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paradox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мел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чинского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Bombus portshinsk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Шмель редчайший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un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мел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нежн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Bombus niveat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степной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Bombus fragra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тулупчатый 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mastruc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Шмель Черского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czer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-чесальщ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mbus distinguend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 Шрэн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om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chrenc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Style10"/>
              <w:spacing w:before="0" w:after="0"/>
              <w:rPr/>
            </w:pPr>
            <w:r>
              <w:rPr/>
              <w:t>Шмель-отшельник</w:t>
            </w:r>
          </w:p>
          <w:p>
            <w:pPr>
              <w:pStyle w:val="Style10"/>
              <w:spacing w:before="0" w:after="0"/>
              <w:rPr>
                <w:b/>
                <w:b/>
              </w:rPr>
            </w:pPr>
            <w:r>
              <w:rPr>
                <w:b/>
              </w:rPr>
              <w:t>Отряд Двукрылые</w:t>
            </w:r>
          </w:p>
        </w:tc>
        <w:tc>
          <w:tcPr>
            <w:tcW w:w="5097" w:type="dxa"/>
            <w:tcBorders/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anachoreta</w:t>
            </w:r>
          </w:p>
          <w:p>
            <w:pPr>
              <w:pStyle w:val="Style10"/>
              <w:spacing w:before="0" w:after="0"/>
              <w:rPr>
                <w:b/>
                <w:b/>
              </w:rPr>
            </w:pPr>
            <w:r>
              <w:rPr>
                <w:b/>
              </w:rPr>
              <w:t>Dipt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тыр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игант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Satanas giga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тыр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ереван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Machimus erevanensis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ВОНОЧНЫЕ ЖИВОТ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</w:rPr>
              <w:t>Vertebrat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i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 Позвоночны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ertebr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КРУГЛОРОТ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</w:rPr>
              <w:t>Cyclostom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i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Миногообразн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etromyzont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га каспи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spiomyzon wagn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га мор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romyzon mar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ога ре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mpetra fluviati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га украин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dontomyzon maria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КОСТНЫЕ РЫБЫ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OSTEICHTHY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Осетр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cipenser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га азов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o huso maeot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а (зейско-буреинская популяци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o daur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желопатонос сырдарьи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seudocaphirhynchus fedtschenko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 амурский (зейско-буреинская популяци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ipenser schrenck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 атлантиче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ipenser sturi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 сахалин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ipenser mediro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 сибирский (популяции Республики Казахстан, западно-сибирская и байкальска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ipenser baer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К</w:t>
            </w:r>
            <w:r>
              <w:rPr/>
              <w:t xml:space="preserve">,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ядь (популяции Республики Беларусь и бассейнов рек Днепр, Дон, Кубань, Урал, Сура, Верхняя и Средняя Кам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ipenser ruthe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cipenser nudiven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Сельде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pe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дь волж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osa kessleri volg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та атлантиче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osa fallax falla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ька абрау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upeonella abrau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Лососеобразн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almon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ыбиц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tenodus leucichthys leucichthy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к карлико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osopium coult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 арктический (популяция Забайкаль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velinus salp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ха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almo ishchchan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ишхан (бахтак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ischchan ischcha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жа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ischchan danilew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ишхан (бахтак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almo ischchan aestiv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гаркун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ischchan gegarku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шка европейская, снето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smerus eperl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жа обыкнов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almo trutt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жа обыкновенная  (балтийский и каспийский подвиды), балтийский подвид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almo trutta trutt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.t.casp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жа обыкновенная (черноморский и эйзенамский подвиды), черноморский подвид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almo trutta labrax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.t.ezenam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ок (популяция бассейна реки Оби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chymystax lenok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араль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trutta aral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атлантиче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almo sala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каспий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trutta casp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озерный (за исключением популяции реки Шуя и бассейна Онежского озер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salar morpha sebag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ж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asalmo mykis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ма (популяции Республики Казахстан, европейской части Российской Федерации, бассейна реки Урал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nodus leucichthy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я длинноперая Световидов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vethymus svetovid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я малоро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velinus elgyt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пушка переслав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egonus albula pereslav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 (волховский и баунтовский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oregonus lavaretu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aeri, C.l.baunt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нь (популяции Республики Казахстан, европейской части Российской Федерации, Полярного и Среднего Урал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ucho taime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нь сахалинский (популяция о. Сахалин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ahucho perry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ель озер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almo trutta morpha lacu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ель ручье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trutta morpha fari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ель эйзенам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almo trutta ezenam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ус европейский (популяции Республики Беларусь, бассейна верховьев рек Волги и Ур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ymallus thymal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рп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ypriniforme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 черный (аборигенная популяци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lopharyngodon pice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рмя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т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Armenian Roach, rutilus rutilus Chelkovnikov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янка рус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burnoides bipunctatus rossic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уб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utilus frisi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risii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ян озер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Phoxinus percnurus 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bCs w:val="false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опер мелкочешуй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agiognathops microlep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ще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opichthys bambusa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х щуковидный (лысач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piolusius esocin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расногуб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жере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spius aspius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урин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еск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Gobio pers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м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Rutilus frisii kutum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 черный амур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galobrama terminal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ка илийская (илийская популяци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hizothorax argentatus pseudaksaiens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учка чу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poetobrama kuschakewitschi oriental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неазиат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золоти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шипов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Sabanejewia aurat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ыбец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mba vimb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ванская храмул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Varicorhinus capoeta sevang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ванский усач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Barbus goctscha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У</w:t>
            </w:r>
            <w:r>
              <w:rPr>
                <w:sz w:val="24"/>
                <w:szCs w:val="24"/>
              </w:rPr>
              <w:t>са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us barb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араль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us brachycephalus brachycephal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днепров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arbus barbus borysthenic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туркеста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us capito conocephal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ая азово-черномор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alcalburnus chalcoides mento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повка предкавказ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banejewia caucasica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Сом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uriforme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snapToGrid w:val="false"/>
              <w:ind w:firstLine="284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м Солдато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ilurus soldatovi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Окуне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erciforme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ерш (популяция бассейна реки Урал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izostedion volgens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китайский, аух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niperca chua-tsi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балхашский (балхаш-илийская популяци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rca schrenki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Скорпен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rpaeniforme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аменщик обыкновен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ttus gobio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аменщик чаткаль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ttus jaxartens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Треск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diforme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ка кильди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adus morhua kildinens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ЕМНОВОД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PHIBIA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snapToGrid w:val="false"/>
              <w:ind w:firstLine="284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Хвостат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udata (=Urodela)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snapToGrid w:val="false"/>
              <w:ind w:firstLine="284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гушкозуб семирече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anodon sibir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он гребенч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turus cristat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он Карели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turus karelin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он когтистый уссурий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nychodactylus fisch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он малоазиат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turus vitt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он обыкновенный Ланц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turus vulgaris lantz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алоазиатский трито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Ommatotriton ophryt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схвост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u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bCs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а данати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fo danatens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а кавказ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fo verrucosissimu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а камыше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fo calami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овка кавказ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lodytes caucasicu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гушка сибир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Rana amurens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чница сири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lobates syriacu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РА,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ПРЕСМЫКАЮЩИЕС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PTILIA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пах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udine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snapToGrid w:val="false"/>
              <w:ind w:firstLine="284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о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епа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mys orbicular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ind w:firstLine="284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черепах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onyx sinens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земноморская черепах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estudo graec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/>
            </w:pPr>
            <w:r>
              <w:rPr>
                <w:color w:val="000000"/>
                <w:szCs w:val="24"/>
              </w:rPr>
              <w:t>Р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ешуйчат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mata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тряд ящерицы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ria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ан сер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aranus grise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ккон сер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rtopodion russowi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ккончик пискли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sophylax pipien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Г</w:t>
            </w:r>
            <w:r>
              <w:rPr>
                <w:bCs/>
                <w:sz w:val="24"/>
                <w:szCs w:val="24"/>
              </w:rPr>
              <w:t>ологлаз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но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Ablepharus chernov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</w:t>
            </w:r>
            <w:r>
              <w:rPr>
                <w:bCs/>
                <w:sz w:val="24"/>
                <w:szCs w:val="24"/>
              </w:rPr>
              <w:t>линноног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цин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Eumeces schneid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уз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hisaurus apod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З</w:t>
            </w:r>
            <w:r>
              <w:rPr>
                <w:bCs/>
                <w:sz w:val="24"/>
                <w:szCs w:val="24"/>
              </w:rPr>
              <w:t>акавказская такырная круглоголов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hrynocephalus horvath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ловка зайса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rynocephalus melanur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ловка пестр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rynocephalus versicolor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onella austriaca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 xml:space="preserve">ереднеазиатская мабу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Trachylepis septemtaeniat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инк дальневосточ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meces latiscutat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 xml:space="preserve">елобрюхая ящериц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Darevskia unisexu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</w:t>
            </w:r>
            <w:r>
              <w:rPr>
                <w:bCs/>
                <w:sz w:val="24"/>
                <w:szCs w:val="24"/>
              </w:rPr>
              <w:t>акавказская разноцветная ящур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Eremias arguta transcaucasi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</w:t>
            </w:r>
            <w:r>
              <w:rPr>
                <w:bCs/>
                <w:sz w:val="24"/>
                <w:szCs w:val="24"/>
              </w:rPr>
              <w:t xml:space="preserve">акавказская ящурк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Eremias pleskei </w:t>
            </w:r>
            <w:r>
              <w:rPr>
                <w:bCs/>
                <w:i/>
                <w:sz w:val="24"/>
                <w:szCs w:val="24"/>
                <w:lang w:val="en-US"/>
              </w:rPr>
              <w:t>Bedriag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Л</w:t>
            </w:r>
            <w:r>
              <w:rPr>
                <w:bCs/>
                <w:sz w:val="24"/>
                <w:szCs w:val="24"/>
              </w:rPr>
              <w:t>угов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ящер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Darevskia pratico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</w:t>
            </w:r>
            <w:r>
              <w:rPr>
                <w:bCs/>
                <w:sz w:val="24"/>
                <w:szCs w:val="24"/>
              </w:rPr>
              <w:t>алоазиат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ящер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Parvilacerta parv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рка Барбур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emias argus barbouri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урка глазч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emias multiocellata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Я</w:t>
            </w:r>
            <w:r>
              <w:rPr>
                <w:bCs/>
                <w:sz w:val="24"/>
                <w:szCs w:val="24"/>
              </w:rPr>
              <w:t>щер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ал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Darevskia dahl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рка Пржеваль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emias przewalskii tuvens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Я</w:t>
            </w:r>
            <w:r>
              <w:rPr>
                <w:bCs/>
                <w:sz w:val="24"/>
                <w:szCs w:val="24"/>
              </w:rPr>
              <w:t xml:space="preserve">щерица Ростомбеков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Darevskia rostombekov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ерица средня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certa media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урка центральноазиат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emias vermiculata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тряд зме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erpente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snapToGrid w:val="false"/>
              <w:ind w:firstLine="284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рмянская горно-степная гадюк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Vipera (Pelias) eriwan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янская гадюка или гадюка Радд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Vipera (Montivipera) radde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ю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арев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Vipera (Pelias) darev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ка Динни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pera dinnik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ка Казнако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pera kaznak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ка Николь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pera nikol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рз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pera lebeti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одон восточ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nodon oriental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одон краснопояс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nodon rufozonat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</w:t>
            </w:r>
            <w:r>
              <w:rPr>
                <w:bCs/>
                <w:sz w:val="24"/>
                <w:szCs w:val="24"/>
              </w:rPr>
              <w:t>акавказ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лоз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Zamenis hohenack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я кошачь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lescopus falla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 xml:space="preserve">авказская кошачья зме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Telescopus falla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>ерсид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севдоциклофис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seudocyclophis pers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желтобрюх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uber caspi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bCs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закавказ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aphe hohenack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краснополос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uber rhodorhach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bCs w:val="false"/>
                <w:szCs w:val="24"/>
              </w:rPr>
            </w:pPr>
            <w:r>
              <w:rPr>
                <w:color w:val="000000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полос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uber spinali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bCs w:val="false"/>
                <w:szCs w:val="24"/>
              </w:rPr>
            </w:pPr>
            <w:r>
              <w:rPr>
                <w:color w:val="000000"/>
                <w:szCs w:val="24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тонкохвос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aphe taeniu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эскулапов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aphe longissim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 япон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laphe japon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вчик запад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yx jaculus</w:t>
            </w:r>
          </w:p>
        </w:tc>
        <w:tc>
          <w:tcPr>
            <w:tcW w:w="2587" w:type="dxa"/>
            <w:tcBorders/>
          </w:tcPr>
          <w:p>
            <w:pPr>
              <w:pStyle w:val="Heading4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</w:t>
            </w:r>
            <w:r>
              <w:rPr>
                <w:bCs/>
                <w:sz w:val="24"/>
                <w:szCs w:val="24"/>
              </w:rPr>
              <w:t>ерноголовый ринхокаламус Сатунин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Rhynchocalamus melanocephalus satunini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ТИЦЫ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V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агар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vi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га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нозоб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via arct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гара чернозобая европейская (центрально-европейская популяци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avia arctica arct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а белоклю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via adams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ряд Трубконос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cellari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атрос белоспин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omedea albatr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вестник пестролиц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onectris leucomela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урка мал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Oceanodroma monorh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ряд Веслоноги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lecan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ольш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аклан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 xml:space="preserve">great cormorant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halacrocorax carb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ан мал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alacrocorax pygma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val="be-BY"/>
              </w:rPr>
              <w:t>РА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ан хохл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alacrocorax aristote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икан кудря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lecanus crisp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val="be-BY"/>
              </w:rPr>
              <w:t xml:space="preserve">РА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икан розо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lecanus onocrota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val="be-BY"/>
              </w:rPr>
              <w:t xml:space="preserve">РА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ганк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diciped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а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още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diceps grisege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, РБ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ряд Аист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iconi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ст белый туркеста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conia ciconia asiat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ст дальневосточ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iconia boyci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ст чер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conia nig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, РБ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ь больш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taurus stella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ь мал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xobrychus minu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ис красноног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ipponia nippo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й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legadis falcinel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val="be-BY"/>
              </w:rPr>
              <w:t>РА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к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cticorax nycticora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ц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latalea leucorod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val="be-BY"/>
              </w:rPr>
              <w:t>РА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белая мал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gretta garzet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белая средня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gretta intermed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египет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ubulcus ib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жел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deola ralloid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желтоклю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gretta eulophot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Ч</w:t>
            </w:r>
            <w:r>
              <w:rPr>
                <w:bCs/>
                <w:sz w:val="24"/>
                <w:szCs w:val="24"/>
              </w:rPr>
              <w:t>ернобрюх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ябо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terocles orient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  <w:r>
              <w:rPr>
                <w:sz w:val="24"/>
                <w:szCs w:val="24"/>
              </w:rPr>
              <w:t>, 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Фламинг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enicopter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минго обыкновен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hoenicopterus ros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тут"/>
            <w:bookmarkEnd w:id="0"/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усе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ser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елоглаз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не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Aythya nyro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  <w:r>
              <w:rPr>
                <w:sz w:val="24"/>
                <w:szCs w:val="24"/>
              </w:rPr>
              <w:t>, 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елолоб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ус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Anser albifro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е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ilacte canag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ь гор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labeia ind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искуль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ser erythrop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Б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>искуль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Anser erythrop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305" w:hanging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сухонос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gnopsis cygnoid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>ер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ус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Anser ans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ка америка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nta nigrica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ка канадская алеут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nta canadensis leucopare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ка краснозоб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ufibrenta ruficol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 xml:space="preserve">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</w:t>
            </w:r>
            <w:r>
              <w:rPr>
                <w:bCs/>
                <w:sz w:val="24"/>
                <w:szCs w:val="24"/>
              </w:rPr>
              <w:t>раснозоб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азар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Branta ruficol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ка черная атлантиче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nta bernicla hro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ту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as form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халь больш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gus mergans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х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нос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gus serrat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халь чешуйч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gus squam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ь америка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gnus columbi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ь мал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gnus bewic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А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-клику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gnus cyg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, РК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Л</w:t>
            </w:r>
            <w:r>
              <w:rPr>
                <w:bCs/>
                <w:sz w:val="24"/>
                <w:szCs w:val="24"/>
              </w:rPr>
              <w:t>ебед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шипу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ygnus ol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gellus albel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рин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ix galericul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</w:t>
            </w:r>
            <w:r>
              <w:rPr>
                <w:bCs/>
                <w:sz w:val="24"/>
                <w:szCs w:val="24"/>
              </w:rPr>
              <w:t>раморн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иро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Marmaronetta angustirostr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ок (чернеть) Бэр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ythya ba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ок белоглазый (чернеть белоглаза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ythya nyro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</w:t>
            </w:r>
            <w:r>
              <w:rPr>
                <w:bCs/>
                <w:sz w:val="24"/>
                <w:szCs w:val="24"/>
              </w:rPr>
              <w:t>быкновенн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урпа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Melan</w:t>
            </w:r>
            <w:r>
              <w:rPr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tta fu</w:t>
            </w:r>
            <w:r>
              <w:rPr>
                <w:bCs/>
                <w:i/>
                <w:sz w:val="24"/>
                <w:szCs w:val="24"/>
                <w:lang w:val="en-US"/>
              </w:rPr>
              <w:t>s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</w:t>
            </w:r>
            <w:r>
              <w:rPr>
                <w:bCs/>
                <w:sz w:val="24"/>
                <w:szCs w:val="24"/>
              </w:rPr>
              <w:t>гар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Tadorna ferrugine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ганка хохл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adorna crist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>ега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Tadorna tador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305" w:hanging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xyura leucocepha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А, 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пан чер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lanitta fus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пан горбонос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llanitta degland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ок мрамор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as angustiro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 xml:space="preserve">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хвост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as acu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Ш</w:t>
            </w:r>
            <w:r>
              <w:rPr>
                <w:bCs/>
                <w:sz w:val="24"/>
                <w:szCs w:val="24"/>
              </w:rPr>
              <w:t>ироконос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Anas clypeat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кол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lcon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cherrug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val="be-BY"/>
              </w:rPr>
              <w:t>РА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елоголов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ип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Gyps fulv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ркут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chrysaeto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, РБ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ольш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орл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Aquila clang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aetus barb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, РК, РФ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ф чер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egypius monach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бн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columbar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мееяд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aetus gall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, РБ, 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РФ 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бч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vespert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шун 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lvus milv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, РБ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РФ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шу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lvus migra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чет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Falco rustico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ма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s himalay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ганн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teo ruf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Л</w:t>
            </w:r>
            <w:r>
              <w:rPr>
                <w:bCs/>
                <w:sz w:val="24"/>
                <w:szCs w:val="24"/>
              </w:rPr>
              <w:t>угов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лун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ircus pygarg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нь пол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us cyan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ь степно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us macrour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val="be-BY"/>
              </w:rPr>
              <w:t>РА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helia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А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л степно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rapa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л хохл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pizaetus nipal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е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л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ieraaetus penn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, РК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ан белоголо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iaeetus leucocepha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ан белоплеч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iaeetus pelag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ла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елохвост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iaeetus albicil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, РБ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н-долгохвост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iaeetus leucoryph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лик большой (популяции Республики Беларусь, европейской части Российской Федерации и Дальнего Восток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clang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орлик ма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pomar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ельга обыкнов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tinnuncu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ельга степ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Falco nauman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са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peregr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, РК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ыч ястреби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tastur ind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п белоголо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s fulv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dion haliae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>редиземномор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око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Falco biarm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>тепн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ре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Aquila nipalens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>теп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устельг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Falco nauman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вятн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eophron percnopter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, РК, РФ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</w:t>
            </w:r>
            <w:r>
              <w:rPr>
                <w:bCs/>
                <w:sz w:val="24"/>
                <w:szCs w:val="24"/>
              </w:rPr>
              <w:t>етеревятни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Accipiter genti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вик европей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cipiter brevip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о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subbute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pelegrinoid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ур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ll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ш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Falcipennis falcipenn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</w:t>
            </w:r>
            <w:r>
              <w:rPr>
                <w:bCs/>
                <w:sz w:val="24"/>
                <w:szCs w:val="24"/>
              </w:rPr>
              <w:t>акавказ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фаза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hasianus colch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</w:t>
            </w:r>
            <w:r>
              <w:rPr>
                <w:bCs/>
                <w:sz w:val="24"/>
                <w:szCs w:val="24"/>
              </w:rPr>
              <w:t>авказ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етерев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Tetrao mlokosiewiczi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Lyrurus mlokosiewiczi)тур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уек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</w:t>
            </w:r>
            <w:r>
              <w:rPr>
                <w:bCs/>
                <w:sz w:val="24"/>
                <w:szCs w:val="24"/>
              </w:rPr>
              <w:t>аспий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лар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Tetraogallus casp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опатка бе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gopus lagop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патка белая среднерус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gopus lagopus ross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уропатка маньчжурская бород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rdix dauurica suschki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>устын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уропат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Ammoperdix griseogula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ерев кавказ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yrurus mlokosiewicz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</w:t>
            </w:r>
            <w:r>
              <w:rPr>
                <w:bCs/>
                <w:sz w:val="24"/>
                <w:szCs w:val="24"/>
              </w:rPr>
              <w:t>урач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Francolinus francol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р алтай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traogallus alta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уравле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u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lamydotis undul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европей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is tar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РА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 даур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vipi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ь сер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gr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, РК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 чер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monach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 японский (уссурийский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Grus japon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-красав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thropoides virg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ница рог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licrex cinere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ex cre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</w:t>
            </w:r>
            <w:r>
              <w:rPr>
                <w:bCs/>
                <w:sz w:val="24"/>
                <w:szCs w:val="24"/>
              </w:rPr>
              <w:t>расав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Anthropoides virgo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ыш белокрыл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rzana exquisi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ныш красноног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orzana fus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ныш мал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rzana parv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х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leucoger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ет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trax tetra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 xml:space="preserve">РА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лтан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rphyrio porphyri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 xml:space="preserve">РА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жанк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aradri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дот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Burhinus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edicnem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ка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япо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linago hardwic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чай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gophila eburne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елохвос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игалиц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Chettusia leucur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=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Vanellochettusia leucura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 бекасовидный азиат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mnodromus semipalm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 w:val="24"/>
                <w:szCs w:val="24"/>
              </w:rPr>
              <w:t xml:space="preserve">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еретенник большо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Limosa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im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РА, РБ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стучн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Charadrius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iaticu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шнеп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Lymnocryptes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inim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упел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Gallinago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ed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РА, РБ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Желтозобик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ryngites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ubruficol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к каспий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aradrius asiat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</w:t>
            </w:r>
            <w:r>
              <w:rPr>
                <w:bCs/>
                <w:sz w:val="24"/>
                <w:szCs w:val="24"/>
              </w:rPr>
              <w:t>орск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зуе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Charadrius alexandrin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</w:t>
            </w:r>
            <w:r>
              <w:rPr>
                <w:bCs/>
                <w:sz w:val="24"/>
                <w:szCs w:val="24"/>
              </w:rPr>
              <w:t>олстоклюв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зуе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Charadrius leschenault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к уссурий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haradrius placid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ногая говоруш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issa breviro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чка алеутская (камчатская)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na aleut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елоще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ч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hlidonias hybri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na albifro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, 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Ч</w:t>
            </w:r>
            <w:r>
              <w:rPr>
                <w:bCs/>
                <w:sz w:val="24"/>
                <w:szCs w:val="24"/>
              </w:rPr>
              <w:t>айконос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ч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Sterna nilot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ettus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rega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неп большой (популяции Республики Беларусь, южной и средней полосы европейской части Российской Федерации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arqu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Б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ольш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роншнеп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Numenius arqu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неп дальневосточ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madagascari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неп сред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phaeop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неп тонкоклюв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tenuiro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неп-малют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minu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улик-сорока </w:t>
            </w:r>
            <w:r>
              <w:rPr>
                <w:sz w:val="24"/>
                <w:szCs w:val="24"/>
              </w:rPr>
              <w:t>(популяции Республики Беларусь, европейской части Российской Федерации и Дальнего Восток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ematopus ostraleg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Б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</w:t>
            </w:r>
            <w:r>
              <w:rPr>
                <w:bCs/>
                <w:sz w:val="24"/>
                <w:szCs w:val="24"/>
              </w:rPr>
              <w:t>улик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соро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Haematopus ostraleg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ен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rynorhynchus pygm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дун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enus ciner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к южнокамчатский берингий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idris ptilocnemis kuril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йн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nga stagnati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жик азиатский длинноклю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rachyramphus marmoratus perdi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жик короткоклю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chyramphus breviro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жанка золотис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uvialis aprica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анка золотистая юж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uvialis apricaria aprica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оклюв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bidorhyncha struthers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к хохл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ynthliboramphus wumizusum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Л</w:t>
            </w:r>
            <w:r>
              <w:rPr>
                <w:bCs/>
                <w:sz w:val="24"/>
                <w:szCs w:val="24"/>
              </w:rPr>
              <w:t xml:space="preserve">уговая тиркушк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Glareola pratinco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кушка степ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lareola nordman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та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ilomachus pugna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т большо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nga nebula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т охот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nga guttif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лочн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imantopus himantop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отун черноголов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ichthyae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 w:val="24"/>
                <w:szCs w:val="24"/>
              </w:rPr>
              <w:t xml:space="preserve">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</w:t>
            </w:r>
            <w:r>
              <w:rPr>
                <w:bCs/>
                <w:sz w:val="24"/>
                <w:szCs w:val="24"/>
              </w:rPr>
              <w:t>рмя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ай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Larus armen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китай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relic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мал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minu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реликтов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saunders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 w:val="24"/>
                <w:szCs w:val="24"/>
              </w:rPr>
              <w:t xml:space="preserve">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сиз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c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ра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droprogne casp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обик (балтийский и сахалинский подвиды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idris alp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клюв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ecurvirostra avoset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Ш</w:t>
            </w:r>
            <w:r>
              <w:rPr>
                <w:bCs/>
                <w:sz w:val="24"/>
                <w:szCs w:val="24"/>
              </w:rPr>
              <w:t>илоклюв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Ecurvirostra avosetta </w:t>
            </w:r>
            <w:r>
              <w:rPr>
                <w:bCs/>
                <w:i/>
                <w:sz w:val="24"/>
                <w:szCs w:val="24"/>
                <w:lang w:val="en-US"/>
              </w:rPr>
              <w:t>Linna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ряд Рябк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teroclid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к белобрюх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terocles alch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ж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yrrhaptes paradox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Отряд Голубеобразн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lumb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ь бур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umba eversman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Совообразны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ig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ясы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родат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rix nebul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ясы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хво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rix ural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пух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yto alb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а боло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io flamm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люш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us scop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бьи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laucidium passerin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thene noctu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</w:t>
            </w:r>
            <w:r>
              <w:rPr>
                <w:bCs/>
                <w:sz w:val="24"/>
                <w:szCs w:val="24"/>
              </w:rPr>
              <w:t>охноног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ыч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Aegolius funer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и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bo bub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н рыб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etupa blakisto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кше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raci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имород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cedo atth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родок ошейнико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cyon pile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родок пегий большо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ryle lugub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орон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acias garru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</w:t>
            </w:r>
            <w:r>
              <w:rPr>
                <w:bCs/>
                <w:sz w:val="24"/>
                <w:szCs w:val="24"/>
              </w:rPr>
              <w:t>еле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щур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Merops pers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у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олоти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ops apiast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ятл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c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ятел белоспи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ndrocopos leucoto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ятел зеле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cus virid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тел европейский средн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ndrocopus medius med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тел рыжебрюх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ndrocopus hyperythr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ят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па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coides tridacty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Ж</w:t>
            </w:r>
            <w:r>
              <w:rPr>
                <w:bCs/>
                <w:sz w:val="24"/>
                <w:szCs w:val="24"/>
              </w:rPr>
              <w:t>елна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ил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н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яте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Dryocopus mart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оробьин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eriform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А</w:t>
            </w:r>
            <w:r>
              <w:rPr>
                <w:bCs/>
                <w:sz w:val="24"/>
                <w:szCs w:val="24"/>
              </w:rPr>
              <w:t>льпий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ал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yrrhocorax gracu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воронок монголь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Melanocorypha mongoli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аворон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хл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erida crist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Ж</w:t>
            </w:r>
            <w:r>
              <w:rPr>
                <w:bCs/>
                <w:sz w:val="24"/>
                <w:szCs w:val="24"/>
              </w:rPr>
              <w:t>елтоголов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рясогуз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Motacilla citreola </w:t>
            </w:r>
            <w:r>
              <w:rPr>
                <w:bCs/>
                <w:i/>
                <w:iCs/>
                <w:sz w:val="24"/>
                <w:szCs w:val="24"/>
              </w:rPr>
              <w:t>овсянка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З</w:t>
            </w:r>
            <w:r>
              <w:rPr>
                <w:bCs/>
                <w:sz w:val="24"/>
                <w:szCs w:val="24"/>
              </w:rPr>
              <w:t>латогузая камен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Oenanthe xanthoprym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И</w:t>
            </w:r>
            <w:r>
              <w:rPr>
                <w:bCs/>
                <w:sz w:val="24"/>
                <w:szCs w:val="24"/>
              </w:rPr>
              <w:t>ндийская камышов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Acrocephalus agrico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мышевка вертля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rocephalus paludico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евка япо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galurus pry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</w:t>
            </w:r>
            <w:r>
              <w:rPr>
                <w:bCs/>
                <w:sz w:val="24"/>
                <w:szCs w:val="24"/>
              </w:rPr>
              <w:t>лест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елов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Loxia curvirost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thus campe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К</w:t>
            </w:r>
            <w:r>
              <w:rPr>
                <w:bCs/>
                <w:sz w:val="24"/>
                <w:szCs w:val="24"/>
              </w:rPr>
              <w:t xml:space="preserve">расноголовый сорокопут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Lanius senat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оревка бел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us cy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вка белая европей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us cyanus cy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М</w:t>
            </w:r>
            <w:r>
              <w:rPr>
                <w:bCs/>
                <w:sz w:val="24"/>
                <w:szCs w:val="24"/>
              </w:rPr>
              <w:t>онголь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негир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</w:rPr>
              <w:t>Rhodopechys mongolica</w:t>
            </w:r>
            <w:r>
              <w:rPr>
                <w:bCs/>
                <w:i/>
                <w:sz w:val="24"/>
                <w:szCs w:val="24"/>
              </w:rPr>
              <w:t xml:space="preserve"> = </w:t>
            </w:r>
            <w:r>
              <w:rPr>
                <w:bCs/>
                <w:i/>
                <w:iCs/>
                <w:sz w:val="24"/>
                <w:szCs w:val="24"/>
              </w:rPr>
              <w:t>Bucanetes mongol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>устынн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негир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Rhodopechys githaginea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=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Bucanetes githagin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ловка рай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rpsiphone paradis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холов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елошей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icedula albicol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>олуошейников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ухолов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Ficedula semitorqu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>каль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всян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Emberiza buchanan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ка садо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mberiza hortul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ка Янков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mberiza jankow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ольшой скальный поползен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Sitta tephronota obscur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зень космат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tta vill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янк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iliaria caland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ница ус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urus biarm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я птиц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phonus coerul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 xml:space="preserve">тенолаз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Tichodroma murar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а саксаульная илий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odoces panderi il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>оловей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белошей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Irania guttur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>оловьин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верчо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Locustella luscinioid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пут серый обыкновен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nius excubitor excubit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пут чернолоб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nius mino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 xml:space="preserve">редиземноморская гаичка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Parus lugub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а тростников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adoxornis polivan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большо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xicola insign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Ч</w:t>
            </w:r>
            <w:r>
              <w:rPr>
                <w:bCs/>
                <w:sz w:val="24"/>
                <w:szCs w:val="24"/>
              </w:rPr>
              <w:t>ерногруд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оробе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asser hispaniol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вица боль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podacus rubicil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КЛАСС МЛЕКОПИТАЮЩИЕ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MMAL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Насекомояд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Insectivo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убка малая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малютк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uncus etrus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, РК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зубка гигант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orex mirabi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ухол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smana moscha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 даур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inaceus dauur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У</w:t>
            </w:r>
            <w:r>
              <w:rPr>
                <w:bCs/>
                <w:sz w:val="24"/>
                <w:szCs w:val="24"/>
              </w:rPr>
              <w:t>шаст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еж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Erinaceus (Hemiechinus) auri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</w:t>
            </w:r>
            <w:r>
              <w:rPr>
                <w:bCs/>
                <w:sz w:val="24"/>
                <w:szCs w:val="24"/>
              </w:rPr>
              <w:t>утора Шелковнико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Neomys schelkovnikov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ера япо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gera wogu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крыл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iropte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ница гигант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yctalus lasiopter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В</w:t>
            </w:r>
            <w:r>
              <w:rPr>
                <w:sz w:val="24"/>
                <w:szCs w:val="24"/>
              </w:rPr>
              <w:t>ечер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м</w:t>
            </w:r>
            <w:r>
              <w:rPr>
                <w:sz w:val="24"/>
                <w:szCs w:val="24"/>
              </w:rPr>
              <w:t>а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yctalus leisl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нокрыл обыкновен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niopterus schreibers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к Бобрин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ptesicus bobrin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К</w:t>
            </w:r>
            <w:r>
              <w:rPr>
                <w:sz w:val="24"/>
                <w:szCs w:val="24"/>
              </w:rPr>
              <w:t>ожанок</w:t>
            </w:r>
            <w:r>
              <w:rPr>
                <w:sz w:val="24"/>
                <w:szCs w:val="24"/>
                <w:lang w:val="be-BY"/>
              </w:rPr>
              <w:t xml:space="preserve"> с</w:t>
            </w:r>
            <w:r>
              <w:rPr>
                <w:sz w:val="24"/>
                <w:szCs w:val="24"/>
              </w:rPr>
              <w:t>ев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ptesicus nilsso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А</w:t>
            </w:r>
            <w:r>
              <w:rPr>
                <w:bCs/>
                <w:sz w:val="24"/>
                <w:szCs w:val="24"/>
              </w:rPr>
              <w:t xml:space="preserve">раксинская ночница Шауби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Myotis schaubi araxen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</w:t>
            </w:r>
            <w:r>
              <w:rPr>
                <w:bCs/>
                <w:sz w:val="24"/>
                <w:szCs w:val="24"/>
              </w:rPr>
              <w:t>рмя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очниц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Myotis hajastan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</w:t>
            </w:r>
            <w:r>
              <w:rPr>
                <w:bCs/>
                <w:sz w:val="24"/>
                <w:szCs w:val="24"/>
              </w:rPr>
              <w:t>очниц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хштей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Myotis bechstein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ч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анд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brandt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ица Иконнико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ikonnikovy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очница Наттерера, или реснитчат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natter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ица остроух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blyth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ица прудо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dasycnem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ица трехцвет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emargin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ица уса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yotis mystac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вонос большо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hinolophus ferrumequin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вонос мал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hinolophus hipposidero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вонос Мегел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hinolophus mehely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С</w:t>
            </w:r>
            <w:r>
              <w:rPr>
                <w:bCs/>
                <w:sz w:val="24"/>
                <w:szCs w:val="24"/>
              </w:rPr>
              <w:t>редиземор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ковонос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лаз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Rhinolophus blasi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Ю</w:t>
            </w:r>
            <w:r>
              <w:rPr>
                <w:bCs/>
                <w:sz w:val="24"/>
                <w:szCs w:val="24"/>
              </w:rPr>
              <w:t>жный подковонос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Rhinolophus euryal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чатогуб широкоух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adarida teniot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, РК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оух белобрюх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onycteris hemprich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ур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ша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Plecotus aurit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н сер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lecotus austria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ушка азиат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astella leucomela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, 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Ш</w:t>
            </w:r>
            <w:r>
              <w:rPr>
                <w:sz w:val="24"/>
                <w:szCs w:val="24"/>
              </w:rPr>
              <w:t>ирокоушка</w:t>
            </w:r>
            <w:r>
              <w:rPr>
                <w:sz w:val="24"/>
                <w:szCs w:val="24"/>
                <w:lang w:val="be-BY"/>
              </w:rPr>
              <w:t xml:space="preserve"> е</w:t>
            </w:r>
            <w:r>
              <w:rPr>
                <w:sz w:val="24"/>
                <w:szCs w:val="24"/>
              </w:rPr>
              <w:t>вропе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astella barbastel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ызуны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dent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</w:t>
            </w:r>
            <w:r>
              <w:rPr>
                <w:bCs/>
                <w:sz w:val="24"/>
                <w:szCs w:val="24"/>
              </w:rPr>
              <w:t>рмя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лев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Sicista armeni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 речной (западносибирский и тувинский подвиды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astor fib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hlei, C.f.tuvin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й дикобраз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strix ind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, 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яга обыкнов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teromys vola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>олев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Шидловского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bCs/>
                <w:i/>
                <w:iCs/>
                <w:sz w:val="24"/>
                <w:szCs w:val="24"/>
              </w:rPr>
              <w:t xml:space="preserve">chidlovskii </w:t>
            </w:r>
            <w:r>
              <w:rPr>
                <w:bCs/>
                <w:i/>
                <w:sz w:val="24"/>
                <w:szCs w:val="24"/>
              </w:rPr>
              <w:t>Argyropul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рушка желт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Lagurus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Eolagurus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 xml:space="preserve"> lut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>есча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ал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Meriones dahli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вини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levinia betpakdal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ыш гигант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palax gigant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я орешнико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scardinus avellanari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я садов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iomys querc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-полчо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lis</w:t>
            </w:r>
            <w:r>
              <w:rPr>
                <w:i/>
                <w:sz w:val="24"/>
                <w:szCs w:val="24"/>
                <w:lang w:val="en-US"/>
              </w:rPr>
              <w:t xml:space="preserve"> g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к Мензбир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rmota menzbi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рок монгольский (тарбаган) (тувинская и читинская популяции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Marmota sibirica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ок прибайкальский черношапоч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rmota camtschatica doppelmay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</w:t>
            </w:r>
            <w:r>
              <w:rPr>
                <w:bCs/>
                <w:sz w:val="24"/>
                <w:szCs w:val="24"/>
              </w:rPr>
              <w:t>алоазий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усли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Spermophilus xanthoprym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ик крапча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permophilus suslicu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шканчик карликовый блед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pingotus pallid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нчик карликовый Гептнер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pingotus heptn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шканчик карликовый жирнохвост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pingotus crasicaud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шканчик карликовый пятипал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diocranius paradox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М</w:t>
            </w:r>
            <w:r>
              <w:rPr>
                <w:bCs/>
                <w:sz w:val="24"/>
                <w:szCs w:val="24"/>
              </w:rPr>
              <w:t>ал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ушканч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Allactaga elat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 обыкновен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icetus crice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чок Роборов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odopus roborov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р маньчжур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spalax psilurus aspil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ряд Непарнокопыт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do Perissodacty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жевальског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quus przewalsk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quus hemio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н туркмен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quus hemionus onag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рнокопыт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tiodacty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алтай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ammo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казахстан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colli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каратау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nigrimonta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кызылкум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severtz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тянь-шань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karelin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устюрт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vignei arkal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снежный (путоранский и якутский подвиды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Ovis nivicol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orealis, O.n.lydekk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ал амур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aemorhaedus caud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йра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zella subguttur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е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ocapra gutturos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уб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вропе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ison bonas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га сахалин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schus moschiferus sachalin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ел безоаров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apra aegagr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А, 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ь благородный тугай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rvus elaphus bactri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ь дикий северный (новоземельская и алтае-саянская популяции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angifer tarand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ь уссурийский пятнистый (аборигенная популяци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rvus nippon hortulorum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</w:t>
            </w:r>
            <w:r>
              <w:rPr>
                <w:bCs/>
                <w:sz w:val="24"/>
                <w:szCs w:val="24"/>
              </w:rPr>
              <w:t>рменийск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уфло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Ovis orientalis </w:t>
            </w:r>
            <w:r>
              <w:rPr>
                <w:bCs/>
                <w:i/>
                <w:sz w:val="24"/>
                <w:szCs w:val="24"/>
                <w:lang w:val="en-US"/>
              </w:rPr>
              <w:t>gmelini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Б</w:t>
            </w:r>
            <w:r>
              <w:rPr>
                <w:bCs/>
                <w:sz w:val="24"/>
                <w:szCs w:val="24"/>
              </w:rPr>
              <w:t>лагородны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лен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Cervus elaphus maral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Хищ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nivo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 снеж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ncia unc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сук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les mel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 крас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uon alp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</w:t>
            </w:r>
            <w:r>
              <w:rPr>
                <w:bCs/>
                <w:sz w:val="24"/>
                <w:szCs w:val="24"/>
              </w:rPr>
              <w:t>ыдр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Lutra lutr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а кавказ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utra lutra meridion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а речная среднеазиат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utra lutra seistan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д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inonyx jub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ustela ermine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nhydra lu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л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ynx caracal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 барханн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lis margarit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камышовый кавказ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lis chaus cha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а лесная кавказ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lis silvestris caucas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Л</w:t>
            </w:r>
            <w:r>
              <w:rPr>
                <w:bCs/>
                <w:sz w:val="24"/>
                <w:szCs w:val="24"/>
              </w:rPr>
              <w:t>ес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ш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Felis silvestris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пард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nthera pardusолень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ица каменн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rtes foina Erxlebe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а лесн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rtes mart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пард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thera pard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л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lis manul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л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tocolobus manul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ь бел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rsus maritim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ь бур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rs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cto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Б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ь бурый тянь-шань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rsus arctos isabell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ед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llivora cap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ка европе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uste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utreol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ка европейская кавказ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stela lutreola tur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ormela peregus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, РК, РФ 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ц голубой меднов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opex lagopus semeno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П</w:t>
            </w:r>
            <w:r>
              <w:rPr>
                <w:bCs/>
                <w:sz w:val="24"/>
                <w:szCs w:val="24"/>
              </w:rPr>
              <w:t>олосат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ие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yaena hyae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сь европей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yn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ynx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ь центральноазиатская или туркестан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ynx lynx isabelli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гой (дальневосточная популяция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stela altaica radde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гр амур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thera tigris alta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ь степной амур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stela eversmanni amur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Ластоноги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inniped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 (атлантический и лаптевский подвиды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Odobenus rosmaru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smarus, O.r.laptev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па кольчатая (балтийский и ладожский подвиды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hoca hispid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otnica, P.h.ladogens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ч (морской лев северный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metopias jub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ь обыкновенный (европейский и курильский подвиды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hoca vituli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tulina, P.v.stejneg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ь серый (балтийский и атлантический подвиды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alichoerus grypu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crorhynchus, H.g.grypu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Китообразны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tace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н белобокий атлантически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genorhynchus acu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ьфин беломорд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genorhynchus albiro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лина черноморск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rsiops truncatus pontic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ьфин сер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ampus grise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ая свинья (североатлантический, черноморский и северотихоокеанский подвиды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hocoena phocoe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hocoena, P.p.relicta, P.p.vomerin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тка малая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eudorca crasside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вал (единорог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nodon monocero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ылконос высоколоб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peroodon ampulla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орыл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Ziphius cavirostr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незуб командор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soplodon stejneger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 серы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schrichtius robus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 гренланд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laena mysticet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 японский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balaena glacialis japonic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gaptera novaeanglia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 синий северны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laenoptera musculus muscu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вал северный (кит сельдяной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laenoptera physalus physal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вал (кит ивасевый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laenoptera borealis boreali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т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026"/>
        <w:gridCol w:w="2630"/>
      </w:tblGrid>
      <w:tr>
        <w:trPr>
          <w:tblHeader w:val="true"/>
          <w:trHeight w:val="23" w:hRule="atLeast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ов дикорастущих растений </w:t>
              <w:br/>
              <w:t>(коды ТН ВЭД ТС из 0601 – 0604, из группы 07, из 1211, из 1212, из группы 20, из 2102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осударство, в котором вид включен в красную книгу</w:t>
            </w:r>
          </w:p>
        </w:tc>
      </w:tr>
      <w:tr>
        <w:trPr>
          <w:tblHeader w:val="true"/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атинском язык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РОС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 Синезеленые водоросл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yano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Носто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sto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ок слив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ostoc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pruniforme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 Золотистые водоросл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hryso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Динобри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nobryo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оликос углов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hrysolyko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ngulatus</w:t>
            </w:r>
            <w:r>
              <w:rPr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ill</w:t>
            </w:r>
            <w:r>
              <w:rPr>
                <w:i/>
                <w:color w:val="000000"/>
                <w:sz w:val="24"/>
                <w:szCs w:val="24"/>
              </w:rPr>
              <w:t>é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auwerc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оликос планкто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hrysolykos planktonicus var. recticollis Nauwerck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Диатомовые водоросл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Bacillario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Фрагиля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Fragill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рагилярия аркообраз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ragilaria arcus (Ehrenberg) Clev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агиляр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йхель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Fragilaria reicheltii (Voigt) Lange-Bertalot (=Centronella reicheltii Voigt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емейство Навикул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vic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ннулария полион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nnular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lyonc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Br</w:t>
            </w:r>
            <w:r>
              <w:rPr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</w:rPr>
              <w:t>ü</w:t>
            </w:r>
            <w:r>
              <w:rPr>
                <w:i/>
                <w:sz w:val="24"/>
                <w:szCs w:val="24"/>
                <w:lang w:val="en-US"/>
              </w:rPr>
              <w:t>l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Цимбел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ymbe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мбелла изогну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Cymbella ancyli Cl. (=Gomphocymbella ancyli (Cl.) </w:t>
            </w:r>
            <w:r>
              <w:rPr>
                <w:i/>
                <w:sz w:val="24"/>
                <w:szCs w:val="24"/>
                <w:lang w:val="en-US"/>
              </w:rPr>
              <w:t>Hust</w:t>
            </w:r>
            <w:r>
              <w:rPr>
                <w:i/>
                <w:sz w:val="24"/>
                <w:szCs w:val="24"/>
              </w:rPr>
              <w:t>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Сурирел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ire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ноптеробия искривл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Stenopterobia curvula (W.Sm.) Krame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ноптеробия нежнейш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tenopterob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elicatissim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Lewis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Br</w:t>
            </w:r>
            <w:r>
              <w:rPr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720" w:hanging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Зеленые водоросл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720" w:hanging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hloro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Кладофо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adopho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дофора эгагропи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adophor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egagropil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Raben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Сифоноклад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iphonocla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окладус крохо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phonocladus pusillus (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 Agardh ex Kutzing) Hauc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Корнман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nman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манния тонкокож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Kornmannia leptoderma (Kjellman) Bliding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Дербез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rbes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безия мо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rbesia marina (Lyngbye) Kjellman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Харовые водоросл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haro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Ха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a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Хар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рохов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Chara aspera Deth. Ex Wi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Хар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те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Chara filiformis Hertzsch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Хар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м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Chara fragilis Desv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 многоколюч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hara polyacantha A. B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Хар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б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Chara rudis A.B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 войл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hara tomentosa L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 щетин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hara strigosa A. Br</w:t>
            </w:r>
            <w:r>
              <w:rPr>
                <w:i/>
                <w:sz w:val="24"/>
                <w:szCs w:val="24"/>
                <w:lang w:val="be-BY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Нител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te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телла строй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Nitella gracilis (G.M.Smith) Ag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Нителлопс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itellops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еллопсис притупл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itellopsis obtusa (Desvaux in Lois.) Gr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Красные водоросл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Rhodo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Порфирид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rphyri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рфиридиум багря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rphyridium purpureum (Bory) Drew et Ros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Батрахосперм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atrachosperm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трахосперм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тк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trachospermum moniliforme Rot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дотия шве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Sirodotia suecica Kyl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льденбрандт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ildenbrandt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льденбранд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ильденбрандти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ечна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Ломента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ment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ментария сдавл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Lomentaria compressa (Kutzing) Kyl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Филлофо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hyllopho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лоф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ча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Phyllophora crispa (Hudson) P.S. Dixon [Phyllophora nervosa (A.P. de Candolle) Greville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Анфельт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hnfelt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фельция равноверши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hnfeltia fastigiata (Endlicher) Makienk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Церам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eram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крокладия бореа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icrocladia borealis Ruprech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идея пиль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okidaea serrata (M.J. Wynne) Lindstrom et M.J. Wynn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Делессе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lesse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ингия алеутская (конгрегатокарпус алеутский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ingia aleutica M.J. Wynne [Congregatocarpus aleuticus M.J. Wynne comb ined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мбранопт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морф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Membranoptera dimorpha N.L Gardne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мбранопт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сторазветвл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Membranoptera multiramosa N.L. Gardne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охолме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eoholmesia japonica (Okamura) Mikam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нбур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лиферирующ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Nienburgia prolifera M.J. Wynn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нтоней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ргенс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Pantoneura juergensii (J. Agardh) Kyl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юмонт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umont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стантин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з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Constantinea rosa - marina (S. G. Gmelin) Postels et Ruprech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елид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li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лид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ящ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elidium elegans Kutzing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гарти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gart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з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топл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Мазелла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листоплодна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Халиме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alyme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лим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стр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ymenia acuminate (Holmes) J. Agardh [Grateloupia acuminata Holmes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льма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lm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лосакц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Halosaccion firmum (Postels et Ruprecht) Kutzing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льм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тк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Palmaria moniliformis (E. Blinova. et A.D. Zinova) Perestenk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етроцел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trocel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токарп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сочкам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stocarpus papillatus (C. Agardh) Kutzing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одоме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hodome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ринг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ба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Beringiella labiosa M.J. Wynn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решоуг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eschoug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унт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раш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Opuntiella ornata (Postels et Ruprecht) A.D. Zinov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Леман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eman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манея судет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Lemanea sudetica Kutzing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Тор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or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нит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horea hispida (Thore) Desvaux [Thorea ramosissima Bory]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БУРЫЕ ВОДОРОСЛ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HAEO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Хорда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hord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илоф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жная</w:t>
            </w:r>
          </w:p>
        </w:tc>
        <w:tc>
          <w:tcPr>
            <w:tcW w:w="50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Stilophora tenella (Esper) P.</w:t>
            </w:r>
            <w:r>
              <w:rPr>
                <w:i/>
                <w:spacing w:val="-4"/>
                <w:sz w:val="24"/>
                <w:szCs w:val="24"/>
              </w:rPr>
              <w:t>С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.Silva [Stilophora rhizodes (C.Agardh) J.Agardh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Филла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hyll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ккориза кож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Saccorhiza dermatodea (Bachelot de la Pylaie) J. Agard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лама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lamar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апо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че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tschapovia flagelliformis A.D. Zinova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амина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min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мате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окн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mathaere fibrosa Naga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уля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иль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Costularia kurilensis Petr. et Gu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лар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хот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Phyllariella ochotensis Petr. et Vo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ссо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sso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сс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минариеподоб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essonia laminarioides Postels et Ruprecht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</w:rPr>
              <w:t>Отдел Аскомикота</w:t>
            </w:r>
            <w:r>
              <w:rPr>
                <w:b/>
                <w:caps/>
                <w:sz w:val="24"/>
                <w:szCs w:val="24"/>
                <w:lang w:val="be-BY"/>
              </w:rPr>
              <w:t xml:space="preserve"> (сумчатые грИбы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Ascomyco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йство Геоглосс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eogloss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тулярия булав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pathular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lavat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Schaeff</w:t>
            </w:r>
            <w:r>
              <w:rPr>
                <w:i/>
                <w:sz w:val="24"/>
                <w:szCs w:val="24"/>
              </w:rPr>
              <w:t>.) Sacc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Гельвел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llve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днотрия Тюляня, или </w:t>
            </w:r>
            <w:r>
              <w:rPr>
                <w:sz w:val="24"/>
                <w:szCs w:val="24"/>
                <w:lang w:val="be-BY"/>
              </w:rPr>
              <w:t>т</w:t>
            </w:r>
            <w:r>
              <w:rPr>
                <w:sz w:val="24"/>
                <w:szCs w:val="24"/>
              </w:rPr>
              <w:t>рюфель красно-бур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ydnotria tulasnei Berk. &amp; Broome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ельвелла черная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Helvella Atr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Отид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tide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klad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ензия атласная, или трюфель шелков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tephensia bomby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ina (Vittad.) Tu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Трюфел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ube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юфель летний (трюфель русский черный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ub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estiv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ttad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hy-AM"/>
              </w:rPr>
              <w:t>Трюфель летний, с</w:t>
            </w:r>
            <w:r>
              <w:rPr>
                <w:sz w:val="24"/>
                <w:szCs w:val="24"/>
              </w:rPr>
              <w:t>ъ</w:t>
            </w:r>
            <w:r>
              <w:rPr>
                <w:sz w:val="24"/>
                <w:szCs w:val="24"/>
                <w:lang w:val="hy-AM"/>
              </w:rPr>
              <w:t>едоб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uber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estivum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юфель Борх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uber borchii Vitta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аркосом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rcosoma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осо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rcosoma globosum (Schmidel) Reh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y-AM"/>
              </w:rPr>
              <w:t>Саркосома шарообраз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en-US"/>
              </w:rPr>
              <w:t>arcosoma</w:t>
            </w:r>
            <w:r>
              <w:rPr>
                <w:i/>
                <w:iCs/>
                <w:sz w:val="24"/>
                <w:szCs w:val="24"/>
              </w:rPr>
              <w:t xml:space="preserve"> G</w:t>
            </w:r>
            <w:r>
              <w:rPr>
                <w:i/>
                <w:iCs/>
                <w:sz w:val="24"/>
                <w:szCs w:val="24"/>
                <w:lang w:val="en-US"/>
              </w:rPr>
              <w:t>lobosum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Сморч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Morchella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y-AM"/>
              </w:rPr>
              <w:t>Верпа кониче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V</w:t>
            </w:r>
            <w:r>
              <w:rPr>
                <w:i/>
                <w:iCs/>
                <w:sz w:val="24"/>
                <w:szCs w:val="24"/>
                <w:lang w:val="en-US"/>
              </w:rPr>
              <w:t>epra</w:t>
            </w:r>
            <w:r>
              <w:rPr>
                <w:i/>
                <w:iCs/>
                <w:sz w:val="24"/>
                <w:szCs w:val="24"/>
              </w:rPr>
              <w:t xml:space="preserve"> C</w:t>
            </w:r>
            <w:r>
              <w:rPr>
                <w:i/>
                <w:iCs/>
                <w:sz w:val="24"/>
                <w:szCs w:val="24"/>
                <w:lang w:val="en-US"/>
              </w:rPr>
              <w:t>onic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чок степн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rchella steppico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Анаморфные грибы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namorphic fung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бвайя краси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Ojibwaya perpulchra B. Sutton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Базидиомикота (Базидиальные грибы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Basidiomyco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Амани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ni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мор ярко-желт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manita Gemmat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мор крас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anita Muscar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ледная поганк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i/>
                <w:iCs/>
                <w:sz w:val="24"/>
                <w:szCs w:val="24"/>
                <w:lang w:val="hy-AM"/>
              </w:rPr>
              <w:t>Amanita Phalla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Семейство </w:t>
            </w:r>
            <w:r>
              <w:rPr>
                <w:b/>
                <w:sz w:val="24"/>
                <w:szCs w:val="24"/>
              </w:rPr>
              <w:t>Альбатрелл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Albatre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hy-AM"/>
              </w:rPr>
              <w:t>Мерипилус гигант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i/>
                <w:iCs/>
                <w:sz w:val="24"/>
                <w:szCs w:val="24"/>
                <w:lang w:val="en-US"/>
              </w:rPr>
              <w:t>eripilus</w:t>
            </w:r>
            <w:r>
              <w:rPr>
                <w:i/>
                <w:iCs/>
                <w:sz w:val="24"/>
                <w:szCs w:val="24"/>
              </w:rPr>
              <w:t xml:space="preserve"> G</w:t>
            </w:r>
            <w:r>
              <w:rPr>
                <w:i/>
                <w:iCs/>
                <w:sz w:val="24"/>
                <w:szCs w:val="24"/>
                <w:lang w:val="en-US"/>
              </w:rPr>
              <w:t>iganteu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утигер тянь-ш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utiger tianesan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Агариковые (Шампиньоновые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gari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-зонтик девич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Macrolepiota puellaris (Fr.) M.M. Mose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-зонтик девич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acrolepiota Puellar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-зонтик краснеющ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crolepiota Rhaco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ота древесинная, или чешуйница древеси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epiota lignicola P. Kar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коагарикус длиннокорнево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eucoagaricus Macrorhiz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мпиньон табли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garicus tabula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</w:rPr>
              <w:t xml:space="preserve">РА, Р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мпиньон желтокож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la-VA"/>
              </w:rPr>
              <w:t>Agaricus xanthoderm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стодерма амиантов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ystoderma Amianthi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ламидопус Мейе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lamydopus meyenian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леция удивите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Queletia mirabi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Семейство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Феллори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helloriniaceae</w:t>
              </w:r>
            </w:hyperlink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чатоголовник оттяну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yocephalus attenua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left="78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Баттарр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tarr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left="786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тарея веселковидн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Battarrea Phall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hy-AM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bCs/>
                <w:sz w:val="24"/>
                <w:szCs w:val="24"/>
              </w:rPr>
              <w:t xml:space="preserve"> Наво́з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pr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hy-AM"/>
              </w:rPr>
              <w:t>Монтанея песча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Montagnea Arenari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ешенковые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Плевротовые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leuro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шен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левротус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лососев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олом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eurotus djamor (Rumph ex Fr.) Boedijn [Pleurotus salmoneostramineus Lj. N. Vassiljeva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y-AM"/>
              </w:rPr>
              <w:t>Филлотопсис гнездящийс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  <w:lang w:val="en-US"/>
              </w:rPr>
              <w:t>hyllotopsis</w:t>
            </w:r>
            <w:r>
              <w:rPr>
                <w:i/>
                <w:iCs/>
                <w:sz w:val="24"/>
                <w:szCs w:val="24"/>
              </w:rPr>
              <w:t xml:space="preserve"> N</w:t>
            </w:r>
            <w:r>
              <w:rPr>
                <w:i/>
                <w:iCs/>
                <w:sz w:val="24"/>
                <w:szCs w:val="24"/>
                <w:lang w:val="en-US"/>
              </w:rPr>
              <w:t>idulan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y-AM"/>
              </w:rPr>
              <w:t>Белый степной гриб, вешенка степ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  <w:lang w:val="en-US"/>
              </w:rPr>
              <w:t>leurotus</w:t>
            </w:r>
            <w:r>
              <w:rPr>
                <w:i/>
                <w:iCs/>
                <w:sz w:val="24"/>
                <w:szCs w:val="24"/>
              </w:rPr>
              <w:t xml:space="preserve"> E</w:t>
            </w:r>
            <w:r>
              <w:rPr>
                <w:i/>
                <w:iCs/>
                <w:sz w:val="24"/>
                <w:szCs w:val="24"/>
                <w:lang w:val="en-US"/>
              </w:rPr>
              <w:t>ryngi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Подакс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x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hy-AM"/>
              </w:rPr>
              <w:t>Подаксис пест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Podaxis Pistillar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ют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ut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риелла шелков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V</w:t>
            </w:r>
            <w:r>
              <w:rPr>
                <w:i/>
                <w:iCs/>
                <w:sz w:val="24"/>
                <w:szCs w:val="24"/>
                <w:lang w:val="en-US"/>
              </w:rPr>
              <w:t>olvariella</w:t>
            </w:r>
            <w:r>
              <w:rPr>
                <w:i/>
                <w:iCs/>
                <w:sz w:val="24"/>
                <w:szCs w:val="24"/>
              </w:rPr>
              <w:t xml:space="preserve"> B</w:t>
            </w:r>
            <w:r>
              <w:rPr>
                <w:i/>
                <w:iCs/>
                <w:sz w:val="24"/>
                <w:szCs w:val="24"/>
                <w:lang w:val="en-US"/>
              </w:rPr>
              <w:t>ombycin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хом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шкообраз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Amanita strobiliformis (Paulet ex Vittad.) </w:t>
            </w:r>
            <w:r>
              <w:rPr>
                <w:i/>
                <w:sz w:val="24"/>
                <w:szCs w:val="24"/>
                <w:lang w:val="en-US"/>
              </w:rPr>
              <w:t>Bertillo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ттадин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manita vittadini (Moretti) Sac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ор щетин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anita solitar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Боле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ole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т красно-жел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oletus rhodoxanthus (Krombh.) Kallen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гриб, боровик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oletus Edul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инский гриб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oletus Satana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ок лиственнич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uillus Greville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ок кедровый, точечноножков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uillus Punctip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Мокрух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omphi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ха желтонож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roogomphus flavipes (Peck) O.K. Mi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кр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йл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roogomphus tomentosus (Murrill) O.K. Mi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ропо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yropo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и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ин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ubinoboletus rubinus (W.G. Smith) Pilat et Dermek [Chalciporus rubinus (W.G. Smith) Singer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Шишкогриб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obilomyce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рфиров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жноберезов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rphyrellus porphyrosporus (Fr.) J.-E. Gilbert [Porphyrellus pseudoscaber (Seer.) Singer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шкогри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лопьенож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6"/>
                <w:sz w:val="24"/>
                <w:szCs w:val="24"/>
                <w:lang w:val="de-DE"/>
              </w:rPr>
              <w:t>Strobilomyces floccopus (Vahl: Fr.) P. Kar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hy-AM"/>
              </w:rPr>
              <w:t>Шишкогриб хлопьеножков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trobilomyces Strobilace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Гигрофо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gropho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цибе багря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grocybe coccinea (Pers.:Fr.) F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фор клей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grophorus limacinus Scop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фор дубрав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Hygrophorus nemoreus (Pers.: Fr.) F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Трихоломовые (Рядовковые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icholoma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рофора дождеви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erophora Lycoperd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лоцибе фиал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ocybe ionides (Bull.:Fr.) Kühne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ибия Ку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llybia Cooke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писта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Lepista sordida (Fr.) Singe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йкопаксилл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пист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ucopaxillus lepistoides (Maire) Singe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ядов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исполин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choloma colossus (Fr.) Que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отус дланевид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hodotus Palmat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исич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here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си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ntharellus cinereus (Pers.: Fr.) F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Паутин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tin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инник двуцве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rtinarius cagei Melo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инник золотисто-конус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rtinarius elegantissimus Rob. Henr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инник ревене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ortinarius rheubarbarinus Rob. Henr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лавариадельф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avariadelph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вариадельфус (рогатик) пест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avariadelphus pistillaris (L.:Fr.) Don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ариадельфус пестиковый, рогатик пест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lavariadelphus Pistillar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ство</w:t>
            </w:r>
            <w:r>
              <w:rPr>
                <w:b/>
                <w:color w:val="000000"/>
                <w:sz w:val="24"/>
                <w:szCs w:val="24"/>
              </w:rPr>
              <w:t xml:space="preserve"> Клавули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Clavul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улина хрящев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lavulina cartilagin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Спарассис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arass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арас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ча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parassis crispa (Wulfen:Fr.) F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ассис пластин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parassis laminosa F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Фистулиновые (Печеночницевые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stul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тулина печеночная, или печёночница обыкно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istulina hepatica F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Ганодерм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anoderma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дерма блестящая, или трутовик лакирова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Ganoderma lucidum (Fr.) P. Kar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менохе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ymenochae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ллинус дубовый, или меланопория дуб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hellinus quercinus Bondartsev et Ljub. </w:t>
            </w:r>
            <w:r>
              <w:rPr>
                <w:i/>
                <w:sz w:val="24"/>
                <w:szCs w:val="24"/>
                <w:lang w:val="es-ES_tradnl"/>
              </w:rPr>
              <w:t>[Melanoporia quercina (Bondartsev et Ljub.) Parmasto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Аурискальп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riscalp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типелл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м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ntipellis fragilis (Pers.:Fr.) Don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Герициевые  (Ежовиковые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ric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y-AM"/>
              </w:rPr>
              <w:t>Герициум ежовидно-колючий, ежовик дуб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ericium Erinace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риций, или ежовик коралл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ricium coralloides (Scop.: Fr.) Pers. (=Hericium clathroides (Pallas: Fr.) Pers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ериц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ралловидный, ежовик коралловидный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ericium</w:t>
            </w:r>
            <w:r>
              <w:rPr>
                <w:i/>
                <w:iCs/>
                <w:sz w:val="24"/>
                <w:szCs w:val="24"/>
              </w:rPr>
              <w:t xml:space="preserve"> C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orall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ьп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ricium alpestre Per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Лахноклад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chnocla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цитинострома душ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Scytinostroma odoratum (Fr.: Fr.) Don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Дождев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ycoper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вация гигантская, или головач гигант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Calvatia gigantea (Batsch : Pers.) Lloyd (=Langermannia gigantea (Pers.) </w:t>
            </w:r>
            <w:r>
              <w:rPr>
                <w:i/>
                <w:sz w:val="24"/>
                <w:szCs w:val="24"/>
                <w:lang w:val="en-US"/>
              </w:rPr>
              <w:t>Rostk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Корио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rio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топсис розовый, или розовый трутовик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Fomitopsis rosea (Alb. &amp; Schwein.: Fr.) P.Karst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ф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огошляп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Grifola frondosa (Dick.: Fr.) Gray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нопорус киноварно-крас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8"/>
                <w:sz w:val="24"/>
                <w:szCs w:val="24"/>
                <w:lang w:val="en-US"/>
              </w:rPr>
            </w:pPr>
            <w:r>
              <w:rPr>
                <w:i/>
                <w:spacing w:val="-8"/>
                <w:sz w:val="24"/>
                <w:szCs w:val="24"/>
                <w:lang w:val="en-US"/>
              </w:rPr>
              <w:t>Pycnoporus cinnabarinus (Jacq. : Fr.) P.Kar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Полипо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lypo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ипорус зонтичный (Трутовик разветвленный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lyporus umbellatus Fr. (=Grifola umbellata (Pers.: Fr.) Pilat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орус корнелюби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olyporus rhizophil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Мерул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rul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лебия бело-мед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lebia albomellea (Bondartsev) Nakason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Систотрем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stotrema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отрема тёрк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stotrema raduloides (P. Karst.) Don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Телефо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lepho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ера черно-белая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lang w:val="en-US"/>
              </w:rPr>
              <w:t xml:space="preserve">Bankera fuligineoalba (Schmidt: Fr.) Pouzar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топсис бело-чер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Boletopsis leucomelaena (Pers.) </w:t>
            </w:r>
            <w:r>
              <w:rPr>
                <w:i/>
                <w:sz w:val="24"/>
                <w:szCs w:val="24"/>
              </w:rPr>
              <w:t xml:space="preserve">Fayod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топсис черно-бел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Boletopsis Leucomelae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вездов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ast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еус гигрометриче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straeus Hygrometric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езд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од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eastrum fornicatum (Huds.) Hoo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 звезда поле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astrum campestre Morg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иостома дырчат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yriostoma Coliform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есел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ha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е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ая, сморчок вонюч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  <w:lang w:val="hy-AM"/>
              </w:rPr>
              <w:t xml:space="preserve">hallus </w:t>
            </w: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  <w:lang w:val="hy-AM"/>
              </w:rPr>
              <w:t>mpudicu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утинус собач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i/>
                <w:iCs/>
                <w:sz w:val="24"/>
                <w:szCs w:val="24"/>
                <w:lang w:val="hy-AM"/>
              </w:rPr>
              <w:t>utinus</w:t>
            </w:r>
            <w:r>
              <w:rPr>
                <w:i/>
                <w:iCs/>
                <w:sz w:val="24"/>
                <w:szCs w:val="24"/>
              </w:rPr>
              <w:t xml:space="preserve"> C</w:t>
            </w:r>
            <w:r>
              <w:rPr>
                <w:i/>
                <w:iCs/>
                <w:sz w:val="24"/>
                <w:szCs w:val="24"/>
                <w:lang w:val="hy-AM"/>
              </w:rPr>
              <w:t>aninu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утинус Равенел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i/>
                <w:iCs/>
                <w:sz w:val="24"/>
                <w:szCs w:val="24"/>
                <w:lang w:val="hy-AM"/>
              </w:rPr>
              <w:t>utinus</w:t>
            </w:r>
            <w:r>
              <w:rPr>
                <w:i/>
                <w:iCs/>
                <w:sz w:val="24"/>
                <w:szCs w:val="24"/>
              </w:rPr>
              <w:t xml:space="preserve"> R</w:t>
            </w:r>
            <w:r>
              <w:rPr>
                <w:i/>
                <w:iCs/>
                <w:sz w:val="24"/>
                <w:szCs w:val="24"/>
                <w:lang w:val="hy-AM"/>
              </w:rPr>
              <w:t>avenell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шет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athrus ruber P. Michel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тконоска (диктиофора) сдво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Dictyophora duplicata (Bosc) E.E. Fische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Сетконоска сдвоен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lang w:val="hy-AM"/>
              </w:rPr>
              <w:t>ictyophora</w:t>
            </w:r>
            <w:r>
              <w:rPr>
                <w:i/>
                <w:iCs/>
                <w:sz w:val="24"/>
                <w:szCs w:val="24"/>
              </w:rPr>
              <w:t xml:space="preserve"> D</w:t>
            </w:r>
            <w:r>
              <w:rPr>
                <w:i/>
                <w:iCs/>
                <w:sz w:val="24"/>
                <w:szCs w:val="24"/>
                <w:lang w:val="hy-AM"/>
              </w:rPr>
              <w:t>uplicat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Мерипи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ripi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hy-AM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bCs/>
                <w:sz w:val="24"/>
                <w:szCs w:val="24"/>
                <w:lang w:val="hy-AM"/>
              </w:rPr>
              <w:t xml:space="preserve"> По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Poriace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палопилус шафранно-жел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</w:t>
            </w:r>
            <w:r>
              <w:rPr>
                <w:i/>
                <w:iCs/>
                <w:sz w:val="24"/>
                <w:szCs w:val="24"/>
                <w:lang w:val="en-US"/>
              </w:rPr>
              <w:t>apalopilus</w:t>
            </w:r>
            <w:r>
              <w:rPr>
                <w:i/>
                <w:iCs/>
                <w:sz w:val="24"/>
                <w:szCs w:val="24"/>
              </w:rPr>
              <w:t xml:space="preserve"> C</w:t>
            </w:r>
            <w:r>
              <w:rPr>
                <w:i/>
                <w:iCs/>
                <w:sz w:val="24"/>
                <w:szCs w:val="24"/>
                <w:lang w:val="en-US"/>
              </w:rPr>
              <w:t>roce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плопорус пахуч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H</w:t>
            </w:r>
            <w:r>
              <w:rPr>
                <w:i/>
                <w:iCs/>
                <w:sz w:val="24"/>
                <w:szCs w:val="24"/>
                <w:lang w:val="en-US"/>
              </w:rPr>
              <w:t>apaloporus</w:t>
            </w:r>
            <w:r>
              <w:rPr>
                <w:i/>
                <w:iCs/>
                <w:sz w:val="24"/>
                <w:szCs w:val="24"/>
              </w:rPr>
              <w:t xml:space="preserve"> O</w:t>
            </w:r>
            <w:r>
              <w:rPr>
                <w:i/>
                <w:iCs/>
                <w:sz w:val="24"/>
                <w:szCs w:val="24"/>
                <w:lang w:val="en-US"/>
              </w:rPr>
              <w:t>doru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фола курчавая, гриб-баран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Grifola frondosa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Dicks.: Fr.) Gra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парасс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arass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арас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чавы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риб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parassis crispa (Wulfen: Fr.) F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ассис казахст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paras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is kazakhstan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Феллори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ellori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лориния шишков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ellorinia strobil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ШАЙ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 Лишайник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ichen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Калиц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c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алициум усыпа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alicium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dspersum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Pers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Хенотека зеленов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haenotheca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hlorella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ch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.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>ü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l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rg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еноте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н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Chaenotheca gracilenta (Ach.) Mattson &amp; Middleb. (=Coniocybe gracilenta Ach.)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кмадофи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cmadophi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кмадоф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cmadophila japonica (Zahlbr.) Rambold et Hertel [Glossodium japonicum Zahlbr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i/>
                <w:i/>
                <w:color w:val="00B05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B05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ккокарп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ccocarp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ккокар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одреве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ccocarpia erythroxyli (Spreng.) Swinscowet et Krog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ккокар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микол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ccocarpia palmicola (Spreng.) Arv. et D. Gallowa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емей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b/>
                <w:color w:val="000000"/>
                <w:sz w:val="24"/>
                <w:szCs w:val="24"/>
              </w:rPr>
              <w:t>тво Колем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llema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тогиум лишайн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Leptogium lichenoides (L.) Zahlb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ептогиу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н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Leptogium subtile (Schrad.) Torss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птог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рне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Leptogium burnetiae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W Dod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птог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льденбранд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eptogium hildenbrandii (Garov.) Ny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емейство Кладо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Clado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ния строй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ladonia amaurocraea (Flörke) Schae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Кладония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н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 xml:space="preserve">Cladonia caespiticia (Pers.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Flörke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ния  листов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ladonia foliacea (Huds.) Willd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о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adonia favillicola Tras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ациозн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adonia gracilifomis Zahlb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улка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adonia vulcani Savic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емейство Пармел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rmel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ахин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оланд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Asahinea scholanderi (Llano) W.L. Culb. et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F. Cul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и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жносато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yocaulon pseudosatoanum (Asahina) Karnefel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ио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емон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yoria fremontii (Tuck.) Brodo et D. Hawks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погим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руп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pogymnia fragillima (Hillm.) Rassa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отрахина отогну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Hypotrachyna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voluta</w:t>
            </w:r>
            <w:r>
              <w:rPr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Fl</w:t>
            </w:r>
            <w:r>
              <w:rPr>
                <w:i/>
                <w:color w:val="000000"/>
                <w:sz w:val="24"/>
                <w:szCs w:val="24"/>
              </w:rPr>
              <w:t>ö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ke</w:t>
            </w:r>
            <w:r>
              <w:rPr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Hale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верниастр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verniastrum cirrhatum (Fr.) Hale ex Sipm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т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ь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tharia vulpina (L.) Hu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ланел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едиоз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Melanelia sorediata (Ach.) Goward &amp; Ahti (=Parmelia sorediosa Almb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гацция пробуравл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Menegazzia terebrata (Hoffm.) A. Massal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эйсонхэйле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чардсо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Masonhalea richardsonii (Hook</w:t>
            </w:r>
            <w:r>
              <w:rPr>
                <w:i/>
                <w:spacing w:val="-4"/>
                <w:sz w:val="24"/>
                <w:szCs w:val="24"/>
              </w:rPr>
              <w:t xml:space="preserve">.)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Karnefel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фром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ephromopsis komarovii (Elenkin) J.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 Wei [Cetraria komarovii Elenkin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фром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раш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s-ES_tradnl"/>
              </w:rPr>
              <w:t>Nephromopsis oranta (Mull Arg.) Hue [Cetraria oranta Mull. Agr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опог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зиат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opogon asiaticus Asah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мелиопсис тем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armeliopsi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hyperopta</w:t>
            </w:r>
            <w:r>
              <w:rPr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ch</w:t>
            </w:r>
            <w:r>
              <w:rPr>
                <w:i/>
                <w:color w:val="000000"/>
                <w:sz w:val="24"/>
                <w:szCs w:val="24"/>
              </w:rPr>
              <w:t xml:space="preserve">.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rnold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мотр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нольд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Parmotrema arnoldii (Du Rietz) Hale [Parmelia arnoldii Du Rietz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мотрема пакле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armotrema stuppeum (Taylor) Hale (=Parmelia stuppea Tayl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елия грубов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unctelia subrudecta (Nyl.) Krog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нкт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х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Punctelia rudecta (Ach.) Krog. [Parmelia rudecta Ach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им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Rimelia reticulata (Taylor) Hale et A.Fletcher [Parmelia reticulata Taylor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кнер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ур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ckneraria laureri (Kremp.) Randlane et Thell [Cetraria laurerei Kremp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Уснея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оговевш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Usnea ceratina A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нея цветущ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Usnea florida (L.) </w:t>
            </w:r>
            <w:r>
              <w:rPr>
                <w:i/>
                <w:color w:val="000000"/>
                <w:sz w:val="24"/>
                <w:szCs w:val="24"/>
              </w:rPr>
              <w:t>Wig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тр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мчат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traria kamczatica Savic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тр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etraria steppae (Savicz) Karnefel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тр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яск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etrelia alaskana (W.L. Culb. et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F. Culb.) W.L. Culb. et C.F. Cul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Цетрелия цетрарие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Cetrelia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cetrarioides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(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Del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ex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Duby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)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W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L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Culb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. &amp;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>.F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ulb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верния распро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be-BY"/>
              </w:rPr>
              <w:t>тер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Evernia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ivaricata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(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.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ch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емейство Рамали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Ramal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малина длинноволос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amalina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hrausta</w:t>
            </w:r>
            <w:r>
              <w:rPr>
                <w:i/>
                <w:color w:val="000000"/>
                <w:sz w:val="24"/>
                <w:szCs w:val="24"/>
              </w:rPr>
              <w:t xml:space="preserve"> (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ch</w:t>
            </w:r>
            <w:r>
              <w:rPr>
                <w:i/>
                <w:color w:val="000000"/>
                <w:sz w:val="24"/>
                <w:szCs w:val="24"/>
              </w:rPr>
              <w:t xml:space="preserve">.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yl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емейств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билика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mbilic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билик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угл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mbilicaria deusta (L.) Baumg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билик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ъедоб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mbilicaria esculenta (Miyoshi) Mink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емейство Лоба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b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обар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obaria pulmonaria (L.) Hoff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obaria amplissima (Scop.) Forssel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obaria retigera (Bory) Trevi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аймл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icta limbata (Sm.) A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емейство Пелтиге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ltige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Пелтигера п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be-BY"/>
              </w:rPr>
              <w:t>ыр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eltigera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phthosa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.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illd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тигера горизонта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Peltigera horizontalis (Huds.) </w:t>
            </w:r>
            <w:r>
              <w:rPr>
                <w:i/>
                <w:color w:val="000000"/>
                <w:sz w:val="24"/>
                <w:szCs w:val="24"/>
              </w:rPr>
              <w:t>Baum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Пелтигер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шуено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lang w:val="es-ES_tradnl"/>
              </w:rPr>
              <w:t xml:space="preserve">Peltigera lepidophora (Nyl. ex Vain.) Bitter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нна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nn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нн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яз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ур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naria lurida (Mont.) Ny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исц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ysc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кси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редиоз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yxine sorediata (Ach.) Mont. [Pyxine endochrysoides (Nyl.) Dege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рнаб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тконо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ornabea scutellifera (With.) J.R. Laundon [Tornabenia atlantica (Ach.) Kurok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Ризокарп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hizocarp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окарпон географиче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izocarpon geographicum (L.)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тереокауло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ereoca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ре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ьчат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eocaulon dactylophyllum Flork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ре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наж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eocaulon exutum Ny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ре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ккайд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eocaulon hokkaidense Asah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Стереокаулон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ложнодепрельтов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eocaulon pseudodepreaultii Asah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ре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вич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eocaulon saviczii Du Riet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елосхис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loschis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осхист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лтов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loschistes flavicans (Sm.) Norm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рихолом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icholoma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фа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дзонска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mhpalina hudsoniana (H.S. Jenn.) H.E. Bigelow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ХООБРАЗ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jc w:val="center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ОХООБРАЗ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RYO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КЛАСС Печеночные мх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Hepaticopsid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ap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неу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eu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иптоталл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дивите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yptothallus mirabilis Malm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Эйто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yto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тер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terella leptophylla (Mont.) Grol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гиохазма япо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lagiochasma japonica (Steph.)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lang w:val="en-US"/>
              </w:rPr>
              <w:t>. Ma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липог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ypoge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окалипогей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уст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Eocalypogeia schusteriana (Hatt. et Mizut.) </w:t>
            </w:r>
            <w:r>
              <w:rPr>
                <w:i/>
                <w:sz w:val="24"/>
                <w:szCs w:val="24"/>
                <w:lang w:val="en-US"/>
              </w:rPr>
              <w:t>Schu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ефалоз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phaloz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тзу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иб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watsukia jishibae (Steph.) Kita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фалозия лент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phaloz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atenulat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Hueb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Lindb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ефалозиел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phalozie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фалоз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льнокрай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phaloziella integerrima (Lindb.) Warn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алозиелла нежнень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Cephaloziella elachista (Jack ex Gott. et Rabenh.) </w:t>
            </w:r>
            <w:r>
              <w:rPr>
                <w:i/>
                <w:sz w:val="24"/>
                <w:szCs w:val="24"/>
              </w:rPr>
              <w:t>Schiff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лев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ev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льтолеп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Peltolepis japonica (Schim. et Hatt.) </w:t>
            </w:r>
            <w:r>
              <w:rPr>
                <w:i/>
                <w:sz w:val="24"/>
                <w:szCs w:val="24"/>
                <w:lang w:val="en-US"/>
              </w:rPr>
              <w:t>Hat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до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do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ссомбр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яск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ossombronia alaskana Steere et H. Inoue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еокаликс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ocaly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ом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omylia cuneifolia (Hook.) Schu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мномит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ymnomit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омарсуп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ороч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omarsupella revoluta (Nees) Schu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мномитр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когород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ymnomitrium crenulatum Carrin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суп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менчи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supella commutata (Limpr.) H. Ber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зант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маль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santhus jamalicus Potemk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апломит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plomit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пломитр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к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plomitrium hookeri (Sm.) Ne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Юбу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ub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бу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ubula japonica Step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Юнгерман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ungerman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р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ейдл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ardia breidleri (Limpr.) Lind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околея взду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4"/>
                <w:szCs w:val="24"/>
                <w:lang w:val="en-US"/>
              </w:rPr>
              <w:t>Gymnocole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flat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Huds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Dum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фозия восходящ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4"/>
                <w:szCs w:val="24"/>
                <w:lang w:val="en-US"/>
              </w:rPr>
              <w:t>Lophoz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scendens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Warnst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Schust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стохилопсис рыхл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istochilopsis laxa (Lindb.) Konstan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офоз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phoz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ндонант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рм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Хандонантус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бирманский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фо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есцвеч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ophozia decolorans. (Limpr.) Steph. [Isopaches decolorans (Limpr.) Buch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фо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длинн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s-ES_tradnl"/>
              </w:rPr>
              <w:t xml:space="preserve">Lophozia elongata Steph. [Protolophozia elongata (Steph.) </w:t>
            </w:r>
            <w:r>
              <w:rPr>
                <w:i/>
                <w:sz w:val="24"/>
                <w:szCs w:val="24"/>
                <w:lang w:val="en-US"/>
              </w:rPr>
              <w:t>Schljak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фо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со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ophozia perssonii Buch et S. Ar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шанц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chant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чедж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мы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cegia romanica Radi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еотрихокол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otrichocol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ихоколе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шоч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chocoleopsis sacculata (Mitt.) Oka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ллавици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allavici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тториант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сты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ttorianthus erimonus (Steph.) Schust. et H. Inou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я ирлан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erck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ibernic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Hook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Goo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Порел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re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лла плоск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orella platyphylla (L.) Preiff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Ричч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cc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Риччия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йрих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Riccia beyrichiana Hampe ex Lehm. et Linden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Риччия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</w:rPr>
              <w:t>желоб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Riccia canaliculata Hoff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капа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apa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п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иконо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apania sphaerifera Buch et Tuomi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п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стр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apania apiculata Spruc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реуб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eub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отреуб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ртон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potreubia hortoniae Schust. et Konstantinov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ЛИСТОСТЕБЕЛЬНЫЕ МХ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RY</w:t>
            </w:r>
            <w:r>
              <w:rPr>
                <w:b/>
                <w:caps/>
                <w:sz w:val="24"/>
                <w:szCs w:val="24"/>
              </w:rPr>
              <w:t>opsid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sz w:val="24"/>
                <w:szCs w:val="24"/>
              </w:rPr>
              <w:t>Амблистег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s-ES_tradnl"/>
              </w:rPr>
              <w:t>Amblysteg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каллиергон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</w:rPr>
              <w:t>плаун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Pseudocalliergon lycopodioides (Brid.) Warn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каллиергон трехря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eudocalliergon trifarium (Web. et Mohr) Loesk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ндр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drea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я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а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Andreaea rupestris Hed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Гиполепид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polep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к тавриче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teridium taur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рхид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chi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хид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ередн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chidium alternifolium (Hedw.) Schimp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улаком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lacom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улакомн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епол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Aulacomnium androgynum (Hedw.) Schwaegr</w:t>
            </w:r>
            <w:r>
              <w:rPr>
                <w:i/>
                <w:spacing w:val="-10"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рахитец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achythec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ентипн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повидн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Tomentypnum falcifolium (Ren. ex Nich.) </w:t>
            </w:r>
            <w:r>
              <w:rPr>
                <w:i/>
                <w:sz w:val="24"/>
                <w:szCs w:val="24"/>
                <w:lang w:val="en-US"/>
              </w:rPr>
              <w:t>Tu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хостегиум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нн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Rhynchostegium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murale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Hedw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B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S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>G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гуасеае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лиххоф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опл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elichhoferia macrocarpa (Hook.) Bruch et Schimp. ex Jae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тодонт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рду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thodontopsis bardunovii Ignatov et T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д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ohlia cardotii (Ren.) Bro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Бриум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инггрефф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Bryum klinggraeffii Schimp. ex Klingg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ум прибреж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yum warneum (Roehl.) Bland ex Bri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Бриум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лейх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Bryum schleicheri Schwaeg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риокс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yoxiph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иоксиф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вать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yoxiphium savatieri (Husn.) Mit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уксбаум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xbaum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ксбау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xbaumia viridis (DC.) Moug. et Nest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риф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ypha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иф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му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yphaea amurensis Ignat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иф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нонаправл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ryphaea heteromalla (Hedw.) Moh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сстре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гуч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orsstroemia noguchii Star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сстре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orsstroemia stricta Laza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икра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cra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гстре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еж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ongstroemia julacea (Hook.) Mit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еа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циус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eas martiana (Hoppe et Hornsch.) Bri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икрану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Dicranum viride (Sull. et Lesq. in Sull.) </w:t>
            </w:r>
            <w:r>
              <w:rPr>
                <w:i/>
                <w:sz w:val="24"/>
                <w:szCs w:val="24"/>
                <w:lang w:val="es-ES_tradnl"/>
              </w:rPr>
              <w:t xml:space="preserve">Lindb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Паралевкобриум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инн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Paraleucobryum longifolium (Ehrh. ex Hedw.) Loesk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Энкалип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calyp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нкалип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тконож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ncalypta brevipes Schlja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sz w:val="24"/>
                <w:szCs w:val="24"/>
              </w:rPr>
              <w:t>Энтодон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s-ES_tradnl"/>
              </w:rPr>
              <w:t>Entodon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еригинандрум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т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Pterigynandrum filiforme Hed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ство</w:t>
            </w:r>
            <w:r>
              <w:rPr>
                <w:b/>
                <w:color w:val="000000"/>
                <w:sz w:val="24"/>
                <w:szCs w:val="24"/>
              </w:rPr>
              <w:t xml:space="preserve"> Фиссиден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Fissiden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хифиссиденс крупнолист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achyfissidens grandifro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йство Фонтиналис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ina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елима серп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chelyma falcatum (Hedw.) My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имм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imm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уз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яньш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ndusiella thianschanica Broth. et C. Mue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хистид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рытопло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Schistidium cryptocarpum Mogensen et Blo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п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p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нда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ахитецие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Hondaella caperata (Mitt.) Ando, Tan et Iwat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ксифилл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едующийс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axiphyllum alternans (Card.) Iwat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ск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sk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дбер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ткокры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ndbergia brachyptera (Mitt.) Kind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дбер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ть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ndbergia duthiei (Broth.) Bro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Левкоб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ucobry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илопус извил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mpylopus flexuosus (Hedw.) Bri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укодон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codon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укод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геллонос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ucodon flagellaris Lindb. ex Bro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sz w:val="24"/>
                <w:szCs w:val="24"/>
              </w:rPr>
              <w:t>М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s-ES_tradnl"/>
              </w:rPr>
              <w:t>M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Цинклидиум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иг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inclidium stygium Sw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Псевдобриум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нклиди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pacing w:val="-4"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lang w:val="es-ES_tradnl"/>
              </w:rPr>
              <w:t>Pseudobryum cinclidioides (Hueb.) T. Kop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sz w:val="24"/>
                <w:szCs w:val="24"/>
              </w:rPr>
              <w:t>Меез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s-ES_tradnl"/>
              </w:rPr>
              <w:t>Mees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е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гра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esia triquetra (Richter) Aongst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етео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teo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еор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хана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eteorium buchananii (Brid.) Bro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юри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yri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юр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rinia rotundifolia (Arn.) Bro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еккер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cke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малиадельф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озуб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omaliadelphus laevidentatus (Okam.) Iwat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кера пер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eckera pennata Hedw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кк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eckera borealis No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sz w:val="24"/>
                <w:szCs w:val="24"/>
              </w:rPr>
              <w:t>Ортотрих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s-ES_tradnl"/>
              </w:rPr>
              <w:t>Orthotrich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тотрихум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йел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thotrichum lyellii Hook. et Tay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Ортотрихум приглаж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Orthotrichum laevigat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агиотец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giothec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Плагиотециум волн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Plagiothecium undulatum (Hedw.) Bruch et a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гиотец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упейш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agiothecium obtusissium Bro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тт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tt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димод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гант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dymodon giganteus (Funck) Ju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льпе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лен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ilpertia velenovskyi (Schiffh.) Zande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оф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гну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yophila involuta (Hook.) Jae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рту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ч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ortula lingulata Lind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телл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вил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Tortella tortuosa (Hedw.) Lim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елиге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lige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иг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ан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eligeria oelandica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 Jens. et Med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фаг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hag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фагн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яг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phagnum molle Su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Сфагнум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ндберг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Sphagnum lindbergii Schimp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Сфагнум глад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Sphagnum ter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етрафис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traph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тродонц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роковыямче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Tetrodontium repandum (Funck et Sturm) Schwaeg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уид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ui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тинотуид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к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tinothuidium hookeri (Mitt.) Bro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яб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старнич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yabea fruticella (Mitt.) Bro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окладиум мелк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plocladium microphyllum (Hedw.) Bro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киум мельчайш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elekium minutulum (Hedw.) Touw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sz w:val="24"/>
                <w:szCs w:val="24"/>
              </w:rPr>
              <w:t>Цинклидо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s-ES_tradnl"/>
              </w:rPr>
              <w:t>Cinclido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лидотус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найс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nclidotus danubicus Schiffn et Baum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УДИСТЫЕ РАСТ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jc w:val="center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Плаунообраз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Lycopodio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Плау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ycopo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икоподиелла заливаем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Lycopodiella inundata (L.) </w:t>
            </w:r>
            <w:r>
              <w:rPr>
                <w:i/>
                <w:color w:val="000000"/>
                <w:sz w:val="24"/>
                <w:szCs w:val="24"/>
              </w:rPr>
              <w:t>Holub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фазиаструм альп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Diphasiastrum alpi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ун баранец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ycopodium selag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Баранц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uperz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аранец обыкно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Huperzia selago (L.) Bernh. ex Schrank et C. Mar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Полуш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>ё</w:t>
            </w:r>
            <w:r>
              <w:rPr>
                <w:b/>
                <w:sz w:val="24"/>
                <w:szCs w:val="24"/>
                <w:lang w:val="en-US"/>
              </w:rPr>
              <w:t>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ушник озер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i/>
                <w:color w:val="000000"/>
                <w:sz w:val="24"/>
                <w:szCs w:val="24"/>
              </w:rPr>
              <w:t>ё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es lacustr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ск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Isoetes maritima Underw. [Isoetes beringensis Kom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тин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soetes setacea Durieu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62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Телиптерисовые</w:t>
              <w:tab/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lypter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птерис боло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lypteris palust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Хвощеобраз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Equiseto</w:t>
            </w:r>
            <w:r>
              <w:rPr>
                <w:b/>
                <w:caps/>
                <w:sz w:val="24"/>
                <w:szCs w:val="24"/>
              </w:rPr>
              <w:t>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Хвощё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quise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вощ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quisetum telmateia Ehrh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Папоротникообраз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Polypodio</w:t>
            </w:r>
            <w:r>
              <w:rPr>
                <w:b/>
                <w:caps/>
                <w:sz w:val="24"/>
                <w:szCs w:val="24"/>
              </w:rPr>
              <w:t>phy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емейство Адиан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Adian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иантум Венерин волос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diantum capillus-vene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оздов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trych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довник ромашк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Botrychium matricariifolium A.Br. ex Ko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довник полулу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otrychium lunar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довник многоразде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Botrychium multifidum (S.G.Gmel.) </w:t>
            </w:r>
            <w:r>
              <w:rPr>
                <w:i/>
                <w:color w:val="000000"/>
                <w:sz w:val="24"/>
                <w:szCs w:val="24"/>
              </w:rPr>
              <w:t>Ru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довник вирг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otrychium virginianum (L.) S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д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ст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otrychium simplex E. Hitch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довник пупавк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trychium anthemoides C. Pres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емейство Чистоуст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Osmun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Чистоуст велича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Osmunda regal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у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smunda japonica Thun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у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йто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smundastrum claytonianum L. Tagawa [Osmundastrum pilosum (Wall. ex Grev. E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ook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Tzvel</w:t>
            </w:r>
            <w:r>
              <w:rPr>
                <w:i/>
                <w:sz w:val="24"/>
                <w:szCs w:val="24"/>
              </w:rPr>
              <w:t>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Кочедыж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hy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чеды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орд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thyrium wardii (Hook.) Makin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чедыжничек япо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thyriopsis japonica (Thunb.) </w:t>
            </w:r>
            <w:r>
              <w:rPr>
                <w:i/>
                <w:sz w:val="24"/>
                <w:szCs w:val="24"/>
                <w:lang w:val="en-US"/>
              </w:rPr>
              <w:t>Chin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дыжник расставленнолист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thyrium distentifoli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ноку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нр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unathyrium henryi (Baker) Kurata [Deparia henryi (Baker) M. Kato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зыр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дет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stopteris sudetica A.Br. et Mild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Многонож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lypo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ножка обыкно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lypodium vulgare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рро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череш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yrrosia petiolosa (Christ et Baroni) Ching [Pyrrosia lingua (Thunb.) Farw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Сальви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lvi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львиния плавающ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vinia natans (L.) 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виния плавающ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lvinia nata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Костенц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sple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ец Воро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plenium woron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чер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splenium adiantum-nigr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дагест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splenium daghestanicum Chri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алт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splenium altajense (Kom.) Gru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сая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6"/>
                <w:sz w:val="24"/>
                <w:szCs w:val="24"/>
                <w:lang w:val="de-DE"/>
              </w:rPr>
            </w:pPr>
            <w:r>
              <w:rPr>
                <w:i/>
                <w:spacing w:val="-6"/>
                <w:sz w:val="24"/>
                <w:szCs w:val="24"/>
                <w:lang w:val="de-DE"/>
              </w:rPr>
              <w:t>Asplenium sajanense Gudoschn. et Krasno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ску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plenium nesii Christ. [Asplenium exiguum Bedd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Щитов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ryopter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ахниод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острий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  <w:lang w:val="en-US"/>
              </w:rPr>
              <w:t>Arachniodes mutica (Franch. et Savat.) Ohwi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пторум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кел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ptorumohra miquehana (Maxim. ex Franch. et Savat.) H. It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рядник Брау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ystichum braunii (Spenn.) Fé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рядник шипов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ystichum aculeatum (L.) Rot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рядник Брау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ystichum brau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рядник копь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ystichum lonchit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ит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ryopteris chinensis (Baker) Koid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Щитовник мынжылк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ryopteris mindshelk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онколистниковые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Гименофилловые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menophy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код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й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codium wrightii (Bsch) Cope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силе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sil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с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гипет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arsilea aegyptiaca Wil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с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тин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rsilea strigosa Wil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жов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hiogloss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ж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яск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hioglossum alascanum E. Brit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вник обыкно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hioglossum vulgat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ж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во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hioglossum thermale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агиогир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giogy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гиоги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сумур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Plagiogyria mutsumurana (Makino) Makin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иноптерис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nopter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вритопте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euritopteris kuhnii (Milde) Ching [Cheilanthes kuhnii Milde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кучник орля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ilanthes pteridi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удс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oods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меноцист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м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ymenocystis fragilis (Trev.) A. Askerov [Woodsia fragilis (Trev.) Moore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 Голосемен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Pinophyta</w:t>
            </w:r>
            <w:r>
              <w:rPr>
                <w:b/>
                <w:caps/>
                <w:sz w:val="24"/>
                <w:szCs w:val="24"/>
              </w:rPr>
              <w:t xml:space="preserve"> (=</w:t>
            </w:r>
            <w:r>
              <w:rPr>
                <w:b/>
                <w:caps/>
                <w:sz w:val="24"/>
                <w:szCs w:val="24"/>
                <w:lang w:val="en-US"/>
              </w:rPr>
              <w:t>Gymnospermae</w:t>
            </w:r>
            <w:r>
              <w:rPr>
                <w:b/>
                <w:caps/>
                <w:sz w:val="24"/>
                <w:szCs w:val="24"/>
              </w:rPr>
              <w:t>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Мальв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v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–роза карс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cea kars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–роза Софи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cea sophi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вочка Жера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lvella sherard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ипарис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press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бреж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Juniperus conferta Par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Juniperus excelsa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ню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Juniperus foetidissima Wil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ерд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Juniperus rigida Siebold et Zucc. subsp. litoralis Uruss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казац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niperus sab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рже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Juniperus sargentii (A.Henry) Takeda ex Koid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крестноп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crobiota decussata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зеравш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Juniperus seravsch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Истод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yga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д урарт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ygala urart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Селитрян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itr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трянка Шоб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itraria schobe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Плата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a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н восто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tanus orienta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Сос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caps/>
                <w:sz w:val="24"/>
                <w:szCs w:val="24"/>
                <w:lang w:val="be-BY"/>
              </w:rPr>
            </w:pPr>
            <w:r>
              <w:rPr>
                <w:cap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а бе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bies alba Mi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иственница ольгинск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Larix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lgensis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lang w:val="be-BY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Henr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cea glehnii (Fr. Schmidt) Mas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сто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nus densiflora Siebold et Zuc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ла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nus pallasiana D. Do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цунд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nus pityusa Ste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Pinus sylvestris L. var. cretacea Kalenicz. ex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ланиковая форма ели Шрен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icea schrenkiana f. prostr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Кипрей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g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нерион Додо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maenerion dodonae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  Резед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да  шаропл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seda globulos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Павой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ila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й высо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milax excels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Тисс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хасеае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 ягод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xus baccat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с яго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xus bacc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 остроконеч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Taxus cuspidata Siebold et Zucc. ex End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Покрытосемен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Magnoliophyta</w:t>
            </w:r>
            <w:r>
              <w:rPr>
                <w:b/>
                <w:caps/>
                <w:sz w:val="24"/>
                <w:szCs w:val="24"/>
              </w:rPr>
              <w:t xml:space="preserve"> (=</w:t>
            </w:r>
            <w:r>
              <w:rPr>
                <w:b/>
                <w:caps/>
                <w:sz w:val="24"/>
                <w:szCs w:val="24"/>
                <w:lang w:val="en-US"/>
              </w:rPr>
              <w:t>Angiospermae</w:t>
            </w:r>
            <w:r>
              <w:rPr>
                <w:b/>
                <w:caps/>
                <w:sz w:val="24"/>
                <w:szCs w:val="24"/>
              </w:rPr>
              <w:t>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 Акан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anth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ант диоскорей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canthus dioscorid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 Аир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o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о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corus calamus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Клен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егасеае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япон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Ac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japonic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hunb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Частух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lisma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дезия белозоролистн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aldes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rnassifoli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Parl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к ака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llium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  <w:lang w:val="en-US"/>
              </w:rPr>
              <w:t>kaka</w:t>
            </w:r>
            <w:r>
              <w:rPr>
                <w:i/>
                <w:iCs/>
                <w:sz w:val="24"/>
                <w:szCs w:val="24"/>
                <w:lang w:val="de-DE"/>
              </w:rPr>
              <w:t xml:space="preserve">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Воро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llium woronow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Дердериа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Allium derderian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Егоро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llium egorov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к наска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llium rupestr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к ольт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llium oltens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лыш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llium talyschens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к шероховатостебе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Allium scabriscap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Штруцл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Allium struzli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ктароскордум трехфут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-72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Nectaroscordum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de-DE"/>
              </w:rPr>
              <w:t xml:space="preserve"> tripedal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елолист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трел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Sagittaria sagittifolia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елолист три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Sagittari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it-IT"/>
              </w:rPr>
              <w:t>trifoli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уха Валенберг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lis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wahlenbergii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Holmb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Juz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Лук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lli</w:t>
            </w:r>
            <w:r>
              <w:rPr>
                <w:b/>
                <w:sz w:val="24"/>
                <w:szCs w:val="24"/>
              </w:rPr>
              <w:t>асеае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 красивень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lli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llul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okh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 круп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Alli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rand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ipsk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ук гуниб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llium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unibicum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isczex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rossh</w:t>
            </w:r>
            <w:r>
              <w:rPr>
                <w:i/>
                <w:sz w:val="24"/>
                <w:szCs w:val="24"/>
                <w:lang w:val="be-BY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ук нереидоцвет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llium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riniflorum</w:t>
            </w:r>
            <w:r>
              <w:rPr>
                <w:i/>
                <w:sz w:val="24"/>
                <w:szCs w:val="24"/>
                <w:lang w:val="be-BY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Herb</w:t>
            </w:r>
            <w:r>
              <w:rPr>
                <w:i/>
                <w:sz w:val="24"/>
                <w:szCs w:val="24"/>
                <w:lang w:val="be-BY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Backer [Calloscordum neriniflorum Herb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Allium paradoxum (Bieb.) G.Don fi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lium pumilum Vve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гелев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lium regelianum A.Bec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медвеж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Allium ursin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скород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schoenopras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ца Лобел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atrum lobelianum Bern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тароскорд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фу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Nectaroscordum tripedale (Trautv.) Gros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мариллис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aryll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снежник альп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Galanthus alpin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снежник Артюшенк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</w:rPr>
              <w:t xml:space="preserve">Galanthus artjuschenko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з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anthus angustifolius G. Kos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рткевич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anthus bortkewitschianus G. Kos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anthus caucasicus (Baker) Gros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годех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Galanthus lagodechian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Kem.</w:t>
            </w:r>
            <w:r>
              <w:rPr>
                <w:i/>
                <w:sz w:val="24"/>
                <w:szCs w:val="24"/>
                <w:lang w:val="be-BY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Nat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ро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anthus platyphyllus Traub et Moldenk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ладч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anthus plicatus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anthus woronowii Losins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цв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ucojum aestiv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крац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cratium maritim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ернбергия зимовнико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ternbergia colchiciflor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ернбер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хико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nbergia colhiciflora Waldst. et Ki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ернбергия Фиш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Sternbergia fischeri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емейство Сумах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Anacar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Фисташка туполистн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s-ES_tradnl"/>
              </w:rPr>
              <w:t>Pistacia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s-ES_tradnl"/>
              </w:rPr>
              <w:t>mutica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s-ES_tradnl"/>
              </w:rPr>
              <w:t>Fisch</w:t>
            </w:r>
            <w:r>
              <w:rPr>
                <w:i/>
                <w:sz w:val="24"/>
                <w:szCs w:val="24"/>
                <w:lang w:val="be-BY"/>
              </w:rPr>
              <w:t>.</w:t>
            </w:r>
            <w:r>
              <w:rPr>
                <w:i/>
                <w:sz w:val="24"/>
                <w:szCs w:val="24"/>
                <w:lang w:val="es-ES_tradnl"/>
              </w:rPr>
              <w:t>et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s-ES_tradnl"/>
              </w:rPr>
              <w:t>C</w:t>
            </w:r>
            <w:r>
              <w:rPr>
                <w:i/>
                <w:sz w:val="24"/>
                <w:szCs w:val="24"/>
                <w:lang w:val="be-BY"/>
              </w:rPr>
              <w:t>.</w:t>
            </w:r>
            <w:r>
              <w:rPr>
                <w:i/>
                <w:sz w:val="24"/>
                <w:szCs w:val="24"/>
                <w:lang w:val="es-ES_tradnl"/>
              </w:rPr>
              <w:t>A</w:t>
            </w:r>
            <w:r>
              <w:rPr>
                <w:i/>
                <w:sz w:val="24"/>
                <w:szCs w:val="24"/>
                <w:lang w:val="be-BY"/>
              </w:rPr>
              <w:t xml:space="preserve">. </w:t>
            </w:r>
            <w:r>
              <w:rPr>
                <w:i/>
                <w:sz w:val="24"/>
                <w:szCs w:val="24"/>
                <w:lang w:val="es-ES_tradnl"/>
              </w:rPr>
              <w:t>Mey</w:t>
            </w:r>
            <w:r>
              <w:rPr>
                <w:i/>
                <w:sz w:val="24"/>
                <w:szCs w:val="24"/>
                <w:lang w:val="be-BY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сташка настоящ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istacia ve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емейство Зонтичн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piaceae</w:t>
            </w:r>
            <w:r>
              <w:rPr>
                <w:b/>
                <w:sz w:val="24"/>
                <w:szCs w:val="24"/>
                <w:lang w:val="be-BY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Umbelliferae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Актинолема крупночаше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Actinolema macrolem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ф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ом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afoe aromatica M. Pimenov et Lavrov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нция больш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Astrantia major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ула (Сиелла), или поречница прям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Berula erecta (Huds.) Cov. (=Siella erecta (Huds.) M.Pimen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осемянник Поп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lacospermum pop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одушка Козо-Полян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it-IT"/>
              </w:rPr>
              <w:t>Bupleurum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kosopoljansky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одушка малолуче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Bupleurum pauciradiat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одушка Сосн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Bupleurum sosnowsky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ья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pleurum martjanovii Kryl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шав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pleurum rischawii Alb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ушка розет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pleurum rosular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реберник Голоско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lopleura goloskok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осциаструм Тилинг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osciastrum melanotilingia (Boissieu) M. Pimenov et V.N. Tikh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лолена чу-ил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yalolaena tschuil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рч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и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nioselinum smithii (H. Wolff) M. Pimenov et Kljuyk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човник тата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onioselinum tataricum Hoff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ы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в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Laserpitium stevenii Fisch. et Traut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 широк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serpitium latifoli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генакерия бесстебе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Hohenackeria exscap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ник кавказ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Peucedanum caucasicum  (Cervaria caucasica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и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олуч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Peucedanum pauciradiatum  (Zeravschania pauciradiata)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ник олен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Peucedanum cervaria (L.) </w:t>
            </w:r>
            <w:r>
              <w:rPr>
                <w:i/>
                <w:sz w:val="24"/>
                <w:szCs w:val="24"/>
              </w:rPr>
              <w:t>Lapey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ммосциадиум крылопло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Grammosciadium pterocarp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ема го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Dorema glabr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ема каратау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ema karatavi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боло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Ostericum palustre (Bess.) Bess. (=Angelica palustris (Bess.) </w:t>
            </w:r>
            <w:r>
              <w:rPr>
                <w:i/>
                <w:sz w:val="24"/>
                <w:szCs w:val="24"/>
              </w:rPr>
              <w:t>Hoffm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абр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оветв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Seseli leptoclad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венечник пятирог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lerotiaria pentacero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вия Культиас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atavia kultiass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полянския туркест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sopoljanskia turkest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м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ithmum maritim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буриелла жабрице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debouriella sesel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д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gadania olaensis (Gorovoi et N. S. Pavlova) M. Pimenov et Lavrov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дено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ndenovia komarovii (Manden.) Alav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зия крупн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diasia macrophyl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яснореберник шероховатопло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Aphanopleura trachysperm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межник морковник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Oenanthe silaifolia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опанакс персид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Opopanax persic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риза ост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morhiza arist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наковник ледн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stinacopsis glacia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ик европе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nicula europa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нгос Гердера (Кахрис Гердера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ngos herde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нгос пушистоцве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ngos lachnanth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нг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разд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angos trifida (Mill.) Herrnst. et Hey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нгос хвощ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ngos equiset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оребрышник обнаж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Cenolophium denudatum (Hornem.) </w:t>
            </w:r>
            <w:r>
              <w:rPr>
                <w:i/>
                <w:color w:val="000000"/>
                <w:sz w:val="24"/>
                <w:szCs w:val="24"/>
              </w:rPr>
              <w:t>Tut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истоспа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iosynaphe longifolia (Fisch. ex Spreng.)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оплодник австр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Pleurospermum austriacum (L.) </w:t>
            </w:r>
            <w:r>
              <w:rPr>
                <w:i/>
                <w:color w:val="000000"/>
                <w:sz w:val="24"/>
                <w:szCs w:val="24"/>
              </w:rPr>
              <w:t>Hoff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ак фалькари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Falcaria falcari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я Рубц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menovia rubtz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неголовник Ванату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Eryngium wanatur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ловник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yngium karatav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ловник морско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ryngi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ritim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лолю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ши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upiphila tachiroei (Franch. et Savat.) M. Pimenov et Lavrov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идка армя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Smyrniopsis arme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ныть широколистн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egopodium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tifolium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urcz</w:t>
            </w:r>
            <w:r>
              <w:rPr>
                <w:i/>
                <w:sz w:val="24"/>
                <w:szCs w:val="24"/>
                <w:lang w:val="be-BY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нотения даралагез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tenotaenia daralaghez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амшано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ов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Tamamschjanella rubella (E. Busch) M. Pimenov et Kljuyk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Тамамшяниелл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новат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Tamamschjaniella rubella (Eleutherospermum rubellum E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мин Комар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Carum komarov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йя ил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gaja il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белополос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leucograph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гипсолюби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gypsac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глад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glaberrim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горичник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peucedanifo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ил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il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Крыл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kryl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ксероморф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xeromoph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мягк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malacophyl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сюгат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sugat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таукум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ula taucum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Ферул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Шовиц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Ferula szowitsi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рорипия почти-пер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Froriepia subpinnat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рв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ныте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6"/>
                <w:sz w:val="24"/>
                <w:szCs w:val="24"/>
                <w:lang w:val="es-ES_tradnl"/>
              </w:rPr>
            </w:pPr>
            <w:r>
              <w:rPr>
                <w:i/>
                <w:spacing w:val="-6"/>
                <w:sz w:val="24"/>
                <w:szCs w:val="24"/>
                <w:lang w:val="es-ES_tradnl"/>
              </w:rPr>
              <w:t>Cervaria aegopodioides (Boiss.) M. Pimen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тавия ска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schulaktavia saxati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овиция красивопл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Szovitsia callicarp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нкия Культиас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renkia kultiass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овския Маргарит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tschurowskia margarit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олистник ветвецветков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Hydrocotyl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amiflor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xim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олистник обыкно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Hydrocotyle vulgar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дуб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quifol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д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ге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ex sugerokii Maxi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</w:rPr>
              <w:t xml:space="preserve"> Ароид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ник Король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rum korolk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онник конофалличе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rum conophall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иум Леман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minium lehman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рал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al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alia continentalis Kita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дце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alia cordata Thun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ньш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Panax ginseng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de-DE"/>
              </w:rPr>
              <w:t>.A. Mey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ани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о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lopanax elatus (Nakai) Naka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опана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илопастны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иморфа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alopanax septemlobus (Thunb.) Koid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обыкно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dera helix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ющ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стух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edera pastuchowii Woronow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ирказо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istoloch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каз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з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it-IT"/>
              </w:rPr>
              <w:t>Aristolochia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it-IT"/>
              </w:rPr>
              <w:t>iberica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каз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ньчжур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istolochia manshuriensis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парж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parag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ж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тк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paragus brachyphyllus Tur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сфодели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phode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фоде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phodeline lut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фоделина крым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Asphodeline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it-IT"/>
              </w:rPr>
              <w:t>tau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оде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м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phodeline taurica (Pall. ex Bieb.) End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оде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phodeline tenuior (Bieb.) Led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ремур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меча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remurus spectabilis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ложноцвет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te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мбербо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Иль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Amberboa iljin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мбербо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ску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mberboa mosch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мбербоа обыкно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Amberboa amberbo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мбербоа Сосн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it-IT"/>
              </w:rPr>
              <w:t>Amberboa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it-IT"/>
              </w:rPr>
              <w:t>sosnovskyi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мбербоа тур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mberboa turan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форикарп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ящ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mphoricarpos elegans Alb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алис кистенос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phalis racemifera Fran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ника альпийск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Arnica alpina (L.) Olin [Arnica fennoscandica Jurtzev et Korobkov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ика гор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nica montan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ика Иль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nica ilji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ротамнус кустарн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erothamnus fruticos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 степ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Aster amellu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дяк крыл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360" w:hanging="36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irsium alat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 панно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sium pannonicum (L. fil.) Lin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 разн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Cirsium heterophyllum (L.) </w:t>
            </w:r>
            <w:r>
              <w:rPr>
                <w:i/>
                <w:sz w:val="24"/>
                <w:szCs w:val="24"/>
              </w:rPr>
              <w:t>Hi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дя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sium canum (L.) 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хантем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ра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Brachanthemum baranovii (Krasch. et Poljak.) </w:t>
            </w:r>
            <w:r>
              <w:rPr>
                <w:i/>
                <w:sz w:val="24"/>
                <w:szCs w:val="24"/>
                <w:lang w:val="en-US"/>
              </w:rPr>
              <w:t>Kra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ьник Павл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gularia pavl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 Александ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entaurea alexandr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йаст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Rhaponticoides hajast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 арп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entaurea arp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 Вавил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entaurea vavilov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рев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entaurea erivanens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к Культиас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taurea kultiass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 корнекорзин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entaurea rhizocalathi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взееподоб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entaurea leuze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к Талие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taurea talie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аманян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Rhaponticoides tamanian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хтадж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entaurea takhtaja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к туркест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taurea turkest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 Шелковни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entaurea schelkovnik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к шерстистоног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taurea lasiopod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 феопаппус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entaurea phaeopapp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ек эльбурс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entaurea elbrusens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ссгей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ла–Генрих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Grossheimia caroli–henric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ица обыкно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nosyris vulgaris Cass. ex Le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нд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з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Gundelia rose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вяси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сстебе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Inula acaul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вясил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Ош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Inula aucheri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дран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емчат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ndranthema sinuatum (Ledeb.) Tzvel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нику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Баланз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Doronicum balans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Календул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ерси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Calendula pers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криниелла Крашенинни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ncriniella krascheninnik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кр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обо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ncnnia krasnoborovii V. Kh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пезиум полы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arpesium abrotan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дохе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истейш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adochaeta candidissima (Bieb.)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елец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оров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corzonera gorovan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Козелец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Scorzonera glabra Ru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Козелец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рпур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Scorzonera purpure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ец тау-сагыз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orzoncra tau-saghy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ец хан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orzonera chantav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елец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Шовиц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corzonera szovitz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бород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рмя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ragopogon armeniac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бород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лубненос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ragopogon tuberos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бород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холмо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ragopogon collin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шачья лапка кавказ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nthennaria caucasia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ник во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necio aquaticus Hil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ник огненноязыч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necio pyrogloss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ник прире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necio fluviatilis Wall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ник приручей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necio rivularis (Waldst. et Kit.)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ина промежут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Crupina intermedi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ия Вавил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sinia vavil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бриэлян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175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ousinia gabrieljan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иния ерев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175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ousinia erevanens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ия жест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sinia rigid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адаг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175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ousinia qaradaghens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ия крупн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sinia grandifo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гр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175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ousinia megr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ия мынжылк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sinia mindshelk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иния тонень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175" w:hanging="0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Cousinia tenell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ousinia fedorov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к удивите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ctuca mi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т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хтадж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Lactuca takhtadzhia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долофа каратау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pidolopha karatav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колеп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ж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igeron compositus Purs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ник зайс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nops saissan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ник казах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nops kasakor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рд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огодом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Echinops polygam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рд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Echinops ritro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ник равновысо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nops fastigia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рд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урнефо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Echinops tournefort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алмат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rinea almaat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головоног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rinea cephalopod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головат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зящ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Jurinea elegan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лов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Jurinea cretacea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мощ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rinea robus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мугоджа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rinea mugodsha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превосх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rinea exim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голов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пущ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Jurinea praetermiss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Федченк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rinea fedtschenko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уванчик белоязычков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araxac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eucogloss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renn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ванчик Вита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axacum vital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ванчик кок-сагыз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axacum kok-saghy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т арарат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onchus araratic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жма Акинфиев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Tanacetum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  <w:lang w:val="en-US"/>
              </w:rPr>
              <w:t>akinfiewii</w:t>
            </w:r>
            <w:r>
              <w:rPr>
                <w:i/>
                <w:spacing w:val="-10"/>
                <w:sz w:val="24"/>
                <w:szCs w:val="24"/>
              </w:rPr>
              <w:t xml:space="preserve"> (</w:t>
            </w:r>
            <w:r>
              <w:rPr>
                <w:i/>
                <w:spacing w:val="-10"/>
                <w:sz w:val="24"/>
                <w:szCs w:val="24"/>
                <w:lang w:val="en-US"/>
              </w:rPr>
              <w:t>Alexeenko</w:t>
            </w:r>
            <w:r>
              <w:rPr>
                <w:i/>
                <w:spacing w:val="-10"/>
                <w:sz w:val="24"/>
                <w:szCs w:val="24"/>
              </w:rPr>
              <w:t xml:space="preserve">) </w:t>
            </w:r>
            <w:r>
              <w:rPr>
                <w:i/>
                <w:spacing w:val="-10"/>
                <w:sz w:val="24"/>
                <w:szCs w:val="24"/>
                <w:lang w:val="en-US"/>
              </w:rPr>
              <w:t>Tzvel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ж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нгезу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</w:rPr>
              <w:t xml:space="preserve">Tanacetum zangezuric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ма ска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giobasis centaur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ма улытау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rratula dshunga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етрум Келл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yrethrum kelle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етрум североджунга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yrethrum arctodzhungar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гиобазис василь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giobasis centaur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ы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ловойл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Artemisia hololeuca Bieb. ex Be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ы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яви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temisia senjavinensis Be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ы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лянк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temisia salsoloides Wil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ы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п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temisia limosa Koid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нь цитвар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temisia c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сефеллю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бед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sephellus debedic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сефеллю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нгезу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Psephellus zangezu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павка кавказ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nthemis caucasia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п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нух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роц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themis trotzkiana Cla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К, 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нтикум аулиеат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aponticum aulieat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нтикум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aponticum karatav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нтикум сафлор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aponticum cartham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ейник дубрав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Arctium nemorosum Lej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шник щи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Pyrethrum corymbosum (L.) </w:t>
            </w:r>
            <w:r>
              <w:rPr>
                <w:i/>
                <w:color w:val="000000"/>
                <w:sz w:val="24"/>
                <w:szCs w:val="24"/>
              </w:rPr>
              <w:t>Scop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а джунга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rratula dshunga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п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rratula tanaitica P. Smir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рда мяг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repis mollis (Jacq.) Aschers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ечник рус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Galatella rossica Novopok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чник ска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atella saxati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огостай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ussurea dorogostaiskii Pali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сюрея Микеш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ussurea mikeschi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сюрея обверну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ussurea involucrata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ребнице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ussurea ceterachifolia Lip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вет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ussurea sovietica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а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ussurea uralensis Lip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дринц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ussurea jadrinzevii Kryl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pacing w:val="-10"/>
                <w:sz w:val="24"/>
                <w:szCs w:val="24"/>
                <w:lang w:val="be-BY"/>
              </w:rPr>
            </w:pPr>
            <w:r>
              <w:rPr>
                <w:spacing w:val="-10"/>
                <w:sz w:val="24"/>
                <w:szCs w:val="24"/>
              </w:rPr>
              <w:t>Стеммоканта сафлоровидная (за исключением популяций Республик Алтай и Тыва, Алтайского и Красноярского краев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Stemmacantha carthamoides (Willd.) 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lang w:val="en-US"/>
              </w:rPr>
              <w:t>.Dittrich [Rhaponticum carthamoides (Willd.) Iljin</w:t>
            </w:r>
            <w:r>
              <w:rPr>
                <w:i/>
                <w:sz w:val="24"/>
                <w:szCs w:val="24"/>
              </w:rPr>
              <w:t>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торамфус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ерсид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Steptorhamphus persic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торамф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епа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Steptorhamphus czerepanov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цетопсис Голоско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nacetopsis goloskok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цетопсис Пятае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nacetopsis pjataev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антея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арэлегис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Tomanthea daralaghez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анте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афлор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omanthea cartham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дактилина Кирилов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dactylina kirilowii (Turcz.) Sch. Bip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антемис аулиеат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ichanthemis aulieat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мия ангре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gamia angre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рила Кузнец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ondrilla kusnez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фалоринхус Кирпични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it-IT"/>
              </w:rPr>
              <w:t>Cephalorrhynchus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it-IT"/>
              </w:rPr>
              <w:t>kirpicznikovii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кор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лез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ichorium glandulos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рдения крупнопл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ardinia macrocarp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гаузения гнезд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malhausenia nidula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инка кумбель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eracium kumbel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стреби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хм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Hieracium pannos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арбарис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erber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 ил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rberis il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рис каркаралин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rberis karkaral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оспермиум алт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mnospermium alta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ка колхидск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pimedi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lchicum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Boiss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Trautv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ка корейск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pimedi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korean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aka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ка крупночашечков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pimedi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crosepal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tear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листник Гре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iphylle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ray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r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chmid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онтика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армя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Leontice armenia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ерез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et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а карли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etula nan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за киргиз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tula kirghisor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Максимович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etu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ximowiczia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ege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низ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tula humilis Schran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Радд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etu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addea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rautv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за талас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tula talass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Шмид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etu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chmidti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ege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за Ярмоленков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tula jarmolenko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щина обыкно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ylus avell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ьха клей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nus glutin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 медвежий, лещина древовидн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ory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lur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граб обыкновен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Ostry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arpinifol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cop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en-US"/>
              </w:rPr>
              <w:t>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бигно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gno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звецкия семирече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iedzwedzkia semiretschensk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урачник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orag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оробейни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карст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ithospermum officinale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отроп малень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iotropium parvul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иелла Михаил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pechiniella michae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учка огол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ppula glabr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уница мягонь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Pulmonaria mollis Wulf. ex Horne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уница узк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lmonaria angustifoli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ензия джагаста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rtensia dshagast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тензия мелкопильчат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Mertens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errulat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Turcz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DC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ензия Поп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rtensia pop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ензия тарбагата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rtensia tarbagata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будка Чекановского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sotis czekanowskii (Trautv.) Kamelin et V.N.Tikh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забуд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одст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Myosotis propinqu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будочник ураль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ritrichi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uralens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erg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не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ногоцве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Nonea polychrom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нея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роз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Nonea rose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ос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ог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nosma polyphylla Led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плодник еж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aniospermum echi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дера светло-жел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ndera ochroleu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кариум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caryum karatavi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акариу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ыхлоцве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Paracaryum laxiflor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кариум цельнокрайн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caryum integerrim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хел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ердцевидночаше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ochelia cardiosepal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рестоцвет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assicaceae (Cruciferae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перугиноидес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пазуш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Asperuginoides axillar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д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orodinia macrophylla (Turcz) German [Borodinia tilingii (Regel) Berkut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нцевия каратау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tschantzevia karatav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раче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йаст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Alyssum hajastan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чок Федченк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yssum fedtschenko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йд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аряг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Isatis karjagi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йд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ев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Isatis sevangens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йд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ахтадж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Isatis takhtaja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чер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и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</w:rPr>
              <w:t xml:space="preserve">Hesperis pers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ц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пат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Galitzkya spathulata (Steph.) V. Botschant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семянница бесстебе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Leiospora exca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й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ш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dymophysa aucheri Boi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войчат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Ош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Didymophysa auche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воякоплод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иж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Diptychocarpus strict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н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лосемя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cropodium pterospermum Fr. Schmid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ног снего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acropodium niva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лтушник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крупнорыльце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Erysimum macrostygm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лтушник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лил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Erysimum lilacin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ушник оранже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</w:rPr>
              <w:t>Erysimum croce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лтуш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эг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Erysimum eginense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ру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асск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Rorippa spaskaj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Зубянк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убнено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 xml:space="preserve">Dentaria bulbifera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бя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бир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entaria sibirica (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i/>
                <w:sz w:val="24"/>
                <w:szCs w:val="24"/>
                <w:lang w:val="en-US"/>
              </w:rPr>
              <w:t>. Schulz) N. Bus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уванд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й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Zuvanda meyer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т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мя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</w:rPr>
              <w:t xml:space="preserve">Crambe arme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ктебель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Crambe koktebelica (Junge) N. Bus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дце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ambe cordifolia Ste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в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ambe steveniana Ru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опов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ир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Lepidium lyrat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оп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й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pidium meyeri Cla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К, 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рарат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Draba ararat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ка мелкопл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aba microcarpel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тин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Draba hispid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шис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tthiola fragrans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пталеу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ните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Leptaleum filifoli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жепузыр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ьч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4"/>
                <w:sz w:val="24"/>
                <w:szCs w:val="24"/>
                <w:lang w:val="es-ES_tradnl"/>
              </w:rPr>
              <w:t xml:space="preserve">Pseudovesicaria digitata (C.A. Mey.)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Ru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жепузыр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аль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Pseudovesicaria digitat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жеч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т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chlearia danic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ик оживающ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unaria rediviv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га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ень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gadenia pygmaea Maxim. [Megadenia bardunovii M. Pop.; M. speluncarum Vorobiev, Worosch. et Gorovoj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орулария каратау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otorularia karatav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ролома Бекет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uroloma beket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хифрагм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рупн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Pachyphragma macrophyll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севдоанастати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ихотомиче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Pseudoanastatica dichotom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овс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оякопери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Redowskia sophiifolia Cham. et Schlech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а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ucastrum cretaceum Kot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ха мынжылк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abis mindshilk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ха Поп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abis pop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уха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Arabis lax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ер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йд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ameraria glastifoli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ерар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ердцепл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Sameraria cardiocarp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де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damine sphenophylla Jurtz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де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рпу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damine purpurea Cham. Et Schlech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ловс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ожид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melowskia inopinata (Kom.)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в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иев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venia sergievskajae (Krasnob.) Kamelin et Gubanov [Alissum sergievskajae Krasnob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рогнезд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сп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Physoptychis casp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ит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россгейм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</w:rPr>
              <w:t xml:space="preserve">Peltariopsis grossheim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Щитник</w:t>
            </w:r>
            <w:r>
              <w:rPr>
                <w:sz w:val="24"/>
                <w:szCs w:val="24"/>
                <w:lang w:val="en-US"/>
              </w:rPr>
              <w:t xml:space="preserve"> плоскосртуч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Peltariopsis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planisiliqu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ница ярут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ypeola jonthlasp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вном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ругл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Eunomia rotundifoli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рукастру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ахтадж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Erucastrum takhtaja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трема ложносердце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trema pseudocordifoli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утр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дце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Eutrema cordifolium Turcz. ex Led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рут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зангезу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laspi zangezuric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рут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зонти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laspi umbellat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амшит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x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ш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хид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xus colchica Pojar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бомб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bomb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з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еб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Brasenia schreberi J.F. Gme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 Цезальпиниев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Caesalpiniace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уди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е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иффи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Cercis griffith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bCs/>
                <w:sz w:val="24"/>
                <w:szCs w:val="24"/>
              </w:rPr>
              <w:t xml:space="preserve"> Б</w:t>
            </w:r>
            <w:r>
              <w:rPr>
                <w:b/>
                <w:bCs/>
                <w:sz w:val="24"/>
                <w:szCs w:val="24"/>
                <w:lang w:val="en-US"/>
              </w:rPr>
              <w:t>олот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Callitrich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о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гермафроди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Callitriche hermaphrodit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локольч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mpan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чик лилие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Adenophora liliifolia (L.) A.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бен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ку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denophora jacutica Fe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д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mpanula ardonensis Ru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енг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mpanula besenginica Fom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оми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mpanula dolomitica E. Bus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зангезу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ampanula zangezu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кавказ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ampanula caucas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mpanula komarovii Male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локольчик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ассаль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ampanula massalsky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Минст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ampanula minsteri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родст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ampanula propinqu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ети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mpanula ossetica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р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mpanula autraniana Alb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одолюби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mpanula kryophila Ru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широк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mpanula latifoli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ник чер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yteuma nigrum F.W.Schmid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юхленбергелла Оверин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ehlenbergella oweriniana (Rupr.) Feer [Edraianthus owerinianus Rupr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я великолеп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strowskia magnif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токодон одногла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ryptocodon monocephal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перс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pparaceae (Cleomaceae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ом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нец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eome donetzica Tzvel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имолост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prifol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ия щитк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belia corymb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ил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nicera il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каратау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nicera karatav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мол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мач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onicera tolmatchevii Pojar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мол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рус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onicera etrusca Sant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нея север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innaea boreal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воздич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yophy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лохруза качим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lochrusa gypsophil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лохруз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ахтадж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Allochrusa takhtaja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фон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ахтадж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</w:rPr>
              <w:t xml:space="preserve">Bufonia takhtaja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дырник яго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ucubalus baccifer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тролихн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а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Gastrolychnis soczaviana (Schischk.) Tolm. et Kozhan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возд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антолимон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anthus acantholimonoides Shisch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воздика Андрже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Dianthus andrzejowskian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возди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Гроссгейм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Dianthus grossheim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рицвет кож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onaria coriac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возди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ур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Dianthus cyr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воздика</w:t>
            </w:r>
            <w:r>
              <w:rPr>
                <w:sz w:val="24"/>
                <w:szCs w:val="24"/>
                <w:lang w:val="en-US"/>
              </w:rPr>
              <w:t xml:space="preserve">  Л</w:t>
            </w:r>
            <w:r>
              <w:rPr>
                <w:sz w:val="24"/>
                <w:szCs w:val="24"/>
              </w:rPr>
              <w:t>ив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Dianthus libanot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ва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оголетня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Scleranthus perenn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зд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ья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llaria martjanovii Krylov [Mesostemma martjanovii (Krylov) Ikonn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чатка толст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llaria crassifolia Ehr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чи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реци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Gypsophila areti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им аулиеат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sophilla aulieat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неж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sophila uralensis Less. subsp. pinegensis (Perf.) Kamel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ве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Gypsophila steve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нар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ож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oronaria coriac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кушкин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Coccyganthe flos-cuculi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гия бокоцве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Moehringia lateriflora (L.) </w:t>
            </w:r>
            <w:r>
              <w:rPr>
                <w:i/>
                <w:sz w:val="24"/>
                <w:szCs w:val="24"/>
              </w:rPr>
              <w:t>Fenz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уарц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жесткоцве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Minuartia scleranth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уа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шенинни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nuartia krascheninnikovii Schisch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оних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лов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onychia cephalotes (Bieb.) Be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ка Потан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enaria potani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счан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оротколепе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Arenaria brachypetal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инфи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lene akinfievii Schmal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ракс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ilene araxi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бетпакдал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ilene betpakdal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льм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lene hellmannii Cla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й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ilene meyer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Silene cretacea Fisch. ex Spren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мел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lene cretac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Муслим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lene muslim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Silene arenos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усты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Silene eremit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адд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ilene radde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молевка скальн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Silene rupestr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сырдарь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lene jaxart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тяньш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lene tiansch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хуступ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Silene chustup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ремогоне турл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emogone turl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скол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олос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erastium capillat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ресклет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last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ресклет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бархат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Euonymus veluti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лет бородав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onymus verruc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карликов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</w:rPr>
              <w:t>Euonymus nаnа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лет Коопма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onymus koopman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Мар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nopod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тохлам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д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Anthochlamys polygal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ене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жнокры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Bienertia cyclopter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овник тург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throphytum ili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шенинниковия ле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Krascheninnikovia lenensis (Kumin.) Tzvelev [Ceratoides lenensis (Kumin.) </w:t>
            </w:r>
            <w:r>
              <w:rPr>
                <w:i/>
                <w:sz w:val="24"/>
                <w:szCs w:val="24"/>
                <w:lang w:val="en-US"/>
              </w:rPr>
              <w:t>Jurtzev et Kamelin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беда Фом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triplex fomi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Мелкочехольник коралл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Microcnemum corall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а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сп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Kalidium caspic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фидофитон Регел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haphidophyton regel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ксаульник ил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throphytum ili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рсаз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шишков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Halocnemum strobilace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к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раздельнопл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Beta lomatogo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Свекла крупнокорне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Beta macrorhiz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ян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ойл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Salsola tomentos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я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ш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alsola aucher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янка содоно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Salsola sod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я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Тамамшян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Salsola tamamschjan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янка хив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sola chiw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янка широк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sola euryphyl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яноколос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Беланж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Halostachys belangeri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яноцветник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кульп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Halanthium kulpian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Хлоран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loranth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лора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ль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loranthus serratus (Tunb.) Roem et Schul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адан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is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нце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ктиче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lianthemum arcticum (Grosser) Jan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ьюн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volv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льданелл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Calystegia soldanella (L.) R. B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ок персид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onvolvulus pers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изи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r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трокар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р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othrocaryum controversum (Hemsl. ex Prain) Pojark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з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wida iber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bCs/>
                <w:sz w:val="24"/>
                <w:szCs w:val="24"/>
              </w:rPr>
              <w:t xml:space="preserve"> Л</w:t>
            </w:r>
            <w:r>
              <w:rPr>
                <w:b/>
                <w:bCs/>
                <w:sz w:val="24"/>
                <w:szCs w:val="24"/>
                <w:lang w:val="en-US"/>
              </w:rPr>
              <w:t>ещин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Cory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щ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евовидн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двеж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ех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Corylus colur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Крыжов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ossul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Янче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Ribes janczewsk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ахуря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bes achurjan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армя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bes arme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олстян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ass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ноколос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ostachys paradoxa (A.P Khokhr. et Worosch.) Cze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оочиток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seudosedum karatav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ило русско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Sempervivum ruthenicum Schnittsp. et C.B.Leh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ток щи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dum corymbosum Gros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pacing w:val="-10"/>
                <w:sz w:val="24"/>
                <w:szCs w:val="24"/>
                <w:lang w:val="be-BY"/>
              </w:rPr>
            </w:pPr>
            <w:r>
              <w:rPr>
                <w:spacing w:val="-10"/>
                <w:sz w:val="24"/>
                <w:szCs w:val="24"/>
              </w:rPr>
              <w:t>Родиола розовая (за исключением популяций Республики Тыва, Алтайского и Красноярского краев, Магаданской области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odiola rose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ито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бегонос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Sedum stolonifer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ито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четырехмер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Sedum tetramer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зеточниц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золот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Rosularia chrysanth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зеточ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и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Rosularia pers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ла роз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odiola ros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лл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illea aquatic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о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ype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 казахст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Scirpus kasachstan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 </w:t>
            </w:r>
            <w:r>
              <w:rPr>
                <w:sz w:val="24"/>
                <w:szCs w:val="24"/>
              </w:rPr>
              <w:t>Кобрез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ерси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Kobresia pers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ч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ра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adium mariscus (L.) Poh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богем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arex bohem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а болотолюби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ex heleonastes Ehr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а Буксбаум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are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uxbaumi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Wahlenb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исяч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Carex pendul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а войл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arex tomentosa L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а волос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arex capillaris L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эв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ex davalliana Smit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Б, 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</w:rPr>
              <w:t>залив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Carex paupercula Michx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ок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лик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arex cilic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а корневищ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Carex rhizina Blytt ex Lindbl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истоколос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Carex phyllostachy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а малоцвет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arex pauciflora Lightf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лкоголов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Carex capitellat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 </w:t>
            </w: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немногоцвет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arex oliganth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обы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ex insaniae Koid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ка обедн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Carex depauperat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AR"/>
              </w:rPr>
              <w:t xml:space="preserve"> </w:t>
            </w: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ирене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arex pyrenaica micropodi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ка призем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Carex supina Willd. ex Wahlenb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ка птиценож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Carex ornithopoda Willd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рпуровлагалищ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ex erythrobasis Levl. et Vanio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рез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ex incisa Boot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не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ex umbrosa Hos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Осок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не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 xml:space="preserve">Carex umbrosa Host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о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с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Carex hostiana DC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ex japonica Thun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р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Rhynchospora fusca (L.) Ait. fi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б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hynchospora faberi Clark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нос альп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aeothryon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lpinum</w:t>
            </w:r>
            <w:r>
              <w:rPr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/>
                <w:color w:val="000000"/>
                <w:sz w:val="24"/>
                <w:szCs w:val="24"/>
              </w:rPr>
              <w:t xml:space="preserve">.) Ego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ица строй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Eriophorum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gracile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Koch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шиц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широк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Eriophorum latifoli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мбристил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хо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imbristylis ochotensis (Meinsh.)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</w:rPr>
              <w:t xml:space="preserve"> тыквен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ucurbi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бу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itrullus colocynth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упень чернопло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ryonia melanocar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олчелист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phniphy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чели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phniphyllum humile Maxim. ex Franch. et Sava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иоскорей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oscor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оско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oscorea caucasica Lipsk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скорея ниппонская (за исключением популяций Приморского края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oscorea nipponica Makin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Ворсян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sa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атка Литви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phalaria litvinovii Bob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чат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нахичев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Cephalaria nachiczevan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биоза Ольг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abiosa olgae Alb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Скабиоз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уби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Scabiosa columbari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а кокан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rina kok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Росян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se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рованда пузыр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drovanda vesiculos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янк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Drosera intermedia Hayn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янка круглол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sera rotundifo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Эбе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e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ма обыкновенная (аборигенные популяции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ospyros lotu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Семейство Повойничк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lat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йничек воднопере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Elatine hydropiper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Верес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гульник боло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dum palustr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</w:rPr>
              <w:t>Голуб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Vaccinium uliginos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а мелкопло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Oxyccocus microcarpus Turcz. ex Ru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дендрон жел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hododendron luteum Swee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додендрон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авказ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Rhododendron caucasic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дендрон Фор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Rhododendr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aurie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ranch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дендрон Чоно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Rhododendr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schonoski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xim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дендрон Шлиппенбах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Rhododendr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chlippenbachi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xim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нянка обыкно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ctostaphylos uva-urs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</w:t>
            </w:r>
            <w:r>
              <w:rPr>
                <w:b/>
                <w:sz w:val="24"/>
                <w:szCs w:val="24"/>
                <w:lang w:val="be-BY"/>
              </w:rPr>
              <w:t>ейство</w:t>
            </w:r>
            <w:r>
              <w:rPr>
                <w:b/>
                <w:sz w:val="24"/>
                <w:szCs w:val="24"/>
              </w:rPr>
              <w:t xml:space="preserve"> Шерстостебель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rioca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стебельник Комар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riocaul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komarovi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zvel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Молочай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uphorb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рах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Andrachne rotundifoli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топус колхид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s-ES_tradnl"/>
              </w:rPr>
              <w:t xml:space="preserve">Leptopus colchicus (Fisch. et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s-ES_tradnl"/>
              </w:rPr>
              <w:t xml:space="preserve">.A. Mey ex Boiss.) </w:t>
            </w:r>
            <w:r>
              <w:rPr>
                <w:i/>
                <w:sz w:val="24"/>
                <w:szCs w:val="24"/>
                <w:lang w:val="en-US"/>
              </w:rPr>
              <w:t>Pojark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Молоча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леппский</w:t>
              <w:tab/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Euphorbia alepp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жест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Euphorbia rigida Bieb. [Euphorbia biglandulosa Desf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жигулев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uphorb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zhiguliens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okh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ай мохн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Euphorbia villosa Waldst. et Ki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ост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uphorb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istat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chmalh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Потан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uphorb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tanini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och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твердобокаль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phorbia sclerocyathi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Яросла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phorbia jarosla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об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abacea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Leguminosa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гиролоб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берштей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</w:rPr>
              <w:t>Argyrolobium bieberstei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гиролоб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житн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gyrolobium trigonell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гас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Astragalus agas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хунд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achund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аксай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straga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ksaic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chischk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сиан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basian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беловойло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candidissim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ыло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Astragalus bylow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д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ved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волосистоцве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trichanth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Гельм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tragalus helmii Fisch. var permiensis (C.A. Mey.) Kor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джим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dshim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донско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Astragalus tanaiticus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 Ko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зайс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zaissan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нгезу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sangezur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Игошино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Astragalus igoschinae Kamelin et Jurtz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огнуторог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camptocera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иса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grammocalyx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абах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karabagh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каракугин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straga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karakugens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акуш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karakusch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karatav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яг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karjagi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кендырлык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kendyrlyk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рпични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kirpicznik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клеров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Astragalus clerceanus Iljin et Kra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п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gutta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кокашик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kokaschik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копаль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kopal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кунгур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tragalus kungurensis Bori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ложноракитн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pseudocytis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саль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massalsky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ч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xiphidi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щин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corruga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humi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ольхон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tragalus olchonensis Gont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дубад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ordubad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линого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montis–aqui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ломл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refrac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улу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luna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почтитрой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subterna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липк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prilipkoan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птицеклю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ornithorrhinch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ш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eriopod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топыр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divarica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роскош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tragalus luxurians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Рубц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rubtz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ганлуг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saganlug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сладкол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glycyphyllo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еша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commix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гнутосемя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Astragalus campylosem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стра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Astragalus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paradoxs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каче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sukacze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Сумневич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sumnevicz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холюби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xerophyl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тонкостебе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leptocau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упочешуй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amblolep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льн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holophyll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Цингер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tragalus zingeri Kor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чары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tscharyn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globos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елковни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schelkovnik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Штейнберг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steinbergian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траг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уш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stragalus schuscha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щель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straga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issural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lexeenk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канта колючков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Astracantha arnacantha (Bieb.) Podlech [Astragalus arnacantha Bieb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вилония прекрасн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vilovia formosa (Stev.) Fe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авило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ящ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avilovia form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ох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icia pisiform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а плотноволосист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cia hololasia Woronow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яз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ит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ronilla cret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горох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cia pisiform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аросле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cia dumetor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шек Цыден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cia tsydenii Malysch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юльденштедтия однолистн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ueldenstaedtia monophylla Fi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модиум Оулдхем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smodium oldhami Oli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беловат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enista albida Wil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Дрок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м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Genista germanic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донско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Genista tanaitica P.A. Smir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распростерт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nista humifus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сванет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enista suanica Schisch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а трагакант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agana tragacanth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ан беззуб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ambe edentu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ан тата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ambe tata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вер краснов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rifolium ruben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ле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оцве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ifolium grandiflor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ле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бастиа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ifolium sebastia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 Спрыг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Trifolium spryginii Belaëva et Sip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ле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зк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ifolium angustifoli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американ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dysarum americanum (Michx.) Brit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бектау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dysarum bectauatav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дагестан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Hedysarum daghestanicum Rupr. ex Boi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зундук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dysarum zundukii Peschkov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ее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ящ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dysarum elega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dysarum karatavi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крупноцветков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dysarum grandiflorum P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ее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кокрыл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dysarum micropter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мелово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dysarum cretaceum Fi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минусин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Hedysarum minussinense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>. Fedt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мынжылк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dysarum mindshilk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пруть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dysarum scopari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Разум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dysarum razoumovi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Разумовского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de-DE"/>
              </w:rPr>
            </w:pPr>
            <w:r>
              <w:rPr>
                <w:i/>
                <w:spacing w:val="-4"/>
                <w:sz w:val="24"/>
                <w:szCs w:val="24"/>
                <w:lang w:val="de-DE"/>
              </w:rPr>
              <w:t>Hedysarum razoumovianum Fisch. et Hel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седоват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dysarum candidum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украин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dysarum ucrainicum Kasch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уссурий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de-DE"/>
              </w:rPr>
            </w:pPr>
            <w:r>
              <w:rPr>
                <w:i/>
                <w:spacing w:val="-4"/>
                <w:sz w:val="24"/>
                <w:szCs w:val="24"/>
                <w:lang w:val="de-DE"/>
              </w:rPr>
              <w:t>Hedysarum ussuriense I. Schischk. et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педеца войлочн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spedeza tomentosa (Thunb.) Maxi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педеца кривокистев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spedeza cyrtobotrya Miq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юцер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ав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dicago arab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церна решетчат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dicago cancellata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церна тяньш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dicago tiansch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раган волж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lophaca wolga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раган джунга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lophaca soongo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 анатол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icer anatol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т малень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Cicer minutum Boiss. et Hohe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трокиль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мя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xytropis armenia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трокиль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яг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xytropis karjagi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трокиль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зист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xytropis laz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алмат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almaat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белоснеж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nivea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блестящ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nitens Tur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вздутоплод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physocarpa Led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войлоч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lanuginosa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лодочник волос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Oxytropis pilosa (L.) </w:t>
            </w:r>
            <w:r>
              <w:rPr>
                <w:i/>
                <w:color w:val="000000"/>
                <w:sz w:val="24"/>
                <w:szCs w:val="24"/>
              </w:rPr>
              <w:t>DC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двулопа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bilob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железист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glandulosa Tur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заключающ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includens Basi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игл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hystrix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Ипполи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hippolyti Bori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karatav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колюч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xytropis acanthacea Jurtze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Недзвец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niedzweck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почти-длиннонож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xytropis sublongipes Jurtzev [Oxytropis kamtschatica Hult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тролодочник почтимутов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subverticilla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приальпий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xytropis alpestris Schisch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пушистопузырчат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trichophysa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сау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sau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Свердруп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sverdrupii Ly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сомнитель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dubia Tur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талас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talass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тодомошир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xytropis todomoshiriensis Miyabe et Miyak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трехлист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triphylla (Pall.) Per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угам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ugam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чуй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tschujae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шипов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xytropis echid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жи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лов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igonella capit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жи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везд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igonella astr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зыр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lutea komar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истотычиночник лопат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terygostemon spathula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рария дольчат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eraria lobata (Willd.) Ohw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а щетин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lycyrrhiza echin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ия корена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ganowia robus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ия сердце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ganowia cardiophyl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ия стрелол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ganowia sagitt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ия Траутфетт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ganowia trautvette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ферофи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лонц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phaerophysa salsu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знея джунга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sneya dshunga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чев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нз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ns erv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а голуб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thyrus venetus (Mill.) Wohlf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ох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thyrus pisiform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глад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thyrus laevigatus (Waldst. et Kit. Gren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сс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thyrus cassi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Ледебу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thyrus ledebour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thyrus sylvest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льнолистная (горная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Lathyrus linifolius (Reichard) Bässler (=L.montanus Bernh.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тин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thyrus setifoli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бендорфия тон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Stubendorffia graci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смания почти-колюч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Ewersmannia subspinosa (Fisch. ex DC.) B. Fedt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емоспартон безлист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Eremosparton aphyllum (Pall.) Fisch. et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A. Mey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спарц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йаст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nobrychis hajast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арцет ал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obrychis alatav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спарц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nobrychis majo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арц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хетский</w:t>
            </w:r>
            <w:r>
              <w:rPr>
                <w:sz w:val="24"/>
                <w:szCs w:val="24"/>
                <w:lang w:val="en-US"/>
              </w:rPr>
              <w:t xml:space="preserve">                    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nobrychis meschet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спарц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хтадж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nobrychis takhtaja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венник Кузенево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nthyll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kuzeneva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Juz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ук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g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 зубчат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Querc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entat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hunb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б обыкно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Quercus robu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ска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Quercus petraea (Mattuschka) Lieb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 посевн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stanea sativ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Дымянк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um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лумия азиатск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dlum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siatic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hw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атка Бунг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orydal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ungea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urcz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тка по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ydalis cava (L.) Schweigg. et Koert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атка таркинск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orydal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arkiens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okh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тка промежуто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orydalis intermedia (L.)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ra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тка мутов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ydalis verticilla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тка Маршалл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ydalis marschall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атка Семе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>Corydalis semen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Франкение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ения порош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kenia pulverulen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Горечавк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entia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чавка джунга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Gentiana dshunga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чавка крестообраз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entiana cruciat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чавка лагодехск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Gentia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godechiana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Kusn</w:t>
            </w:r>
            <w:r>
              <w:rPr>
                <w:i/>
                <w:sz w:val="24"/>
                <w:szCs w:val="24"/>
              </w:rPr>
              <w:t xml:space="preserve">.) </w:t>
            </w:r>
            <w:r>
              <w:rPr>
                <w:i/>
                <w:sz w:val="24"/>
                <w:szCs w:val="24"/>
                <w:lang w:val="en-US"/>
              </w:rPr>
              <w:t>Gros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еч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об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entiana paradoxa Alb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чавка Оливь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entiana olivie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чавочка горьков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Gentianella amarella (L.) </w:t>
            </w:r>
            <w:r>
              <w:rPr>
                <w:i/>
                <w:sz w:val="24"/>
                <w:szCs w:val="24"/>
              </w:rPr>
              <w:t>Boer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ечаво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гав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entianella sugawarae (Hara) Cze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тогониум каринт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matogonium carinthia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йка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Swertia baicalensis M. Popov ex Pissjau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оголетня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wertia perenn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еран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ra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и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в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odium stevenii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и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тар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odium tataricum Wil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и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бе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odium tibetanum Edge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ь восточно–кавказ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anium alb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ельник Сосн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odium sosnowski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Шаровниц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lobul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ов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че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lobularia punctata Lapey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К, 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ов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осоцвет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6"/>
                <w:sz w:val="24"/>
                <w:szCs w:val="24"/>
                <w:lang w:val="es-ES_tradnl"/>
              </w:rPr>
              <w:t xml:space="preserve">Globularia trichosantha Fisch. et </w:t>
            </w:r>
            <w:r>
              <w:rPr>
                <w:i/>
                <w:spacing w:val="-6"/>
                <w:sz w:val="24"/>
                <w:szCs w:val="24"/>
              </w:rPr>
              <w:t>С</w:t>
            </w:r>
            <w:r>
              <w:rPr>
                <w:i/>
                <w:spacing w:val="-6"/>
                <w:sz w:val="24"/>
                <w:szCs w:val="24"/>
                <w:lang w:val="es-ES_tradnl"/>
              </w:rPr>
              <w:t>.</w:t>
            </w:r>
            <w:r>
              <w:rPr>
                <w:i/>
                <w:spacing w:val="-6"/>
                <w:sz w:val="24"/>
                <w:szCs w:val="24"/>
              </w:rPr>
              <w:t>А</w:t>
            </w:r>
            <w:r>
              <w:rPr>
                <w:i/>
                <w:spacing w:val="-6"/>
                <w:sz w:val="24"/>
                <w:szCs w:val="24"/>
                <w:lang w:val="es-ES_tradnl"/>
              </w:rPr>
              <w:t>. Mey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ацинт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acinth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ьва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рмат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llevalia sarmatica (Georgi) Woronow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евалия длинностолб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llevalia longisty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цинтик атропате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yacinthella atropat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чий лук бле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scari palle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ка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scari dolichanthum Woronow et Tro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жномуска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луб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eudomuscari coeruleum (Losinsk.) Garbari [Muscari coeruleum Losinsk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ле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леск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illa scilloides (Lindl.) Druc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млечник Габриэлян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nithogalum gabrielian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ска Мищенк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illa mischtschenko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ска Розе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illa rose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ортенз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drang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utzia glabrata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тен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еш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drangea petiolaris Siebold et Zuc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изофраг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тензие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Schizophragma hydrangeoides Siebold et Zuc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Водокрас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drochari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Гидрилл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товч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Hydrilla verticillata (L. fil.) Roy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веробой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peri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бой гор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Hypericum montan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бой жестковолос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Hypericum hirsut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роб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б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Hvperium montbretti Spach [Hyperium bithynicum Boiss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вероб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ырехкрыл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Hypericum tetrapterum Fri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бой армя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ypericum arme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бой Элеонор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ypericum eleonor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бой красивейш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ypericum formosissim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сатиковые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Ирисовые</w:t>
            </w:r>
            <w:r>
              <w:rPr>
                <w:b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r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Альбер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albert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Людвиг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ludwig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тигр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tigrid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додиктиум Колпак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dodictyum kolpakowski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додиктиум Винкл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dodictyum winkle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амкан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lamcanda chinensis (L.)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додикт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ч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Iridodictyum reticulatum (Bieb.) Rodionenk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aphyll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Б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зду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ventricosa P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бь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vorobievii N.S. Pavlova [I. mandshurica Maxim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жис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scariosa Willd. ex Lin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дви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ludwigii Maxi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чеви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ensata Thun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ик ненастоящ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is notha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ик низ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Iris pumila L.s.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до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s-ES_tradnl"/>
              </w:rPr>
              <w:t xml:space="preserve">Iris acutiloba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s-ES_tradnl"/>
              </w:rPr>
              <w:t>.A. Me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атик сиби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Iris sibirica L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сиби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ris sibirica 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г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tigridia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мофе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is timofejewii Woronow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атропат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is atropat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элегантнейш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is elegantissim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Гроссгейм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is grossheim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ибер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is iberica 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узколиней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is lineol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волчье ух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ris lycot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мусульм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is musulm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ложнокавказ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is pseudocaucas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и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ocus vallicola Her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м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ocus tauricus (Trautv.) Puring [Crocus biflorus Mill. s. str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ран прекрасн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ocus speciosus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а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о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ladiolus palustris Gaud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жник черепит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Gladiolus imbricatu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жник джавахет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ladiolus dzhavakhet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жник армя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ladiolus hajastanic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жник Шовиц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ladiolus szovits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на алмат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no almaat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на голуб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no coerul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на Кушакевич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no kuschakewicz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на орх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no orchi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жник черепит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ladiolus imbrica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ан ал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ocus alatav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ан Король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ocus korolk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рех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uglan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йлант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Juglans ailanthifolia Car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лопл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terocarya pterocarpa (Michx.) Kunth ex Iljins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убоцвет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miaceae (Labiatae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ик сед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ucrium c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ик гирк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ucrium hyrcan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у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рамид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juga pyramidal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Б, 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головник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Dracocephalum karatavi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головник австр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acocephalum austria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головник кисте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acocephalum botry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головник Руйш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racocephalum ruyschiana 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РБ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о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ssopus cretaceus Dubja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ло сарматско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littis sarmatica Klo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ник заил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epeta transil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ник яснотк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peta lamiifo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жепустынноколосник Северц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eudoeremostachus sewerz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ая шандра пустынноколосни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eudomarrubium eremostachydi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стахис стрел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tastachydium sagittat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рия кустарни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cromeria frutic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ья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оп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Thymus cimicinus Blum ex Led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ья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ивень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Thymus pulchellus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A. Mey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оидес Зинаиды. Пустынноколосник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lomoides zenaid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оловка крупноцвет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unella grandiflora (L.) Scho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Шалфей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</w:rPr>
              <w:t>луго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Salvia pratens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фей колюч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lvia spin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фей полукустарн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lvia suffrutic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ник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utellaria karatav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ник лодоч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utellaria navicula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ник почтидерн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cutellaria subcaespit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Пузырчатков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ntibul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нка обыкно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inguicula vulgar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чатка средня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tricularia intermedi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илей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l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й глаз обыкно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is quadrifo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ый лук новый Поп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gea neo-pop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ый лук покрывальце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Gagea spathacea (Hayne) Salisb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ый лук жел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gea lut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ythronium caucasicum Woronow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бир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Erythronium sibiricum (Fisch. et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A. Mey.) Kry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ythronium japonicum Decne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диокрин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дцеви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diocrinum cordatum (Thunb.) Makino [Cardiocrinum glehnii (Fr. Schmidt) Makino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нев жел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merocallis lilio-asphodel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 м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vallaria maja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 Барсег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num barsegja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lium caucasicum (Miscz. ex Grossh.) Gros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ссельрин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lium kesselringianum Mis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кудрева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lium martago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 кудреватая, или царские кудр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Lilium martagon L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нцет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lium lancifolium Thun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жнотигр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lium pseudotigrinum Car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золи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lium callosum Siebold et Zuc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никающ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lium cernuum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афлату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aflatun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дерн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caespitos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желтов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lutesce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кастек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kastek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мелкосетчатый (черемша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microdictyo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многокорне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polyrhiz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монголь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mongol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пскем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pskemens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Серге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serg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Сувор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suwor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турч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turtsch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Эдуард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ium eduard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ндера корена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Merendera robus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млечник Фишеров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nithogalum fischeri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петалюм горб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inopetalum gibbos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 бледноцве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itillaria pallidiflo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г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Fritillaria dagana Turcz. ex Traut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ritillaria caucasica Adam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ritillaria ruthenica Wikst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сур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ritillaria ussuriensis Maxi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хм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ritillaria meleagr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 холмо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itillaria coll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жа Введен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paragus vvedensky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фильдия чашеч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ofieldia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alyculata</w:t>
            </w:r>
            <w:r>
              <w:rPr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/>
                <w:color w:val="000000"/>
                <w:sz w:val="24"/>
                <w:szCs w:val="24"/>
              </w:rPr>
              <w:t xml:space="preserve">.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ahlenb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Альбер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albert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Биберштей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bieberstein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Борщ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borszcz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Грейг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greig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двуцве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biflo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Зинаид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zenaid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Кауфманов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kaufmann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Колпак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kolpakowsk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Корольк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korolk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короткотычино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brachystemo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Леманнов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lehmann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ль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п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lipa lipskyi Gros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одноцве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uniflo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Остр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ostrowsk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поздн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tard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поникающ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pate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разнолепе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heteropeta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Регел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regel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ль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lipa schrenkii Rege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К, 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запута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confu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Флорен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florensky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Сосн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sosnovsky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лесн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lipa sylvest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ерния Северц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gernia sewerz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мурус Илари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emurus hilari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ерме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oniaceae (Plumbaginaceae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м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meria vulgaris Wil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мековид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ве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moniopsis owerinii (Boiss.) Lin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обел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bel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б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тм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obelia dortmann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Б, 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Ремнецвет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ranth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а австр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Viscum austriacum Wies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гнол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gnol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но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низу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gnolia hypoleuca Siebold. et Zucc. [Magnolia obovata Thunb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звременник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lanthiaceae (Colchicaceae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нд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но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6"/>
                <w:sz w:val="24"/>
                <w:szCs w:val="24"/>
                <w:lang w:val="de-DE"/>
              </w:rPr>
              <w:t>Bulbocodium versicolor (Ker</w:t>
            </w:r>
            <w:r>
              <w:rPr>
                <w:i/>
                <w:spacing w:val="-6"/>
                <w:sz w:val="24"/>
                <w:szCs w:val="24"/>
                <w:lang w:val="be-BY"/>
              </w:rPr>
              <w:t>-</w:t>
            </w:r>
            <w:r>
              <w:rPr>
                <w:i/>
                <w:spacing w:val="-6"/>
                <w:sz w:val="24"/>
                <w:szCs w:val="24"/>
                <w:lang w:val="de-DE"/>
              </w:rPr>
              <w:t>Gawl.) Spren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рем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ликолеп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chicum speciosum Ste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ремен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оар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Colchicum gohar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ременник жел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ременник желтый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ременник Кессельринг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ременник Кессельринга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Безвременник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Нин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 xml:space="preserve">Colchicum nina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рем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н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chicum umbrosum Ste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ремен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енев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olchicum umbros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рем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р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chicum laetum Ste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енд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ейт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Merendera greuter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енд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прыс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i/>
                <w:iCs/>
                <w:sz w:val="24"/>
                <w:szCs w:val="24"/>
                <w:lang w:val="es-AR"/>
              </w:rPr>
              <w:t xml:space="preserve">Mrendera sobolifer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ахт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nyanth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отноцв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е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ymphoides coreana (Levl.) Ha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оцветник щит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lang w:val="es-ES_tradnl"/>
              </w:rPr>
              <w:t xml:space="preserve">Nymphoides peltata (S.G.Gmel.) </w:t>
            </w:r>
            <w:r>
              <w:rPr>
                <w:i/>
                <w:color w:val="000000"/>
                <w:spacing w:val="-4"/>
                <w:sz w:val="24"/>
                <w:szCs w:val="24"/>
                <w:lang w:val="en-US"/>
              </w:rPr>
              <w:t>O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i/>
                <w:color w:val="000000"/>
                <w:spacing w:val="-4"/>
                <w:sz w:val="24"/>
                <w:szCs w:val="24"/>
                <w:lang w:val="en-US"/>
              </w:rPr>
              <w:t>Kuntz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трех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nyanthes trifoli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осковн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yri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ов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о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rica gale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яд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ja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ул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ulinia flexilis Wil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Б, 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линия ма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ulinia minor (All.) Coss. et Ger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ул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чайш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Caulinia tenuissima (A. Br. ex Magnus) Tzvel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да больш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ajas major 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да ма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as mino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да мо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ajas marin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отос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lumbo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ехоно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elumbo nucifera Gaert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увшин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ympha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риа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рашающ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ryale ferox Salis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ы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phar japonica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а ма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phar pumila (Timm)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а жел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uphar lut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ка бе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ymphaea alb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Б</w:t>
            </w:r>
            <w:r>
              <w:rPr>
                <w:sz w:val="24"/>
                <w:szCs w:val="24"/>
              </w:rPr>
              <w:t>, 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ка бе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mphaea alba 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Маслин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l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ь согд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Ясень согдийский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рхид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chid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итостиг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носи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Amitostigma kinoshitae (Makino) Schlechte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кампт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рамид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acamptis pyramidalis (L.) Ri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д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gonia japonica Reichenb. fi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ник одноклубне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Herminium monorchis (L.) R. B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ер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ш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здут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pripedium ventricosum S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ер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ш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pripedium macranthon Sw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К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ер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ш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pripedium calceolu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ин башмачок пятн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ypripedium guttat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ер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ш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таб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pripedium yatabeanum Makin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тро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о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strodia elata Blum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езд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сур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Neottia ussuriensis (Kom et Nevski) So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ктилостали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кры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ctylostalyx ringens Reichenb. fi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лик боло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pipactis palust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лик темно-крас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s-ES_tradnl"/>
              </w:rPr>
              <w:t>Epipactis atrorubens (Hoffm. ex Bernh.) Be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пс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укови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ypso bulbosa (L.) Oak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ку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оматнейш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mnadenia odoratissima (L.) Ri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шник длиннорог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Gymnadenia conopsea (L.) R.B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маст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менчи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emastra variabilis (Blume) Naka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ьян трехнадрез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orallorhiza trifida Chate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ьян трехнадреза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rallorhiza trifid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одор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доразви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modorum abortivum (L.) S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лосняк) Лез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paris loeselii (L.) Ri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м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paris krameri Franch. et Sava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моки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paris kumokiri F. Mae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ки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paris makinoana Schlei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хали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paris sachalinensis Naka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paris japonica (Miq.) Maxi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ка дву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tanthera bifo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ка зеленоцвет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latanthera chlorantha (Cust.) Reichen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мчат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Platanthera camtschatica (Cham et Schleih.) </w:t>
            </w:r>
            <w:r>
              <w:rPr>
                <w:i/>
                <w:sz w:val="24"/>
                <w:szCs w:val="24"/>
                <w:lang w:val="en-US"/>
              </w:rPr>
              <w:t>Makin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фрис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atanthera ophrydioides Fr. Schmid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мех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Myrmechis japonica (Reichenb fil.) Rolf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отница одн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Malaxis monophyllos (L.) Sw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бород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pipogium aphyllum S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ородник без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pipogium aphyll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А, Р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ттиан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обуч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eottianthe cucullata (L.) Schlecht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hrys caucasica Woronow ex Gros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екомонос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hrys insectifer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водонос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hrys oestrifera Bi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челонос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hrys apifera Hud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рис пчелоно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hrys apife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т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ctylorhiza baltica (Klinge) Orlov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зи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ctylorhiza sambucina (L.) So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юрви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ctylorhiza urvilleana (Steudel) Baumann et Kuenkele [Dactylorhiza amblyoloba (Nevski) Aver., Dactylorhiza triphylla (C.Koch) Czer. s.l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атокоренник желтовато-бел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Dactylorhiza ochroleuca (Wüstn. ex Boll.) </w:t>
            </w:r>
            <w:r>
              <w:rPr>
                <w:i/>
                <w:sz w:val="24"/>
                <w:szCs w:val="24"/>
              </w:rPr>
              <w:t>Holub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Dactylorhiza majalis (Reichenb.) P.F Hunt et Summer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унштейн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Dactylorhiza traunsteineri (Saut.) Soo s.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атокоренник Фукс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ctylorhiza fuchs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од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е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benaria yezoensis Ha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од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уч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benaria radiata (Thunb.) Spren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лепестник зеле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oeloglossum viride (L.) C.Hart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рорх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nerorchis pauciflora (Lindl.) Ohw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phalanthera longifolia (L.) Frits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прицветн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phalanthera longibracteata Blum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phalanthera rubra (L.) Ri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phalanthera damasonium (Mill.) Druc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phalanthera erecta (Tunb.) Blum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ышноцвету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phalanthera floribunda Woronow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цеголовник курд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phalanthera kurd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нелеп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з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4"/>
                <w:sz w:val="24"/>
                <w:szCs w:val="24"/>
                <w:lang w:val="de-DE"/>
              </w:rPr>
              <w:t xml:space="preserve">Himantoglossum caprinum (Bieb.) </w:t>
            </w:r>
            <w:r>
              <w:rPr>
                <w:i/>
                <w:spacing w:val="-4"/>
                <w:sz w:val="24"/>
                <w:szCs w:val="24"/>
              </w:rPr>
              <w:t>С</w:t>
            </w:r>
            <w:r>
              <w:rPr>
                <w:i/>
                <w:spacing w:val="-4"/>
                <w:sz w:val="24"/>
                <w:szCs w:val="24"/>
                <w:lang w:val="de-DE"/>
              </w:rPr>
              <w:t>. Ko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нелеп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 xml:space="preserve">Himantoglossum formosum (Stev.) </w:t>
            </w:r>
            <w:r>
              <w:rPr>
                <w:i/>
                <w:spacing w:val="-4"/>
                <w:sz w:val="24"/>
                <w:szCs w:val="24"/>
              </w:rPr>
              <w:t>С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. Ko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длоцв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хали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phippianthus sachalinensis Reichenb. fi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апиа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шн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rapias vomeracea (Burm fil.) Briq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уч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ир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piranthes spiralis (L.) Chev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вен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тири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veniella satyrioides (Stev.) Schlei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вениелла сатири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eveniella satyri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Тайник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</w:rPr>
              <w:t>сердц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Listera cordata (L.) R. B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Тайник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</w:rPr>
              <w:t>яйц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Listera ovata (L.) R. B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ик яйц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era ov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унштейн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фер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aunsteinera sphaerica (Bieb.) Schlei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унштейн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Traunsteinera globosa (L.)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de-DE"/>
              </w:rPr>
              <w:t>.Rch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лот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сур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lotis ussuriensis (Regel et Maack) Ha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марбия боло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Hammarbya paludosa (L.) O.Kuntz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орх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eorchis japonica (A.Gray) F.Maek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е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pallen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о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palustris Jacq s.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емл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morio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опоно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coriophora L. s.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коточе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punctulata Stev. et Lind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ж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mascula (L.)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езья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simia La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жж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ustulat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Б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а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provincialis Balb. ex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рпу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purpurea Hud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краш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picta Loise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ышник точе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chis punctul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ышник Стеве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chis steve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ышник трехзуб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chis trident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зубч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tridentata Scop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лемоно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шлемовидный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chis militar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аразих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obanch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разих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тчат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Orobanche reticulata Walli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нагетт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мм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nnagettaea hummelii H. Smit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анхе рассеч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stanche fis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анхе солонча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stanche sal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ио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eo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тм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eonia wittmanniana Hartwiss ex Lind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eonia oreogeton S. Moor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eonia caucasica (Schipcz.) Schipcz [Paeonia kavachensis Aznav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ион Марь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рень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eonia anoma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лочн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eonia lactiflora P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ояйцеви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eonia obovata Maxi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п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eonia hybrida P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eonia tenuifoli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 узк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eonia tenuifo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paver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л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laucium flavum Crant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цветн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paver bracteatum Lind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планд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paver lapponicum (Tolm.) Nord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з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paver lisae N. Bus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элп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Papaver walpolei A.E. Porsil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 тонень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aver tenell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ега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ga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а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нуш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ganum nigellastrum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дорожн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ntag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реж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ноцвет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ttorella uniflora (L.) Ascher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Свинчат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umbagi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антолимон Линче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antholimon inczevsk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антолимон тарбагат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antholimon tarbagata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антолимон Тит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antholimon tit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толимон гвозди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antholimon caryophyllace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толимон Федор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antholimon fedor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толимон овсянице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antholimon festucace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конниковия Кауфманов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konnikovia kaufmann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мек Михельсо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monium michelso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мек Резниченков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monium rezniczenko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етолимон щетин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aetolimon setifer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Сит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Jun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остр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ncus acut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ка Форст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zula forste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емейство Злаки (Мятликовые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oacea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Graminea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а изящнейш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ra elegantissim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хвостник согнутоколос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silurus incurv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к Верещаг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mnas versczagi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скиль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оссгейм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uccinellia grossheim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галищецв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ень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eanthus subtilis (Tratt.) Seide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колос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замеч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meria neglecta Tzvel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тычин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тычин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Diandrochloa diarrhena (Schult. et Schult. fil.) </w:t>
            </w:r>
            <w:r>
              <w:rPr>
                <w:i/>
                <w:sz w:val="24"/>
                <w:szCs w:val="24"/>
                <w:lang w:val="en-US"/>
              </w:rPr>
              <w:t>A.N. Henr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остник персид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</w:rPr>
              <w:t>Enneapogon pers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колосница Воро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lerochloa woron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реечник парадокса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alaris paradox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лес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ipa zalesskii Wilensk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ipa karatav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ивейш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Stipa pulcherrima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 Ko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 кунге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ipa kunge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ушенн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ipa dasyphylla (Lindem.) Traut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с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ipa pennata L.s. st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дст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Stipa consanguinea Trin. et Ru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ырейщи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ipa syreistschikowii P.A. Smir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 уклоняющийс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ipa anoma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 южноалт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ipa austroalta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головник восто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izocephalus orienta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неке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Bromopsis benekenii (Lange) Holub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ец Габриэлян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mopsis gabrielian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3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ец зангезу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mopsis zangezu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няк закасп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ymus transhyrcan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коколос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геста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athyrostachys daghestanica (Alexeenko) Nevsk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коколос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athyrostachys rupestris (Alexeenko) Nevsk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гов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урчани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schampsia turczaninowii Lit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ик литов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lyceria lithuanica (Gorski) Gorsk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я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ргузи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stuca bargusinensis Malysch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Овсяниц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 xml:space="preserve">Festuca altissima All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я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мь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stuca sommieri Litar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ле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Festuca drymej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р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ыле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ytrigia stipifolia (Czern. ex Nevski) Nevsk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ица ползуч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eluropus repe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арарат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iticum ararat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урарту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iticum urart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прия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cale kuprijanovii Gross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кон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ст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oeleria sclerophylla P.A. Smir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К, РФ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кон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ава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oeleria karavajevii Govo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хбород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pogon chinensis (Franch.) Hack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щетинник сиби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risetum sibiricum Rupr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чешуйник безо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blyopyrum mut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нг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берштей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de-DE"/>
              </w:rPr>
            </w:pPr>
            <w:r>
              <w:rPr>
                <w:i/>
                <w:spacing w:val="-4"/>
                <w:sz w:val="24"/>
                <w:szCs w:val="24"/>
                <w:lang w:val="de-DE"/>
              </w:rPr>
              <w:t>Zingeria biebersteiniana (Claus) P.A. Smir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на широк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inna latifolia (Trev.) Griseb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цвет раве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ianthus ravenn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еволоснец (хорделимус) европе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Hordelymus europaeus (L.) Harz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илопс тол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egilops cras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ечиш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lygo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ролинон звездч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erolinon linum–stellat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яск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8"/>
                <w:sz w:val="24"/>
                <w:szCs w:val="24"/>
                <w:lang w:val="en-US"/>
              </w:rPr>
            </w:pPr>
            <w:r>
              <w:rPr>
                <w:i/>
                <w:spacing w:val="-8"/>
                <w:sz w:val="24"/>
                <w:szCs w:val="24"/>
                <w:lang w:val="en-US"/>
              </w:rPr>
              <w:t>Polygonum alascanum (Small) Wight ex Hult. [Aconogonon alaskanum (Small) Sojak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мг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Polygonum amgense V. Michaleva et Perfiljeva [Aconogonon amgense (V. Michaleva et Perfiljeva) Tzvelev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ландия гу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oenlandia den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згун горец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lligonum polygon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ква весення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yclamen vernum Swee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згун печа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lligonum trist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ка вальковатол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raphaxis teretifo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ка Мушкет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raphaxis muschket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илия ма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thilia secund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 преле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ula amoe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 сердце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ula cordifo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74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 Комар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ula vulgaris subsp. komar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 Воро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mula vulgaris subsp. woronow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ь алт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Rheum altaicum</w:t>
            </w:r>
            <w:r>
              <w:rPr>
                <w:i/>
                <w:sz w:val="24"/>
                <w:szCs w:val="24"/>
                <w:lang w:val="be-BY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Rheum compactum</w:t>
            </w:r>
            <w:r>
              <w:rPr>
                <w:i/>
                <w:sz w:val="24"/>
                <w:szCs w:val="24"/>
                <w:lang w:val="be-BY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ь Виттро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eum witrock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ь смороди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heum rib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Первоцветны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ия Семе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Kaufmannia semen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рьяль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Primula darialica Rupr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оцвет Минквиц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imula minkwitzi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с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imula pinnata Popov et Fe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ч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imula renifolia Volgun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хали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imula sachalinensis Naka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ко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Primula tschuktschorum Kjellm. [Primula beringensis (A.Pors.) </w:t>
            </w:r>
            <w:r>
              <w:rPr>
                <w:i/>
                <w:sz w:val="24"/>
                <w:szCs w:val="24"/>
                <w:lang w:val="en-US"/>
              </w:rPr>
              <w:t>Jurtzev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л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Primula juliae Kus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омник Козо-Полянского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drosace kosopoljanskii Ov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инс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ьш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redinskya grandis (Trautv.) Fe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ам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Cyclamen coum Mill. subsp. caucasicum (C. Koch)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lang w:val="en-US"/>
              </w:rPr>
              <w:t>. Schwar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Грушан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yro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цветка одноцветк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Moneses uniflora (L.) A.Gra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любка зонти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maphila umbella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ют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nuncu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ис весенн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donis vernal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ис волж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donis wolg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онис золотист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donis chrysocyath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онис пушисты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donis vill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ис тяньш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donis tiansch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кви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д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ckwithia glacialis (L.) A. et D. Lov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х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Aconitum biflorum Fisch. ex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найд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Aconitum decipiens Worosch. et Anfal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ц обыкновенный (северный, или высокий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Aconitum lycoctomum L. (=Aconitum septentrionale Koelle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с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onitum pascoi Worosc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я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onitum sajanense Kuminov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ец таласский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onitum talass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нгу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onitum tanguticum (Maxim.) Stapf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е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onitum flerovii Stein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ц шерстистоу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onitum lasiostomum Reichen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стник  изопиро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alictrum isopyr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еница  люти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реница  лютична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ре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йка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s-ES_tradnl"/>
              </w:rPr>
              <w:t xml:space="preserve">Anemone baikalensis Turcz. ex Ledeb. [Arsenjevia baikalensis (Turcz. ex Ledeb.) </w:t>
            </w:r>
            <w:r>
              <w:rPr>
                <w:i/>
                <w:sz w:val="24"/>
                <w:szCs w:val="24"/>
                <w:lang w:val="en-US"/>
              </w:rPr>
              <w:t>Starodub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тре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mone sylvestr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ре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ж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Anemone blanda Schott et Kotsch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ре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а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mone uralensis Fisch. DC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сбор Вита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egia vital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сбор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egia karatav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вет  шерстисточашеч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onis eriocalyc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вет  волж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donis wolgens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кость вонючая</w:t>
              <w:tab/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lphinium  foetid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кость высо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lphinium elat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кость пунцов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lphinium puniceum P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кость клиновид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lphinium cuneat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кость саурская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lphinium saur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гон европе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micifuga europaea Schip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ица европе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ollius europaeu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Ломонос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Clematis rect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 виноград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lematis vitalb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я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anunculus sajanensis Pop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  цикут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nunculus cicutari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  длинн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nunculus lingu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  мохн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nunculus villos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як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льн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Miyakea integrifolia Miyabe et Tate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чница Фальконе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patica falcone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р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сен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ulsatilla vernalis (L.) Mi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ел желтова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ulsatilla flavesce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р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уг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Pulsatilla pratensis (L.) Mill s.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р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ulsatilla vulgaris Mi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ел раскры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lsatilla patens (L.) Mil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ел раскрытый, или сон-тра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ulsatilla flavesce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лодник василистн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sopyrum thalictroide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 Кауфман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trachium kaufmannii (Clere) V. Kre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2"/>
                <w:sz w:val="24"/>
                <w:szCs w:val="24"/>
              </w:rPr>
              <w:t>Семейство</w:t>
            </w:r>
            <w:r>
              <w:rPr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2"/>
                <w:sz w:val="24"/>
                <w:szCs w:val="24"/>
              </w:rPr>
              <w:t>Розовые</w:t>
            </w:r>
            <w:r>
              <w:rPr>
                <w:b/>
                <w:spacing w:val="-12"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pacing w:val="-12"/>
                <w:sz w:val="24"/>
                <w:szCs w:val="24"/>
              </w:rPr>
              <w:t>Розоцветные</w:t>
            </w:r>
            <w:r>
              <w:rPr>
                <w:b/>
                <w:spacing w:val="-12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s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ик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ньчжур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Armeniaca mandshurica (Maxim.)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>. Skvorts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 обыкно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meniaca vulgar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атуния вяз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uiseania ulmifolia (Aflatunia ulmifolia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сомните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ataegus ambigu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 мелк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rataegus microphyll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понт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rataegus pont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 Шовиц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ataegus szovits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 Турнефор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rataegus tournefort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 курчавоволосис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rataegus ulotrich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 зангезу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rataegus zangezur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жанка обыкнове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Aruncus vulgarus Raf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Брович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yrus browiczii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смеша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rus complex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даралегис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rus daralagez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высо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rus elat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герге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rus gerger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Гроссгейм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rus grossheim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гирк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rus hyrc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Радд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rus radde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Федор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rus theodorov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Ворон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rus voronov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вика Тахтадж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ubus takhtadja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вика зангезу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ubus zangezur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з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ау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toneaster alaunicus Golits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з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естя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toneaster lucidus Schlt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ьник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toneaster karatavic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з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новарно-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toneaster cinnabarinus Ju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ильник чернопло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otoneaster melanocarpus Fisch.ex Blyt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охле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ликолеп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6"/>
                <w:sz w:val="24"/>
                <w:szCs w:val="24"/>
                <w:lang w:val="en-US"/>
              </w:rPr>
            </w:pPr>
            <w:r>
              <w:rPr>
                <w:i/>
                <w:spacing w:val="-6"/>
                <w:sz w:val="24"/>
                <w:szCs w:val="24"/>
                <w:lang w:val="en-US"/>
              </w:rPr>
              <w:t>Sanguisorba magnifica I. Schischk. et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Лапчатк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Potentilla alb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ринг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tentilla beringensis Jurtz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ж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tentilla volgarica Ju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Лапчатк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а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Potentilla rupestri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tentilla tollii Traut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чатка тяньш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tentilla tiansch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версм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tentilla eversmanniana Fisch.ex Lede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чатка пещер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tentilla cryptophil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чатка прямостояч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tentilla erect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чатка порфир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tentilla porphyranth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 Ледебуров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ygdalus ledebour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д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еш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s-ES_tradnl"/>
              </w:rPr>
              <w:t xml:space="preserve">Amygdalus pedunculata Pall. [Prunus pedunculata (Pall.) </w:t>
            </w:r>
            <w:r>
              <w:rPr>
                <w:i/>
                <w:sz w:val="24"/>
                <w:szCs w:val="24"/>
                <w:lang w:val="en-US"/>
              </w:rPr>
              <w:t>Maxim.]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  наир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mygdalus nair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шка призем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ubus chamaemoru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се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insepia sinensis (Oliv.) Be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перси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rbus pers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кавказ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orbus caucas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айаст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orbus hajast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и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мах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orbaria rhoifolia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инокиз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здня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orbocotoneaster pozdnjakovii Pojark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ка алта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biraea alta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ка тяньша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biraea tiansch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олгоцвет Шрен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iraeanthus schrenkian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 Павл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sa pavl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охор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льчат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xochorda serratifolia S. Moor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Недзвец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lus niedzwetzky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Сиверс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lus sievers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Марен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ub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обе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вич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Jaubertia szovits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циата  Сосновског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ruciata sosnowsky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тунис   волос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eptunis tricho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а мел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bia cretac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а Павл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bia pavlo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а Резниченков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bia rezniczenko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аренник краси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Galium tinctorium (L.) </w:t>
            </w:r>
            <w:r>
              <w:rPr>
                <w:i/>
                <w:color w:val="000000"/>
                <w:sz w:val="24"/>
                <w:szCs w:val="24"/>
              </w:rPr>
              <w:t>Scop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аренник трехцве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Galium triflorum Michx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аренник   валантие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alium valantioide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менник  родств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sperula affin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менник  кавказ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sperula caucas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глиц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us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л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хид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Ruscus colchicus P.F Ye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</w:rPr>
              <w:t xml:space="preserve"> Рут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листник джунга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plophyllum dshungar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нолистник Евгения Коров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plophyllum eugenii korovo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</w:rPr>
              <w:t xml:space="preserve"> Сантал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a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ец бесприцветнич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sium ebracteatum Hayn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ец Минквиц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sium minkwitzian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ец  сжат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esium compress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ец  простерт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esium procumben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евтобиум можжевельни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ceuthobium oxycedr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в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li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де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Salix gordejevii Chang et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>. Skvorts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лапланд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lix lappon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 чернич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Salix myrtilloide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поль беркар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pulus berkar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ополь сизолист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pulus pruino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мнелом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xifrag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 угам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ergenia ugam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еломка боло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Saxifraga hirculu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нелом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н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xifraga dinnikii Schmal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еломка зерн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Saxifraga granulat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нелом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он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xifraga columnaris Schmalh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нелом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жин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xifraga korshinskii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нелом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л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Saxifraga lactea Tur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ломка   трехпал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xifraga tridactylit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ен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жнев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трещиноватый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rysosplenium rimosum Kom subsp. dezhnevii Jurtz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оричн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rophular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алатау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onica alatav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тимьян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onica serpylloide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як  ерев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rbascum erivanic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як  прекрас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rbascum formos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як  хлоп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rbascum gossypi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як  мегри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rbascum megric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як  голостебель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rbascum nudicaul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як  ерев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rbascum erivanic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ник тарбагат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dicularis tarbagata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ник чу-или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dicularis czuiliens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чник джунгар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rophularia dshunga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чник Нурани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rophularia nurani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чник  стеблеобъемлющ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crophularia amplexicauli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чник  атропате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crophularia atropata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чник  Тахтадж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crophularia takhtaja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ка мелов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naria cretac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гос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eronica bogosensis Tumadzhano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те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eronica filifolia Lipsky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я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eronica sajanensis Print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тилл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кт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stilleja arctica Krylov et Ser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дерния лежач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Lindernia procumbens (Krock.) </w:t>
            </w:r>
            <w:r>
              <w:rPr>
                <w:i/>
                <w:color w:val="000000"/>
                <w:sz w:val="24"/>
                <w:szCs w:val="24"/>
              </w:rPr>
              <w:t>Borb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ня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ж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naria volgensis Rakov et Tzvele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ка  мегрин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inaria megr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ка   пирамидаль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inaria pyramidat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ы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уфма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dicularis kaufmannii Pinz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ник лесно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edicularis sylvatic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ник скипетр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edicularis sceptrum-carolin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и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Scrophularia cretacea Fisch. ex Spreng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оринум   гере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haenorhinum gerens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бохаз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непро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mbochasma borysthenica (Pall. ex Schlecht.) Klok. et Zoz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рия даур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ymbaria daur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сле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a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лладо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tropa bella</w:t>
            </w:r>
            <w:r>
              <w:rPr>
                <w:i/>
                <w:sz w:val="24"/>
                <w:szCs w:val="24"/>
                <w:lang w:val="be-BY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donn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ка белладон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tropa bella–don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за анатолий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ycium anatolicum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Ежеголовн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argan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учен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pacing w:val="-4"/>
                <w:sz w:val="24"/>
                <w:szCs w:val="24"/>
                <w:lang w:val="de-DE"/>
              </w:rPr>
            </w:pPr>
            <w:r>
              <w:rPr>
                <w:i/>
                <w:spacing w:val="-4"/>
                <w:sz w:val="24"/>
                <w:szCs w:val="24"/>
                <w:lang w:val="de-DE"/>
              </w:rPr>
              <w:t xml:space="preserve">Sparganium glomeratum (Laest.) L. Neum.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ловник злаковид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parganium gramineum Georg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лекач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phyl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ка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хид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aphylea colchica Ste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ка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aphylea pinnat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качка   перист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taphylea pinnat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</w:rPr>
              <w:t xml:space="preserve"> гребенщиковые (тамариксовые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amari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 Андрос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Tamarix androssow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   яр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arix florida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  восьмитычин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arix octandra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олчн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Волчеягодниковые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ymelae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та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phne altaica P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кса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phne baksanica Pobe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р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олчеягодник пахучий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phne cneorum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ягодник алт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Daphne altaica Pal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ллер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та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lleropsis altaica (Thieb.) Pobe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ллер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lleropsis caucasica Pobed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еропсис тарбагатай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elleropsis tarbagata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еропсис тяньшан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elleropsis tianscha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еропсис Магакья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telleropsis magakjanii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ип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li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ксимович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ilia maximowicziana Shirasaw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пелл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apel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п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apella sinensis Oli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Рогуль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ap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орех плавающ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apa natans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алериа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eria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и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я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aleriana ajanensis (Regel et Til.) Kom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ана двудом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aleriana dioica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ана  шерстистолист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aleriana eriophyll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анелла  Кочи</w:t>
              <w:tab/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erianella kotschy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нтус  длинноцветков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ntranthus longiflorus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ербе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rbe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окры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голь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yopteris mongholica Bun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ли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burn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й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Viburnum wrightii Miq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иал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ol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а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дрез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Viola incisa Turcz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алка горная, или высо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Viola montana L. (=V.elatior Fries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а кавказ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ola caucasic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а топян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ola uliginosa Bess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иноград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t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mpelopsis japonica (Thunb.) Makin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ви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ногра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иостр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thenocissus tricuspidata (Siebold et Zucc.) Planc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ди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tis vinife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ство</w:t>
            </w:r>
            <w:r>
              <w:rPr>
                <w:b/>
                <w:color w:val="000000"/>
                <w:sz w:val="24"/>
                <w:szCs w:val="24"/>
              </w:rPr>
              <w:t xml:space="preserve"> Вяз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Ulm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кавказ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eltis caucas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Крапивн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rticace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евска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Urtica kioviensis Rogow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Семейство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арнолистниковы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ygophyllaсеае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листник каратауски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ygophyllum karatavicum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листник Потанин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ygophyllum potanin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плодник критмолистный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alacocarpus crithmifoliu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134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я к разделу:</w:t>
            </w:r>
          </w:p>
        </w:tc>
        <w:tc>
          <w:tcPr>
            <w:tcW w:w="1113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 Для целей настоящего раздела необходимо руководствоваться наименованием товаров. Коды </w:t>
              <w:br/>
              <w:t>ТН ВЭД ТС используются для удобства пользования настоящим раздело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 В настоящем разделе используются следующие сокращени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 – Республика Арме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Б – Республика Беларусь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К – Республика Казахстан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03505</wp:posOffset>
                      </wp:positionV>
                      <wp:extent cx="42989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».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6.45pt;mso-wrap-distance-left:9.05pt;mso-wrap-distance-right:9.05pt;mso-wrap-distance-top:0pt;mso-wrap-distance-bottom:0pt;margin-top:8.15pt;mso-position-vertical-relative:text;margin-left:1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».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Ф – Российская Федераци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6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be-BY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Cs/>
      <w:color w:val="000000"/>
      <w:sz w:val="24"/>
    </w:rPr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bCs/>
      <w:color w:val="000000"/>
      <w:sz w:val="24"/>
    </w:rPr>
  </w:style>
  <w:style w:type="character" w:styleId="7">
    <w:name w:val="Заголовок 7 Знак"/>
    <w:qFormat/>
    <w:rPr>
      <w:i/>
      <w:sz w:val="24"/>
      <w:szCs w:val="24"/>
      <w:lang w:val="en-US"/>
    </w:rPr>
  </w:style>
  <w:style w:type="character" w:styleId="8">
    <w:name w:val="Заголовок 8 Знак"/>
    <w:qFormat/>
    <w:rPr>
      <w:bCs/>
      <w:i/>
      <w:iCs/>
      <w:sz w:val="24"/>
      <w:lang w:val="en-US"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color w:val="000000"/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426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esfungorum.org/Names/NamesRecord.asp?RecordID=318943" TargetMode="External"/><Relationship Id="rId3" Type="http://schemas.openxmlformats.org/officeDocument/2006/relationships/hyperlink" Target="http://ZipcodeZoo.com/Key/Fungi/Phelloriniaceae_Family.asp" TargetMode="External"/><Relationship Id="rId4" Type="http://schemas.openxmlformats.org/officeDocument/2006/relationships/hyperlink" Target="http://ZipcodeZoo.com/Key/Fungi/Phelloriniaceae_Family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7:00Z</dcterms:created>
  <dc:creator>1</dc:creator>
  <dc:description/>
  <cp:keywords/>
  <dc:language>en-US</dc:language>
  <cp:lastModifiedBy>Травкина Ольга Александровна</cp:lastModifiedBy>
  <cp:lastPrinted>2014-12-08T13:05:00Z</cp:lastPrinted>
  <dcterms:modified xsi:type="dcterms:W3CDTF">2014-12-24T14:36:00Z</dcterms:modified>
  <cp:revision>24</cp:revision>
  <dc:subject/>
  <dc:title>Вид (русское название)</dc:title>
</cp:coreProperties>
</file>