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720" w:firstLine="3816"/>
        <w:contextualSpacing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ТВЕРЖДЕН</w:t>
      </w:r>
    </w:p>
    <w:p>
      <w:pPr>
        <w:pStyle w:val="Style19"/>
        <w:spacing w:lineRule="auto" w:line="240" w:before="0" w:after="0"/>
        <w:ind w:left="720" w:firstLine="3816"/>
        <w:contextualSpacing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шением Высшего</w:t>
      </w:r>
    </w:p>
    <w:p>
      <w:pPr>
        <w:pStyle w:val="Style19"/>
        <w:spacing w:lineRule="auto" w:line="240" w:before="0" w:after="0"/>
        <w:ind w:left="720" w:firstLine="3816"/>
        <w:contextualSpacing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Евразийского экономического совета</w:t>
      </w:r>
    </w:p>
    <w:p>
      <w:pPr>
        <w:pStyle w:val="Style19"/>
        <w:spacing w:lineRule="auto" w:line="240" w:before="0" w:after="0"/>
        <w:ind w:left="0" w:firstLine="3816"/>
        <w:contextualSpacing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                       20     г. №      </w:t>
      </w:r>
    </w:p>
    <w:p>
      <w:pPr>
        <w:pStyle w:val="Normal"/>
        <w:spacing w:lineRule="auto" w:line="360" w:before="0" w:after="0"/>
        <w:ind w:firstLine="3816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ероприятий по реализации Основных направлений развития механизма «единого окна» в системе регулирования внешнеэкономической деятельност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 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план разработан во исполнение Решения Высшего Евразийского экономического совета от 29 мая 2014 г. № 68 «Об Основных направлениях развития механизма «единого окна» в системе регулирования внешнеэкономической деятельности» и основывается на положениях Договора о Евразийском экономическом союзе от 29 мая 2014 года (далее – Договор о Союзе), международных договоров и актов в области внешнеэкономической деятельности, составляющих право Евразийского экономического союза (далее - Союз), а также нормах, правилах и принципах Всемирной торговой организации, международных рекомендациях Организации Объединенных Наций и Всемирной таможен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план является логическим продолжением проводимой в государствах – членах Союза (далее – государства-члены) политики по совершенствованию системы регулирования внешнеэкономической деятельности, внедрению современных информационных технологий, направленных на упрощение процедур международной торго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Для целей настоящего плана используются понятия, которые означают следующе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) «бизнес-процесс» – набор взаимосвязанных и структурированных действий, направленных на достижение определенного результата в сфере внешнеэкономи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2) «взаимное признание документов» – признание и использование в одном государстве-члене необходимых для осуществления внешнеэкономической деятельности электронных документов, формируемых уполномоченными органами (организациями) другого государства-член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3) «гармонизация сведений» – сбор, определение, анализ и согласование требований к информации, содержащейся в электронных документах и бумажных копиях электронных документов, используемых в одних и тех же областях применения, с целью повышения сопоставимости таких документов с точки зрения содержания и форма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4) «государственные процедуры» – деятельность государственных органов государств-членов в соответствии с их компетенцией, связанная с регулированием правоотношений в сфере внешнеэкономической деятельности, при осуществлении государственных функций (административных процедур) и предоставлении государственных услуг заинтересованным лица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5) «механизм «единого окна» – механизм взаимодействия между государственными органами, регулирующими внешнеэкономическую деятельность, и участниками внешнеэкономической деятельности, который позволяет участникам внешнеэкономической деятельности однократно представлять документы в стандартизированном виде через единый пропускной канал для последующего использования заинтересованными государственными органами и иными организациями в соответствии с их компетенцией при проведении контроля за осуществлением внешнеэкономи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6) «разрешительные документы» – документы, выдаваемые государственными органами и (или) уполномоченными государством организациями (далее – уполномоченные организации), наличие которых необходимо для осуществления внешнеэкономической деятельности и совершения отдельных юридически значимых действий при осуществлении экспортных, импортных и транзитных операц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) «стандартизированный вид документов» – документ в электронном виде, оформляемый в соответствии с гармонизированными и унифицированными структурой и форматами, имеющий равную юридическую силу с аналогичным документом на бумажном носител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8) «унификация сведений» – определение и согласование набора сведений, содержащихся в электронных документах и бумажных копиях электронных документов, по областям применения на основании стандартов, методик и рекомендаций, применяемых в международной торговл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9) «экспортные, импортные и транзитные операции» – все виды внешнеэкономических операций, связанных с вывозом товаров с таможенной территории Союза, ввозом товаров на такую территорию и их перевозкой через таможенную территорию Союз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0) «электронная коммерция» – совокупность технических и организационных форм совершения финансовых и торговых транзакций, осуществляемых с использованием электронных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 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ю реализации настоящего плана является формирование организационно-правовых и технических основ для создания условий развития и сближения национальных механизмов «единого окна», </w:t>
        <w:br/>
        <w:t>а также организации их взаимодействия на наднациональном</w:t>
        <w:br/>
        <w:t>уровне при построении эффективной системы регулирования внешнеэкономической деятельности на территории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 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настоящего плана достигается путем решения следующих задач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развитию национальных механизмов «единого окн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ближения подходов по развитию национальных механизмов «единого окн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взаимного признания, унификации, стандартизации и гармонизации электронных документов, необходимых для осуществления внешнеэкономиче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нформационного взаимодействия национальных механизмов «единого окн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ординация действий по реализации Основных направлений развития механизма «единого окна» в системе регулирования внешнеэкономической деятельности (далее – Основные направле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. Общее описание эталонной мод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ционального механизма «единого ок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алонная модель национального механизма «единого окна» </w:t>
        <w:br/>
        <w:t>(далее – эталонная модель) является инструментом упрощения процедур международной торговли с целью оптимизации государственных процедур, связанных с внешнеэкономической деятельностью, и создания условий для осуществления электронных операций и электронной коммерции. Эталонная модель призвана обеспечить переход на качественно новый уровень развития национальных механизмов «единого окна», создание условий для снижения транзакционных издержек лиц, осуществляющих внешнеэкономическую деятельность и оказывающих услуги в данной области (далее – заинтересованные лица), и сокращение административных издержек в работе государственных органов государств-членов, регулирующих внешнеэкономическую деятельность (далее – государственные органы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алонная модель представляет собой инновационный трансграничный интеллектуальный механизм, который позволяет заинтересованным лицам получать комплекс услуг для совершения экспортных, импортных и транзитных операций в ходе взаимодействия с государственными органами и (или) уполномоченными организациями государств-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алонная модель учитывает положения международных стандартов Всемирной таможенной организации и рекомендаций Организации Объединенных Наций, интегрирует опыт построения современных моделей механизма «единого окна», используя прогрессивные организационно-правовые, технические и технологические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лонная модель имеет ряд характерных особенностей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Однократное представление документов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(или) сведений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интересованные лица должны иметь возможность однократно представлять документы и (или) сведения в стандартизированном виде через единый пропускной канал для последующего использования всеми заинтересованными государственными органами, при этом ранее представленные документы и (или) сведения повторно не представляются, за исключением случая, когда такие документы и (или) сведения имеют ограниченный срок 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если в представленных документах и (или) сведениях недостаточно информации для принятия решения государственными органами и (или) уполномоченными организациями государств-членов, заинтересованные лица по запросу таких органов и (или) организаций повторно представляют только недостающие с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е для осуществления внешнеэкономической деятельности документы и (или) сведения, представляемые в виде электронных документов, могут не являться точной копией документа на бумажном носит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Широкий спектр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интересованным лицам должен быть предоставлен широкий спектр услуг на всех этапах цепи поставки товаро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момента регистрации заинтересованных лиц до выпуска товаров и последующего аудита хозяйствен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нтеллектуальный механ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алонная модель является инструментом предоставления услуг ее пользователям. Такой механизм универсален, способен в режиме реального времени оказывать комплекс услуг, оперативно обрабатывать и анализировать документы и (или) сведения, представленные заинтересованными лицами, перераспределять их между государственными органами и (или) уполномоченными организациями государств-членов исходя из запрашиваемых услуг, информировать заинтересованных лиц о ходе рассмотрения заявок, оценивать риски, выдавать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ллектуальный механизм позволяет заинтересованным лицам получать необходимую информацию о лицах, предоставляющих услуги в сфере внешнеэкономической деятельности, мерах регулирования, производить расчеты и электронную уплату таможенных и иных платежей, формировать отчетность и получать статистические данные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Гибкость и прозрачность предоставляемых услуг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рамках функционирования национального механизма «единого окна» заинтересованные лица должны иметь возможность создавать «личные кабинеты», иметь комплексное представление о совершаемых экспортных, импортных и транзитных операциях на всех этапах цепи поставки товар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циональный механизм «единого окна» должен позволять заинтересованным лицам с помощью «личного кабинета» получать услуги, предоставляемые в рамках национальных механизмов «единого окна» других государств-членов, с использованием технологических и информационных иннов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беспечение различных уровней информацион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елей национального механизма «единого ок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лонная модель позволяет обеспечивать информационное взаимодействие между заинтересованными лицами, государственными органами и уполномоченными организациями государств-членов, межведомственное информационное взаимодействие, информационное взаимодействие заинтересованных лиц между собой при совершении экспортных, импортных и транзитных операций, а также информационное взаимодействие национальных механизмов «единого ок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ысокая степень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алонная модель должна обеспечивать высокую степень доверия пользователей, способствовать установлению отношений доверия между заинтересованными лицами, государственными органами и уполномоченными организациями государств-членов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фера охвата эталонной модели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алонная модель охватывает: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сферы государственного регулирования: сфера таможенного, валютного, налогового, таможенно-тарифного, нетарифного, технического регулирования, сфера применения санитарных, ветеринарно-санитарных, карантинных фитосанитарных мер, сфера регулирования финансовых услуг (банковских, страховых), транспорта и перевозок, охраны и защиты прав интеллектуальной собствен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виды деятельности: внешнеторговая, деятельность по предоставлению транспортных и логистических услуг, финансовых услуг (банковских, страховых), а также деятельность в сфере таможенного дел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 субъект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е органы государств-членов: в области таможенного дела, налогообложения, таможенно-тарифного и нетарифного регулирования; государственные органы государств-членов, осуществляющие: выдачу разрешительных документов, связанных с внешнеэкономической деятельностью, транспортный контроль, санитарный, ветеринарно-санитарный, карантинный фитосанитарный контроль (надзор), контроль (надзор) за соблюдением требований технических регламентов, экспортный, радиационный, валютный и другие виды государственного контро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, уполномоченные на выдачу разрешительных документов, в том числе торгово-промышленные палаты, органы по сертификации и испытательные лаборатории (центры), осуществляющие работу в области оценки (подтверждения) соответствие требованиям технических регламентов Союз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интересованные лица: юридические лица, индивидуальные предприниматели, осуществляющие внешнеэкономическую деятельность; лица, осуществляющие деятельность в сфере таможенного дела (таможенные представители, таможенные перевозчики, владельцы складов временного хранения, владельцы таможенных складов, владельцы свободных складов, владельцы магазинов беспошлинной торговли); уполномоченные экономические операторы; транспортно-экспедиторские, логистические компании, перевозчики, экспресс-перевозчики; администрации воздушных портов, автомобильных и железнодорожных пунктов пропуска; банки и страховые организации; патентные организации (патентные поверенные), операторы почтовой связи и иные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альное описание функций и архитектуры эталонной модели, перечень государственных процедур и услуг, охватываемых эталонной моделью, разрабатываются по результатам проведения оценки и анализа состояния проектов, направленных на разработку и создание национальных механизмов «единого окна» в государствах-член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лонную модель целесообразно создавать в соответствии со структурой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>. Информационное взаимодействие в рамках функционирования национальных механизмов «единого ок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е взаимодействие в рамках функционирования национальных механизмов «единого окна» государственных органов и уполномоченных организаций государств-членов осуществляется с использованием интегрированной информационной системы Евразийского экономического союза (далее – интегрированная система) в соответствии с утверждаемыми Евразийской экономической комиссией (далее – Комиссия) регламентами взаимодействия и должно соответствовать нормам права Союза, в частности, положениям </w:t>
        <w:br/>
        <w:t xml:space="preserve">статьи 23 Договора о Союз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информационного взаимодействия между национальными механизмами «единого окна» осуществляется путем оптимизации перечня общих процессов в рамках Союза, реализуемых с использованием интегрированн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ка структур электронных документов, используемых в рамках функционирования национальных механизмов «единого окна», осуществляется на основе общей модели данных, создаваемой на основе и с учетом международных стандар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онное взаимодействие в рамках функционирования национальных механизмов «единого окна» базируется на следующих принцип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ость использования информации, полученной от заинтересованных лиц через национальный механизм «единого окна» одного государства-члена, заинтересованными государственными органами других государств-членов в соответствии с их компетенци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обмена электронными документами, содержащими актуальные, унифицированные и гармонизированные сведения, достаточные для совершения экспортных, импортных и транзитных опер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подключения на равных условиях к информационному взаимодействию в рамках функционирования национальных механизмов «единого окна» новых государств-член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ость организации информационного взаимодействия в рамках функционирования национальных механизмов «единого окна» государств, не являющихся членами Союза, по принципу «экспорт одного государства – импорт в другом государств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исание функциональной модели информационного взаимодействия в рамках функционирования национальных механизмов «единого окна» разрабатывается по результатам проведения мониторинга процессов межведомственного информационн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 по защите информации в рамках функционирования национальных механизмов «единого окна» проводятся в соответствии с планами создания и развития интегрированной системы. Настоящим планом указанные мероприятия не предусмотр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и обеспечение функционирования общей инфраструктуры документирования информации в электронном виде и трансграничного пространства доверия осуществляются в рамках работ и в соответствии с планами создания и развития интегрированно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>. Сроки и этапы реализации плана</w:t>
      </w:r>
    </w:p>
    <w:p>
      <w:pPr>
        <w:pStyle w:val="Normal"/>
        <w:spacing w:lineRule="auto" w:line="240" w:before="0" w:after="0"/>
        <w:jc w:val="center"/>
        <w:rPr>
          <w:rStyle w:val="CharStyle3"/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>
          <w:rStyle w:val="CharStyle3"/>
          <w:sz w:val="30"/>
          <w:szCs w:val="30"/>
        </w:rPr>
      </w:pPr>
      <w:r>
        <w:rPr>
          <w:rStyle w:val="CharStyle3"/>
          <w:sz w:val="30"/>
          <w:szCs w:val="30"/>
        </w:rPr>
        <w:t>Настоящий план разработан на 6-летний период,</w:t>
        <w:br/>
        <w:t>с 2015 по 2020 год включительно. Ежегодно разрабатываются детализированные планы. Каждый последующий детализированный план учитывает результаты выполнения предыдущего детализированного плана.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/>
      </w:pPr>
      <w:r>
        <w:rPr>
          <w:rStyle w:val="CharStyle3"/>
          <w:sz w:val="30"/>
          <w:szCs w:val="30"/>
        </w:rPr>
        <w:t>В настоящий план и детализированные планы могут вноситься изменения с учетом внутренних и внешних факторов, существенно влияющих на своевременное и качественное выполнение соответствующих мероприятий.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>
          <w:rStyle w:val="CharStyle3"/>
          <w:sz w:val="30"/>
          <w:szCs w:val="30"/>
        </w:rPr>
      </w:pPr>
      <w:r>
        <w:rPr>
          <w:rStyle w:val="CharStyle3"/>
          <w:sz w:val="30"/>
          <w:szCs w:val="30"/>
        </w:rPr>
        <w:t>Реализация настоящего плана осуществляется поэтапно в соответствии с сетевым графиком согласно приложению № 2. В целях обеспечения оптимального распределения ресурсов и своевременного исполнения мероприятий настоящего плана мероприятия, отнесенные к различным этапам, могут выполняться параллельно.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>
          <w:rStyle w:val="CharStyle3"/>
          <w:sz w:val="30"/>
          <w:szCs w:val="30"/>
        </w:rPr>
      </w:pPr>
      <w:r>
        <w:rPr>
          <w:rStyle w:val="CharStyle3"/>
          <w:sz w:val="30"/>
          <w:szCs w:val="30"/>
        </w:rPr>
        <w:t>Настоящий план реализуется с учетом следующих этапов: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rStyle w:val="CharStyle3"/>
          <w:sz w:val="30"/>
          <w:szCs w:val="30"/>
        </w:rPr>
        <w:t>подготовительный этап;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/>
      </w:pPr>
      <w:r>
        <w:rPr>
          <w:rStyle w:val="CharStyle3"/>
          <w:sz w:val="30"/>
          <w:szCs w:val="30"/>
        </w:rPr>
        <w:t>этап разработки;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/>
      </w:pPr>
      <w:r>
        <w:rPr>
          <w:rStyle w:val="CharStyle3"/>
          <w:sz w:val="30"/>
          <w:szCs w:val="30"/>
        </w:rPr>
        <w:t xml:space="preserve">этап реализации; 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/>
      </w:pPr>
      <w:r>
        <w:rPr>
          <w:rStyle w:val="CharStyle3"/>
          <w:sz w:val="30"/>
          <w:szCs w:val="30"/>
        </w:rPr>
        <w:t>этап мониторинга и оценки достигнутых результатов.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>
          <w:rStyle w:val="CharStyle3"/>
          <w:sz w:val="30"/>
          <w:szCs w:val="30"/>
        </w:rPr>
      </w:pPr>
      <w:r>
        <w:rPr>
          <w:rStyle w:val="CharStyle3"/>
          <w:sz w:val="30"/>
          <w:szCs w:val="30"/>
        </w:rPr>
        <w:t xml:space="preserve">На подготовительном этапе определяется организационный механизм выполнения настоящего плана, проводится анализ текущего состояния проектов, направленных на создание </w:t>
      </w:r>
      <w:r>
        <w:rPr>
          <w:sz w:val="30"/>
          <w:szCs w:val="30"/>
        </w:rPr>
        <w:t>национальных механизмов «единого окна»</w:t>
      </w:r>
      <w:r>
        <w:rPr>
          <w:rStyle w:val="CharStyle3"/>
          <w:sz w:val="30"/>
          <w:szCs w:val="30"/>
        </w:rPr>
        <w:t xml:space="preserve">, определяются необходимые организационно-правовые, технологические и технические требования по созданию и (или) развитию </w:t>
      </w:r>
      <w:r>
        <w:rPr>
          <w:sz w:val="30"/>
          <w:szCs w:val="30"/>
        </w:rPr>
        <w:t>национальных механизмов «единого окна»</w:t>
      </w:r>
      <w:r>
        <w:rPr>
          <w:rStyle w:val="CharStyle3"/>
          <w:sz w:val="30"/>
          <w:szCs w:val="30"/>
        </w:rPr>
        <w:t>, а также оцениваются перспективы их сближения.</w:t>
      </w:r>
    </w:p>
    <w:p>
      <w:pPr>
        <w:pStyle w:val="Style21"/>
        <w:shd w:fill="auto" w:val="clear"/>
        <w:tabs>
          <w:tab w:val="clear" w:pos="708"/>
          <w:tab w:val="left" w:pos="-1560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 xml:space="preserve">На данном этапе также осуществляется </w:t>
      </w:r>
      <w:r>
        <w:rPr>
          <w:rStyle w:val="CharStyle3"/>
          <w:sz w:val="30"/>
          <w:szCs w:val="30"/>
        </w:rPr>
        <w:t xml:space="preserve">оценка возможных финансовых затрат на развитие </w:t>
      </w:r>
      <w:r>
        <w:rPr>
          <w:sz w:val="30"/>
          <w:szCs w:val="30"/>
        </w:rPr>
        <w:t>национальных механизмов «единого окна»</w:t>
      </w:r>
      <w:r>
        <w:rPr>
          <w:rStyle w:val="CharStyle3"/>
          <w:sz w:val="30"/>
          <w:szCs w:val="30"/>
        </w:rPr>
        <w:t xml:space="preserve"> и обеспечение информационного взаимодействия в рамках их функционирования, которые учитываются при принятии решений.</w:t>
      </w:r>
    </w:p>
    <w:p>
      <w:pPr>
        <w:pStyle w:val="Style21"/>
        <w:shd w:fill="auto" w:val="clear"/>
        <w:spacing w:lineRule="auto" w:line="360" w:before="0" w:after="0"/>
        <w:ind w:firstLine="709"/>
        <w:jc w:val="both"/>
        <w:rPr>
          <w:rStyle w:val="CharStyle3"/>
          <w:sz w:val="30"/>
          <w:szCs w:val="30"/>
        </w:rPr>
      </w:pPr>
      <w:r>
        <w:rPr>
          <w:rStyle w:val="CharStyle3"/>
          <w:sz w:val="30"/>
          <w:szCs w:val="30"/>
        </w:rPr>
        <w:t xml:space="preserve">По итогам проведенного анализа формируются заключения по созданию и (или) развитию </w:t>
      </w:r>
      <w:r>
        <w:rPr>
          <w:sz w:val="30"/>
          <w:szCs w:val="30"/>
        </w:rPr>
        <w:t>национальных механизмов «единого окна»</w:t>
      </w:r>
      <w:r>
        <w:rPr>
          <w:rStyle w:val="CharStyle3"/>
          <w:sz w:val="30"/>
          <w:szCs w:val="30"/>
        </w:rPr>
        <w:t>, сближению подходов по их развитию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Style w:val="CharStyle3"/>
          <w:sz w:val="30"/>
          <w:szCs w:val="30"/>
        </w:rPr>
        <w:t xml:space="preserve">На этапе разработки на основе заключений, сформированных на подготовительном этапе, готовятся предложения по оптимизации государственных процедур, связанных с внешнеэкономической деятельностью, и бизнес-процессов, унификации состава сведений, включаемых в электронные документы, необходимые для осуществления внешнеэкономической деятельности, а также разрабатываются и принимаются решения и рекомендации по сближению или развитию </w:t>
      </w:r>
      <w:r>
        <w:rPr>
          <w:sz w:val="30"/>
          <w:szCs w:val="30"/>
        </w:rPr>
        <w:t>национальных механизмов «единого окна»</w:t>
      </w:r>
      <w:r>
        <w:rPr>
          <w:sz w:val="30"/>
          <w:szCs w:val="30"/>
          <w:shd w:fill="FFFFFF" w:val="clear"/>
        </w:rPr>
        <w:t xml:space="preserve">, совершенствованию положений актов, входящих в право Союза, регулирующих внешнеэкономическую деятельность, и законодательства государств-членов, в том числе утверждается </w:t>
      </w:r>
      <w:r>
        <w:rPr>
          <w:sz w:val="30"/>
          <w:szCs w:val="30"/>
        </w:rPr>
        <w:t>детальное описание функций и архитектуры эталонной модели, перечень государственных процедур и услуг, охватываемых эталонной моделью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При подготовке указанных решений и рекомендаций учитываются предложения бизнес-сообщества государств-члено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данного этапа могут вноситься изменения в принятые документы на </w:t>
      </w:r>
      <w:r>
        <w:rPr>
          <w:rStyle w:val="CharStyle3"/>
          <w:sz w:val="30"/>
          <w:szCs w:val="30"/>
        </w:rPr>
        <w:t>основе предложений, сформированных по результатам</w:t>
      </w:r>
      <w:r>
        <w:rPr>
          <w:sz w:val="30"/>
          <w:szCs w:val="30"/>
        </w:rPr>
        <w:t xml:space="preserve"> мониторинга и оценки достигнутых результато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этапе реализации принимаются </w:t>
      </w:r>
      <w:r>
        <w:rPr>
          <w:sz w:val="30"/>
          <w:szCs w:val="30"/>
          <w:shd w:fill="FFFFFF" w:val="clear"/>
        </w:rPr>
        <w:t xml:space="preserve">решения по внедрению или развитию </w:t>
      </w:r>
      <w:r>
        <w:rPr>
          <w:sz w:val="30"/>
          <w:szCs w:val="30"/>
        </w:rPr>
        <w:t>национальных механизмов «единого окна»</w:t>
      </w:r>
      <w:r>
        <w:rPr>
          <w:sz w:val="30"/>
          <w:szCs w:val="30"/>
          <w:shd w:fill="FFFFFF" w:val="clear"/>
        </w:rPr>
        <w:t>, обеспечению надлежащего информационного взаимодействия посредством интегрированной системы</w:t>
      </w:r>
      <w:r>
        <w:rPr>
          <w:bCs/>
          <w:sz w:val="30"/>
          <w:szCs w:val="30"/>
        </w:rPr>
        <w:t>, а также реализуется комплекс организационно-технологических, правовых и технических мероприятий, обеспечивающих осуществление взаимного признания, унификации, стандартизации и гармонизации электронных документов, необходимых для осуществления внешнеэкономической деятельности, и их использование государственными органами и (или) уполномоченными организациями государств-членов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а данном этапе также проводится </w:t>
      </w:r>
      <w:r>
        <w:rPr>
          <w:rFonts w:eastAsia="Times New Roman"/>
          <w:sz w:val="30"/>
          <w:szCs w:val="30"/>
          <w:lang w:eastAsia="ru-RU"/>
        </w:rPr>
        <w:t xml:space="preserve">популяризация работы по </w:t>
      </w:r>
      <w:r>
        <w:rPr>
          <w:rStyle w:val="CharStyle3"/>
          <w:sz w:val="30"/>
          <w:szCs w:val="30"/>
        </w:rPr>
        <w:t xml:space="preserve">сближению или развитию </w:t>
      </w:r>
      <w:r>
        <w:rPr>
          <w:sz w:val="30"/>
          <w:szCs w:val="30"/>
        </w:rPr>
        <w:t xml:space="preserve">национальных механизмов </w:t>
      </w:r>
      <w:r>
        <w:rPr>
          <w:rStyle w:val="CharStyle3"/>
          <w:sz w:val="30"/>
          <w:szCs w:val="30"/>
        </w:rPr>
        <w:t>«един</w:t>
      </w:r>
      <w:r>
        <w:rPr>
          <w:sz w:val="30"/>
          <w:szCs w:val="30"/>
        </w:rPr>
        <w:t xml:space="preserve">ого </w:t>
      </w:r>
      <w:r>
        <w:rPr>
          <w:rStyle w:val="CharStyle3"/>
          <w:sz w:val="30"/>
          <w:szCs w:val="30"/>
        </w:rPr>
        <w:t>ок</w:t>
      </w:r>
      <w:r>
        <w:rPr>
          <w:sz w:val="30"/>
          <w:szCs w:val="30"/>
        </w:rPr>
        <w:t>на»</w:t>
      </w:r>
      <w:r>
        <w:rPr>
          <w:rFonts w:eastAsia="Times New Roman"/>
          <w:sz w:val="30"/>
          <w:szCs w:val="30"/>
          <w:lang w:eastAsia="ru-RU"/>
        </w:rPr>
        <w:t>: работа со средствами массовой информации, организация открытых дискуссий, семинаров, конференций по вопросам реализации Основных направлений и настоящего план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Cs/>
          <w:sz w:val="30"/>
          <w:szCs w:val="30"/>
        </w:rPr>
      </w:pPr>
      <w:r>
        <w:rPr>
          <w:rStyle w:val="CharStyle3"/>
          <w:sz w:val="30"/>
          <w:szCs w:val="30"/>
        </w:rPr>
        <w:t>На этапе мониторинга и оценки достигнутых результатов постоянно осуществляется анализ достигнутых результатов на основе установленных целевых индикаторов (значений) и показателей, по результатам которого подготавливаются предложения о внесении изменений в настоящий план, корректировке объемов финансирования, изменении целевых индикаторов (значений) и показа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Cs/>
          <w:sz w:val="30"/>
          <w:szCs w:val="30"/>
        </w:rPr>
        <w:t>. Источники финансирования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Style w:val="CharStyle3"/>
          <w:sz w:val="30"/>
          <w:szCs w:val="30"/>
          <w:shd w:fill="auto" w:val="clear"/>
        </w:rPr>
      </w:pPr>
      <w:r>
        <w:rPr>
          <w:sz w:val="30"/>
          <w:szCs w:val="30"/>
        </w:rPr>
        <w:t xml:space="preserve">Финансовое обеспечение мероприятий осуществляется за счет бюджетов государств-членов и бюджета Союза, а также </w:t>
      </w:r>
      <w:r>
        <w:rPr>
          <w:rStyle w:val="CharStyle3"/>
          <w:sz w:val="30"/>
          <w:szCs w:val="30"/>
        </w:rPr>
        <w:t>за счет внебюджетных источников.</w:t>
      </w:r>
    </w:p>
    <w:p>
      <w:pPr>
        <w:pStyle w:val="ConsPlusNormal"/>
        <w:ind w:firstLine="709"/>
        <w:jc w:val="both"/>
        <w:rPr>
          <w:rStyle w:val="CharStyle3"/>
          <w:rFonts w:ascii="Times New Roman" w:hAnsi="Times New Roman" w:cs="Times New Roman"/>
          <w:sz w:val="30"/>
          <w:szCs w:val="30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. Показатели результативности 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ения плана 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В настоящем плане предусмотрена двухуровневая система показателей результативности и эффективности выполнения мероприятий: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 уровень – показатели результативности (показатели непосредственного результата);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 уровень – показатели эффективности (показатели конечного эффекта).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Показателями результативности выполнения мероприятий (ежегодно и в целом по плану нарастающим итогом) являются: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доля выполненных мероприятий (подготовленное и принятое решение, рекомендация Комиссии, проект документа, принятый документ и др.) от общего количества мероприятий, предусмотренных настоящим планом и детализированными планами;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доля мероприятий, выполненных своевременно, от общего количества мероприятий, срок выполнения которых наступил.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По невыполненным и несвоевременно выполненным мероприятиям должно быть представлено обоснование объективных причин их невыполнения или несвоевременного выполнения.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Показателями эффективности выполнения мероприятий, характеризующими положительные последствия развития национальных механизмов «единого окна» для государственных органов и бизнес-сообщества государств-членов, являются: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доля необходимых участнику внешнеэкономической деятельности для перемещения товаров через таможенную границу Союза документов, представляемых в электронном виде;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предельное время прохождения государственных процедур, связанных с внешнеэкономической деятельностью (отдельно по экспортным, импортным и транзитным операциям);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>доля участников внешнеэкономической деятельности, оценивающих качество услуг, предоставляемых в рамках функционирования национального механизма «единого окна», как удовлетворительное, от общего количества участников внешнеэкономической деятельности;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я форм отчетности, представляемых в электронном виде при выполнении государственных процедур, связанных с внешнеэкономической деятельностью;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ньшение объема административных издержек предпринимателей (трудовых, временных и финансовых затрат на осуществление государственных процедур, связанных с внешнеэкономической деятельностью).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зовые и ежегодные целевые индикаторы (значения) показателей эффективности выполнения настоящего плана, а также методика их расчета утверждаются Комисс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Х. Возможные риски при реализации плана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реализации настоящего плана могут возникнуть риски, связанные с отсутствием единообразного понимания конечной цели и шагов по его реализации, недостаточной координацией между государственными органами, уполномоченными организациями государств-членов и Комиссией, принятием в Комиссии и (или) государствах-членах решений, не учитывающих положения Основных направлений в части приоритета применения электронных документов, недостаточным финансированием, ресурсным обеспечением мероприятий по реализации настоящего плана.</w:t>
      </w:r>
    </w:p>
    <w:p>
      <w:pPr>
        <w:pStyle w:val="Style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ые риски могут быть минимизированы путем своевременного выявления и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. Организационный механиз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щий реализацию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онный механизм на наднациональном уровне, обеспечивающий реализацию настоящего плана, основан на структуре органов Союза, предусмотренной Договором о Сою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т Комиссии принимает решения по стратегическим вопросам реализации настоящего плана, в том числе по системным вопросам, утверждению и финансированию ежегодных детализированных пл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легия Комиссии принимает решения и рекомендации, предусмотренные настоящим пл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легией Комиссии создается рабочая группа по реализации настоящего плана под руководством одного из членов Коллегии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нная рабочая группа обеспечивает общую координацию и мониторинг исполнения настоящего плана, готовит предложения в виде проектов актов органов Союза, осуществляет разработку проектов ежегодных детализированных планов, рассматривает отчеты об исполнении настоящего пла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национальном уровне в государствах-членах создается координирующие (совещательные) органы, уполномоченные на реализацию настоящего плана, в состав которых включаются руководители государственных органов, а также представители бизнес-сообщества. Такие координирующие (совещательные) органы обеспечивают представление государственным органам предложений по созданию и развитию национальных механизмов «единого окна» в рамках реализации настоящего пл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лномоченный государственный орган, ответственный за реализацию Основных направлений, осуществляет организацию деятельности национального координирующего (совещательного) орг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координации выполнения настоящего плана национальные координирующие (совещательные) органы и рабочая группа осуществляют взаимодейств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хема организационного механизма, обеспечивающего реализацию настоящего плана, приведена в приложении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0"/>
        <w:gridCol w:w="851"/>
        <w:gridCol w:w="853"/>
        <w:gridCol w:w="853"/>
        <w:gridCol w:w="855"/>
        <w:gridCol w:w="874"/>
      </w:tblGrid>
      <w:tr>
        <w:trPr>
          <w:tblHeader w:val="true"/>
          <w:trHeight w:val="1108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8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национальных механизмов «единого окна»</w:t>
            </w:r>
          </w:p>
        </w:tc>
      </w:tr>
      <w:tr>
        <w:trPr>
          <w:trHeight w:val="1729" w:hRule="atLeast"/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Сравнение терминов, используемых в описании механизма «единого окна» в законодательстве государств-членов и международной практи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2124" w:hRule="atLeast"/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Согласование подходов государств-членов к моделированию и анализу государственных процедур и бизнес-процессов, связанных с внешнеэкономической деятельност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. Разработка методики оценки состояния развития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 Проведение анализа состояния развития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разработанной методи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I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Сбор и обобщение результатов оценки состояния развития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Разработка заключений по каждому государству-члену по оптимизации государственных процедур и бизнес-процессов, связанных с внешнеэкономической деятельностью, а также по развитию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I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Разработка и утверждение детального описания функций и архитектуры эталонной модели национального механизма «единого окна», перечня государственных процедур и услуг, охватываемых этой эталонной моделью, с учетом наднационального сегмен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I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 Разработка, внедрение и оптимизация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II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980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ближение подходов по развитию 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 механизмов «единого окна»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 Определение приоритетных направлений сближения подходов по развитию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-IV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Оценка и мониторинг развития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дготовка рекомендаций по внесению необходимых изменений в работу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учетом пункта 1.5 настоящего перечн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кв.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 Внесение изменений в функционирование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рекомендац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кв.</w:t>
            </w:r>
          </w:p>
        </w:tc>
      </w:tr>
      <w:tr>
        <w:trPr>
          <w:cantSplit w:val="true"/>
        </w:trPr>
        <w:tc>
          <w:tcPr>
            <w:tcW w:w="980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ное признание электронных документов, необходимых для осуществления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Анализ документов и сведений, необходимых для осуществления внешнеэкономической деятельности, и оценка необходимости внесения изменений в акты, входящие в право Союза, и законодательство государств-членов с целью унификации и гармонизации сведений из докум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-IV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Унификация и гармонизация сведений из документов, необходимых для осуществления внешнеэкономической деятельности, а также содержащихся в электронных документах, оформляемых на территории Союза, в целях их взаимного призн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-IV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в.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Переход на оформление уполномоченными органами государств-членов и использование электронных документов, необходимых для осуществления внешнеэкономическ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-IV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в.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Использование сведений из документов, необходимых для осуществления внешнеэкономической деятельности на территории Союза, выданных уполномоченными органами государств, не являющихся государствами-член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-IV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в.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Обеспечение уникальной идентификации субъектов внешнеэкономическ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980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нформационного взаимодействия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 Унификация процедур взаимодействия заинтересованных лиц и государственных органов в рамках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</w:tr>
      <w:tr>
        <w:trPr>
          <w:trHeight w:val="277" w:hRule="atLeast"/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 Оптимизация процедур межведомственного информационного взаимодействия в рамках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3. Оптимизация и реализация общих процессов в рамках Союза, задействованных в обеспечении функционирования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4. Упрощение процедур использования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интересованными лиц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5. Формирование и развитие единой системы нормативно-справочной информации Союза, необходимой для обеспечения функционирования 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«единого ок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</w:tr>
      <w:tr>
        <w:trPr>
          <w:cantSplit w:val="true"/>
        </w:trPr>
        <w:tc>
          <w:tcPr>
            <w:tcW w:w="980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понятийного аппарата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Разработка глоссария терминов, используемых при реализации Основных направ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Ведение (актуализация) глоссария терминов, используемых при реализации Основных направлений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в.</w:t>
            </w:r>
          </w:p>
        </w:tc>
      </w:tr>
      <w:tr>
        <w:trPr>
          <w:cantSplit w:val="true"/>
        </w:trPr>
        <w:tc>
          <w:tcPr>
            <w:tcW w:w="9805" w:type="dxa"/>
            <w:gridSpan w:val="7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еханизм, обеспечивающий реализацию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го плана (механизм управления)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Разработка и утверждение организационной структуры механизма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Создание рабочей группы по реализации настоящего пл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Определение государствами-членами уполномоченных органов, ответственных за реализацию Основных направ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4. Создание государствами-членами координирующих (совещательных) орган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х на реализацию настоящего пл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. Совершенствование организационной структуры механизма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980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онные вопросы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. Популяризация механизма «единого окна»: работа со СМИ, организация открытых дискуссий, семинаров, конференций по реализации Основных направлений и настоящего пл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-IV 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-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-IV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-IV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-IV кв.</w:t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Подготовка и публикация отчетов о проделанной работе по реализации Основных направлений и настоящего пл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  <w:br/>
              <w:t>к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, 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, IV кв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, IV к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, IV кв.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, IV к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240"/>
        <w:ind w:left="4678" w:hanging="0"/>
        <w:jc w:val="center"/>
        <w:rPr/>
      </w:pPr>
      <w:r>
        <w:rPr>
          <w:rStyle w:val="CharStyle3"/>
          <w:rFonts w:cs="Times New Roman" w:ascii="Times New Roman" w:hAnsi="Times New Roman"/>
          <w:sz w:val="30"/>
          <w:szCs w:val="30"/>
        </w:rPr>
        <w:t xml:space="preserve">ПРИЛОЖЕНИЕ № </w:t>
      </w:r>
      <w:r>
        <w:rPr>
          <w:rStyle w:val="CharStyle3"/>
          <w:rFonts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auto" w:line="240" w:before="0" w:after="0"/>
        <w:ind w:left="4678" w:hanging="0"/>
        <w:jc w:val="center"/>
        <w:rPr>
          <w:rStyle w:val="CharStyle3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CharStyle3"/>
          <w:rFonts w:cs="Times New Roman" w:ascii="Times New Roman" w:hAnsi="Times New Roman"/>
          <w:sz w:val="30"/>
          <w:szCs w:val="30"/>
        </w:rPr>
        <w:t>к плану мероприятий по</w:t>
      </w:r>
      <w:r>
        <w:rPr>
          <w:rFonts w:cs="Times New Roman" w:ascii="Times New Roman" w:hAnsi="Times New Roman"/>
          <w:sz w:val="30"/>
          <w:szCs w:val="30"/>
        </w:rPr>
        <w:t xml:space="preserve"> реализации Основных направлений развития механизма «единого окна» </w:t>
        <w:br/>
        <w:t>в системе регулирования внешнеэкономической деятельности</w:t>
      </w:r>
    </w:p>
    <w:p>
      <w:pPr>
        <w:pStyle w:val="Normal"/>
        <w:spacing w:lineRule="auto" w:line="240" w:before="0" w:after="0"/>
        <w:jc w:val="both"/>
        <w:rPr>
          <w:rStyle w:val="CharStyle3"/>
          <w:rFonts w:ascii="Times New Roman" w:hAnsi="Times New Roman" w:cs="Times New Roman"/>
          <w:sz w:val="30"/>
          <w:szCs w:val="30"/>
          <w:shd w:fill="auto" w:val="clear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Структура эталонной мо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национального механизма «единого ок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10795</wp:posOffset>
                </wp:positionV>
                <wp:extent cx="2609850" cy="493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937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G2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388.8pt;mso-wrap-distance-left:9.05pt;mso-wrap-distance-right:9.05pt;mso-wrap-distance-top:0pt;mso-wrap-distance-bottom:0pt;margin-top:0.85pt;mso-position-vertical-relative:text;margin-left:27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G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17780</wp:posOffset>
                </wp:positionV>
                <wp:extent cx="2618105" cy="493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31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B2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5pt;height:388.3pt;mso-wrap-distance-left:9.05pt;mso-wrap-distance-right:9.05pt;mso-wrap-distance-top:0pt;mso-wrap-distance-bottom:0pt;margin-top:1.4pt;mso-position-vertical-relative:text;margin-left:-4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B2B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-8255</wp:posOffset>
                </wp:positionV>
                <wp:extent cx="1223010" cy="1195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957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ргово-промышленные палаты, банки, страховые организации и и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pt;height:94.15pt;mso-wrap-distance-left:9.05pt;mso-wrap-distance-right:9.05pt;mso-wrap-distance-top:0pt;mso-wrap-distance-bottom:0pt;margin-top:-0.6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оргово-промышленные палаты, банки, страховые организации и и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53340</wp:posOffset>
                </wp:positionV>
                <wp:extent cx="1987550" cy="161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12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зчики, таможенные перевозчики, транспортно-экспедиторские и логистические компании, администрации воздушных портов, автомобильных и железнодорожных пунктов и 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5pt;height:126.95pt;mso-wrap-distance-left:9.05pt;mso-wrap-distance-right:9.05pt;mso-wrap-distance-top:0pt;mso-wrap-distance-bottom:0pt;margin-top:4.2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возчики, таможенные перевозчики, транспортно-экспедиторские и логистические компании, администрации воздушных портов, автомобильных и железнодорожных пунктов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3340</wp:posOffset>
                </wp:positionV>
                <wp:extent cx="184594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08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мож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35pt;height:32.15pt;mso-wrap-distance-left:9.05pt;mso-wrap-distance-right:9.05pt;mso-wrap-distance-top:0pt;mso-wrap-distance-bottom:0pt;margin-top: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мож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0</wp:posOffset>
                </wp:positionH>
                <wp:positionV relativeFrom="paragraph">
                  <wp:posOffset>106680</wp:posOffset>
                </wp:positionV>
                <wp:extent cx="635" cy="3347085"/>
                <wp:effectExtent l="0" t="0" r="0" b="0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1" stroked="t" o:allowincell="f" style="position:absolute;margin-left:319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8">
                <wp:simplePos x="0" y="0"/>
                <wp:positionH relativeFrom="column">
                  <wp:posOffset>4051300</wp:posOffset>
                </wp:positionH>
                <wp:positionV relativeFrom="paragraph">
                  <wp:posOffset>3456940</wp:posOffset>
                </wp:positionV>
                <wp:extent cx="204470" cy="635"/>
                <wp:effectExtent l="0" t="0" r="0" b="0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19pt;margin-top:2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0">
                <wp:simplePos x="0" y="0"/>
                <wp:positionH relativeFrom="column">
                  <wp:posOffset>4051300</wp:posOffset>
                </wp:positionH>
                <wp:positionV relativeFrom="paragraph">
                  <wp:posOffset>1301115</wp:posOffset>
                </wp:positionV>
                <wp:extent cx="204470" cy="635"/>
                <wp:effectExtent l="0" t="0" r="0" b="0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19pt;margin-top:10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">
                <wp:simplePos x="0" y="0"/>
                <wp:positionH relativeFrom="column">
                  <wp:posOffset>4051300</wp:posOffset>
                </wp:positionH>
                <wp:positionV relativeFrom="paragraph">
                  <wp:posOffset>509270</wp:posOffset>
                </wp:positionV>
                <wp:extent cx="204470" cy="635"/>
                <wp:effectExtent l="0" t="0" r="0" b="0"/>
                <wp:wrapNone/>
                <wp:docPr id="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19pt;margin-top: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2">
                <wp:simplePos x="0" y="0"/>
                <wp:positionH relativeFrom="column">
                  <wp:posOffset>4051300</wp:posOffset>
                </wp:positionH>
                <wp:positionV relativeFrom="paragraph">
                  <wp:posOffset>106680</wp:posOffset>
                </wp:positionV>
                <wp:extent cx="204470" cy="635"/>
                <wp:effectExtent l="0" t="0" r="0" b="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19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6350</wp:posOffset>
                </wp:positionV>
                <wp:extent cx="1851025" cy="382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8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огов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30.15pt;mso-wrap-distance-left:9.05pt;mso-wrap-distance-right:9.05pt;mso-wrap-distance-top:0pt;mso-wrap-distance-bottom:0pt;margin-top:-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огов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010</wp:posOffset>
                </wp:positionH>
                <wp:positionV relativeFrom="paragraph">
                  <wp:posOffset>148590</wp:posOffset>
                </wp:positionV>
                <wp:extent cx="635" cy="259080"/>
                <wp:effectExtent l="0" t="0" r="0" b="0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16.3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12725</wp:posOffset>
                </wp:positionV>
                <wp:extent cx="1851025" cy="1038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038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, осуществляющие валютный, транспортный, радиационный, экспортный и иные виды государствен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81.75pt;mso-wrap-distance-left:9.05pt;mso-wrap-distance-right:9.05pt;mso-wrap-distance-top:0pt;mso-wrap-distance-bottom:0pt;margin-top:16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ы, осуществляющие валютный, транспортный, радиационный, экспортный и иные виды государствен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21920</wp:posOffset>
                </wp:positionV>
                <wp:extent cx="2151380" cy="26054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605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лонная модель национального механизма</w:t>
                              <w:br/>
                              <w:t>«единого ок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ократное представление документов и (или) свед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ирокий спектр услуг на всех этапах цепи поставки това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ая оплата платеж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«личных кабинетов» пользовате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окая степень дов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pt;height:205.15pt;mso-wrap-distance-left:9.05pt;mso-wrap-distance-right:9.05pt;mso-wrap-distance-top:0pt;mso-wrap-distance-bottom:0pt;margin-top:9.6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алонная модель национального механизма</w:t>
                        <w:br/>
                        <w:t>«единого окн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нократное представление документов и (или) сведен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широкий спектр услуг на всех этапах цепи поставки товар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ектронная оплата платеж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ние «личных кабинетов» пользовател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сокая степень дов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109220</wp:posOffset>
                </wp:positionV>
                <wp:extent cx="635" cy="1426210"/>
                <wp:effectExtent l="0" t="0" r="0" b="0"/>
                <wp:wrapNone/>
                <wp:docPr id="1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8.55pt;margin-top: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92710</wp:posOffset>
                </wp:positionV>
                <wp:extent cx="1851025" cy="1063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06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, осуществляющие санитарный, ветеринарно-санитарный, карантинный фитосанитар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83.75pt;mso-wrap-distance-left:9.05pt;mso-wrap-distance-right:9.05pt;mso-wrap-distance-top:0pt;mso-wrap-distance-bottom:0pt;margin-top:7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ы, осуществляющие санитарный, ветеринарно-санитарный, карантинный фитосанитар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29210</wp:posOffset>
                </wp:positionV>
                <wp:extent cx="1166495" cy="635"/>
                <wp:effectExtent l="0" t="0" r="0" b="0"/>
                <wp:wrapNone/>
                <wp:docPr id="1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8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43960</wp:posOffset>
                </wp:positionH>
                <wp:positionV relativeFrom="paragraph">
                  <wp:posOffset>49530</wp:posOffset>
                </wp:positionV>
                <wp:extent cx="306705" cy="635"/>
                <wp:effectExtent l="0" t="0" r="0" b="0"/>
                <wp:wrapNone/>
                <wp:docPr id="1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94.8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9">
                <wp:simplePos x="0" y="0"/>
                <wp:positionH relativeFrom="column">
                  <wp:posOffset>4051300</wp:posOffset>
                </wp:positionH>
                <wp:positionV relativeFrom="paragraph">
                  <wp:posOffset>173355</wp:posOffset>
                </wp:positionV>
                <wp:extent cx="204470" cy="635"/>
                <wp:effectExtent l="0" t="0" r="0" b="0"/>
                <wp:wrapNone/>
                <wp:docPr id="1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19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10160</wp:posOffset>
                </wp:positionV>
                <wp:extent cx="1980565" cy="14897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89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портеры, экспортеры, декларанты, таможенные представители, уполномоченные экономические операторы, владельцы складов временного хранения  и 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95pt;height:117.3pt;mso-wrap-distance-left:9.05pt;mso-wrap-distance-right:9.05pt;mso-wrap-distance-top:0pt;mso-wrap-distance-bottom:0pt;margin-top:0.8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мпортеры, экспортеры, декларанты, таможенные представители, уполномоченные экономические операторы, владельцы складов временного хранения 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-13970</wp:posOffset>
                </wp:positionV>
                <wp:extent cx="1842770" cy="11855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185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ы, осуществляющие таможенно-тарифное и нетарифное регулирование, осуществляющие выдачу разрешительных документов, и 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1pt;height:93.35pt;mso-wrap-distance-left:9.05pt;mso-wrap-distance-right:9.05pt;mso-wrap-distance-top:0pt;mso-wrap-distance-bottom:0pt;margin-top:-1.1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ы, осуществляющие таможенно-тарифное и нетарифное регулирование, осуществляющие выдачу разрешительных документов, и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4310</wp:posOffset>
                </wp:positionH>
                <wp:positionV relativeFrom="paragraph">
                  <wp:posOffset>179070</wp:posOffset>
                </wp:positionV>
                <wp:extent cx="635" cy="252095"/>
                <wp:effectExtent l="0" t="0" r="0" b="0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15.3pt;margin-top:14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825</wp:posOffset>
                </wp:positionH>
                <wp:positionV relativeFrom="paragraph">
                  <wp:posOffset>189230</wp:posOffset>
                </wp:positionV>
                <wp:extent cx="1223010" cy="7105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10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ЕЭ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pt;height:55.95pt;mso-wrap-distance-left:9.05pt;mso-wrap-distance-right:9.05pt;mso-wrap-distance-top:0pt;mso-wrap-distance-bottom:0pt;margin-top:14.9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Е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чание. В настоящей структуре используются следующие обознач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 – информационное взаимодействие заинтересованных лиц между соб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» – информационное взаимодействие между </w:t>
      </w:r>
      <w:r>
        <w:rPr>
          <w:rFonts w:cs="Times New Roman" w:ascii="Times New Roman" w:hAnsi="Times New Roman"/>
          <w:sz w:val="30"/>
          <w:szCs w:val="30"/>
        </w:rPr>
        <w:t>заинтересованными лицами, государственными органами и (или) уполномоченными организациями государств-член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 – </w:t>
      </w:r>
      <w:r>
        <w:rPr>
          <w:rFonts w:cs="Times New Roman" w:ascii="Times New Roman" w:hAnsi="Times New Roman"/>
          <w:sz w:val="30"/>
          <w:szCs w:val="30"/>
        </w:rPr>
        <w:t>межведомственное информационное взаимодейств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«ЕЭК» – Евразийская экономическая коми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ind w:left="9781" w:hanging="0"/>
        <w:jc w:val="center"/>
        <w:rPr>
          <w:rStyle w:val="CharStyle3"/>
          <w:rFonts w:ascii="Times New Roman" w:hAnsi="Times New Roman" w:cs="Times New Roman"/>
          <w:sz w:val="30"/>
          <w:szCs w:val="30"/>
        </w:rPr>
      </w:pPr>
      <w:r>
        <w:rPr>
          <w:rStyle w:val="CharStyle3"/>
          <w:rFonts w:cs="Times New Roman" w:ascii="Times New Roman" w:hAnsi="Times New Roman"/>
          <w:sz w:val="30"/>
          <w:szCs w:val="30"/>
        </w:rPr>
        <w:t>ПРИЛОЖЕНИЕ № 2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CharStyle3"/>
          <w:rFonts w:ascii="Times New Roman" w:hAnsi="Times New Roman" w:cs="Times New Roman"/>
          <w:sz w:val="30"/>
          <w:szCs w:val="30"/>
        </w:rPr>
      </w:pPr>
      <w:r>
        <w:rPr>
          <w:rStyle w:val="CharStyle3"/>
          <w:rFonts w:cs="Times New Roman" w:ascii="Times New Roman" w:hAnsi="Times New Roman"/>
          <w:sz w:val="30"/>
          <w:szCs w:val="30"/>
        </w:rPr>
        <w:t xml:space="preserve">к плану мероприятий по реализации Основных направлений развития механизма «единого окна» 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CharStyle3"/>
          <w:rFonts w:ascii="Times New Roman" w:hAnsi="Times New Roman" w:cs="Times New Roman"/>
          <w:sz w:val="30"/>
          <w:szCs w:val="30"/>
        </w:rPr>
      </w:pPr>
      <w:r>
        <w:rPr>
          <w:rStyle w:val="CharStyle3"/>
          <w:rFonts w:cs="Times New Roman" w:ascii="Times New Roman" w:hAnsi="Times New Roman"/>
          <w:sz w:val="30"/>
          <w:szCs w:val="30"/>
        </w:rPr>
        <w:t xml:space="preserve">в системе регулирования внешнеэкономической </w:t>
      </w:r>
    </w:p>
    <w:p>
      <w:pPr>
        <w:pStyle w:val="Normal"/>
        <w:spacing w:lineRule="auto" w:line="240" w:before="0" w:after="0"/>
        <w:ind w:left="9781" w:hanging="0"/>
        <w:jc w:val="center"/>
        <w:rPr>
          <w:rStyle w:val="CharStyle3"/>
          <w:rFonts w:ascii="Times New Roman" w:hAnsi="Times New Roman" w:cs="Times New Roman"/>
          <w:sz w:val="30"/>
          <w:szCs w:val="30"/>
        </w:rPr>
      </w:pPr>
      <w:r>
        <w:rPr>
          <w:rStyle w:val="CharStyle3"/>
          <w:rFonts w:cs="Times New Roman" w:ascii="Times New Roman" w:hAnsi="Times New Roman"/>
          <w:sz w:val="30"/>
          <w:szCs w:val="30"/>
        </w:rPr>
        <w:t>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Style w:val="CharStyle3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етевой график реализации плана мероприятий по реализации Основных направлен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ития механизма «единого окна» в системе регулирования внешнеэкономическ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39"/>
        <w:gridCol w:w="287"/>
        <w:gridCol w:w="274"/>
        <w:gridCol w:w="680"/>
        <w:gridCol w:w="421"/>
        <w:gridCol w:w="403"/>
        <w:gridCol w:w="400"/>
        <w:gridCol w:w="402"/>
        <w:gridCol w:w="702"/>
        <w:gridCol w:w="402"/>
        <w:gridCol w:w="403"/>
        <w:gridCol w:w="403"/>
        <w:gridCol w:w="695"/>
        <w:gridCol w:w="457"/>
        <w:gridCol w:w="460"/>
        <w:gridCol w:w="399"/>
        <w:gridCol w:w="422"/>
        <w:gridCol w:w="400"/>
        <w:gridCol w:w="399"/>
        <w:gridCol w:w="393"/>
        <w:gridCol w:w="406"/>
        <w:gridCol w:w="400"/>
        <w:gridCol w:w="400"/>
        <w:gridCol w:w="393"/>
        <w:gridCol w:w="444"/>
      </w:tblGrid>
      <w:tr>
        <w:trPr>
          <w:tblHeader w:val="true"/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</w:tr>
      <w:tr>
        <w:trPr>
          <w:tblHeader w:val="true"/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терминов, используемых в описании механизма «единого окна» в законодательстве государств-членов и международной практик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подходов государств-членов к моделированию и анализу государственных процедур и бизнес-процессов, связанных с внешнеэкономической деятельность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етодики оценки состояния развития национальных механизмов «единого окн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стояния развития национальных механизмов «единого окна» в соответствии с разработанной методико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обобщение результатов оценки состояния развития национальных механизмов «единого окна». Разработка заключений по каждому государству-члену по оптимизации государственных процедур и бизнес-процессов, связанных с внешнеэкономической деятельностью, а также по развитию национальных механизмов «единого окн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детального описания функций и архитектуры эталонной модели национального механизма «единого окна», перечня государственных процедур и услуг, охватываемых такой эталонной моделью, с учетом наднационального сегмен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внедрение и оптимизация национальных механизмов «единого окн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/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риоритетных направлений сближения подходов по развитию национальных механизмов «единого окн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/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 мониторинг развития национальных механизмов «единого окна», подготовка рекомендаций по внесению необходимых изменений в работу национальных механизмов «единого окна» с учетом пункта 1.5 настоящего графи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функционирование национальных механизмов «единого окна» в соответствии с рекомендация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окументов и сведений, необходимых для осуществления внешнеэкономической деятельности, и оценка необходимости внесения изменений в акты, входящие в пра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юза, и законодательство государств-членов с целью унификации и гармонизации сведений из документ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фикация и гармонизация сведений из документов, необходимых для осуществления внешнеэкономической деятельности, а также содержащихся в электронных документах, оформляемых на территории Союза, в целях их взаимного призн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/C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/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</w:tr>
      <w:tr>
        <w:trPr>
          <w:trHeight w:val="1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 на оформление уполномоченными органами государств-членов и использование электронных документов, необходимых для осуществления внешнеэкономической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</w:tr>
      <w:tr>
        <w:trPr>
          <w:trHeight w:val="1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сведений из документов, необходимых для осуществления внешнеэкономической деятельности на территории Союза, выданных уполномоченными органами государств, не являющихся государствами-член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никальной идентификации субъектов внешнеэкономической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/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фикация процедур взаимодействия заинтересованных лиц и государственных органов в рамках национальных механизмов «единого окн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изация процедур межведомственного взаимодействия в рамках национальных механизмов «единого окн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</w:tr>
      <w:tr>
        <w:trPr>
          <w:trHeight w:val="7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изация и реализация общих процессов в рамках Союза, задействованных в функционировании национальных механизмов «единого окн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</w:tr>
      <w:tr>
        <w:trPr>
          <w:trHeight w:val="6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ощение процедур использования национальных механизмов «единого окна» хозяйствующими субъект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</w:tr>
      <w:tr>
        <w:trPr>
          <w:trHeight w:val="9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развитие единой системы нормативно-справочной информации Союза, необходимой для функционирования национальных механизмов «единого окн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</w:tr>
      <w:tr>
        <w:trPr>
          <w:trHeight w:val="4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лоссария терминов, используемых при реализации Основных направл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(актуализация) глоссария терминов, используемых при реализации Основных направл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/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организационной структуры механизма 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B/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абочей группы по реализации плана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B/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государствами-членами уполномоченных органов, ответственных за реализацию Основных направл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B/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государствами-членами координирующих (совещательных) органов (советов, комиссий) по реализации плана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B/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организационной структуры механизма 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механизма «единого окна»: работа со СМИ, организация открытых дискуссий, семинаров, конференций по реализации Основных направлений и плана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D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убликация отчетов о проделанной работе по реализации Основных направлений и плана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В настоящем графике используются следующи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 – подготовительный эта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 – этап раз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 – этап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D» – этап мониторинга и оценки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6" w:top="633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240"/>
        <w:ind w:left="467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 3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лану мероприятий по реализации Основных направлений развития механизма «единого окна» </w:t>
        <w:br/>
        <w:t>в системе регулирования внешнеэкономической деятельности</w:t>
      </w:r>
    </w:p>
    <w:p>
      <w:pPr>
        <w:pStyle w:val="Normal"/>
        <w:spacing w:lineRule="auto" w:line="240" w:before="0" w:after="0"/>
        <w:ind w:left="4678" w:hanging="0"/>
        <w:jc w:val="both"/>
        <w:rPr>
          <w:rStyle w:val="CharStyle3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CharStyle3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Схема организационного механизма, обеспечивающего реализацию </w:t>
      </w:r>
      <w:r>
        <w:rPr>
          <w:rFonts w:cs="Times New Roman" w:ascii="Times New Roman" w:hAnsi="Times New Roman"/>
          <w:b/>
          <w:sz w:val="30"/>
          <w:szCs w:val="30"/>
        </w:rPr>
        <w:t>плана мероприятий по реализации Основных направлений развития механизма «единого окна» в системе регулирования внешнеэконом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4010</wp:posOffset>
                </wp:positionH>
                <wp:positionV relativeFrom="paragraph">
                  <wp:posOffset>53340</wp:posOffset>
                </wp:positionV>
                <wp:extent cx="2995295" cy="8451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45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Совет Евразийской экономической комисс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(стратегический уровень управления проектом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235.85pt;height:66.55pt;mso-wrap-distance-left:9.05pt;mso-wrap-distance-right:9.05pt;mso-wrap-distance-top:0pt;mso-wrap-distance-bottom:0pt;margin-top:4.2pt;mso-position-vertical-relative:text;margin-left:-26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24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>Совет Евразийской экономической комиссии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>(стратегический уровень управления проек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30185</wp:posOffset>
                </wp:positionH>
                <wp:positionV relativeFrom="paragraph">
                  <wp:posOffset>2690495</wp:posOffset>
                </wp:positionV>
                <wp:extent cx="635" cy="564515"/>
                <wp:effectExtent l="0" t="0" r="0" b="0"/>
                <wp:wrapNone/>
                <wp:docPr id="2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10.15pt;margin-top:211.85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5185</wp:posOffset>
                </wp:positionH>
                <wp:positionV relativeFrom="paragraph">
                  <wp:posOffset>3229610</wp:posOffset>
                </wp:positionV>
                <wp:extent cx="1270000" cy="692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2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Экспертная группа </w:t>
                            </w:r>
                            <w:r>
                              <w:rPr>
                                <w:color w:val="000000"/>
                                <w:kern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100pt;height:54.5pt;mso-wrap-distance-left:9.05pt;mso-wrap-distance-right:9.05pt;mso-wrap-distance-top:0pt;mso-wrap-distance-bottom:0pt;margin-top:254.3pt;mso-position-vertical-relative:text;margin-left:566.55pt;mso-position-horizontal-relative:text"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Экспертная группа </w:t>
                      </w:r>
                      <w:r>
                        <w:rPr>
                          <w:color w:val="000000"/>
                          <w:kern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0865</wp:posOffset>
                </wp:positionH>
                <wp:positionV relativeFrom="paragraph">
                  <wp:posOffset>3352800</wp:posOffset>
                </wp:positionV>
                <wp:extent cx="1482090" cy="2679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1.1pt;mso-wrap-distance-left:9.05pt;mso-wrap-distance-right:9.05pt;mso-wrap-distance-top:0pt;mso-wrap-distance-bottom:0pt;margin-top:264pt;mso-position-vertical-relative:text;margin-left:5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before="0" w:after="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CharStyle3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harStyle3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1085</wp:posOffset>
                </wp:positionH>
                <wp:positionV relativeFrom="paragraph">
                  <wp:posOffset>48260</wp:posOffset>
                </wp:positionV>
                <wp:extent cx="635" cy="315595"/>
                <wp:effectExtent l="0" t="0" r="0" b="0"/>
                <wp:wrapNone/>
                <wp:docPr id="2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83.55pt;margin-top:3.8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44140</wp:posOffset>
                </wp:positionH>
                <wp:positionV relativeFrom="paragraph">
                  <wp:posOffset>2541905</wp:posOffset>
                </wp:positionV>
                <wp:extent cx="494665" cy="635"/>
                <wp:effectExtent l="0" t="0" r="0" b="0"/>
                <wp:wrapNone/>
                <wp:docPr id="2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08.2pt;margin-top:200.15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3444875</wp:posOffset>
                </wp:positionV>
                <wp:extent cx="635" cy="457200"/>
                <wp:effectExtent l="0" t="0" r="0" b="0"/>
                <wp:wrapNone/>
                <wp:docPr id="3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3.4pt;margin-top:271.25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050</wp:posOffset>
                </wp:positionH>
                <wp:positionV relativeFrom="paragraph">
                  <wp:posOffset>3427095</wp:posOffset>
                </wp:positionV>
                <wp:extent cx="635" cy="478155"/>
                <wp:effectExtent l="0" t="0" r="0" b="0"/>
                <wp:wrapNone/>
                <wp:docPr id="3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91.5pt;margin-top:269.85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0">
                <wp:simplePos x="0" y="0"/>
                <wp:positionH relativeFrom="column">
                  <wp:posOffset>2131695</wp:posOffset>
                </wp:positionH>
                <wp:positionV relativeFrom="paragraph">
                  <wp:posOffset>3427095</wp:posOffset>
                </wp:positionV>
                <wp:extent cx="12065" cy="474980"/>
                <wp:effectExtent l="0" t="0" r="0" b="0"/>
                <wp:wrapNone/>
                <wp:docPr id="3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67.85pt;margin-top:269.85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9970</wp:posOffset>
                </wp:positionH>
                <wp:positionV relativeFrom="paragraph">
                  <wp:posOffset>3444875</wp:posOffset>
                </wp:positionV>
                <wp:extent cx="635" cy="457200"/>
                <wp:effectExtent l="0" t="0" r="0" b="0"/>
                <wp:wrapNone/>
                <wp:docPr id="3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81.1pt;margin-top:271.25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0570</wp:posOffset>
                </wp:positionH>
                <wp:positionV relativeFrom="paragraph">
                  <wp:posOffset>3444875</wp:posOffset>
                </wp:positionV>
                <wp:extent cx="635" cy="457200"/>
                <wp:effectExtent l="0" t="0" r="0" b="0"/>
                <wp:wrapNone/>
                <wp:docPr id="3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1pt;margin-top:271.25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6">
                <wp:simplePos x="0" y="0"/>
                <wp:positionH relativeFrom="column">
                  <wp:posOffset>5532120</wp:posOffset>
                </wp:positionH>
                <wp:positionV relativeFrom="paragraph">
                  <wp:posOffset>3463925</wp:posOffset>
                </wp:positionV>
                <wp:extent cx="12065" cy="438150"/>
                <wp:effectExtent l="0" t="0" r="0" b="0"/>
                <wp:wrapNone/>
                <wp:docPr id="3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35.6pt;margin-top:272.75pt;width:0pt;height:0pt" type="_x0000_t32">
                <v:stroke color="#262626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5013325</wp:posOffset>
                </wp:positionV>
                <wp:extent cx="1268730" cy="0"/>
                <wp:effectExtent l="0" t="5080" r="0" b="5080"/>
                <wp:wrapNone/>
                <wp:docPr id="36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394.75pt" to="273.35pt,394.7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</wp:posOffset>
                </wp:positionH>
                <wp:positionV relativeFrom="paragraph">
                  <wp:posOffset>338455</wp:posOffset>
                </wp:positionV>
                <wp:extent cx="2984500" cy="12706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70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Коллегия Евразийской экономической комисси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(общая координация и мониторинг реализации пл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235pt;height:100.05pt;mso-wrap-distance-left:9.05pt;mso-wrap-distance-right:9.05pt;mso-wrap-distance-top:0pt;mso-wrap-distance-bottom:0pt;margin-top:26.65pt;mso-position-vertical-relative:text;margin-left:-25.2pt;mso-position-horizontal-relative:text">
                <v:textbox>
                  <w:txbxContent>
                    <w:p>
                      <w:pPr>
                        <w:pStyle w:val="Style24"/>
                        <w:spacing w:before="0" w:after="0"/>
                        <w:jc w:val="both"/>
                        <w:rPr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>Коллегия Евразийской экономической комиссии</w:t>
                      </w:r>
                    </w:p>
                    <w:p>
                      <w:pPr>
                        <w:pStyle w:val="Style24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(общая координация и мониторинг реализации пл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00</wp:posOffset>
                </wp:positionH>
                <wp:positionV relativeFrom="paragraph">
                  <wp:posOffset>1545590</wp:posOffset>
                </wp:positionV>
                <wp:extent cx="2984500" cy="19062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06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Рабочая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группа по реализации плана под руководством ч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лена Коллегии Евразийской экономической комисси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(подготовка проектов решений и рекомендаций, ежегодных детализированных планов, отчетов о выполнении пл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235pt;height:150.1pt;mso-wrap-distance-left:9.05pt;mso-wrap-distance-right:9.05pt;mso-wrap-distance-top:0pt;mso-wrap-distance-bottom:0pt;margin-top:121.7pt;mso-position-vertical-relative:text;margin-left:-25pt;mso-position-horizontal-relative:text">
                <v:textbox>
                  <w:txbxContent>
                    <w:p>
                      <w:pPr>
                        <w:pStyle w:val="Style24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Рабочая </w:t>
                      </w:r>
                      <w:r>
                        <w:rPr>
                          <w:bCs/>
                          <w:kern w:val="2"/>
                        </w:rPr>
                        <w:t>группа по реализации плана под руководством ч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лена Коллегии Евразийской экономической комиссии</w:t>
                      </w:r>
                    </w:p>
                    <w:p>
                      <w:pPr>
                        <w:pStyle w:val="Style24"/>
                        <w:spacing w:before="0" w:after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(подготовка проектов решений и рекомендаций, ежегодных детализированных планов, отчетов о выполнении пл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1945</wp:posOffset>
                </wp:positionH>
                <wp:positionV relativeFrom="paragraph">
                  <wp:posOffset>3867150</wp:posOffset>
                </wp:positionV>
                <wp:extent cx="962660" cy="5302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Экспертная групп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75.8pt;height:41.75pt;mso-wrap-distance-left:9.05pt;mso-wrap-distance-right:9.05pt;mso-wrap-distance-top:0pt;mso-wrap-distance-bottom:0pt;margin-top:304.5pt;mso-position-vertical-relative:text;margin-left:-25.35pt;mso-position-horizontal-relative:text"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Экспертная груп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165</wp:posOffset>
                </wp:positionH>
                <wp:positionV relativeFrom="paragraph">
                  <wp:posOffset>25400</wp:posOffset>
                </wp:positionV>
                <wp:extent cx="2983865" cy="16719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67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Национальный координирующий (совещательный) орган, уполномоченный на реализацию плана,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под руководством вице-премьера </w:t>
                            </w:r>
                          </w:p>
                          <w:p>
                            <w:pPr>
                              <w:pStyle w:val="Style24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обеспечение представления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предложений по созданию и развитию национальных механизмов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единого </w:t>
                            </w:r>
                            <w:r>
                              <w:rPr/>
                              <w:t xml:space="preserve">окна»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в рамках реализации пла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234.95pt;height:131.65pt;mso-wrap-distance-left:9.05pt;mso-wrap-distance-right:9.05pt;mso-wrap-distance-top:0pt;mso-wrap-distance-bottom:0pt;margin-top:2pt;mso-position-vertical-relative:text;margin-left:243.95pt;mso-position-horizontal-relative:text">
                <v:textbox>
                  <w:txbxContent>
                    <w:p>
                      <w:pPr>
                        <w:pStyle w:val="Style24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Национальный координирующий (совещательный) орган, уполномоченный на реализацию плана, </w:t>
                      </w:r>
                      <w:r>
                        <w:rPr>
                          <w:color w:val="000000"/>
                          <w:kern w:val="2"/>
                        </w:rPr>
                        <w:t xml:space="preserve">под руководством вице-премьера </w:t>
                      </w:r>
                    </w:p>
                    <w:p>
                      <w:pPr>
                        <w:pStyle w:val="Style24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 xml:space="preserve">обеспечение представления </w:t>
                      </w:r>
                      <w:r>
                        <w:rPr>
                          <w:color w:val="000000"/>
                          <w:kern w:val="2"/>
                        </w:rPr>
                        <w:t>предложений по созданию и развитию национальных механизмов</w:t>
                      </w:r>
                      <w:r>
                        <w:rPr/>
                        <w:t xml:space="preserve"> «</w:t>
                      </w:r>
                      <w:r>
                        <w:rPr>
                          <w:color w:val="000000"/>
                          <w:kern w:val="2"/>
                        </w:rPr>
                        <w:t xml:space="preserve">единого </w:t>
                      </w:r>
                      <w:r>
                        <w:rPr/>
                        <w:t xml:space="preserve">окна» </w:t>
                      </w:r>
                      <w:r>
                        <w:rPr>
                          <w:color w:val="000000"/>
                          <w:kern w:val="2"/>
                        </w:rPr>
                        <w:t xml:space="preserve">в рамках реализации пла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165</wp:posOffset>
                </wp:positionH>
                <wp:positionV relativeFrom="paragraph">
                  <wp:posOffset>1560195</wp:posOffset>
                </wp:positionV>
                <wp:extent cx="2984500" cy="189293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892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Уполномоченный государственный орган, ответственный за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координацию</w:t>
                            </w:r>
                            <w:r>
                              <w:rPr>
                                <w:bCs/>
                                <w:color w:val="4F81BD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реализации Основных направлений развития механизма «единого окна» в системе регулирования внешнеэкономической деятельност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(организация деятельности национального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координирующего (совещательного) органа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, выполнение пл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235pt;height:149.05pt;mso-wrap-distance-left:9.05pt;mso-wrap-distance-right:9.05pt;mso-wrap-distance-top:0pt;mso-wrap-distance-bottom:0pt;margin-top:122.85pt;mso-position-vertical-relative:text;margin-left:243.95pt;mso-position-horizontal-relative:text">
                <v:textbox>
                  <w:txbxContent>
                    <w:p>
                      <w:pPr>
                        <w:pStyle w:val="Style24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  <w:t xml:space="preserve">Уполномоченный государственный орган, ответственный за </w:t>
                      </w:r>
                      <w:r>
                        <w:rPr>
                          <w:bCs/>
                          <w:kern w:val="2"/>
                        </w:rPr>
                        <w:t>координацию</w:t>
                      </w:r>
                      <w:r>
                        <w:rPr>
                          <w:bCs/>
                          <w:color w:val="4F81BD"/>
                          <w:kern w:val="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реализации Основных направлений развития механизма «единого окна» в системе регулирования внешнеэкономической деятельности</w:t>
                      </w:r>
                    </w:p>
                    <w:p>
                      <w:pPr>
                        <w:pStyle w:val="Style24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(организация деятельности национального 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>координирующего (совещательного) органа</w:t>
                      </w:r>
                      <w:r>
                        <w:rPr>
                          <w:color w:val="000000"/>
                          <w:kern w:val="2"/>
                        </w:rPr>
                        <w:t>, выполнение пл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815</wp:posOffset>
                </wp:positionH>
                <wp:positionV relativeFrom="paragraph">
                  <wp:posOffset>3880485</wp:posOffset>
                </wp:positionV>
                <wp:extent cx="962660" cy="5302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Экс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тная групп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75.8pt;height:41.75pt;mso-wrap-distance-left:9.05pt;mso-wrap-distance-right:9.05pt;mso-wrap-distance-top:0pt;mso-wrap-distance-bottom:0pt;margin-top:305.55pt;mso-position-vertical-relative:text;margin-left:53.4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>Экспе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тная групп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5610</wp:posOffset>
                </wp:positionH>
                <wp:positionV relativeFrom="paragraph">
                  <wp:posOffset>3880485</wp:posOffset>
                </wp:positionV>
                <wp:extent cx="962660" cy="5302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Экс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75.8pt;height:41.75pt;mso-wrap-distance-left:9.05pt;mso-wrap-distance-right:9.05pt;mso-wrap-distance-top:0pt;mso-wrap-distance-bottom:0pt;margin-top:305.55pt;mso-position-vertical-relative:text;margin-left:134.3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>Экспе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тная групп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8480</wp:posOffset>
                </wp:positionH>
                <wp:positionV relativeFrom="paragraph">
                  <wp:posOffset>3867785</wp:posOffset>
                </wp:positionV>
                <wp:extent cx="962660" cy="53022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Экспертная групп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75.8pt;height:41.75pt;mso-wrap-distance-left:9.05pt;mso-wrap-distance-right:9.05pt;mso-wrap-distance-top:0pt;mso-wrap-distance-bottom:0pt;margin-top:304.55pt;mso-position-vertical-relative:text;margin-left:242.4pt;mso-position-horizontal-relative:text"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Экспертная груп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8605</wp:posOffset>
                </wp:positionH>
                <wp:positionV relativeFrom="paragraph">
                  <wp:posOffset>3880485</wp:posOffset>
                </wp:positionV>
                <wp:extent cx="962660" cy="5302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Экс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тная групп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75.8pt;height:41.75pt;mso-wrap-distance-left:9.05pt;mso-wrap-distance-right:9.05pt;mso-wrap-distance-top:0pt;mso-wrap-distance-bottom:0pt;margin-top:305.5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>Экспе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тная групп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5400</wp:posOffset>
                </wp:positionH>
                <wp:positionV relativeFrom="paragraph">
                  <wp:posOffset>3880485</wp:posOffset>
                </wp:positionV>
                <wp:extent cx="962660" cy="5302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Экспе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тная групп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2pt" style="position:absolute;rotation:-0;width:75.8pt;height:41.75pt;mso-wrap-distance-left:9.05pt;mso-wrap-distance-right:9.05pt;mso-wrap-distance-top:0pt;mso-wrap-distance-bottom:0pt;margin-top:305.5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>Экспе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тная групп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425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" w:after="0"/>
      <w:outlineLvl w:val="0"/>
    </w:pPr>
    <w:rPr>
      <w:rFonts w:ascii="Times New Roman" w:hAnsi="Times New Roman" w:eastAsia="Times New Roman" w:cs="Arial"/>
      <w:b/>
      <w:bCs/>
      <w:sz w:val="32"/>
      <w:szCs w:val="28"/>
    </w:rPr>
  </w:style>
  <w:style w:type="paragraph" w:styleId="Heading2">
    <w:name w:val="Heading 2"/>
    <w:basedOn w:val="Heading1"/>
    <w:next w:val="Heading1"/>
    <w:qFormat/>
    <w:pPr>
      <w:numPr>
        <w:ilvl w:val="0"/>
        <w:numId w:val="2"/>
      </w:numPr>
      <w:spacing w:lineRule="auto" w:line="240" w:before="0" w:after="0"/>
      <w:outlineLvl w:val="1"/>
    </w:pPr>
    <w:rPr>
      <w:b w:val="false"/>
      <w:i/>
      <w:iCs/>
      <w:sz w:val="28"/>
      <w:szCs w:val="24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eastAsia="Times New Roman" w:cs="Arial"/>
      <w:color w:val="444444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</w:rPr>
  </w:style>
  <w:style w:type="character" w:styleId="CharStyle3">
    <w:name w:val="Char Style 3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Arial"/>
      <w:b/>
      <w:bCs/>
      <w:sz w:val="32"/>
      <w:szCs w:val="28"/>
    </w:rPr>
  </w:style>
  <w:style w:type="character" w:styleId="2">
    <w:name w:val="Заголовок 2 Знак"/>
    <w:qFormat/>
    <w:rPr>
      <w:rFonts w:eastAsia="Times New Roman" w:cs="Arial"/>
      <w:bCs/>
      <w:i/>
      <w:iCs/>
      <w:szCs w:val="24"/>
      <w:lang w:val="en-US" w:eastAsia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color w:val="444444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5:00Z</dcterms:created>
  <dc:creator>Зеленов Виталий Андреевич</dc:creator>
  <dc:description/>
  <dc:language>en-US</dc:language>
  <cp:lastModifiedBy>Смирнов Александр</cp:lastModifiedBy>
  <cp:lastPrinted>2014-12-04T10:53:00Z</cp:lastPrinted>
  <dcterms:modified xsi:type="dcterms:W3CDTF">2014-12-29T07:55:00Z</dcterms:modified>
  <cp:revision>2</cp:revision>
  <dc:subject/>
  <dc:title/>
</cp:coreProperties>
</file>