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099560" cy="7793355"/>
                <wp:effectExtent l="635" t="317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7793280"/>
                          <a:chOff x="0" y="0"/>
                          <a:chExt cx="4099680" cy="7793280"/>
                        </a:xfrm>
                      </wpg:grpSpPr>
                      <wps:wsp>
                        <wps:cNvSpPr txBox="1"/>
                        <wps:spPr>
                          <a:xfrm>
                            <a:off x="0" y="499680"/>
                            <a:ext cx="4099680" cy="72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14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  <w:t>Котировки в мае 2013 г.</w:t>
                                <w:t>1</w:t>
                                <w:t>17,33</w:t>
                                <w:t>2</w:t>
                                <w:t>17,6</w:t>
                                <w:t>3</w:t>
                                <w:t>17,53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17,81</w:t>
                                <w:t>7</w:t>
                                <w:t>17,64</w:t>
                                <w:t>8</w:t>
                                <w:t>17,47</w:t>
                                <w:t>9</w:t>
                                <w:t>17,47</w:t>
                                <w:t>10</w:t>
                                <w:t>17,43</w:t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  <w:t>17,25</w:t>
                                <w:t>14</w:t>
                                <w:t>17,02</w:t>
                                <w:t>15</w:t>
                                <w:t>16,95</w:t>
                                <w:t>16</w:t>
                                <w:t>16,83</w:t>
                                <w:t>17</w:t>
                                <w:t>16,89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  <w:t>16,81</w:t>
                                <w:t>21</w:t>
                                <w:t>16,86</w:t>
                                <w:t>22</w:t>
                                <w:t>16,65</w:t>
                                <w:t>23</w:t>
                                <w:t>16,76</w:t>
                                <w:t>24</w:t>
                                <w:t>16,84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  <w:t>16,72</w:t>
                                <w:t>29</w:t>
                                <w:t>16,67</w:t>
                                <w:t>30</w:t>
                                <w:t>16,65</w:t>
                                <w:t>31</w:t>
                                <w:t>16,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месячная цена в центах за фун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,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месячная цена в долларах США за тон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6,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0"/>
                            <a:ext cx="38588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месячная цена на сахар-сырец на Нью-Йоркской товарно-сырьевой бирже за предшествующий месяц (май 2013 г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2.8pt;height:613.65pt" coordorigin="0,0" coordsize="6456,12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787;width:6455;height:114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14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  <w:t>Котировки в мае 2013 г.</w:t>
                          <w:t>1</w:t>
                          <w:t>17,33</w:t>
                          <w:t>2</w:t>
                          <w:t>17,6</w:t>
                          <w:t>3</w:t>
                          <w:t>17,53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17,81</w:t>
                          <w:t>7</w:t>
                          <w:t>17,64</w:t>
                          <w:t>8</w:t>
                          <w:t>17,47</w:t>
                          <w:t>9</w:t>
                          <w:t>17,47</w:t>
                          <w:t>10</w:t>
                          <w:t>17,43</w:t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  <w:t>17,25</w:t>
                          <w:t>14</w:t>
                          <w:t>17,02</w:t>
                          <w:t>15</w:t>
                          <w:t>16,95</w:t>
                          <w:t>16</w:t>
                          <w:t>16,83</w:t>
                          <w:t>17</w:t>
                          <w:t>16,89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  <w:t>16,81</w:t>
                          <w:t>21</w:t>
                          <w:t>16,86</w:t>
                          <w:t>22</w:t>
                          <w:t>16,65</w:t>
                          <w:t>23</w:t>
                          <w:t>16,76</w:t>
                          <w:t>24</w:t>
                          <w:t>16,84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  <w:t>16,72</w:t>
                          <w:t>29</w:t>
                          <w:t>16,67</w:t>
                          <w:t>30</w:t>
                          <w:t>16,65</w:t>
                          <w:t>31</w:t>
                          <w:t>16,5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месячная цена в центах за фун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,0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месячная цена в долларах США за тон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6,5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7;top:0;width:6076;height:75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месячная цена на сахар-сырец на Нью-Йоркской товарно-сырьевой бирже за предшествующий месяц (май 2013 г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2760" w:right="2688" w:gutter="0" w:header="0" w:top="13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w w:val="6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20"/>
      <w:w w:val="40"/>
      <w:sz w:val="28"/>
      <w:szCs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mallCaps/>
      <w:sz w:val="48"/>
      <w:szCs w:val="48"/>
    </w:rPr>
  </w:style>
  <w:style w:type="character" w:styleId="FontStyle23">
    <w:name w:val="Font Style23"/>
    <w:basedOn w:val="Style14"/>
    <w:qFormat/>
    <w:rPr>
      <w:rFonts w:ascii="Tahoma" w:hAnsi="Tahoma" w:cs="Tahoma"/>
      <w:b/>
      <w:bCs/>
      <w:i/>
      <w:iCs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ind w:firstLine="629"/>
    </w:pPr>
    <w:rPr/>
  </w:style>
  <w:style w:type="paragraph" w:styleId="Style21">
    <w:name w:val="Style2"/>
    <w:basedOn w:val="Normal"/>
    <w:qFormat/>
    <w:pPr>
      <w:spacing w:lineRule="exact" w:line="252"/>
      <w:jc w:val="center"/>
    </w:pPr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6"/>
    </w:pPr>
    <w:rPr/>
  </w:style>
  <w:style w:type="paragraph" w:styleId="Style71">
    <w:name w:val="Style7"/>
    <w:basedOn w:val="Normal"/>
    <w:qFormat/>
    <w:pPr>
      <w:spacing w:lineRule="exact" w:line="330"/>
      <w:ind w:firstLine="67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36"/>
      <w:ind w:firstLine="691"/>
      <w:jc w:val="both"/>
    </w:pPr>
    <w:rPr/>
  </w:style>
  <w:style w:type="paragraph" w:styleId="Style141">
    <w:name w:val="Style14"/>
    <w:basedOn w:val="Normal"/>
    <w:qFormat/>
    <w:pPr>
      <w:spacing w:lineRule="exact" w:line="336"/>
      <w:ind w:firstLine="80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4:00Z</dcterms:created>
  <dc:creator>Press</dc:creator>
  <dc:description/>
  <cp:keywords/>
  <dc:language>en-US</dc:language>
  <cp:lastModifiedBy>Press</cp:lastModifiedBy>
  <dcterms:modified xsi:type="dcterms:W3CDTF">2013-06-25T08:42:00Z</dcterms:modified>
  <cp:revision>1</cp:revision>
  <dc:subject/>
  <dc:title/>
</cp:coreProperties>
</file>