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Указу Президен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1 января 2007 года N 26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менений, вносимых в акты Президент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 </w:t>
      </w:r>
      <w:r>
        <w:rPr>
          <w:vanish/>
          <w:color w:val="000000"/>
        </w:rPr>
        <w:t>#M12293 0 901790394 0 0 0 0 0 0 0 3934750144</w:t>
      </w:r>
      <w:r>
        <w:rPr>
          <w:color w:val="000000"/>
        </w:rPr>
        <w:t>Положении о ввозе в Российскую Федерацию и вывозе из Российской Федерации драгоценных металлов, драгоценных камней и сырьевых товаров, содержащих драгоценные металлы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м </w:t>
      </w:r>
      <w:r>
        <w:rPr>
          <w:vanish/>
          <w:color w:val="000000"/>
        </w:rPr>
        <w:t>#M12291 901790394</w:t>
      </w:r>
      <w:r>
        <w:rPr>
          <w:color w:val="000000"/>
        </w:rPr>
        <w:t>Указом Президента Российской Федерации от 21 июня 2001 года N 742 "О порядке ввоза в Российскую Федерацию и вывоза из Российской Федерации драгоценных металлов и драгоценных камней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1, N 26, ст.2653; 2002, N 32, ст.3167; 2003, N 40, ст.3844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) в </w:t>
      </w:r>
      <w:r>
        <w:rPr>
          <w:vanish/>
          <w:color w:val="000000"/>
        </w:rPr>
        <w:t>#M12293 1 901790394 77 579028156 2360681866 4161022333 3665988674 1971562658 2822 1052509948</w:t>
      </w:r>
      <w:r>
        <w:rPr>
          <w:color w:val="000000"/>
        </w:rPr>
        <w:t>пункте 1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первы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1. Настоящим Положением определяется порядок ввоза на таможенную территорию Российской Федерации (далее именуется -ввоз в Российскую Федерацию) и вывоза с таможенной территории Российской Федерации (далее именуется - вывоз из Российской Федерации) драгоценных металлов, драгоценных камней по перечням согласно приложениям N 2 и 3 (далее именуются - драгоценные металлы и драгоценные камни), необработанных драгоценных металлов, лома и отходов драгоценных металлов, руд и концентратов драгоценных металлов и сырьевых товаров, содержащих драгоценные металлы, по перечню согласно приложению N 5 (далее именуются - сырьевые товары)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втором слова "в приложениях N 1-5" заменить словами "в приложениях N 2, 3 и 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</w:t>
      </w:r>
      <w:r>
        <w:rPr>
          <w:vanish/>
          <w:color w:val="000000"/>
        </w:rPr>
        <w:t>#M12293 2 901790394 79 904526711 1259 2697443001 2483551668 4294967294 1052508360 3085593409</w:t>
      </w:r>
      <w:r>
        <w:rPr>
          <w:color w:val="000000"/>
        </w:rPr>
        <w:t>пункт 3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знать утратившим си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) </w:t>
      </w:r>
      <w:r>
        <w:rPr>
          <w:vanish/>
          <w:color w:val="000000"/>
        </w:rPr>
        <w:t>#M12293 3 901790394 80 3010477494 1259 2697443001 2483551668 4253399107 246330390 4</w:t>
      </w:r>
      <w:r>
        <w:rPr>
          <w:color w:val="000000"/>
        </w:rPr>
        <w:t>пункт 4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4. Вывоз из Российской Федерации в таможенном режиме экспорта (далее именуется - экспорт) драгоценных металлов и драгоценных камней, указанных в приложениях N 2 и 5 к настоящему Положению, осуществляется без количественных ограничений на основании лицензий, выдаваемых Министерством экономического развития и торговли Российской Федерации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) </w:t>
      </w:r>
      <w:r>
        <w:rPr>
          <w:vanish/>
          <w:color w:val="000000"/>
        </w:rPr>
        <w:t>#M12293 4 901790394 82 4294960075 1352405254 2735678469 1259 2697443001 2483551668 4253399091</w:t>
      </w:r>
      <w:r>
        <w:rPr>
          <w:color w:val="000000"/>
        </w:rPr>
        <w:t>пункты 6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5 901790394 84 4292900552 3391985288 2225 3844407738 2631827894 4 2440337608</w:t>
      </w:r>
      <w:r>
        <w:rPr>
          <w:color w:val="000000"/>
        </w:rPr>
        <w:t>8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6 901790394 24254 591690939 2822 1005389238 4253399107 246330390 4 3248624999</w:t>
      </w:r>
      <w:r>
        <w:rPr>
          <w:color w:val="000000"/>
        </w:rPr>
        <w:t>10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знать утратившими си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) в </w:t>
      </w:r>
      <w:r>
        <w:rPr>
          <w:vanish/>
          <w:color w:val="000000"/>
        </w:rPr>
        <w:t>#M12293 7 901790394 24255 875824272 2822 1005389238 4253399107 246330390 4 4253399107</w:t>
      </w:r>
      <w:r>
        <w:rPr>
          <w:color w:val="000000"/>
        </w:rPr>
        <w:t>пункте 11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, "в приложениях N 1 и 2 заменить словами "в приложении N 2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) в </w:t>
      </w:r>
      <w:r>
        <w:rPr>
          <w:vanish/>
          <w:color w:val="000000"/>
        </w:rPr>
        <w:t>#M12293 8 901790394 24257 2032946103 1052512439 1428008992 2697443001 2483551668 1060555532 1331076236</w:t>
      </w:r>
      <w:r>
        <w:rPr>
          <w:color w:val="000000"/>
        </w:rPr>
        <w:t>пункте 13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Государственный таможенный комитет Российской Федерации" заменить словами "Федеральная таможенная служба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) </w:t>
      </w:r>
      <w:r>
        <w:rPr>
          <w:vanish/>
          <w:color w:val="000000"/>
        </w:rPr>
        <w:t>#M12293 9 901790394 61680 124731163 996174788 4 1612246251 3915450414 3908492449 1826724804</w:t>
      </w:r>
      <w:r>
        <w:rPr>
          <w:color w:val="000000"/>
        </w:rPr>
        <w:t>подпункт "д" пункта 15</w:t>
      </w:r>
      <w:r>
        <w:rPr>
          <w:vanish/>
          <w:color w:val="000000"/>
        </w:rPr>
        <w:t>#S</w:t>
      </w:r>
      <w:r>
        <w:rPr>
          <w:color w:val="000000"/>
        </w:rPr>
        <w:t xml:space="preserve"> дополнить словами "- в отношении указанных драгоценных металлов, находящихся в их собственности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) в </w:t>
      </w:r>
      <w:r>
        <w:rPr>
          <w:vanish/>
          <w:color w:val="000000"/>
        </w:rPr>
        <w:t>#M12293 10 901790394 24262 2032946103 1052512439 1428008992 2697443001 2483551668 486690468 13</w:t>
      </w:r>
      <w:r>
        <w:rPr>
          <w:color w:val="000000"/>
        </w:rPr>
        <w:t>пункте 18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Государственный таможенный комитет Российской Федерации" заменить словами "Федеральная таможенная служба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) </w:t>
      </w:r>
      <w:r>
        <w:rPr>
          <w:vanish/>
          <w:color w:val="000000"/>
        </w:rPr>
        <w:t>#M12293 11 901790394 24568 1549801476 2822 1102504357 2431524539 2822 1005389238 92952819</w:t>
      </w:r>
      <w:r>
        <w:rPr>
          <w:color w:val="000000"/>
        </w:rPr>
        <w:t>пункт 20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знать утратившим си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) </w:t>
      </w:r>
      <w:r>
        <w:rPr>
          <w:vanish/>
          <w:color w:val="000000"/>
        </w:rPr>
        <w:t>#M12293 12 901790394 24569 3010477494 92952819 1870986689 4 246330390 767190561 2429398425</w:t>
      </w:r>
      <w:r>
        <w:rPr>
          <w:color w:val="000000"/>
        </w:rPr>
        <w:t>пункты 21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13 901790394 24570 1839791606 2099573214 2697443001 2483551668 2176023180 3105637622 938</w:t>
      </w:r>
      <w:r>
        <w:rPr>
          <w:color w:val="000000"/>
        </w:rPr>
        <w:t>22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21. Экспорт аффинированных платины и металлов платиновой группы в виде слитков, пластин, порошка и гранул, а также руд, концентратов, лома и отходов, содержащих платину и металлы платиновой группы, осуществляется федеральным государственным унитарным предприятием "Внешнеэкономическое объединение "Алмазювелирэкспорт" по договорам комиссии, заключаемым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Центральным банком Российской Федерации (в отношении указанных драгоценных металлов, находящихся в его активах или приобретаемых и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редитными организациями, имеющими лицензию Центрального банка Российской Федерации на совершение операций с драгоценными металлами (в отношении указанных драгоценных металлов, находящихся в их собственн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субъектами добычи драгоценных металлов (в отношении указанных драгоценных металлов, находящихся в их собственности в связи с осуществлением ими добычи драгоценных металл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субъектами производства драгоценных металлов (в отношении указанных драгоценных металлов, находящихся в их собственности в связи с осуществлением ими производства драгоценных металл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российскими участниками внешнеторговой деятельности (в отношении указанных драгоценных металлов, находящихся в их собственност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. Министерство финансов Российской Федерации осуществляет контроль за соблюдением подведомственным ему федеральным государственным унитарным предприятием "Внешнеэкономическое объединение "Алмазювелирэкспорт" принципов недискриминации и добросовестной коммерческой практики, не допуская случаев необоснованного отказа или уклонения этого предприятия от заключения договоров, а также устанавливает предельные размеры комиссионного вознаграждения, взимаемого этим предприятием с организаций, указанных в пункте 21 настоящего Положения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) в абзаце втором </w:t>
      </w:r>
      <w:r>
        <w:rPr>
          <w:vanish/>
          <w:color w:val="000000"/>
        </w:rPr>
        <w:t>#M12293 14 901790394 24575 2384949398 2722377312 2176027272 1005389238 1259 2697443001 2483551668</w:t>
      </w:r>
      <w:r>
        <w:rPr>
          <w:color w:val="000000"/>
        </w:rPr>
        <w:t>пункта 27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о "государственным" заменить словами "федеральным государственным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) </w:t>
      </w:r>
      <w:r>
        <w:rPr>
          <w:vanish/>
          <w:color w:val="000000"/>
        </w:rPr>
        <w:t>#M12293 15 901790394 24576 3010477494 1259 2697443001 2483551668 2537511354 4253399107 246330390</w:t>
      </w:r>
      <w:r>
        <w:rPr>
          <w:color w:val="000000"/>
        </w:rPr>
        <w:t>пункт 28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28. Экспорт самородков драгоценных металлов осуществляется субъектами их добычи, а также российскими участниками внешнеторговой деятельности без количественных ограничений на основании лицензий, выдаваемых Министерством экономического развития и торговли Российской Федерации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) </w:t>
      </w:r>
      <w:r>
        <w:rPr>
          <w:vanish/>
          <w:color w:val="000000"/>
        </w:rPr>
        <w:t>#M12293 16 901790394 24882 2858396943 1090304045 3311049219 2918883727 2677098576 3105637625 2916928037</w:t>
      </w:r>
      <w:r>
        <w:rPr>
          <w:color w:val="000000"/>
        </w:rPr>
        <w:t>пункт 30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30. Документы, подтверждающие результаты проведения государственного контроля, оформляются государственными контролерами Министерства финансов Российской Федерации и являются обязательными для осуществления таможенного оформления и таможенного контроля, за исключением оформления процедуры внутреннего таможенного транзита, а также международного таможенного транзита и реэкспорта (в случае если к таможенному режиму реэкспорта заявляются драгоценные металлы и драгоценные камни, прибывшие на таможенную территорию Российской Федерации, находящиеся в пункте пропуска через государственную границу Российской Федерации либо в иной зоне таможенного контроля, расположенной в непосредственной близости от пункта пропуска, и не помещенные под какой-либо таможенный режим или специальную таможенную процедуру)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4) в абзаце первом </w:t>
      </w:r>
      <w:r>
        <w:rPr>
          <w:vanish/>
          <w:color w:val="000000"/>
        </w:rPr>
        <w:t>#M12293 17 901790394 24888 2032946103 3105637622 1088328 2735678455 1259 2697443001 2483551668</w:t>
      </w:r>
      <w:r>
        <w:rPr>
          <w:color w:val="000000"/>
        </w:rPr>
        <w:t>пункта 36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в приложениях N 1-4" заменить словами "в приложениях N 2 и 3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5) в абзаце четвертом </w:t>
      </w:r>
      <w:r>
        <w:rPr>
          <w:vanish/>
          <w:color w:val="000000"/>
        </w:rPr>
        <w:t>#M12293 18 901790394 24889 3010477494 4253399107 246330390 938 2577574186 3413146408 4</w:t>
      </w:r>
      <w:r>
        <w:rPr>
          <w:color w:val="000000"/>
        </w:rPr>
        <w:t>пункта 37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о "государственным" заменить словами "федеральным государственным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6) в </w:t>
      </w:r>
      <w:r>
        <w:rPr>
          <w:vanish/>
          <w:color w:val="000000"/>
        </w:rPr>
        <w:t>#M12293 19 901790394 25197 2548273517 4232854959 4294967294 2697444592 2483551690 4253399107 246330390</w:t>
      </w:r>
      <w:r>
        <w:rPr>
          <w:color w:val="000000"/>
        </w:rPr>
        <w:t>пункте 41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втором слова "в приложениях N 1-3" заменить словами "в приложениях N 2 и 3", слова "в приложении N 4"( )заменить словами "в приложении N 5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третьем слова "в приложениях N 1-3" заменить словами "в приложениях N 2 и 3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четвертом слова "в приложениях N 1-3" заменить словами "в приложениях N 2 и 3", слова "в приложении N 4" заменить словами "в приложении N 5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7) в </w:t>
      </w:r>
      <w:r>
        <w:rPr>
          <w:vanish/>
          <w:color w:val="000000"/>
        </w:rPr>
        <w:t>#M12293 20 901790394 25198 3242162351 4294967294 2697444592 2483551690 4 2744360311 1259</w:t>
      </w:r>
      <w:r>
        <w:rPr>
          <w:color w:val="000000"/>
        </w:rPr>
        <w:t>пункте 42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первом слова "под таможенным контролем" заменить словами "для внутреннего потребления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второ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При ввозе в Российскую Федерацию и вывозе из Российской Федерации драгоценных металлов и драгоценных камней, а также сырьевых товаров для переработки заявитель таможенного режима по согласованию с таможенным органом Российской Федерации определяет нормы выхода продуктов переработки в таможенных целях, исходя из фактических условий, при которых осуществляется переработка драгоценных металлов и драгоценных камней, Порядок определения норм выхода продуктов переработки в таможенных целях устанавливается Министерством финансов Российской Федерации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8) в </w:t>
      </w:r>
      <w:r>
        <w:rPr>
          <w:vanish/>
          <w:color w:val="000000"/>
        </w:rPr>
        <w:t>#M12293 21 901790394 25199 2548273517 4232854959 4294967294 2697444592 2483551690 4253399107 246330390</w:t>
      </w:r>
      <w:r>
        <w:rPr>
          <w:color w:val="000000"/>
        </w:rPr>
        <w:t>пункте 43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первом слова "в свободное обращение, транзита, магазина" заменить словами "для внутреннего потребления, международного таможенного транзита,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ы второй и трети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Допускаются ввоз в Российскую Федерацию и вывоз из Российской Федерации драгоценных металлов (за исключением указанных в приложении N 5 к настоящему Положению) и драгоценных камней в таможенных режимах временного ввоза и временного выво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воз из Российской Федерации драгоценных металлов и драгоценных камней в соответствии с таможенными режимами временного вывоза, международного таможенного транзита, переработки вне таможенной территории и реэкспорта, а также экспорт продуктов переработки, отходов и остатков товаров, помещенных под таможенный режим переработки на таможенной территории, отходов уничтожения товаров, помещенных под таможенный режим уничтожения, осуществляются в соответствии с таможенным законодательством Российской Федерации без количественных ограничений и лицензий, выдаваемых Министерством, экономического развития и торговли Российской Федерации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Допускается перемещение драгоценных металлов, драгоценных камней и сырьевых товаров, имеющих для таможенных целей статус российских товаров, между таможенными органами Российской Федерации через территорию иностранного государства в соответствии со специальным таможенным режимом перемещения российских товаров между таможенными органами через территорию иностранного государства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9) в </w:t>
      </w:r>
      <w:r>
        <w:rPr>
          <w:vanish/>
          <w:color w:val="000000"/>
        </w:rPr>
        <w:t>#M12293 22 901790394 25200 3242162351 4294967294 2697444592 2483551690 4 2744360311 1259</w:t>
      </w:r>
      <w:r>
        <w:rPr>
          <w:color w:val="000000"/>
        </w:rPr>
        <w:t>пункте 44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(и)в приложениях N 1-5" заменить словами "в приложениях N 2, 3 и 5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0) </w:t>
      </w:r>
      <w:r>
        <w:rPr>
          <w:vanish/>
          <w:color w:val="000000"/>
        </w:rPr>
        <w:t>#M12293 23 901790394 25201 1938604225 3675456965 3410115575 4294967294 2697444592 2483551690 4</w:t>
      </w:r>
      <w:r>
        <w:rPr>
          <w:color w:val="000000"/>
        </w:rPr>
        <w:t>пункт 45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"45. Таможенное оформление ввозимых в Российскую Федерацию и вывозимых из Российской Федерации драгоценных металлов и драгоценных камней, указанных в приложениях N 2 и 3 к настоящему Положению, необработанных драгоценных металлов, руд и концентратов драгоценных металлов (</w:t>
      </w:r>
      <w:r>
        <w:rPr>
          <w:vanish/>
          <w:color w:val="000000"/>
        </w:rPr>
        <w:t>#M12293 24 902016043 2422922364 3677263379 4 2574084179 4253399107 246330390 2422922364 24254</w:t>
      </w:r>
      <w:r>
        <w:rPr>
          <w:color w:val="000000"/>
        </w:rPr>
        <w:t>код ТН ВЭД 2616</w:t>
      </w:r>
      <w:r>
        <w:rPr>
          <w:vanish/>
          <w:color w:val="000000"/>
        </w:rPr>
        <w:t>#S</w:t>
      </w:r>
      <w:r>
        <w:rPr>
          <w:color w:val="000000"/>
        </w:rPr>
        <w:t>), лома и отходов драгоценных металлов (</w:t>
      </w:r>
      <w:r>
        <w:rPr>
          <w:vanish/>
          <w:color w:val="000000"/>
        </w:rPr>
        <w:t>#M12293 25 902016043 2577225100 1442615111 4 693320 4253399107 246330390 396586 246330390</w:t>
      </w:r>
      <w:r>
        <w:rPr>
          <w:color w:val="000000"/>
        </w:rPr>
        <w:t>код ТН ВЭД 7112</w:t>
      </w:r>
      <w:r>
        <w:rPr>
          <w:vanish/>
          <w:color w:val="000000"/>
        </w:rPr>
        <w:t>#S</w:t>
      </w:r>
      <w:r>
        <w:rPr>
          <w:color w:val="000000"/>
        </w:rPr>
        <w:t>), указанных в приложении N 5 к настоящему Положению, осуществляется на специализированных таможенных постах и в специализированных отделах таможенных органов Российской Федерации с обязательным участием государственных контролеров Министерства финансов Российской Федерации, за исключением случаев, предусмотренных абзацем третьим настоящего пун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специализированных таможенных постов и специализированных отделов таможенных органов Российской Федерации, которые производят таможенное оформление драгоценных металлов и драгоценных камней, осуществляется Федеральной таможенной службой по согласованию с Министерством финансо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моженные органы Российской Федерации, расположенные в пунктах пропуска через государственную границу Российской Федерации, вправе совершать таможенные операции, связанные с оформлением процедуры внутреннего таможенного транзита, международного таможенного транзита и реэкспорта (в случае если к таможенному режиму реэкспорта заявляются драгоценные металлы и драгоценные камни, прибывшие на таможенную территорию Российской Федерации, находящиеся в пункте пропуска через государственную границу Российской Федерации либо в иной зоне таможенного контроля, расположенной в непосредственной близости от пункта пропуска, и не помещенные под какой-либо таможенный режим или специальную таможенную процедур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оведение отдельных таможенных операций указанными таможенными органами, в регионе деятельности которых расположены магазины беспошлинной торговли, за исключением таможенных операций, совершаемых при декларировании товаров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1) в </w:t>
      </w:r>
      <w:r>
        <w:rPr>
          <w:vanish/>
          <w:color w:val="000000"/>
        </w:rPr>
        <w:t>#M12293 26 901790394 25202 1534947253 3410115575 4294967294 2697444592 2483551690 2401508593 1259</w:t>
      </w:r>
      <w:r>
        <w:rPr>
          <w:color w:val="000000"/>
        </w:rPr>
        <w:t>пункте 46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Государственным таможенным комитетом Российской Федерации" заменить словами "Федеральной таможенной службой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2) в </w:t>
      </w:r>
      <w:r>
        <w:rPr>
          <w:vanish/>
          <w:color w:val="000000"/>
        </w:rPr>
        <w:t>#M12293 27 901790394 25203 3242162351 4294967294 2697444592 2483551690 4 2744360311 1259</w:t>
      </w:r>
      <w:r>
        <w:rPr>
          <w:color w:val="000000"/>
        </w:rPr>
        <w:t>пункте 47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</w:t>
      </w:r>
      <w:r>
        <w:rPr>
          <w:vanish/>
          <w:color w:val="000000"/>
        </w:rPr>
        <w:t>#M12293 28 901790394 4294967292 3308939364 3248624999 2251405042 32243094 988790 3086320989 2225</w:t>
      </w:r>
      <w:r>
        <w:rPr>
          <w:color w:val="000000"/>
        </w:rPr>
        <w:t>подпункте "а"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втором слова "Государственным комитетом Российской Федерации по стандартизации и метрологии" заменить словами "Федеральным агентством по техническому регулированию и метрологии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трети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заключениями Министерства финансов Российской Федерации и Министерства промышленности и энергетики Российской Федерации о возможности (невозможности) и экономической целесообразности (нецелесообразности) промышленного извлечения драгоценных металлов из сырьевых товаров в Российской Федерации;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29 901790394 4294967293 1005389238 3248624999 2251405042 1259 4106026023 2385063372 324203362</w:t>
      </w:r>
      <w:r>
        <w:rPr>
          <w:color w:val="000000"/>
        </w:rPr>
        <w:t>подпункты "б"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30 901790394 4294967294 1005389238 3248624999 2251405042 1259 4106026023 2518751436 396586</w:t>
      </w:r>
      <w:r>
        <w:rPr>
          <w:color w:val="000000"/>
        </w:rPr>
        <w:t>"в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б) экспорт сырьевых товаров осуществляется в соответствии с законодательством Российской Федерации, без количественных ограничений на основании лицензий, выдаваемых Министерством экономического развития и торговли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экспорт сырьевых товаров в виде необработанных драгоценных металлов, руд и концентратов драгоценных металлов, лома и отходов драгоценных металлов допускается при соответствии установленной во внешнеторговом договоре стоимости вывозимых металлов (цены сделки) стоимости металлов, извлечение которых промышленным способом экономически целесообразно, за вычетом издержек на их транспортировку и переработку;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</w:t>
      </w:r>
      <w:r>
        <w:rPr>
          <w:vanish/>
          <w:color w:val="000000"/>
        </w:rPr>
        <w:t>#M12293 31 901790394 1 2744360311 3248624999 2251405042 2225 3253427896 4294772931 1052508357</w:t>
      </w:r>
      <w:r>
        <w:rPr>
          <w:color w:val="000000"/>
        </w:rPr>
        <w:t>подпункте "е"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первом слова "Министерства промышленности, науки и технологий Российской Федерации" заменить словами "Министерства промышленности и энергетики Российской Федерации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второ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При ввозе в Российскую Федерацию и вывозе из Российской Федерации сырьевых товаров для переработки заявитель таможенного режима по согласованию с таможенным органом Российской Федерации определяет нормы выхода продуктов переработки в таможенных целях, исходя из фактических условий, при которых осуществляется переработка драгоценных металлов и драгоценных камней. Порядок определения норм выхода продуктов переработки в таможенных целях устанавливается Министерством финансов Российской Федерации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3) абзац первый </w:t>
      </w:r>
      <w:r>
        <w:rPr>
          <w:vanish/>
          <w:color w:val="000000"/>
        </w:rPr>
        <w:t>#M12293 32 901790394 4294967293 2827 469936723 2225 4029768645 396586 124727085 2690441369</w:t>
      </w:r>
      <w:r>
        <w:rPr>
          <w:color w:val="000000"/>
        </w:rPr>
        <w:t>подпункта "б" пункта 48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б) предназначенные для личных, семейных, домашних и иных не связанных с осуществлением предпринимательской деятельности нужд физических лиц драгоценные металлы и драгоценные камни. При этом общая стоимость вывозимых драгоценных металлов и драгоценных камней не должна превышать сумму, эквивалентную 10000 долларов США. В общую стоимость вывозимых драгоценных металлов и драгоценных камней не включается стоимость ранее ввезенных физическими лицами в Российскую Федерацию, а также временно вывозимых из Российской Федерации драгоценных металлов и драгоценных камней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4) </w:t>
      </w:r>
      <w:r>
        <w:rPr>
          <w:vanish/>
          <w:color w:val="000000"/>
        </w:rPr>
        <w:t>#M12293 33 901790394 0 0 0 0 0 0 0 1693350783</w:t>
      </w:r>
      <w:r>
        <w:rPr>
          <w:color w:val="000000"/>
        </w:rPr>
        <w:t>приложение N 1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знать утратившим сил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5) </w:t>
      </w:r>
      <w:r>
        <w:rPr>
          <w:vanish/>
          <w:color w:val="000000"/>
        </w:rPr>
        <w:t>#M12293 34 901790394 0 0 0 0 0 0 0 1648987635</w:t>
      </w:r>
      <w:r>
        <w:rPr>
          <w:color w:val="000000"/>
        </w:rPr>
        <w:t>приложения N 2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35 901790394 0 0 0 0 0 0 0 3714286806</w:t>
      </w:r>
      <w:r>
        <w:rPr>
          <w:color w:val="000000"/>
        </w:rPr>
        <w:t>3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ввоз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Российскую Федерац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вывозе из Российской Феде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рагоценных металл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рагоценных камне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сырьевых товаров, содержащи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рагоценные металлы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рагоценных металлов и драгоценных камней, экспорт которых из Российской Федерации осуществляется без количественных ограничений на основании лиценз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680"/>
        <w:gridCol w:w="3255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раткое наименование тов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</w:t>
            </w:r>
            <w:r>
              <w:rPr>
                <w:vanish/>
                <w:color w:val="000000"/>
              </w:rPr>
              <w:t>#M12291 902016043</w:t>
            </w:r>
            <w:r>
              <w:rPr>
                <w:color w:val="000000"/>
              </w:rPr>
              <w:t>ТН ВЭД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работанные золото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0 24254 7517236 76 3141655146 4294967295 24568 4167429911</w:t>
            </w:r>
            <w:r>
              <w:rPr>
                <w:color w:val="000000"/>
              </w:rPr>
              <w:t>7106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ько аффинированные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еребро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0 26767 7615832 76 13 2277425594 2827 491805223</w:t>
            </w:r>
            <w:r>
              <w:rPr>
                <w:color w:val="000000"/>
              </w:rPr>
              <w:t>7106 91 1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лото и серебро в виде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2 24255 7517236 76 3141655146 4294967295 24568 2577224792</w:t>
            </w:r>
            <w:r>
              <w:rPr>
                <w:color w:val="000000"/>
              </w:rPr>
              <w:t>7108 1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тков, пластин, порошка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2 24256 7517236 76 4294967294 4167430869 186031987 4185795273</w:t>
            </w:r>
            <w:r>
              <w:rPr>
                <w:color w:val="000000"/>
              </w:rPr>
              <w:t>7108 12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ранул, а также золото,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2 24568 7517236 76 3152055261 2225 2589352900 770437532</w:t>
            </w:r>
            <w:r>
              <w:rPr>
                <w:color w:val="000000"/>
              </w:rPr>
              <w:t>7108 2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ое для чеканки мо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работанные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4255 7517236 76 186023519 396586 4294967294 4233443393</w:t>
            </w:r>
            <w:r>
              <w:rPr>
                <w:color w:val="000000"/>
              </w:rPr>
              <w:t>7110 1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ько аффинированные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ина и металлы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4569 7517236 76 186031975 396586 4294967294 4233443393</w:t>
            </w:r>
            <w:r>
              <w:rPr>
                <w:color w:val="000000"/>
              </w:rPr>
              <w:t>7110 2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ина и металлы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иновой группы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4883 7517236 76 186031975 396586 4294967294 4233443393</w:t>
            </w:r>
            <w:r>
              <w:rPr>
                <w:color w:val="000000"/>
              </w:rPr>
              <w:t>7110 3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иновой группы в виде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5197 7517236 76 186031971 396586 4294967294 4233443393</w:t>
            </w:r>
            <w:r>
              <w:rPr>
                <w:color w:val="000000"/>
              </w:rPr>
              <w:t>7110 4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тков, пластин, порошка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4263 7615832 76 26766928 3828792504 4 2810354314</w:t>
            </w:r>
            <w:r>
              <w:rPr>
                <w:color w:val="000000"/>
              </w:rPr>
              <w:t>7110 19 1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ранул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225098 24577 7517236 76 4167430857 4294967295 24568 999530301</w:t>
            </w:r>
            <w:r>
              <w:rPr>
                <w:color w:val="000000"/>
              </w:rPr>
              <w:t>7110 29 0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работанные драгоценные металлы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0 2247752990 2280612255 242664734 13 17230656 1860978034 1259</w:t>
            </w:r>
            <w:r>
              <w:rPr>
                <w:color w:val="000000"/>
              </w:rPr>
              <w:t>710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</w:rPr>
              <w:t>#M12293 1 902016043 2577224792 1231013686 2280612255 3413146422 13 17230656 1860978034 1259</w:t>
            </w:r>
            <w:r>
              <w:rPr>
                <w:color w:val="000000"/>
              </w:rPr>
              <w:t>710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2 902016043 2577225098 3876074918 186023519 396586 3952615007 396586 4294967294 4233443393</w:t>
            </w:r>
            <w:r>
              <w:rPr>
                <w:color w:val="000000"/>
              </w:rPr>
              <w:t>711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ько не подлежащие аффинажу самородки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мчуг природный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85 24254 7517236 76 3127783841 2258267807 4294967295 24568</w:t>
            </w:r>
            <w:r>
              <w:rPr>
                <w:color w:val="000000"/>
              </w:rPr>
              <w:t>7101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За исключением золота и серебра, вывозимых Центральным банк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5"/>
        <w:gridCol w:w="1695"/>
        <w:gridCol w:w="3255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родные драгоценные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87 24254 7517236 76 186031971 396586 4166842426 1912493011</w:t>
            </w:r>
            <w:r>
              <w:rPr>
                <w:color w:val="000000"/>
              </w:rPr>
              <w:t>7103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ни необработанные 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87 26767 7517236 76 1588241577 1651466319 4 9106611</w:t>
            </w:r>
            <w:r>
              <w:rPr>
                <w:color w:val="000000"/>
              </w:rPr>
              <w:t>7103 9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87 26775 7517236 76 4167430853 590332 24568 2577224788</w:t>
            </w:r>
            <w:r>
              <w:rPr>
                <w:color w:val="000000"/>
              </w:rPr>
              <w:t>7103 99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а минер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824390 26766 8407112 76 4167430853 81 247265662 24574</w:t>
            </w:r>
            <w:r>
              <w:rPr>
                <w:color w:val="000000"/>
              </w:rPr>
              <w:t>2530 90 98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ько уникальные янтарные образова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ввоз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Российскую Федерац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вывозе из Российской Феде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рагоценных металл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рагоценных камне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сырьевых товаров, содержащи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рагоценные металлы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рагоценных металлов и драгоценных камней, экспорт которых из Российской Федерации осуществляется без количественных ограничений и лиценз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5"/>
        <w:gridCol w:w="4170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раткое наименование товара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>
                <w:vanish/>
                <w:color w:val="000000"/>
              </w:rPr>
              <w:t>#M12291 902016043</w:t>
            </w:r>
            <w:r>
              <w:rPr>
                <w:color w:val="000000"/>
              </w:rPr>
              <w:t>ТН ВЭД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гоценные металлы в виде продукции и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3120495 24254 1054008969 4253399091 4294967294 630283856 3053825544 2423120495</w:t>
            </w:r>
            <w:r>
              <w:rPr>
                <w:color w:val="000000"/>
              </w:rPr>
              <w:t>2843 1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3120495 24569 7517236 76 2083620326 242664720 81 2423120495</w:t>
            </w:r>
            <w:r>
              <w:rPr>
                <w:color w:val="000000"/>
              </w:rPr>
              <w:t>2843 2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3120495 24577 7517236 76 4167430853 81 2423120495 24882</w:t>
            </w:r>
            <w:r>
              <w:rPr>
                <w:color w:val="000000"/>
              </w:rPr>
              <w:t>2843 29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3120495 24882 7517236 76 722315263 3413146408 4294967295 81</w:t>
            </w:r>
            <w:r>
              <w:rPr>
                <w:color w:val="000000"/>
              </w:rPr>
              <w:t>2843 3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3120495 26766 722315263 4167430853 3401430799 2423120495 26766 7615832</w:t>
            </w:r>
            <w:r>
              <w:rPr>
                <w:color w:val="000000"/>
              </w:rPr>
              <w:t>2843 9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0 24254 7517236 76 3141655146 4294967295 24568 4167429911</w:t>
            </w:r>
            <w:r>
              <w:rPr>
                <w:color w:val="000000"/>
              </w:rPr>
              <w:t>7106 1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За исключением аффинированных драгоценных металлов в виде слитков, пластин, порошка и гранул, а также необработанных фор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vanish/>
                <w:color w:val="000000"/>
              </w:rPr>
              <w:t>#M12293 0 902016043 2577224790 26768 4294967294 3952619384 4233443393 2577224790 26768 7714428</w:t>
            </w:r>
            <w:r>
              <w:rPr>
                <w:color w:val="000000"/>
              </w:rPr>
              <w:t>7106 9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За исключением аффинированных драгоценных металлов в виде слитков, пластин, порошка и гранул, а также необработанных фор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vanish/>
                <w:color w:val="000000"/>
              </w:rPr>
              <w:t>#M12293 0 902016043 2577224792 24257 4294967294 4167430869 3952623475 4185795273 2577224792 24257</w:t>
            </w:r>
            <w:r>
              <w:rPr>
                <w:color w:val="000000"/>
              </w:rPr>
              <w:t>7108 1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За исключением аффинированных драгоценных металлов в виде слитков, пластин, порошка и гранул, а также необработанных фор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vanish/>
                <w:color w:val="000000"/>
              </w:rPr>
              <w:t>#M12293 0 902016043 2577225098 24263 4167428367 2577225098 24263 7615832 76 26766928</w:t>
            </w:r>
            <w:r>
              <w:rPr>
                <w:color w:val="000000"/>
              </w:rPr>
              <w:t>7110 1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За исключением аффинированных драгоценных металлов в виде слитков, пластин, порошка и гранул, а также необработанных фор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vanish/>
                <w:color w:val="000000"/>
              </w:rPr>
              <w:t>#M12293 0 902016043 2577225098 24577 7517236 76 4167430857 4294967295 24568 999530301</w:t>
            </w:r>
            <w:r>
              <w:rPr>
                <w:color w:val="000000"/>
              </w:rPr>
              <w:t>7110 29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За исключением аффинированных драгоценных металлов в виде слитков, пластин, порошка и гранул, а также необработанных фор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vanish/>
                <w:color w:val="000000"/>
              </w:rPr>
              <w:t>#M12293 0 902016043 2577225098 24891 7517236 76 4167430857 4294967295 24568 12800205</w:t>
            </w:r>
            <w:r>
              <w:rPr>
                <w:color w:val="000000"/>
              </w:rPr>
              <w:t>7110 39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За исключением аффинированных драгоценных металлов в виде слитков, пластин, порошка и гранул, а также необработанных фор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vanish/>
                <w:color w:val="000000"/>
              </w:rPr>
              <w:t>#M12293 0 902016043 2577225098 25205 7517236 76 4167430853 4294967295 24568 2577225099</w:t>
            </w:r>
            <w:r>
              <w:rPr>
                <w:color w:val="000000"/>
              </w:rPr>
              <w:t>7110 49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За исключением аффинированных драгоценных металлов в виде слитков, пластин, порошка и гранул, а также необработанных фо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5"/>
        <w:gridCol w:w="4245"/>
      </w:tblGrid>
      <w:tr>
        <w:trPr/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225101 220108603 2401508615 4 1273 4191076244 1259 4253399107</w:t>
            </w:r>
            <w:r>
              <w:rPr>
                <w:color w:val="000000"/>
              </w:rPr>
              <w:t>711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225102 111629575 2281123903 396586 601173987 321 3220126490 4</w:t>
            </w:r>
            <w:r>
              <w:rPr>
                <w:color w:val="000000"/>
              </w:rPr>
              <w:t>711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225103 1985298117 2401508615 1259 4253399107 246330390 396586 246330390</w:t>
            </w:r>
            <w:r>
              <w:rPr>
                <w:color w:val="000000"/>
              </w:rPr>
              <w:t>711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639044479 24263 7615832 76 1259 4126170448 1054008942 396586</w:t>
            </w:r>
            <w:r>
              <w:rPr>
                <w:color w:val="000000"/>
              </w:rPr>
              <w:t>9003 19 1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639045105 24577 7517236 76 4167430853 81 4191076244 433528806</w:t>
            </w:r>
            <w:r>
              <w:rPr>
                <w:color w:val="000000"/>
              </w:rPr>
              <w:t>9021 29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 Только из драгоценных металлов или катаных драгоценных мет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639143389 24254 7615832 76 1259 4126170448 1054008942 24568</w:t>
            </w:r>
            <w:r>
              <w:rPr>
                <w:color w:val="000000"/>
              </w:rPr>
              <w:t>9113 10 1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639636060 24254 7813024 76 13 278112296 396586 297299068</w:t>
            </w:r>
            <w:r>
              <w:rPr>
                <w:color w:val="000000"/>
              </w:rPr>
              <w:t>9608 10 3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639636060 24891 7615832 76 13 278112296 396586 297299068</w:t>
            </w:r>
            <w:r>
              <w:rPr>
                <w:color w:val="000000"/>
              </w:rPr>
              <w:t>9608 39 1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53289618 25196 7517236 76 1311187023 169707731 4 4189435037</w:t>
            </w:r>
            <w:r>
              <w:rPr>
                <w:color w:val="000000"/>
              </w:rPr>
              <w:t>3006 4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224791 23940 7517236 76 3059097225 1273262131 2636878563 3182282452</w:t>
            </w:r>
            <w:r>
              <w:rPr>
                <w:color w:val="000000"/>
              </w:rPr>
              <w:t>7107 00 0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224793 23940 7517236 76 3059097225 1273262131 396586 242664734</w:t>
            </w:r>
            <w:r>
              <w:rPr>
                <w:color w:val="000000"/>
              </w:rPr>
              <w:t>7109 00 0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225099 23940 7517236 76 3059097225 1273262131 242664734 396586</w:t>
            </w:r>
            <w:r>
              <w:rPr>
                <w:color w:val="000000"/>
              </w:rPr>
              <w:t>7111 00 0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4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639143075 3892108145 2827 469936723 2225 225987375 2822 402566527</w:t>
            </w:r>
            <w:r>
              <w:rPr>
                <w:color w:val="000000"/>
              </w:rPr>
              <w:t>910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639143077 3892108145 2827 469936723 2225 225987375 2822 402566527</w:t>
            </w:r>
            <w:r>
              <w:rPr>
                <w:color w:val="000000"/>
              </w:rPr>
              <w:t>910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639143387 3879892802 2225 4191074982 469936739 2225 225987375 2822</w:t>
            </w:r>
            <w:r>
              <w:rPr>
                <w:color w:val="000000"/>
              </w:rPr>
              <w:t>911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639143388 3879892802 2225 4191074982 2827 469936739 2225 225987375</w:t>
            </w:r>
            <w:r>
              <w:rPr>
                <w:color w:val="000000"/>
              </w:rPr>
              <w:t>911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производственно-технического назначения из драгоценных камней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46955816 24569 7517236 76 1259 155572979 3102274243 396586</w:t>
            </w:r>
            <w:r>
              <w:rPr>
                <w:color w:val="000000"/>
              </w:rPr>
              <w:t>6804 21 0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608282529 609117071 2269840099 2280612255 4045370227 600754377 4294967294 1154229312</w:t>
            </w:r>
            <w:r>
              <w:rPr>
                <w:color w:val="000000"/>
              </w:rPr>
              <w:t>820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608282531 2609946931 3409274229 1547887503 2225 2269840115 705367410 13</w:t>
            </w:r>
            <w:r>
              <w:rPr>
                <w:color w:val="000000"/>
              </w:rPr>
              <w:t>820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608578942 26766 7813024 76 123740201 2547486403 376976741 1651466319</w:t>
            </w:r>
            <w:r>
              <w:rPr>
                <w:color w:val="000000"/>
              </w:rPr>
              <w:t>8522 90 3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из драгоценных камней и природного жемчуга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104 24568 1259 4253399107 396586 3049750595 964602435 2258267819</w:t>
            </w:r>
            <w:r>
              <w:rPr>
                <w:color w:val="000000"/>
              </w:rPr>
              <w:t>7116 2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225104 24254 7517236 76 1259 425203936 396586 537954608</w:t>
            </w:r>
            <w:r>
              <w:rPr>
                <w:color w:val="000000"/>
              </w:rPr>
              <w:t>7116 10 0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еты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106 3512051055 2577225106 24254 1399216495 2864950649 2281123903 2827</w:t>
            </w:r>
            <w:r>
              <w:rPr>
                <w:color w:val="000000"/>
              </w:rPr>
              <w:t>711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***</w:t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** Только из драгоценных металлов со вставками из драгоценных камней или без вставок из драгоценных камней.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6) </w:t>
      </w:r>
      <w:r>
        <w:rPr>
          <w:vanish/>
          <w:color w:val="000000"/>
        </w:rPr>
        <w:t>#M12293 0 901790394 0 0 0 0 0 0 0 857100100</w:t>
      </w:r>
      <w:r>
        <w:rPr>
          <w:color w:val="000000"/>
        </w:rPr>
        <w:t>приложение N 4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знать утратившим си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7) </w:t>
      </w:r>
      <w:r>
        <w:rPr>
          <w:vanish/>
          <w:color w:val="000000"/>
        </w:rPr>
        <w:t>#M12293 1 901790394 0 0 0 0 0 0 0 274545123</w:t>
      </w:r>
      <w:r>
        <w:rPr>
          <w:color w:val="000000"/>
        </w:rPr>
        <w:t>приложение N 5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Приложение N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ввозе 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оссийскую Федерацию и вывоз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з Российской Феде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рагоценных металл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рагоценных камней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ырьевых товар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держащих драгоценные металлы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еобработанных драгоценных металлов, лома и отходов драгоценных металлов, руд и концентратов драгоценных металлов и сырьевых товаров, содержащих драгоценные металл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1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0"/>
        <w:gridCol w:w="2115"/>
        <w:gridCol w:w="2655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раткое наименование товар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>
                <w:vanish/>
                <w:color w:val="000000"/>
              </w:rPr>
              <w:t>#M12291 902016043</w:t>
            </w:r>
            <w:r>
              <w:rPr>
                <w:color w:val="000000"/>
              </w:rPr>
              <w:t>ТН ВЭД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ы, концентраты и зола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047 23940 7517236 76 3677263379 4 2574084179 3825148043</w:t>
            </w:r>
            <w:r>
              <w:rPr>
                <w:color w:val="000000"/>
              </w:rPr>
              <w:t>2603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ных металлов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048 23940 7517236 76 3677263379 4 2574084179 839113127</w:t>
            </w:r>
            <w:r>
              <w:rPr>
                <w:color w:val="000000"/>
              </w:rPr>
              <w:t>2604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051 23940 7517236 76 3677263379 4 2574084179 1743136319</w:t>
            </w:r>
            <w:r>
              <w:rPr>
                <w:color w:val="000000"/>
              </w:rPr>
              <w:t>2607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052 23940 7517236 76 3677263379 4 2574084179 2008854143</w:t>
            </w:r>
            <w:r>
              <w:rPr>
                <w:color w:val="000000"/>
              </w:rPr>
              <w:t>2608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053 23940 7517236 76 3677263379 4 2574084179 1928037715</w:t>
            </w:r>
            <w:r>
              <w:rPr>
                <w:color w:val="000000"/>
              </w:rPr>
              <w:t>2609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365 3677263379 4 2574084179 4167430853 2422922365 24254 7517236</w:t>
            </w:r>
            <w:r>
              <w:rPr>
                <w:color w:val="000000"/>
              </w:rPr>
              <w:t>261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4263 7517236 76 4167430853 81 2607301661 4294967294</w:t>
            </w:r>
            <w:r>
              <w:rPr>
                <w:color w:val="000000"/>
              </w:rPr>
              <w:t>2620 19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4569 7517236 76 1366218159 1270852912 2209073790 4</w:t>
            </w:r>
            <w:r>
              <w:rPr>
                <w:color w:val="000000"/>
              </w:rPr>
              <w:t>2620 2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4577 7517236 76 4167430853 81 2422922672 24882</w:t>
            </w:r>
            <w:r>
              <w:rPr>
                <w:color w:val="000000"/>
              </w:rPr>
              <w:t>2620 29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4882 7517236 76 2607301661 4294967294 3548207552 247771772</w:t>
            </w:r>
            <w:r>
              <w:rPr>
                <w:color w:val="000000"/>
              </w:rPr>
              <w:t>2620 3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6775 7615832 76 2607301661 4294967294 3548207552 1834866082</w:t>
            </w:r>
            <w:r>
              <w:rPr>
                <w:color w:val="000000"/>
              </w:rPr>
              <w:t>2620 99 1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6775 8406170 77 2607301661 4294967294 3548207552 2690741680</w:t>
            </w:r>
            <w:r>
              <w:rPr>
                <w:color w:val="000000"/>
              </w:rPr>
              <w:t>2620 99 950 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6775 7911620 76 2607301661 4294967294 3548207552 2940130998</w:t>
            </w:r>
            <w:r>
              <w:rPr>
                <w:color w:val="000000"/>
              </w:rPr>
              <w:t>2620 99 4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6775 8406170 78 2607301661 4294967294 3548207552 3918134507</w:t>
            </w:r>
            <w:r>
              <w:rPr>
                <w:color w:val="000000"/>
              </w:rPr>
              <w:t>2620 99 950 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6767 7517236 76 2607301661 780614703 3856365185 716831629</w:t>
            </w:r>
            <w:r>
              <w:rPr>
                <w:color w:val="000000"/>
              </w:rPr>
              <w:t>2620 9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6775 8406170 79 2607301661 4294967294 3548207552 1620951914</w:t>
            </w:r>
            <w:r>
              <w:rPr>
                <w:color w:val="000000"/>
              </w:rPr>
              <w:t>2620 99 950 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672 26775 8406170 85 4167430853 76 24191 2422922673</w:t>
            </w:r>
            <w:r>
              <w:rPr>
                <w:color w:val="000000"/>
              </w:rPr>
              <w:t>2620 99 950 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422922673 3924146490 4 93865586 4167430853 2280612255 93865605 1259</w:t>
            </w:r>
            <w:r>
              <w:rPr>
                <w:color w:val="000000"/>
              </w:rPr>
              <w:t>262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родукты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520573 23940 7517236 76 4038557887 3825148047 247771772 293341311</w:t>
            </w:r>
            <w:r>
              <w:rPr>
                <w:color w:val="000000"/>
              </w:rPr>
              <w:t>7401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цветных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520574 23940 7517236 76 3552046460 3128145887 3825148043 49639079</w:t>
            </w:r>
            <w:r>
              <w:rPr>
                <w:color w:val="000000"/>
              </w:rPr>
              <w:t>7402 00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в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619169 4038557887 839113131 3011096483 1190702834 1834866085 4 1154227421</w:t>
            </w:r>
            <w:r>
              <w:rPr>
                <w:color w:val="000000"/>
              </w:rPr>
              <w:t>75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M12293 0 902016043 2577914957 26775 7615832 76 2225 2154232519 2607301665 76</w:t>
            </w:r>
            <w:r>
              <w:rPr>
                <w:color w:val="000000"/>
              </w:rPr>
              <w:t>7801 99 100 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ы, концентраты драгоценных мет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422922364 3677263379 4 2574084179 4253399107 246330390 2422922364 24254</w:t>
            </w:r>
            <w:r>
              <w:rPr>
                <w:color w:val="000000"/>
              </w:rPr>
              <w:t>261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 и отходы драгоценных, мет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100 1442615111 4 693320 4253399107 246330390 396586 246330390</w:t>
            </w:r>
            <w:r>
              <w:rPr>
                <w:color w:val="000000"/>
              </w:rPr>
              <w:t>7112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работанные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0 26767 4294967294 186027896 4233443393 2577224790 26767 7615832</w:t>
            </w:r>
            <w:r>
              <w:rPr>
                <w:color w:val="000000"/>
              </w:rPr>
              <w:t>7106 9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исключением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гоценные металлы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4792 24256 7517236 76 4294967294 4167430869 186031987 4185795273</w:t>
            </w:r>
            <w:r>
              <w:rPr>
                <w:color w:val="000000"/>
              </w:rPr>
              <w:t>7108 12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финированных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4255 7517236 76 186023519 396586 4294967294 4233443393</w:t>
            </w:r>
            <w:r>
              <w:rPr>
                <w:color w:val="000000"/>
              </w:rPr>
              <w:t>7110 1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гоценных металлов в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4569 7517236 76 186031975 396586 4294967294 4233443393</w:t>
            </w:r>
            <w:r>
              <w:rPr>
                <w:color w:val="000000"/>
              </w:rPr>
              <w:t>7110 2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 слитков, пластин,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4883 7517236 76 186031975 396586 4294967294 4233443393</w:t>
            </w:r>
            <w:r>
              <w:rPr>
                <w:color w:val="000000"/>
              </w:rPr>
              <w:t>7110 3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ка и гранул"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3 0 902016043 2577225098 25197 7517236 76 186031971 396586 4294967294 4233443393</w:t>
            </w:r>
            <w:r>
              <w:rPr>
                <w:color w:val="000000"/>
              </w:rPr>
              <w:t>7110 41 000 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В </w:t>
      </w:r>
      <w:r>
        <w:rPr>
          <w:vanish/>
          <w:color w:val="000000"/>
        </w:rPr>
        <w:t>#M12293 0 901834435 0 0 0 0 0 0 0 2803979457</w:t>
      </w:r>
      <w:r>
        <w:rPr>
          <w:color w:val="000000"/>
        </w:rPr>
        <w:t>Положении о ввозе в Российскую Федерацию и вывозе из Российской Федерации природных алмазов и бриллиантов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м </w:t>
      </w:r>
      <w:r>
        <w:rPr>
          <w:vanish/>
          <w:color w:val="000000"/>
        </w:rPr>
        <w:t>#M12291 901834435</w:t>
      </w:r>
      <w:r>
        <w:rPr>
          <w:color w:val="000000"/>
        </w:rPr>
        <w:t>Указом Президента Российской Федерации от 30 ноября 2002 года N 1373 "Об утверждении Положения о ввозе в Российскую Федерацию и вывозе из Российской Федерации природных алмазов и бриллиантов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2, N 49, ст.4874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) в абзаце первом </w:t>
      </w:r>
      <w:r>
        <w:rPr>
          <w:vanish/>
          <w:color w:val="000000"/>
        </w:rPr>
        <w:t>#M12293 1 901834435 80 3242162351 4294967294 2697444592 2483551690 2258267819 2406575598 4</w:t>
      </w:r>
      <w:r>
        <w:rPr>
          <w:color w:val="000000"/>
        </w:rPr>
        <w:t>пункта 4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законодательства Российской Федерации о таможенном деле" заменить словами "таможенного законодательства Российской Федерации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в абзаце втором </w:t>
      </w:r>
      <w:r>
        <w:rPr>
          <w:vanish/>
          <w:color w:val="000000"/>
        </w:rPr>
        <w:t>#M12293 2 901834435 82 1839791606 3457007448 857934171 4 946260946 2697443001 2483551668</w:t>
      </w:r>
      <w:r>
        <w:rPr>
          <w:color w:val="000000"/>
        </w:rPr>
        <w:t>пункта 6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Государственный таможенный комитет Российской Федерации" заменить словами "Федеральная таможенная служба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) в </w:t>
      </w:r>
      <w:r>
        <w:rPr>
          <w:vanish/>
          <w:color w:val="000000"/>
        </w:rPr>
        <w:t>#M12293 3 901834435 24254 3010477494 2258267819 2406575598 938 2577574186 3211861435 2258267819</w:t>
      </w:r>
      <w:r>
        <w:rPr>
          <w:color w:val="000000"/>
        </w:rPr>
        <w:t>пункте 10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первый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10. Экспорт природных алмазов (за исключением уникальных природных алмазов и природных алмазов, указанных в пункте 19 настоящего Положения) осуществляется субъектами добычи природных алмазов без количественных ограничений по лицензиям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бзац второй признать утратившим си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третьем слово "государственное" заменить словами "федеральное государственное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) абзац первый </w:t>
      </w:r>
      <w:r>
        <w:rPr>
          <w:vanish/>
          <w:color w:val="000000"/>
        </w:rPr>
        <w:t>#M12293 4 901834435 24255 3010477494 2258267819 2406575598 2866791397 24254 84 1087161336</w:t>
      </w:r>
      <w:r>
        <w:rPr>
          <w:color w:val="000000"/>
        </w:rPr>
        <w:t>пункта 11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11. Экспорт природных алмазов массой 10,8 карата и более (за исключением природных алмазов, по критериям отнесенных к уникальным или непригодным для изготовления ювелирных изделий) осуществляется субъектами добычи природных алмазов, если указанные природные алмазы приобретены иностранными лицами у субъектов добычи природных алмазов на аукционах, проводимых в соответствии с законодательством Российской Федерации, по цене не ниже лимитной оценки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) </w:t>
      </w:r>
      <w:r>
        <w:rPr>
          <w:vanish/>
          <w:color w:val="000000"/>
        </w:rPr>
        <w:t>#M12293 5 901834435 24257 4292900552 3391985288 1612246267 185560826 2822 1005389238 2258267819</w:t>
      </w:r>
      <w:r>
        <w:rPr>
          <w:color w:val="000000"/>
        </w:rPr>
        <w:t>пункт 13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13. Субъекты добычи природных алмазов могут осуществлять экспорт природных алмазов при условии выполнения ими договорных обязательств по поставке природных алмазов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за выполнением субъектами добычи природных алмазов указанных договорных обязательств осуществляет Министерство финансов Российской Федерации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) в абзаце первом </w:t>
      </w:r>
      <w:r>
        <w:rPr>
          <w:vanish/>
          <w:color w:val="000000"/>
        </w:rPr>
        <w:t>#M12293 6 901834435 24260 2032942017 777470313 3851328665 3281437717 416414693 3474895286 2477786957</w:t>
      </w:r>
      <w:r>
        <w:rPr>
          <w:color w:val="000000"/>
        </w:rPr>
        <w:t>пункта 16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о "Государственное" заменить словами "Федеральное государственное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) в абзаце четвертом </w:t>
      </w:r>
      <w:r>
        <w:rPr>
          <w:vanish/>
          <w:color w:val="000000"/>
        </w:rPr>
        <w:t>#M12293 7 901834435 24262 2384949398 2722377312 2176027272 1005389238 1649482530 477759126 3418125059</w:t>
      </w:r>
      <w:r>
        <w:rPr>
          <w:color w:val="000000"/>
        </w:rPr>
        <w:t>пункта 18</w:t>
      </w:r>
      <w:r>
        <w:rPr>
          <w:vanish/>
          <w:color w:val="000000"/>
        </w:rPr>
        <w:t>#S</w:t>
      </w:r>
      <w:r>
        <w:rPr>
          <w:color w:val="000000"/>
        </w:rPr>
        <w:t xml:space="preserve">, абзаце третьем </w:t>
      </w:r>
      <w:r>
        <w:rPr>
          <w:vanish/>
          <w:color w:val="000000"/>
        </w:rPr>
        <w:t>#M12293 8 901834435 24568 2384949398 2722377312 2176027272 1005389238 2258267819 2406575598 136310675</w:t>
      </w:r>
      <w:r>
        <w:rPr>
          <w:color w:val="000000"/>
        </w:rPr>
        <w:t>пункта 20</w:t>
      </w:r>
      <w:r>
        <w:rPr>
          <w:vanish/>
          <w:color w:val="000000"/>
        </w:rPr>
        <w:t>#S</w:t>
      </w:r>
      <w:r>
        <w:rPr>
          <w:color w:val="000000"/>
        </w:rPr>
        <w:t xml:space="preserve"> и абзаце первом </w:t>
      </w:r>
      <w:r>
        <w:rPr>
          <w:vanish/>
          <w:color w:val="000000"/>
        </w:rPr>
        <w:t>#M12293 9 901834435 24569 3010477494 2258267819 2406575598 4 1649482530 210510947 1259</w:t>
      </w:r>
      <w:r>
        <w:rPr>
          <w:color w:val="000000"/>
        </w:rPr>
        <w:t>пункта 21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о "государственное" заменить словами "федеральное государственное" в соответствующем падеж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) в </w:t>
      </w:r>
      <w:r>
        <w:rPr>
          <w:vanish/>
          <w:color w:val="000000"/>
        </w:rPr>
        <w:t>#M12293 10 901834435 24570 3010477494 2258267819 2406575598 4 1649482530 210510947 1259</w:t>
      </w:r>
      <w:r>
        <w:rPr>
          <w:color w:val="000000"/>
        </w:rPr>
        <w:t>пункте 22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первом слово "государственное" заменить словами "федеральное государственное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бзац второй изложить в следующей редакц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Экспорт природных алмазов (за исключением природных алмазов массой 10,8 карата и более, уникальных природных алмазов и природных алмазов, указанных в пункте 19 настоящего Положения), отпущенных из государственных фондов драгоценных металлов и драгоценных камней субъектов Российской Федерации, осуществляется без количественных ограничений по лицензиям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) </w:t>
      </w:r>
      <w:r>
        <w:rPr>
          <w:vanish/>
          <w:color w:val="000000"/>
        </w:rPr>
        <w:t>#M12293 11 901834435 24572 1839791606 2099573214 2697443001 2483551668 2176023180 3105637622 938</w:t>
      </w:r>
      <w:r>
        <w:rPr>
          <w:color w:val="000000"/>
        </w:rPr>
        <w:t>пункт 24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24. Министерство финансов Российской Федерации осуществляет контроль за соблюдением подведомственным ему федеральным государственным унитарным предприятием "Внешнеэкономическое объединение "Алмазювелирэкспорт" принципов недискриминации и добросовестной коммерческой практики, не допуская случаев необоснованного отказа или уклонения этого предприятия от заключения договоров, а также устанавливает предельные размеры комиссионного вознаграждения, взимаемого этим предприятием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) в абзацах третьем и четвертом </w:t>
      </w:r>
      <w:r>
        <w:rPr>
          <w:vanish/>
          <w:color w:val="000000"/>
        </w:rPr>
        <w:t>#M12293 12 901834435 24573 2548273517 4232854959 4294967294 2697444592 2483551690 2258267819 2406575598</w:t>
      </w:r>
      <w:r>
        <w:rPr>
          <w:color w:val="000000"/>
        </w:rPr>
        <w:t>пункта 25</w:t>
      </w:r>
      <w:r>
        <w:rPr>
          <w:vanish/>
          <w:color w:val="000000"/>
        </w:rPr>
        <w:t>#S</w:t>
      </w:r>
      <w:r>
        <w:rPr>
          <w:color w:val="000000"/>
        </w:rPr>
        <w:t xml:space="preserve"> слова "под таможенным контролем" заменить словами "для внутреннего потребления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) </w:t>
      </w:r>
      <w:r>
        <w:rPr>
          <w:vanish/>
          <w:color w:val="000000"/>
        </w:rPr>
        <w:t>#M12293 13 901834435 24575 4292900552 1971562663 4294967294 2697444592 2483551690 4 2735678455</w:t>
      </w:r>
      <w:r>
        <w:rPr>
          <w:color w:val="000000"/>
        </w:rPr>
        <w:t>пункт 27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27. При ввозе в Российскую Федерацию и вывозе из Российской Федерации природных алмазов для переработки заявитель таможенного режима по согласованию с таможенным органом Российской Федерации определяет нормы выхода продуктов переработки в таможенных целях, исходя из фактических условий, при которых осуществляется переработка природных алмазов. Порядок определения норм выхода продуктов переработки в таможенных целях устанавливается Министерством финансов Российской Федерации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) в </w:t>
      </w:r>
      <w:r>
        <w:rPr>
          <w:vanish/>
          <w:color w:val="000000"/>
        </w:rPr>
        <w:t>#M12293 14 901834435 24576 2548273517 4232854959 1826724804 4 2225261960 458887092 4294967294</w:t>
      </w:r>
      <w:r>
        <w:rPr>
          <w:color w:val="000000"/>
        </w:rPr>
        <w:t>пункте 28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втором слова "свободного обращения" заменить словами "внутреннего потребления", слово "транзита" заменить словами "международного таможенного транзита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третьем слова "свободного обращения, транзита, магазина" заменить словами "внутреннего потребления, международного таможенного транзита,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абзаце четвертом слова "таможенным режимом временного ввоза (вывоза)." заменить словами "таможенными режимами временного ввоза и временного вывоза;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перемещение природных алмазов и бриллиантов, имеющих для таможенных целей статус российских товаров, между таможенными органами Российской Федерации через территорию иностранного государства в соответствии со специальным таможенным режимом перемещения российских товаров между таможенными органами через территорию иностранного государства.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) </w:t>
      </w:r>
      <w:r>
        <w:rPr>
          <w:vanish/>
          <w:color w:val="000000"/>
        </w:rPr>
        <w:t>#M12293 15 901834435 24577 904526711 1826724804 4 2225261960 458887092 1259 2697443001</w:t>
      </w:r>
      <w:r>
        <w:rPr>
          <w:color w:val="000000"/>
        </w:rPr>
        <w:t>пункты 29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16 901834435 24882 1938604225 3675456965 3410115575 4294967294 2697444592 2483551690 4</w:t>
      </w:r>
      <w:r>
        <w:rPr>
          <w:color w:val="000000"/>
        </w:rPr>
        <w:t>30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29. Вывоз российскими и иностранными лицами из Российской Федерации природных алмазов и бриллиантов в соответствии с таможенными режимами временного вывоза, международного таможенного транзита, реэкспорта, переработки вне таможенной территории, а также экспорт продуктов переработки, отходов и остатков товаров, помещенных под таможенный режим переработки на таможенной территории, отходов уничтожения товаров, помещенных под таможенный режим уничтожения, осуществляются в соответствии с таможенным законодательством Российской Федерации без количественных ограничений и лиценз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0. Таможенное оформление ввозимых в Российскую Федерацию и вывозимых из Российской Федерации бриллиантов, а также природных алмазов, за исключением как необработанных, так и частично обработанных природных алмазов, которые могут быть использованы для изготовления бриллиантов (</w:t>
      </w:r>
      <w:r>
        <w:rPr>
          <w:vanish/>
          <w:color w:val="000000"/>
        </w:rPr>
        <w:t>#M12293 17 902016043 2577224786 24883 7517236 76 186031971 396586 4166842426 1912493011</w:t>
      </w:r>
      <w:r>
        <w:rPr>
          <w:color w:val="000000"/>
        </w:rPr>
        <w:t>код ТН ВЭД 7102 31 000 0</w:t>
      </w:r>
      <w:r>
        <w:rPr>
          <w:vanish/>
          <w:color w:val="000000"/>
        </w:rPr>
        <w:t>#S</w:t>
      </w:r>
      <w:r>
        <w:rPr>
          <w:color w:val="000000"/>
        </w:rPr>
        <w:t>), осуществляется только на специализированных таможенных постах и в специализированных отделах таможенных органов Российской Федерации по оформлению драгоценных металлов и драгоценных камней с обязательным участием государственных контролеров Министерства финансов Российской Федерации, за исключением случаев, установленных абзацем четвертым настоящего пун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аможенное оформление ввозимых в Российскую Федерацию и вывозимых из Российской Федерации как необработанных, так и частично обработанных природных алмазов, которые могут быть использованы для изготовления бриллиантов </w:t>
      </w:r>
      <w:r>
        <w:rPr>
          <w:vanish/>
          <w:color w:val="000000"/>
        </w:rPr>
        <w:t>#M12293 18 902016043 2577224786 24883 7517236 76 186031971 396586 4166842426 1912493011</w:t>
      </w:r>
      <w:r>
        <w:rPr>
          <w:color w:val="000000"/>
        </w:rPr>
        <w:t>(код ТН ВЭД 7102 31 000 0)</w:t>
      </w:r>
      <w:r>
        <w:rPr>
          <w:vanish/>
          <w:color w:val="000000"/>
        </w:rPr>
        <w:t>#S</w:t>
      </w:r>
      <w:r>
        <w:rPr>
          <w:color w:val="000000"/>
        </w:rPr>
        <w:t>, осуществляется исключительно на специализированном таможенном посту, расположенном в г.Москве, с обязательным участием государственных контролеров Министерства финансов Российской Федерации, за исключением случаев, установленных абзацем четвертым настоящего пун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специализированных таможенных постов и специализированных отделов таможенных органов Российской Федерации, которые производят таможенное оформление природных алмазов и бриллиантов, осуществляется Федеральной таможенной службой по согласованию с Министерством финансо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моженные органы Российской Федерации, расположенные в пунктах пропуска через государственную границу Российской Федерации, вправе совершать таможенные операции, связанные с оформлением процедуры внутреннего таможенного транзита, а также международного таможенного транзита (в случае если имеется сертификат страны вывоза и упаковка товара не нарушена) и реэкспорта (в случае если к таможенному режиму реэкспорта заявляются товары, прибывшие на таможенную территорию Российской Федерации, находящиеся в пункте пропуска через государственную границу Российской Федерации либо в иной зоне таможенного контроля, расположенной в непосредственной близости от пункта пропуска, и не помещенные под какой-либо таможенный режим или специальную таможенную процедур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пускается проведение отдельных таможенных операций указанными таможенными органами, в регионе деятельности которых расположены магазины беспошлинной торговли, за исключением таможенных операций, совершаемых при декларировании товаров."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4) абзац третий </w:t>
      </w:r>
      <w:r>
        <w:rPr>
          <w:vanish/>
          <w:color w:val="000000"/>
        </w:rPr>
        <w:t>#M12293 19 901834435 24883 558444601 217114040 769455968 4294671825 836318915 3112741961 4</w:t>
      </w:r>
      <w:r>
        <w:rPr>
          <w:color w:val="000000"/>
        </w:rPr>
        <w:t>пункта 31</w:t>
      </w:r>
      <w:r>
        <w:rPr>
          <w:vanish/>
          <w:color w:val="000000"/>
        </w:rPr>
        <w:t>#S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предназначенные для личных, семейных, домашних и иных не связанных с осуществлением предпринимательской деятельности нужд физических лиц бриллианты. При этом общая стоимость вывозимых бриллиантов не должна превышать сумму, эквивалентную 10000 долларов США. В общую стоимость вывозимых бриллиантов не включается стоимость ранее ввезенных физическими лицами в Российскую Федерацию, а также временно вывозимых из Российской Федерации бриллиантов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ый сайт Президента Р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ww.kremlin.r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состоянию на 15.01.200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1:00Z</dcterms:created>
  <dc:creator>evsei</dc:creator>
  <dc:description/>
  <dc:language>en-US</dc:language>
  <cp:lastModifiedBy>evsei</cp:lastModifiedBy>
  <dcterms:modified xsi:type="dcterms:W3CDTF">2007-01-17T12:12:00Z</dcterms:modified>
  <cp:revision>1</cp:revision>
  <dc:subject/>
  <dc:title>Приложение</dc:title>
</cp:coreProperties>
</file>