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 w:before="280" w:after="280"/>
        <w:ind w:firstLine="709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6060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3560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spacing w:before="28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7"/>
                                      <w:szCs w:val="27"/>
                                    </w:rPr>
                                    <w:t>УТВЕРЖДЕНА</w:t>
                                    <w:br/>
                                    <w:t>Решением Комиссии таможенного союза</w:t>
                                    <w:br/>
                                    <w:t>от 18 июня 2010 г. № 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6.2pt;mso-wrap-distance-left:9pt;mso-wrap-distance-right:0pt;mso-wrap-distance-top:0pt;mso-wrap-distance-bottom:0pt;margin-top:-23.35pt;mso-position-vertical:center;mso-position-vertical-relative:text;margin-left:28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</w:tblGrid>
                      <w:tr>
                        <w:trPr/>
                        <w:tc>
                          <w:tcPr>
                            <w:tcW w:w="3560" w:type="dxa"/>
                            <w:tcBorders/>
                          </w:tcPr>
                          <w:p>
                            <w:pPr>
                              <w:pStyle w:val="Constitle"/>
                              <w:spacing w:before="28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7"/>
                                <w:szCs w:val="27"/>
                              </w:rPr>
                              <w:t>УТВЕРЖДЕНА</w:t>
                              <w:br/>
                              <w:t>Решением Комиссии таможенного союза</w:t>
                              <w:br/>
                              <w:t>от 18 июня 2010 г. № 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ind w:firstLine="709"/>
        <w:jc w:val="center"/>
        <w:rPr/>
      </w:pPr>
      <w:r>
        <w:rPr/>
        <w:t> </w:t>
      </w:r>
    </w:p>
    <w:p>
      <w:pPr>
        <w:pStyle w:val="Constitle"/>
        <w:ind w:firstLine="709"/>
        <w:jc w:val="center"/>
        <w:rPr/>
      </w:pPr>
      <w:r>
        <w:rPr/>
        <w:t> </w:t>
      </w:r>
    </w:p>
    <w:p>
      <w:pPr>
        <w:pStyle w:val="Constitle"/>
        <w:ind w:firstLine="709"/>
        <w:jc w:val="center"/>
        <w:rPr/>
      </w:pPr>
      <w:r>
        <w:rPr/>
        <w:t> </w:t>
      </w:r>
    </w:p>
    <w:p>
      <w:pPr>
        <w:pStyle w:val="Constitle"/>
        <w:ind w:firstLine="709"/>
        <w:jc w:val="center"/>
        <w:rPr/>
      </w:pPr>
      <w:r>
        <w:rPr>
          <w:rStyle w:val="StrongEmphasis"/>
          <w:rFonts w:cs="Times New Roman CYR" w:ascii="Times New Roman CYR" w:hAnsi="Times New Roman CYR"/>
          <w:color w:val="000000"/>
          <w:sz w:val="27"/>
          <w:szCs w:val="27"/>
        </w:rPr>
        <w:t>Инструкция  о  порядке заполнения транзитной декларации</w:t>
      </w:r>
    </w:p>
    <w:p>
      <w:pPr>
        <w:pStyle w:val="Consnormal"/>
        <w:ind w:firstLine="709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. Общие положения</w:t>
      </w:r>
    </w:p>
    <w:p>
      <w:pPr>
        <w:pStyle w:val="Consnonformat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. Инструкция о порядке заполнения транзитной декларации (далее – Инструкция) разработана в соответствии со статьей 180 Таможенного кодекса таможенного союза (далее – Кодекс) и определяет порядок заполнения транзитной декларации (далее – ТД) в письменной форме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2. При перемещении товаров по территории только одного государства-члена таможенного союза законодательством этого государства-члена таможенного союза могут быть установлены особенности заявления сведений в ТД, а также порядка ее использования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обенности заполнения транзитной декларации при перемещении международных почтовых отправлений и товаров для личного пользования могут устанавливаться отдельными решениями Комиссии таможенного союза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3. ТД состоит из основного и добавочных листов. Добавочные листы используются в дополнение к основному листу, если в одной ТД заявляются сведения о двух и более товарах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4. В одной ТД могут быть заявлены сведения о товарах, содержащихся в одной товарной партии. При этом как одна товарная партия рассматриваются товары, перевозимые от одного отправителя в адрес одного получателя по одному транспортному (перевозочному) документу.</w:t>
      </w:r>
    </w:p>
    <w:p>
      <w:pPr>
        <w:pStyle w:val="Con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5. ТД заполняется с использованием печатающего устройства на листах формата А4. Допускается указание наименований и адресов иностранных лиц латинскими буквами. ТД должна быть заполнена разборчиво, не содержать подчисток и помарок. Сведения, заявленные в ТД, </w:t>
      </w:r>
      <w:r>
        <w:rPr>
          <w:rFonts w:cs="Times New Roman CYR" w:ascii="Times New Roman CYR" w:hAnsi="Times New Roman CYR"/>
          <w:color w:val="000000"/>
          <w:spacing w:val="-6"/>
          <w:sz w:val="27"/>
          <w:szCs w:val="27"/>
        </w:rPr>
        <w:t>могут быть изменены и (или) дополнены при соблюдении условий, предусмотренных статьей 191 Таможенного кодекса таможенного союз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Изменения и (или) дополнения в ТД могут вноситься с использованием печатающего устройства или от руки печатными буквами. Изменения и (или) дополнения удостоверяются на каждом листе ТД сделавшим их лицом и заверяются подписью и оттиском личной номерной печати должностного лица таможенного органа. При необходимости таможенный орган может потребовать заполнения новой ТД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ведения, определяющие индивидуальные характеристики товаров (товарный знак, артикул, модель и тому подобное), а также номера транспортных средств, номера рейсов, номера документов и тому подобная информация указываются на языке оригинала, в том числе с использованием букв латинского алфавита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6. Правила заполнения граф добавочных листов соответствуют правилам заполнения соответствующих граф основных листов, если для отдельных граф добавочных листов настоящей Инструкцией не установлены особенности их заполнения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7. После выпуска товаров в соответствии с таможенной процедурой таможенного транзита и до момента прибытия транспортного средства в место доставки в листы ТД, сопровождающие товары, в случаях, определенных таможенным законодательством таможенного союза, могут быть внесены определенные сведения в графу 55. Эти сведения относятся к грузовым операциям с товарами и вносятся перевозчиком или декларантом. Сведения могут быть внесены от руки печатными буквами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55 заполняется в случае, если при совершении грузовых операций не меняется декларант, указанный в графе 50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8. Графы «A», «С», «D», «F», «I» ТД заполняются только должностными лицами таможенных органов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9. Для заявления сведений в ТД применяются классификаторы и перечни нормативно-справочной информации, используемые для таможенных целей, формируемые и подлежащие применению в соответствии с законодательством таможенного союза и (или) законодательством государств-членов таможенного союза.    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0. Сведения, заявляемые декларантом в ТД, являются необходимыми для таможенных целей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1. При помещении товаров под таможенную процедуру таможенного транзита: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а) первый экземпляр заполненного листа ТД остается в таможенном органе отправления и используется для целей контроля;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б) второй экземпляр заполненного лист ТД возвращается декларанту и используется в целях таможенного транзита для представления его перевозчиком таможенному органу назначения.</w:t>
      </w:r>
    </w:p>
    <w:p>
      <w:pPr>
        <w:pStyle w:val="Consnonformat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2. После завершения таможенной процедуры таможенного транзита второй экземпляр заполненного листа ТД остается в делах таможенного органа назначения.</w:t>
      </w:r>
    </w:p>
    <w:p>
      <w:pPr>
        <w:pStyle w:val="Con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3. Если в графах 18, 21, 31, 40, 44, 52, «</w:t>
      </w: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» ТД недостаточно места для заявления сведений или для проставления должностным лицом таможенного органа (далее – должностное лицо) служебных отметок, то необходимые сведения указываются на оборотной стороне ТД или на дополнительно прикладываемых листах формата А4, которые являются неотъемлемой частью ТД (далее – дополнение). При этом в соответствующей графе ТД производится запись: «см. оборот» или «см. доп. № __ на __ л.»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се листы дополнения должны быть пронумерованы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Количество каждого дополнения должно соответствовать количеству экземпляров ТД. К первому экземпляру ТД прикладывается оригинал дополнения, к остальным могут прилагаться копии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а каждом листе дополнения указываются: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 в правом верхнем углу «Дополнение № __, к ТД № ___________»;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- порядковый номер декларируемого товара в виде записи: «Товар № __» и по каждому товару - номер графы и те сведения, которые вносятся в эту графу в соответствии с порядком заполнения этой графы. Если дополнение составлено декларантом, каждый экземпляр дополнения в правом нижнем углу должен быть подписан лицом, заполнившем ТД, или уполномоченным на это работником этого лица. 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ведения, указываемые на оборотной стороне ТД или на дополнении, заверяются подписью должностного лица и оттиском его личной номерной печати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электронную копию ТД вносятся все сведения, содержащиеся на оборотной стороне ТД и в дополнениях. 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 </w:t>
      </w:r>
    </w:p>
    <w:p>
      <w:pPr>
        <w:pStyle w:val="Cons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. Правила заполнения транзитной декларации</w:t>
      </w:r>
    </w:p>
    <w:p>
      <w:pPr>
        <w:pStyle w:val="Consnormal"/>
        <w:ind w:firstLine="54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4. Правила заполнения граф ТД декларантом: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1. «Декларация»</w:t>
      </w:r>
    </w:p>
    <w:tbl>
      <w:tblPr>
        <w:tblW w:w="2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080"/>
        <w:gridCol w:w="971"/>
      </w:tblGrid>
      <w:tr>
        <w:trPr>
          <w:trHeight w:val="240" w:hRule="atLeast"/>
        </w:trPr>
        <w:tc>
          <w:tcPr>
            <w:tcW w:w="278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 ДЕКЛАРАЦИЯ</w:t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9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Consnonformat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слева подразделе проставляется «ТТ».</w:t>
      </w:r>
      <w:r>
        <w:rPr/>
        <w:t xml:space="preserve"> 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торой слева подраздел графы не заполняется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третьем слева подразделе указывается: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 «ТР» - при перевозке иностранных товаров от таможенного органа в месте прибытия до таможенного органа в месте убытия;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 «ИМ» - при перевозке иностранных товаров от таможенного органа в месте прибытия до внутреннего таможенного органа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 «ЭК» - при перевозке иностранных товаров, а также товаров таможенного союза, если это предусмотрено Таможенным кодексом таможенного союза и (или) Решением комиссии таможенного союза, от внутреннего таможенного органа до таможенного органа в месте убытия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- «ВТ» - при перевозке иностранных товаров от одного внутреннего таможенного органа до другого внутреннего таможенного органа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 «ТС» - при перевозке товаров таможенного союза от таможенного органа места убытия до таможенного органа места прибытия через территорию государства, не являющегося членом таможенного союза.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Графа 2. «Отправитель/Экспортер» 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738"/>
        <w:gridCol w:w="738"/>
      </w:tblGrid>
      <w:tr>
        <w:trPr>
          <w:trHeight w:val="1241" w:hRule="atLeast"/>
          <w:cantSplit w:val="true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2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Отправитель/Экспортер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№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ется наименование и местонахождение отправителя товаров в соответствии с транспортными (перевозочными) документами.</w:t>
      </w:r>
      <w:r>
        <w:rPr/>
        <w:t xml:space="preserve"> 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ля организации – наименование и место нахождения (адрес)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ля физического лица - фамилия, имя, отчество и его место жительства (адрес).</w:t>
      </w:r>
    </w:p>
    <w:p>
      <w:pPr>
        <w:pStyle w:val="Consnormal"/>
        <w:jc w:val="both"/>
        <w:rPr/>
      </w:pPr>
      <w:r>
        <w:rPr/>
        <w:t> </w:t>
      </w:r>
    </w:p>
    <w:p>
      <w:pPr>
        <w:pStyle w:val="Consnormal"/>
        <w:jc w:val="both"/>
        <w:rPr/>
      </w:pPr>
      <w:r>
        <w:rPr/>
        <w:t> </w:t>
      </w:r>
      <w:r>
        <w:rPr/>
        <w:t xml:space="preserve">Графа 3. «Формы» </w:t>
      </w:r>
    </w:p>
    <w:tbl>
      <w:tblPr>
        <w:tblW w:w="2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890"/>
      </w:tblGrid>
      <w:tr>
        <w:trPr>
          <w:trHeight w:val="255" w:hRule="atLeas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3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Фор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подразделе графы указывается порядковый номер листа ТД.</w:t>
      </w:r>
    </w:p>
    <w:p>
      <w:pPr>
        <w:pStyle w:val="Normal"/>
        <w:spacing w:before="280" w:after="280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о втором подразделе графы указывается общее количество листов ТД, включая основной и все добавочные листы.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Графа 4. «Отгрузочные спецификации» </w:t>
      </w:r>
    </w:p>
    <w:tbl>
      <w:tblPr>
        <w:tblW w:w="2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</w:tblGrid>
      <w:tr>
        <w:trPr>
          <w:trHeight w:val="643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4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Отгр.спец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Графа заполняется в случаях использования отгрузочных спецификаций, перечней и иных подобных документов при декларировании товаров. 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указывается общее количество предоставляемых одновременно с ТД отгрузочных спецификаций, перечней и иных подобных документов, а через знак «/» - общее количество листов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/>
      </w:pPr>
      <w:r>
        <w:rPr/>
        <w:t xml:space="preserve">Графа 5. «Всего товаров» </w:t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</w:tblGrid>
      <w:tr>
        <w:trPr>
          <w:trHeight w:val="101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5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Всего т-ов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графе указывается общее количество декларируемых товаров в ТД. Количество наименований товаров должно соответствовать количеству заполненных граф 31 основного и добавочных листов. 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/>
      </w:pPr>
      <w:r>
        <w:rPr/>
        <w:t xml:space="preserve">Графа 6. «Всего мест» </w:t>
      </w:r>
    </w:p>
    <w:tbl>
      <w:tblPr>
        <w:tblW w:w="2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</w:tblGrid>
      <w:tr>
        <w:trPr>
          <w:trHeight w:val="908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6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Всего мест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ется общее количество грузовых мест в партии товаров. При перевозке грузов насыпом, наливом, навалом в графе проставляется «0». Если товары перевозятся в ящиках, мешках, бочках или на поддонах (палетах), указывается количество ящиков, мешков, бочек или поддонов (палет).</w:t>
      </w:r>
      <w:r>
        <w:rPr/>
        <w:t xml:space="preserve"> 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Графа 8. «Получатель»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1491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олучатель           №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ются наименование и местонахождение получателя товаров в соответствии с транспортными (перевозочными) документами.</w:t>
      </w:r>
      <w:r>
        <w:rPr/>
        <w:t xml:space="preserve"> 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ля организации – наименование и место нахождения (адрес)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ля физического лица – фамилия, имя, отчество и его место жительства (адрес)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15. «Страна отправления»</w:t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</w:tblGrid>
      <w:tr>
        <w:trPr>
          <w:trHeight w:val="1161" w:hRule="atLeast"/>
          <w:cantSplit w:val="true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15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Страна отправлени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 </w:t>
            </w:r>
          </w:p>
        </w:tc>
      </w:tr>
    </w:tbl>
    <w:p>
      <w:pPr>
        <w:pStyle w:val="Normal"/>
        <w:spacing w:before="280" w:after="280"/>
        <w:rPr>
          <w:rFonts w:ascii="Times New Roman CYR" w:hAnsi="Times New Roman CYR" w:cs="Times New Roman CYR"/>
          <w:i/>
          <w:i/>
          <w:i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 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ется краткое название страны отправления в соответствии с классификатором стран мира.</w:t>
      </w:r>
      <w:r>
        <w:rPr/>
        <w:t xml:space="preserve"> 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ведения о стране отправления товаров определяются на основании сведений, указанных в транспортных (перевозочных) документах, по которым начата международная перевозка товаров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/>
      </w:pPr>
      <w:r>
        <w:rPr/>
        <w:t xml:space="preserve">Графа 17. «Страна назначения» </w: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</w:tblGrid>
      <w:tr>
        <w:trPr>
          <w:trHeight w:val="1161" w:hRule="atLeast"/>
          <w:cantSplit w:val="true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17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Страна назначени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 </w:t>
            </w:r>
          </w:p>
        </w:tc>
      </w:tr>
    </w:tbl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ется краткое название страны назначения в соответствии с классификатором стран мира.</w:t>
      </w:r>
      <w:r>
        <w:rPr/>
        <w:t xml:space="preserve"> 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ведения о стране назначения товаров определяются на основании сведений, указанных в транспортных (перевозочных) документах.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Графа 18. «Идентификация и страна регистрации транспортного средства при отправлении/прибытии»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950"/>
      </w:tblGrid>
      <w:tr>
        <w:trPr>
          <w:trHeight w:val="255" w:hRule="atLeast"/>
          <w:cantSplit w:val="true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Идентификация и страна регистрации трансп. средства при отправлении/прибытии</w:t>
            </w:r>
          </w:p>
        </w:tc>
      </w:tr>
      <w:tr>
        <w:trPr>
          <w:trHeight w:val="240" w:hRule="atLeast"/>
          <w:cantSplit w:val="true"/>
        </w:trPr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 </w:t>
            </w:r>
          </w:p>
        </w:tc>
        <w:tc>
          <w:tcPr>
            <w:tcW w:w="9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Consnormal"/>
        <w:ind w:firstLine="708"/>
        <w:jc w:val="both"/>
        <w:rPr/>
      </w:pPr>
      <w:r>
        <w:rPr/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указываются сведения о транспортных средствах международной перевозки, на которых осуществляется перевозка товаров в соответствии с таможенной процедурой таможенного транзита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подразделе графы указываются количество транспортных средств международной перевозки, через двоеточие: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возке автомобильным транспортом - регистрационные номера транспортного средства (всех транспортных средств международной перевозки, если товары перевозятся составом автотранспортных средств)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возке железнодорожным транспортом – номера  железнодорожных вагонов (платформ, цистерн и т.п.)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возке товаров морским (речным) транспортом – наименования судов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возке товаров воздушным транспортом – номера рейсов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о втором подразделе графы указывается код страны, в которой зарегистрировано транспортное средство, а если в перевозке используется состав транспортных средств, то страны, в которой зарегистрировано транспортное средство, приводящее в движение другое (другие) транспортное средство (транспортные средства), в соответствии с  классификатором стран мира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Если страна (страны), в которой (которых) зарегистрировано транспортное средство, на момент декларирования неизвестна, во втором подразделе графы указываются нули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возке товаров железнодорожным транспортом второй подраздел графы не заполняется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грузке контейнера с одного железнодорожного вагона на другой не требуется внесение сведений о новом железнодорожном вагоне.</w:t>
      </w:r>
    </w:p>
    <w:p>
      <w:pPr>
        <w:pStyle w:val="Consnormal"/>
        <w:jc w:val="both"/>
        <w:rPr/>
      </w:pPr>
      <w:r>
        <w:rPr/>
        <w:t> </w:t>
      </w:r>
      <w:r>
        <w:rPr/>
        <w:t xml:space="preserve">Графа 19. «Контейнер» </w:t>
      </w:r>
    </w:p>
    <w:tbl>
      <w:tblPr>
        <w:tblW w:w="1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</w:tblGrid>
      <w:tr>
        <w:trPr>
          <w:trHeight w:val="630" w:hRule="atLeast"/>
        </w:trPr>
        <w:tc>
          <w:tcPr>
            <w:tcW w:w="18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19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Конт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 </w:t>
            </w:r>
          </w:p>
        </w:tc>
      </w:tr>
    </w:tbl>
    <w:p>
      <w:pPr>
        <w:pStyle w:val="Consnormal"/>
        <w:jc w:val="both"/>
        <w:rPr/>
      </w:pPr>
      <w:r>
        <w:rPr/>
        <w:t> 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ставляется: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 «1», если товары перевозятся в контейнере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 «0», если товары перевозятся не в контейнере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2"/>
        <w:spacing w:before="280" w:after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21. «Идентификация и страна регистрации активного транспортного средства на границе»</w:t>
      </w:r>
    </w:p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  <w:gridCol w:w="892"/>
      </w:tblGrid>
      <w:tr>
        <w:trPr>
          <w:trHeight w:val="255" w:hRule="atLeast"/>
          <w:cantSplit w:val="true"/>
        </w:trPr>
        <w:tc>
          <w:tcPr>
            <w:tcW w:w="967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21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Идентификация и страна регистрации активного трансп. средства на границе</w:t>
            </w:r>
          </w:p>
        </w:tc>
      </w:tr>
      <w:tr>
        <w:trPr>
          <w:trHeight w:val="240" w:hRule="atLeast"/>
          <w:cantSplit w:val="true"/>
        </w:trPr>
        <w:tc>
          <w:tcPr>
            <w:tcW w:w="877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заполняется в случае перегрузки товаров с одного транспортного средства международной перевозки на другое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месте прибытия товаров на таможенную территорию таможенного союза в графе указываются сведения о транспортном средстве (транспортных средствах) международной перевозки, на котором (которых) находились декларируемые товары при прибытии. </w:t>
      </w:r>
    </w:p>
    <w:p>
      <w:pPr>
        <w:pStyle w:val="Cons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иных случаях перегрузки товаров с одного транспортного средства международной перевозки на другое (при изменении декларанта таможенной процедуры таможенного транзита), в графе указывается сведения о транспортном средстве (транспортных средствах) международной перевозки, с которого (которых) осуществляется перегрузка декларируемых товаров.</w:t>
      </w:r>
      <w:r>
        <w:rPr>
          <w:rFonts w:cs="Times New Roman CYR" w:ascii="Times New Roman CYR" w:hAnsi="Times New Roman CYR"/>
          <w:color w:val="FF0000"/>
          <w:sz w:val="27"/>
          <w:szCs w:val="27"/>
        </w:rPr>
        <w:t xml:space="preserve">  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подразделе графы указываются количество транспортных средств международной перевозки через двоеточие: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возке автомобильным транспортом - регистрационные номера транспортного средства (всех транспортных средств международной перевозки, если товары перевозятся составом автотранспортных средств)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возке железнодорожным транспортом – номера  железнодорожных вагонов (платформ, цистерн и т.п.)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возке товаров морским (речным) транспортом – наименования судов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возке товаров воздушным транспортом – номера рейсов;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о втором подразделе графы указывается код страны, в которой зарегистрировано транспортное средство, а если в перевозке использовался состав транспортных средств, то страны, в которой зарегистрировано транспортное средство, приводящее в движение другое (другие) транспортное средство (транспортные средства), в соответствии с  классификатором стран мира.</w:t>
      </w:r>
    </w:p>
    <w:p>
      <w:pPr>
        <w:pStyle w:val="Normal"/>
        <w:spacing w:before="280" w:after="280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Если страна (страны), в которой (которых) зарегистрировано транспортное средство, на момент декларирования неизвестна, во втором подразделе графы указываются нули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еревозке товаров железнодорожным транспортом второй подраздел графы не заполняется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22. «Валюта и общая сумма по счету»</w:t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56"/>
      </w:tblGrid>
      <w:tr>
        <w:trPr>
          <w:trHeight w:val="255" w:hRule="atLeast"/>
          <w:cantSplit w:val="true"/>
        </w:trPr>
        <w:tc>
          <w:tcPr>
            <w:tcW w:w="4866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22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Валюта и общая сумма по счету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слева подразделе указывается код валюты в соответствии с классификатором валют, во втором слева - общая стоимость перевозимых товаров в соответствии с коммерческими документами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/>
      </w:pPr>
      <w:r>
        <w:rPr/>
        <w:t xml:space="preserve">Графа 25. «Вид транспорта на границе» </w:t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160"/>
      </w:tblGrid>
      <w:tr>
        <w:trPr>
          <w:trHeight w:val="255" w:hRule="atLeast"/>
          <w:cantSplit w:val="true"/>
        </w:trPr>
        <w:tc>
          <w:tcPr>
            <w:tcW w:w="307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25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Вид транспорта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 границе</w:t>
            </w:r>
          </w:p>
        </w:tc>
      </w:tr>
    </w:tbl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подразделе графы указывается код вида транспортного средства международной перевозки, сведения о котором указаны в графе 18, в соответствии с  классификатором видов транспорта и транспортировки товаров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торой подраздел графы не заполняетс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Consnormal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31. «Грузовые места и описание товаров»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033"/>
        <w:gridCol w:w="812"/>
      </w:tblGrid>
      <w:tr>
        <w:trPr>
          <w:trHeight w:val="255" w:hRule="atLeast"/>
          <w:cantSplit w:val="true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31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Грузовые места и описание товаров</w:t>
            </w:r>
          </w:p>
        </w:tc>
        <w:tc>
          <w:tcPr>
            <w:tcW w:w="70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Маркировка и количество - Номера контейнеров - Количество и отличительные особенности 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>
          <w:trHeight w:val="2641" w:hRule="atLeas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Consplusnormal"/>
        <w:ind w:firstLine="53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д номером 1 дается описание товара в соответствии с коммерческими, транспортными (перевозочными) документами, достаточное для его идентификации таможенным органом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д номером 2: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- для товаров, имеющих упаковку, указывается количество грузовых мест (в соответствии с законодательством государств-членов таможенного союза под номером 2 через запятую могут указываться коды видов упаковки товаров в соответствии с классификатором видов груза, упаковки и упаковочных материалов с проставлением через тире «-» количества упаковок по каждому виду, а также данные об их маркировке)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товаров без упаковки делается запись: «без упаковки» (в соответствии с законодательством государств-членов таможенного союза для товаров, перевозимых насыпом, навалом, наливом в оборудованных емкостях транспортного средства международной перевозки, через знак разделителя «/» могут указываться код вида груза в соответствии с классификатором видов груза, упаковки и упаковочных материалов)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д номером 3 на основном листе ТД при использовании контейнеров указываются идентификационные номера контейнеров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случае помещения под таможенную процедуру таможенного транзита товаров военного назначения под номером 1 указывается «продукция военного назначения», информация под номерами 2 и 3 не указывается. 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32. «Товар»</w:t>
      </w:r>
    </w:p>
    <w:tbl>
      <w:tblPr>
        <w:tblW w:w="1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89"/>
      </w:tblGrid>
      <w:tr>
        <w:trPr>
          <w:trHeight w:val="255" w:hRule="atLeas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32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Товар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№</w:t>
            </w:r>
          </w:p>
        </w:tc>
      </w:tr>
    </w:tbl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</w:t>
      </w:r>
    </w:p>
    <w:p>
      <w:pPr>
        <w:pStyle w:val="Normal"/>
        <w:spacing w:before="280" w:after="280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подразделе графы указывается цифровыми символами порядковый номер декларируемого товара, указанного в графах 31 основного и добавочных листов, начиная с единицы – «1»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торой подраздел графы не заполняется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33. «Код товара»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736"/>
        <w:gridCol w:w="913"/>
        <w:gridCol w:w="900"/>
        <w:gridCol w:w="1075"/>
      </w:tblGrid>
      <w:tr>
        <w:trPr>
          <w:trHeight w:val="255" w:hRule="atLeast"/>
          <w:cantSplit w:val="true"/>
        </w:trPr>
        <w:tc>
          <w:tcPr>
            <w:tcW w:w="52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33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Код товара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9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подразделе графы указывается без пробелов и иных разделительных знаков классификационный код товара в соответствии с Единой т</w:t>
      </w:r>
      <w:r>
        <w:rPr>
          <w:rFonts w:cs="Times New Roman CYR" w:ascii="Times New Roman CYR" w:hAnsi="Times New Roman CYR"/>
          <w:color w:val="000000"/>
          <w:spacing w:val="-6"/>
          <w:sz w:val="27"/>
          <w:szCs w:val="27"/>
        </w:rPr>
        <w:t>оварной номенклатурой внешнеэкономической деятельности таможенного союза (далее – ЕТН ВЭД ТС)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. 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Классификационный код ЕТН ВЭД ТС указывается на уровне шести, восьми или десяти знаков, в зависимости от сведений, имеющихся в коммерческих, транспортных (перевозочные) документах. 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35. «Вес брутто (кг)»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</w:tblGrid>
      <w:tr>
        <w:trPr>
          <w:trHeight w:val="97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35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Вес брутто (кг)</w:t>
            </w:r>
          </w:p>
        </w:tc>
      </w:tr>
    </w:tbl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</w:t>
      </w:r>
    </w:p>
    <w:p>
      <w:pPr>
        <w:pStyle w:val="Normal"/>
        <w:spacing w:before="280" w:after="280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указывается в килограммах масса «брутто» товара, сведения о котором указываются в графе 31. Под массой «брутто» понимается общая масса товара, включая все виды их упаковки, необходимые для обеспечения неизменности их состояния до поступления в оборот, но исключая контейнеры и (или) транспортное оборудование.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емое значение округляется до целой величины, если общая масса товара составляет более одного килограмма.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Если общая масса товара составляет менее одного килограмма, то указывается значение с точностью до трех знаков после запятой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40. «Общая декларация/Предшествующий документ»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743" w:hRule="atLeast"/>
        </w:trPr>
        <w:tc>
          <w:tcPr>
            <w:tcW w:w="7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40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Общая декларация/Предшествующий документ</w:t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ется номер таможенной декларации на товары или ТД, если таможенной процедуре таможенного транзита предшествовала какая-либо таможенная процедура, либо номер документа, подтверждающего нахождение товаров на временном хранении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 прибытии товаров на таможенную территорию таможенного союза может указываться номер таможенного документа государства, сопредельного с государством-членом таможенного союза (при наличии).</w:t>
      </w:r>
    </w:p>
    <w:p>
      <w:pPr>
        <w:pStyle w:val="Heading3"/>
        <w:rPr>
          <w:rFonts w:ascii="Times New Roman CYR" w:hAnsi="Times New Roman CYR" w:cs="Times New Roman CYR"/>
          <w:b w:val="false"/>
          <w:b w:val="false"/>
          <w:bCs w:val="false"/>
          <w:color w:val="00000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</w:rPr>
        <w:t>Графа 41. «Дополнительные единицы измерения»</w:t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</w:tblGrid>
      <w:tr>
        <w:trPr>
          <w:trHeight w:val="974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41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Доп. единицы измерени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 </w:t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</w:t>
      </w:r>
    </w:p>
    <w:p>
      <w:pPr>
        <w:pStyle w:val="Normal"/>
        <w:spacing w:before="280" w:after="280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графе указывается без пробелов количество товара, сведения о котором указаны в графе 31, в дополнительной единице измерения, если в соответствии с Единым таможенным тарифом таможенного союза в отношении декларируемого товара применяется дополнительная единица измерения. </w:t>
      </w:r>
    </w:p>
    <w:p>
      <w:pPr>
        <w:pStyle w:val="Normal"/>
        <w:spacing w:before="280" w:after="280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42. «Валюта и стоимость товара» </w:t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893"/>
      </w:tblGrid>
      <w:tr>
        <w:trPr>
          <w:trHeight w:val="255" w:hRule="atLeast"/>
          <w:cantSplit w:val="true"/>
        </w:trPr>
        <w:tc>
          <w:tcPr>
            <w:tcW w:w="3803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42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Валюта и стоимость товара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слева подразделе указывается код валюты в соответствии с классификатором валют, во втором слева - стоимость перевозимого товара, сведения о котором указаны в графе 31, в соответствии с коммерческими документами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44. «Дополнительная информация/Представляемые документы/Сертификаты и разрешения»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544"/>
        <w:gridCol w:w="2224"/>
        <w:gridCol w:w="1070"/>
      </w:tblGrid>
      <w:tr>
        <w:trPr>
          <w:cantSplit w:val="true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44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Дополнит. информация/ Представл. документы/ Сертификаты и разрешения</w:t>
            </w:r>
          </w:p>
        </w:tc>
        <w:tc>
          <w:tcPr>
            <w:tcW w:w="4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 ДИ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22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ются номера документов, прилагаемых к ТД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ведения о каждом документе указываются с новой строки с проставлением его кода в соответствии с классификатором видов документов, используемых для таможенных целей.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у вносятся сведения о документах в следующей последовательности: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омера и даты лицензий, если в соответствии с законодательством таможенного союза перемещение товаров по таможенной территории таможенного союза допускается при наличии лицензий;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омера и даты транспортных (перевозочных) документов;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омера и даты коммерческих документов, подтверждающих стоимость товаров;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омера и даты разрешительных документов (сертификатов, разрешений и других документов, за исключением лицензий), если в соответствии с законодательством таможенного союза перемещение товаров  по таможенной территории таможенного союза допускается при наличии указанных документов;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омера и даты свидетельств о допущении транспортного средства международной перевозки к перевозке товаров под таможенными пломбами и печатями (при наличии), а также данные о других необходимых документах.</w:t>
      </w:r>
    </w:p>
    <w:p>
      <w:pPr>
        <w:pStyle w:val="Normal"/>
        <w:spacing w:before="280" w:after="280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равом подразделе графы 44 («Код ДИ») указывается код дополнительной единицы измерения в соответствии с единицами измерения, применяемыми в Едином таможенном тарифе таможенного союза (заполняется в случае заполнения графы 41)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50. «Принципал и его уполномоченный представитель, место, дата и подпись»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0" w:after="28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ринципал                                   №                                         Подпись:</w:t>
            </w:r>
          </w:p>
          <w:p>
            <w:pPr>
              <w:pStyle w:val="Cons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  <w:p>
            <w:pPr>
              <w:pStyle w:val="Cons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редставленный:</w:t>
            </w:r>
          </w:p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есто и дата:</w:t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ются наименование и адрес декларанта, место и дата представления ТД, оригинальная подпись представителя декларанта.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 новой строки указываются наименование и адрес перевозчика, если таможенное декларирование товаров, помещаемых под таможенную процедуру таможенного транзита, произведено не перевозчиком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Если используются добавочные листы, оригинальная подпись представителя декларанта проставляется также в строке под графами на добавочных листах. 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, если декларантом выступает железная дорога таможенного союза, в графе проставляется оттиск календарного штемпеля, заверенный подписью ответственного работника станции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52. «Гарантия»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6480"/>
        <w:gridCol w:w="1003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52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0" w:after="28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арантия</w:t>
            </w:r>
          </w:p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7483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Consnormal"/>
              <w:spacing w:before="280" w:after="0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10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слева подразделе указывается один из следующих документов: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омер документа, подтверждающего применение мер обеспечения соблюдения таможенного транзита;   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омер документа, подтверждающего статус таможенного перевозчика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омер свидетельства о включении юридического лица в реестр уполномоченных экономических операторов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применения таможенного сопровождения указывается запись «сопровождение»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о втором слева подразделе - код меры обеспечения соблюдения таможенного транзита в соответствии с классификатором мер обеспечения соблюдения таможенного транзита. 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53. «Орган назначения (и страна)»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53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53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рган назначения (и страна)</w:t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ются предполагаемые код и наименование таможенного органа назначения в соответствии с классификатором таможенных органов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55. «Перегрузки»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2699"/>
        <w:gridCol w:w="900"/>
        <w:gridCol w:w="540"/>
        <w:gridCol w:w="280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0" w:after="28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55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ере-</w:t>
            </w:r>
          </w:p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рузки</w:t>
            </w:r>
          </w:p>
        </w:tc>
        <w:tc>
          <w:tcPr>
            <w:tcW w:w="4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есто и страна:</w:t>
            </w:r>
          </w:p>
        </w:tc>
        <w:tc>
          <w:tcPr>
            <w:tcW w:w="4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есто и страна: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Идентификация и страна регистрации нового транспортного средства</w:t>
            </w:r>
          </w:p>
        </w:tc>
        <w:tc>
          <w:tcPr>
            <w:tcW w:w="42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Идентификация и страна регистрации нового транспортного средств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Конт. 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(1) Номер нового контейне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нт.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(1) Номер нового контейнер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(1) Указать 1 если ДА или 0 если НЕТ</w:t>
            </w:r>
          </w:p>
        </w:tc>
        <w:tc>
          <w:tcPr>
            <w:tcW w:w="42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(1) Указать 1 если ДА или 0 если НЕТ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Если в ходе перевозки товары перегружаются с одного транспортного средства международной перевозки на другое или из одного контейнера в другой и не меняется декларант таможенной процедуры таможенного транзита, заполняются первые три строки графы ТД, в том числе указываются сведения о новом транспортном средстве международной перевозки/контейнере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«Место и страна:» указывается название пункта и страна, где осуществляется перегрузка товаров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графе «Идентификация и страна регистрации нового транспортного средства» указывается информация о новом транспортном средстве международной перевозки по правилам, предусмотренным для заполнения графы 18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графе «Конт.» в выделенном квадрате указывается «1», если товары перегружаются из одного контейнера в другой, при этом заполняется графа «Номер нового контейнера», в противном случае – «0». </w:t>
      </w:r>
    </w:p>
    <w:p>
      <w:pPr>
        <w:pStyle w:val="Consnormal"/>
        <w:ind w:firstLine="539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/>
        </w:rPr>
        <w:t>III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. Правила заполнения граф транзитной декларации должностными лицами таможенных органов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plu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5. Настоящие правила применяются должностными лицами таможенных органов для проставления отметок при совершении таможенных операций и проведении таможенного контроля при таможенном транзите товаров.</w:t>
      </w:r>
    </w:p>
    <w:p>
      <w:pPr>
        <w:pStyle w:val="Consplu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6. Правила заполнения граф ТД должностным лицом таможенного органа: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«</w:t>
      </w: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» основного и добавочных листов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</w:tblGrid>
      <w:tr>
        <w:trPr>
          <w:trHeight w:val="24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А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ОРГАН ОТПРАВЛЕНИ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</w:t>
      </w:r>
    </w:p>
    <w:p>
      <w:pPr>
        <w:pStyle w:val="Consnonformat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графе указывается регистрационный номер ТД по следующей схеме:    </w:t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ХХХХХХХХ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/</w:t>
      </w: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ДДММГГ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/</w:t>
      </w:r>
      <w:r>
        <w:rPr>
          <w:rFonts w:cs="Times New Roman CYR" w:ascii="Times New Roman CYR" w:hAnsi="Times New Roman CYR"/>
          <w:color w:val="000000"/>
          <w:sz w:val="27"/>
          <w:szCs w:val="27"/>
          <w:u w:val="single"/>
        </w:rPr>
        <w:t>ХХХХХХХ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, где: </w:t>
      </w:r>
    </w:p>
    <w:p>
      <w:pPr>
        <w:pStyle w:val="Consnonforma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1                2               3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элемент 1 - код таможенного органа, зарегистрировавшего ТД, в соответствии с классификатором таможенных органов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элемент 2 - дата регистрации ТД (день, месяц, две последние цифры года);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элемент 3 - порядковый номер ТД, присваиваемый по журналу регистрации ТД таможенным органом отправления (начинается с единицы с каждого календарного года)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аконодательством государства-члена таможенного союза могут быть установлены дополнительные требования по формированию регистрационного номера ТД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се элементы указываются через разделитель «/», пробелы между элементами не допускаются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егистрационный номер ТД проставляется в графе «А» основного и добавочных листов и в верхнем углу каждого экземпляра дополнения, если дополнение используется, и заверяется подписью должностного лица, зарегистрировавшего ТД, с проставлением оттиска его личной номерной печати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«</w:t>
      </w: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  <w:t>C</w:t>
      </w:r>
      <w:r>
        <w:rPr/>
        <w:t xml:space="preserve">» </w:t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</w:tblGrid>
      <w:tr>
        <w:trPr>
          <w:trHeight w:val="1514" w:hRule="atLeast"/>
        </w:trPr>
        <w:tc>
          <w:tcPr>
            <w:tcW w:w="4167" w:type="dxa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ОРГАН ОТПРАВЛЕНИЯ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д номером 1 указывается код и наименование таможенного органа отправления в соответствии с классификатором таможенных органов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д номером 2 указывается дата принятия решения об отказе в выпуске (ДДММГГ - день, месяц, две последние цифры года), если принято решение об отказе в выпуске товаров в соответствии с таможенной процедурой таможенного транзита в виде записи «Отказано в выпуске по причине______________», подписи должностного лица и оттиска его личной номерной печати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д номером 3 указываются дата принятия решения об отзыве ТД (ДДММГГ - день, месяц, две последние цифры года), если принято решение об отзыве ТД в виде записи «Отзыв», подписи должностного лица и оттиска его личной номерной печати.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«</w:t>
      </w: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» 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3490"/>
      </w:tblGrid>
      <w:tr>
        <w:trPr/>
        <w:tc>
          <w:tcPr>
            <w:tcW w:w="50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D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ОТМЕТКИ ОРГАНА ОТПРАВЛЕНИЯ</w:t>
            </w:r>
          </w:p>
        </w:tc>
        <w:tc>
          <w:tcPr>
            <w:tcW w:w="3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                           </w:t>
            </w: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ечать:</w:t>
            </w:r>
          </w:p>
        </w:tc>
      </w:tr>
      <w:tr>
        <w:trPr/>
        <w:tc>
          <w:tcPr>
            <w:tcW w:w="85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Результат:</w:t>
            </w:r>
          </w:p>
        </w:tc>
      </w:tr>
      <w:tr>
        <w:trPr/>
        <w:tc>
          <w:tcPr>
            <w:tcW w:w="50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ложенные пломбы:</w:t>
            </w:r>
          </w:p>
        </w:tc>
        <w:tc>
          <w:tcPr>
            <w:tcW w:w="349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омер:</w:t>
            </w:r>
          </w:p>
        </w:tc>
      </w:tr>
      <w:tr>
        <w:trPr/>
        <w:tc>
          <w:tcPr>
            <w:tcW w:w="85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Тип:</w:t>
            </w:r>
          </w:p>
        </w:tc>
      </w:tr>
      <w:tr>
        <w:trPr/>
        <w:tc>
          <w:tcPr>
            <w:tcW w:w="85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рок транзита (дата):</w:t>
            </w:r>
          </w:p>
        </w:tc>
      </w:tr>
      <w:tr>
        <w:trPr/>
        <w:tc>
          <w:tcPr>
            <w:tcW w:w="8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одпись: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ются сведения о средствах идентификации, применяемых при перевозке товаров в соответствии с таможенной процедурой таможенного транзита, срок таможенного транзита, место доставки и сведения о проведении таможенного досмотра товаров, которые заверяются подписью и личной номерной печатью должностного лица таможенного органа отправления.</w:t>
      </w:r>
    </w:p>
    <w:p>
      <w:pPr>
        <w:pStyle w:val="Normal"/>
        <w:spacing w:before="280" w:after="280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Ниже строки «Подпись:» указываются сведения о номере пластикового пакет-сейфа (сейфпакета) при его использовании в качестве средства идентификации документов, необходимых для таможенных целей.</w:t>
      </w:r>
    </w:p>
    <w:p>
      <w:pPr>
        <w:pStyle w:val="Normal"/>
        <w:spacing w:before="280" w:after="280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троке «Срок транзита (дата):» указывается срок таможенного транзита (ДДММГГ - день, месяц, две последние цифры года) и через разделитель «/» указывается место доставки товаров (наименование таможенного органа назначения и его местонахождение).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строке «Результат:» в случае разового допущения транспортного средства международной перевозки (контейнера) на одну перевозку товаров под таможенными печатями и пломбами делается запись «Разовое допущение». В случае проведения таможенного досмотра товаров указываются номер акта таможенного досмотра.  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случае установления маршрута перевозки товаров в строке «Результат» делается запись «маршрут:________».  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«</w:t>
      </w: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»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499"/>
        <w:gridCol w:w="1821"/>
        <w:gridCol w:w="129"/>
        <w:gridCol w:w="1050"/>
        <w:gridCol w:w="743"/>
        <w:gridCol w:w="1845"/>
        <w:gridCol w:w="129"/>
        <w:gridCol w:w="1076"/>
        <w:gridCol w:w="816"/>
      </w:tblGrid>
      <w:tr>
        <w:trPr>
          <w:trHeight w:val="460" w:hRule="atLeast"/>
          <w:cantSplit w:val="true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  <w:lang w:val="en-US"/>
              </w:rPr>
              <w:t>F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0" w:after="28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ОДТВЕР-ЖДЕНИЕ</w:t>
            </w:r>
          </w:p>
          <w:p>
            <w:pPr>
              <w:pStyle w:val="Cons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МПЕ-ТЕНТНЫХ</w:t>
            </w:r>
          </w:p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РГАНОВ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овые пломбы:</w:t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омер: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Тип: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овые пломбы:</w:t>
            </w:r>
          </w:p>
        </w:tc>
        <w:tc>
          <w:tcPr>
            <w:tcW w:w="10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омер: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Тип:</w:t>
            </w:r>
          </w:p>
        </w:tc>
      </w:tr>
      <w:tr>
        <w:trPr>
          <w:trHeight w:val="460" w:hRule="atLeast"/>
          <w:cantSplit w:val="true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одпись:</w:t>
            </w:r>
          </w:p>
        </w:tc>
        <w:tc>
          <w:tcPr>
            <w:tcW w:w="1922" w:type="dxa"/>
            <w:gridSpan w:val="3"/>
            <w:tcBorders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ечать:</w:t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одпись:</w:t>
            </w:r>
          </w:p>
        </w:tc>
        <w:tc>
          <w:tcPr>
            <w:tcW w:w="2021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ечать:</w:t>
            </w:r>
          </w:p>
        </w:tc>
      </w:tr>
      <w:tr>
        <w:trPr>
          <w:trHeight w:val="460" w:hRule="atLeast"/>
          <w:cantSplit w:val="true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38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казываются сведения о новых или дополнительных средствах идентификации, фамилия и подпись должностного лица, принявшего решение о возможности проведения грузовых операций с товарами, помещенными под таможенную процедуру таможенного транзита, которые заверяются оттиском его личной номерной печати, а также наименование таможенного органа.</w:t>
      </w:r>
    </w:p>
    <w:p>
      <w:pPr>
        <w:pStyle w:val="Cons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Consnormal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Графа «</w:t>
      </w: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»</w:t>
      </w:r>
    </w:p>
    <w:p>
      <w:pPr>
        <w:pStyle w:val="Consnormal"/>
        <w:ind w:firstLine="5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КОНТРОЛЬ ОРГАНА НАЗНАЧЕНИЯ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Дата прибытия:</w:t>
            </w:r>
          </w:p>
        </w:tc>
        <w:tc>
          <w:tcPr>
            <w:tcW w:w="47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Экземпляр возвращен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роверка пломб:</w:t>
            </w:r>
          </w:p>
        </w:tc>
        <w:tc>
          <w:tcPr>
            <w:tcW w:w="4786" w:type="dxa"/>
            <w:gridSpan w:val="2"/>
            <w:tcBorders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мментарии:</w:t>
            </w:r>
          </w:p>
        </w:tc>
        <w:tc>
          <w:tcPr>
            <w:tcW w:w="4786" w:type="dxa"/>
            <w:gridSpan w:val="2"/>
            <w:tcBorders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осле регистрации под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4786" w:type="dxa"/>
            <w:gridSpan w:val="2"/>
            <w:tcBorders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№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одпись: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pacing w:before="280" w:after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ечать: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</w:t>
      </w:r>
    </w:p>
    <w:p>
      <w:pPr>
        <w:pStyle w:val="TextBodyInden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первом слева подразделе:</w:t>
      </w:r>
    </w:p>
    <w:p>
      <w:pPr>
        <w:pStyle w:val="TextBodyInden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- в строке «Дата прибытия:» указывается дата представления в таможенный орган назначения ТД, а также имеющихся у него других документов; </w:t>
      </w:r>
    </w:p>
    <w:p>
      <w:pPr>
        <w:pStyle w:val="TextBodyInden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- в строке «Проверка пломб:» делается запись: «Нарушены» или «Не нарушены» по результатам проверки целостности средств идентификации; </w:t>
      </w:r>
    </w:p>
    <w:p>
      <w:pPr>
        <w:pStyle w:val="TextBodyInden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- при выявлении признаков административного правонарушения в строке «Комментарии:» делается запись: «Выявлены признаки АП». </w:t>
      </w:r>
    </w:p>
    <w:p>
      <w:pPr>
        <w:pStyle w:val="TextBodyInden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троке «Комментарии:» могут указываться иные сведения в соответствии с законодательством государств-членов таможенного союза.</w:t>
      </w:r>
    </w:p>
    <w:p>
      <w:pPr>
        <w:pStyle w:val="Consnonformat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о втором справа подразделе графы в строке «дата» указывается дата завершения таможенной процедуры таможенного транзита, которая заверяется подписью и оттиском личной номерной печати должностного лица таможенного органа назна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7:00Z</dcterms:created>
  <dc:creator>Press</dc:creator>
  <dc:description/>
  <cp:keywords/>
  <dc:language>en-US</dc:language>
  <cp:lastModifiedBy>Press</cp:lastModifiedBy>
  <dcterms:modified xsi:type="dcterms:W3CDTF">2010-06-30T10:47:00Z</dcterms:modified>
  <cp:revision>1</cp:revision>
  <dc:subject/>
  <dc:title>УТВЕРЖДЕНА</dc:title>
</cp:coreProperties>
</file>