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Классификатор особенностей перемещения товар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709"/>
      </w:tblGrid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собенности перемещения това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д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 для оказания безвозмездной  помощи и (или) на благотворительные цели по линии государств, правительств, международных организаци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01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 гуманитарной помощ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вары технической помощи, 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сключением товаров, поименованных кодом 2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</w:tr>
      <w:tr>
        <w:trPr>
          <w:trHeight w:val="8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меты материально-технического снабжения и снаряжения,  топливо, продовольствие и другое имущество, вывозимые за пределы таможенной территории Российской Федерации  для  обеспечения  деятельности российских или арендованных (зафрахтованных) российскими лицами транспортных средств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br/>
              <w:t>08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дукция морского промысла,  происходящая из Российской Федерации, выловленная и ввозимая российскими судами и/или другими видами транспорта, или ввозимая арендованными  (зафрахтованными)  российскими   лицами судами и/или другими видами транспорта и признаваемая происходящей из Российской Федер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09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перемещаемые в виде отдельных компонентов и оформленные по единому коду ТН ВЭД России в случае принятия соответствующего классификационного решения, за исключением товаров, поименованных кодом 6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ввозимые  в  качестве  вклада  в уставный капитал организаций с иностранными инвестициями, за исключением товаров, поименованных кодом 65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13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вывозимые  за  пределы  таможенной  территории Российской Федерации в качестве российских инвести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14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шибочно поставленные товары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перемещаемые и предназначенные для демонстрации на выставках, ярмарках, международных встречах, зрелищных и спортивных мероприятиях, а также вспомогательное оборудование и материалы, предназначенные для использования на выставках, ярмарках, международных встречах либо  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предназначенные для проведения испытаний, проверок, экспериментов и показа свойств и характеристик, товары, перемещаемые в качестве оборудования, необходимого артистам, театральным труппам и оркестрам, товары, перемещаемые в качестве профессионального кинематографического оборудования, оборудования прессы, радио или телевидения, подлежащие возвра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ламные материалы и сувениры, за исключением товаров, поименованных кодом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используемые на территории Российской Федерации или за ее пределами менее 1 года и подлежащие возврату, за исключением товаров, поименованных кодом 7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используемые на территории Российской Федерации или за ее пределами более 1 года и подлежащие возврату, за исключением товаров, поименованных кодом 0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озимые товары собственного производства предприятий с иностранными инвести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 для обеспечения деятельности российских организаций за границ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вары, поставляемы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ли возвращаемые по рекламац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подлежащие ремонту или предназначенные для гарантийного, технического обслуживания и перемещаемые через таможенную границу Российской Федерации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озимое оборудование и материальные носители, используемые для  воспроизведения в личных целях аудиовизуального произведения и звукозаписи произведе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поставляемые по соглашениям  о разделе продукции,  за  исключением товаров, поименованных кодом 7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47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но-, видеофильмы,  ввозимые  для   коммерческого   и публичного показ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й газ, поставляемый в подземные хранилища г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перемещаемые    трубопроводным    транспортом, необходимые для проведения его пусконаладочных работ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br/>
              <w:t>55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сные части и/или оборудование, предназначенные: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ремонта, технического обслуживания или эксплуатации транспортных средств;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погрузки, разгрузки, обработки и защиты грузов;</w:t>
            </w:r>
          </w:p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использования при ремонте или техническом обслуживании транспортных средств в целях замены частей и оборудования транспортного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ы, перемещаемые для проведения испыт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звлекаемые остатки источников ионизирующего излу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ные ц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ршающая поставка товаров, поименованных кодом 11, перемещаемых в виде отдельных компонентов и оформленных по единому коду ТН ВЭД России в случае принятия соответствующего классификационного реш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ввозимые в виде отдельных компонентов и оформленные по единому коду ТН ВЭД России, в качестве вклада в уставный капитал организаций с иностранными инвестициями в случае принятия соответствующего классификационного решения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ршающая поставка товаров, поименованных кодом 65, ввозимых в виде отдельных компонентов и оформленных по единому коду ТН ВЭД России в случае принятия соответствующего классификационного решения, в качестве вклада в уставный капитал организаций с иностранными инвестициям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ы, перемещаемые в рамках межправительственных соглашений о производственной и научно-технической кооперации предприятий оборонных отраслей промышл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вары, перемещаемые в соответствии с соглашениями об общих условиях и механизме поддержки развития производственной кооперации предприятий и отраслей государств – участников СН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ы, произведенные в особой экономической зоне, что подтверждается соответствующим сертифика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ы, поставляемые по соглашениям о разделе продукции и используемые на территории Российской Федерации менее 1 года и подлежащие возврату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вары, перемещаемые в качестве проб и образцов для проведения исследований, необходимых  для получения документов, подтверждающих завершение иных видов государственн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1:00Z</dcterms:created>
  <dc:creator>Marie</dc:creator>
  <dc:description/>
  <cp:keywords/>
  <dc:language>en-US</dc:language>
  <cp:lastModifiedBy>Marie</cp:lastModifiedBy>
  <dcterms:modified xsi:type="dcterms:W3CDTF">2007-08-27T11:11:00Z</dcterms:modified>
  <cp:revision>2</cp:revision>
  <dc:subject/>
  <dc:title>Приложение № 2</dc:title>
</cp:coreProperties>
</file>