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миссии таможенного сою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0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7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 xml:space="preserve">о Едином порядке осуществления ветеринарного контроля </w:t>
        <w:br/>
        <w:t xml:space="preserve">на таможенной границе таможенного союза и </w:t>
        <w:br/>
        <w:t>на таможенной территории таможенного союза</w:t>
      </w:r>
    </w:p>
    <w:p>
      <w:pPr>
        <w:pStyle w:val="Style31"/>
        <w:widowControl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>. Область применения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1.1. Положение о Едином порядке осуществления ветеринарного контроля на таможенной границе таможенного союза и на таможенной территории таможенного союза (далее – Положение) разработано </w:t>
        <w:br/>
        <w:t xml:space="preserve">на основании Решения Межгосударственного Совета Евразийского экономического сообщества (высшего органа таможенного союза) </w:t>
        <w:br/>
        <w:t xml:space="preserve">на уровне глав правительств от 11 декабря 2009 года № 29, в развитие Соглашения таможенного союза по ветеринарно-санитарным мерам </w:t>
        <w:br/>
        <w:t>от 11 декабря 2009 года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1.2. Требования настоящего Положения применяются в отношении товаров, указанных в Едином перечне товаров, подлежащих ветеринарному (контролю)</w:t>
      </w:r>
      <w:r>
        <w:rPr>
          <w:rStyle w:val="FontStyle2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надзору (далее – подконтрольные товары)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Настоящее Положение устанавливает порядок осуществления контроля государственными органами и учреждениями государств – членов таможенного союза, осуществляющими деятельность в области ветеринарии (далее – уполномоченные органы Сторон), за подконтрольными товарами</w:t>
        <w:br/>
        <w:t>на таможенной границе таможенного союза и на таможенной территории таможенного союза в целях недопущения ввоза на таможенную территорию таможенного союза и перемещения (перевозки) опасных для здоровья человека и животных подконтрольных товаров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1.3. Порядок осуществления контроля (надзора) за организациями </w:t>
        <w:br/>
        <w:t xml:space="preserve">и лицами, осуществляющими производство, переработку и (или) хранение подконтрольных товаров, осуществляется в соответствии с Положением </w:t>
        <w:br/>
        <w:t>о едином порядке проведения совместных проверок объектов и отбора проб (образцов) товаров (продукции), подлежащих ветеринарному контролю (надзору)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1.4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>Требования настоящего Положения являются обязательными для исполнения органами исполнительной власти государств – членов таможенного союза (далее – Стороны), органами исполнительной власти административных территорий Сторон, органами местного самоуправления, юридическими лицами любой организационно-правовой формы, гражданами, в том числе индивидуальными предпринимателями (далее – организации и лица), деятельность которых связана с производством, переработкой, хранением, утилизацией, уничтожением, перемещением (перевозкой) и реализацией подконтрольных товаров всеми видами транспорта и отправлений.</w:t>
      </w:r>
    </w:p>
    <w:p>
      <w:pPr>
        <w:pStyle w:val="Style31"/>
        <w:widowControl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before="0" w:after="120"/>
        <w:jc w:val="center"/>
        <w:rPr/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Style71"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1. В настоящем Положении используются следующие термины и определения:</w:t>
      </w:r>
    </w:p>
    <w:p>
      <w:pPr>
        <w:pStyle w:val="Style61"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1. «ветеринарные правила и нормы (далее – ветеринарные правила)» – нормативные документы, устанавливающие единые ветеринарные (ветеринарно-санитарные) требования, а также зоогигиенические нормативы, несоблюдение которых создает угрозу возникновения и распространения болезней животных, в том числе общих для  человека и животных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Е</w:t>
      </w:r>
      <w:r>
        <w:rPr>
          <w:rStyle w:val="FontStyle21"/>
          <w:rFonts w:cs="Times New Roman" w:ascii="Times New Roman" w:hAnsi="Times New Roman"/>
          <w:sz w:val="28"/>
          <w:szCs w:val="28"/>
        </w:rPr>
        <w:t>диные ветеринарные требования» – требования, предъявляемые к подконтрольным товарам, направленные на недопущение ввоза и распространения на территорию Сторон возбудителей заразных болезней животных, в том числе общих для человека и животных, и товаров (продукции) животного происхождения, опасных в ветеринарно-санитарном отношении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3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«ветеринарный сертификат» – документ, выдаваемый </w:t>
        <w:br/>
        <w:t xml:space="preserve">на подконтрольные товары, подлежащие перемещению (перевозке), уполномоченным органом Стороны, удостоверяющий его безопасность </w:t>
        <w:br/>
        <w:t>в ветеринарно-санитарном отношении и благополучие административных территорий мест производства этих товаров по заразным болезням животных, в том числе болезней общих для человека и животных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4. «пограничный контрольный ветеринарный пункт (далее — ПКВП)» – структурное подразделение уполномоченного органа, осуществляющее пограничный ветеринарный контроль в пунктах пропуска через таможенную границу таможенного союза и иных местах, определённых законодательством Сторон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5. «импортирующая страна (страна – импортёр)» – страна –получатель подконтрольных товаров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1.6. «экспортирующая страна (страна – экспортер)» – страна, </w:t>
        <w:br/>
        <w:t>из которой подконтрольные товары направляются в страну – импортер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7. «транзит товаров» – перемещение (перевозка) подконтрольных товаров по таможенной территории таможенного союза, пункты отправления и назначения которых находятся за пределами таможенной территории таможенного союза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8. «разрешение на ввоз (вывоз) или транзит подконтрольных товаров» – документ, определяющий порядок и условия использования подконтрольных товаров, исходя из эпизоотического состояния стран –экспортеров при ввозе и транзите подконтрольных товаров, выдаваемый уполномоченным в соответствии с законодательством Стороны должностным лицом в области ветеринарии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1.9. «эпизоотическое состояние» – ветеринарно-санитарная обстановка на определенной территории в конкретно указанное время, характеризующееся наличием болезней животных, их распространением </w:t>
        <w:br/>
        <w:t>и уровнем заболеваемости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10. «карантинные мероприятия» – комплекс специальных и организационно-хозяйственных мер, направленных на локализацию и ликвидацию очагов заразных болезней животных, в том числе болезней, общих для человека и животных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1.11. «лекарственные средства для ветеринарного применения </w:t>
        <w:br/>
        <w:t xml:space="preserve">(далее – лекарственные средства)» – вещества, применяемые </w:t>
        <w:br/>
        <w:t xml:space="preserve">для профилактики,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диагностики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 лечения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болезней </w:t>
      </w:r>
      <w:r>
        <w:rPr>
          <w:rStyle w:val="FontStyle21"/>
          <w:rFonts w:cs="Times New Roman" w:ascii="Times New Roman" w:hAnsi="Times New Roman"/>
          <w:sz w:val="28"/>
          <w:szCs w:val="28"/>
        </w:rPr>
        <w:t>животных, полученные из крови, плазмы крови, а также органов животных, растений, минералов методами синтеза или с применением биологических технологий, а также вещества растительного, животного или синтетического происхождения, обладающие фармакологической активностью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12. «корма и кормовые добавки» – продукты растительного, животного, минерального, химического и микробиологического происхождения, включая их смеси, используемые для кормления животных всех видов или как компоненты для производства кор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Термины, специально не определенные в настоящем Положении, используются в значениях, установленных другими международными договорами, в том числе заключенными в рамках таможенного союза и Евразийского экономического сообщества.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ПКВП при осуществлении полномочий взаимодействуют с должностными лицами других органов исполнительной власти, уполномоченными осуществлять контроль в пунктах пропуска, администрациями пунктов пропуска (в рамках технологической схемы взаимодействия контрольных органов в пунктах пропуска через таможенную территорию таможенного союза), судовладельцами, агентирующими фирмами и службами, другими учреждениями и организациями, а также </w:t>
        <w:br/>
        <w:t>с ветеринарными специалистами пунктов пропуска сопредельных государ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Государственные ветеринарные инспекторы в пределах своих полномочий имеют право беспрепятственно посещать объекты производства, хранения и переработки подконтрольных товар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исполнении служебных обязанностей должностные лица ПКВП должны иметь при себе служебное удостоверение и носить форменную одежду образца, установленного законодательством Сторон.</w:t>
      </w:r>
    </w:p>
    <w:p>
      <w:pPr>
        <w:pStyle w:val="Style41"/>
        <w:widowControl/>
        <w:tabs>
          <w:tab w:val="clear" w:pos="720"/>
          <w:tab w:val="left" w:pos="98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4. Перемещение (перевозка) подконтрольных товаров </w:t>
        <w:br/>
        <w:t xml:space="preserve">через таможенную границу таможенного союза допускается </w:t>
        <w:br/>
        <w:t xml:space="preserve">в предназначенных для этих целей пунктах пропуска либо в иных местах, определенных законодательством Сторон, которые оборудуются и оснащаются средствами ветеринарного контроля в соответствии </w:t>
        <w:br/>
        <w:t>с законодательством Сторон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5. В пунктах пропуска через таможенную границу таможенного союза военных транспортных средств Министерством обороны Стороны </w:t>
        <w:br/>
        <w:t>на военно-морских базах, на военных аэродромах и других местах организуются ветеринарные контрольные пункты.</w:t>
      </w:r>
    </w:p>
    <w:p>
      <w:pPr>
        <w:pStyle w:val="Style41"/>
        <w:widowControl/>
        <w:tabs>
          <w:tab w:val="clear" w:pos="720"/>
          <w:tab w:val="left" w:pos="1248" w:leader="none"/>
        </w:tabs>
        <w:ind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3.6. ПКВП в пунктах пропуска через таможенную границу таможенного союза осуществляют ветеринарный контроль (надзор) </w:t>
        <w:br/>
        <w:t>при ввозе подконтрольных товаров независимо от Стороны назначения.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7. 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одконтрольные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товары при ввозе, транзите, а также </w:t>
        <w:br/>
        <w:t xml:space="preserve">при перемещении внутри таможенного союза с территории одной Стороны на территорию другой Стороны в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течение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сего времени транспортировки должны сопровождаться ветеринарными сертификатами, выданными должностными лицами уполномоченных органов Сторон и компетентными органами стран – экспортеров. 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дконтрольные товары могут перемещаться в пределах территории одной Стороны в порядке, предусмотренном законодательством этой Стороны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8. Ветеринарные сертификаты при ввозе подконтрольных товаров </w:t>
        <w:br/>
        <w:t xml:space="preserve">на таможенную территорию таможенного союза должны быть оформлены </w:t>
        <w:br/>
        <w:t>на русском языке и языке страны – экспортер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9. Определение условий использования ввозимых на территорию Сторон подконтрольных товаров (хранение, переработка, использование </w:t>
        <w:br/>
        <w:t>в корм животным, возврат, утилизация, уничтожение и т. д.) и отбор проб (образцов) осуществляются уполномоченными органам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При провед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инар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(надзора) </w:t>
        <w:br/>
        <w:t xml:space="preserve">для оформления ветеринарных сертификатов на соответствие Единым ветеринарным требованиям принимаются протоколы лабораторных испытаний (исследований), проведенных в аккредитованных в национальных системах </w:t>
      </w:r>
      <w:r>
        <w:rPr>
          <w:rStyle w:val="FontStyle33"/>
          <w:b w:val="false"/>
          <w:sz w:val="28"/>
          <w:szCs w:val="28"/>
        </w:rPr>
        <w:t>аккредитации лабораториях Сторон и включенных в Единый реестр органов по сертификации и испытательных лабораторий (центров) таможенного союза в соответствии с Соглашением</w:t>
      </w:r>
      <w:r>
        <w:rPr>
          <w:rStyle w:val="FontStyle30"/>
          <w:sz w:val="28"/>
          <w:szCs w:val="28"/>
        </w:rPr>
        <w:t xml:space="preserve"> об обращении продукции, подлежащей обязательной оценке (подтверждению) соответствия, </w:t>
        <w:br/>
        <w:t>на таможенной территории таможенного союза от 11 декабря 200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1. Финансирование расходов по оформлению ветеринарных сертификатов, иных ветеринарных сопроводительных документов, </w:t>
        <w:br/>
        <w:t xml:space="preserve">и проведению всех видов ветеринарного контроля осуществляется </w:t>
        <w:br/>
        <w:t xml:space="preserve">в соответствии с законодательством Сторон. </w:t>
      </w:r>
    </w:p>
    <w:p>
      <w:pPr>
        <w:pStyle w:val="Style41"/>
        <w:widowControl/>
        <w:tabs>
          <w:tab w:val="clear" w:pos="720"/>
          <w:tab w:val="left" w:pos="1123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2. 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Лица, виновные в нарушении Единых ветеринарных требований </w:t>
        <w:br/>
        <w:t xml:space="preserve">в установленной сфере деятельности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 осуществлении международных перевозок, а также при перемещении (перевозке) по таможенной территории таможенного союза подконтрольных товаров, несут ответственность </w:t>
        <w:br/>
        <w:t>в соответствии с законодательством Стороны, на территории которой выявлено нарушение.</w:t>
      </w:r>
    </w:p>
    <w:p>
      <w:pPr>
        <w:pStyle w:val="Style41"/>
        <w:widowControl/>
        <w:tabs>
          <w:tab w:val="clear" w:pos="720"/>
          <w:tab w:val="left" w:pos="1123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 выявленных нарушениях составляется Акт по форме согласно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Приложению № 1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tabs>
          <w:tab w:val="clear" w:pos="720"/>
          <w:tab w:val="left" w:pos="114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3. Ввоз, перевозка и использование лекарственных средств и кормовых добавок для применения в ветеринарии на таможенной территории таможенного союза осуществляется при условии их регистрации уполномоченными органами Сторон.</w:t>
      </w:r>
    </w:p>
    <w:p>
      <w:pPr>
        <w:pStyle w:val="Style41"/>
        <w:widowControl/>
        <w:tabs>
          <w:tab w:val="clear" w:pos="720"/>
          <w:tab w:val="left" w:pos="114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Стороны взаимно признают результаты регистрации лекарственных средств и кормовых добавок для применения в ветеринарии.</w:t>
      </w:r>
    </w:p>
    <w:p>
      <w:pPr>
        <w:pStyle w:val="Style41"/>
        <w:widowControl/>
        <w:tabs>
          <w:tab w:val="clear" w:pos="720"/>
          <w:tab w:val="left" w:pos="1142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воз, перевозка лекарственных средств, а также кормовых добавок химического и микробиологического синтеза осуществляются </w:t>
        <w:br/>
        <w:t>без ветеринарного сертификата в сопровождении документа, подтверждающего их качество и безопасность, выдаваемого предприятием –изготовите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4. При ввозе, вывозе и транзите в отношении подконтрольных товаров применяются следующие виды контроля: документарный, физический, лабораторный. 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4.1. Документар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>заключается в проверке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 документов, подтверждающих безопасность подконтрольных товаров;</w:t>
      </w:r>
    </w:p>
    <w:p>
      <w:pPr>
        <w:pStyle w:val="Normal"/>
        <w:shd w:fill="FFFFFF" w:val="clear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- наличия разрешений на ввоз (вывоз) или транзит подконтрольных товаров; </w:t>
      </w:r>
    </w:p>
    <w:p>
      <w:pPr>
        <w:pStyle w:val="Normal"/>
        <w:shd w:fill="FFFFFF" w:val="clear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соответствия содержания выданных документов Единым ветеринарным требованиям.</w:t>
      </w:r>
    </w:p>
    <w:p>
      <w:pPr>
        <w:pStyle w:val="Normal"/>
        <w:shd w:fill="FFFFFF" w:val="clear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4.2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изический контроль включает в себ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досмотр</w:t>
      </w:r>
      <w:r>
        <w:rPr>
          <w:rFonts w:cs="Times New Roman" w:ascii="Times New Roman" w:hAnsi="Times New Roman"/>
          <w:sz w:val="28"/>
          <w:szCs w:val="28"/>
        </w:rPr>
        <w:t xml:space="preserve"> подконтрольных товаров и осмотр животных</w:t>
      </w:r>
      <w:r>
        <w:rPr>
          <w:rFonts w:cs="Times New Roman" w:ascii="Times New Roman" w:hAnsi="Times New Roman"/>
          <w:spacing w:val="9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рку соответствия подконтрольных товаров данным, указанным </w:t>
        <w:br/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дъявленных документах, с целью исключения наличия подконтрольных товаров, не </w:t>
      </w:r>
      <w:r>
        <w:rPr>
          <w:rFonts w:cs="Times New Roman" w:ascii="Times New Roman" w:hAnsi="Times New Roman"/>
          <w:sz w:val="28"/>
          <w:szCs w:val="28"/>
        </w:rPr>
        <w:t xml:space="preserve">указанных в сопроводительных документах, </w:t>
        <w:br/>
        <w:t xml:space="preserve">и исключения сов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еремещения несовместимых товаров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нтроль соответствия транспортного средства установленным ветеринарно-санитарным </w:t>
      </w:r>
      <w:r>
        <w:rPr>
          <w:rFonts w:cs="Times New Roman" w:ascii="Times New Roman" w:hAnsi="Times New Roman"/>
          <w:sz w:val="28"/>
          <w:szCs w:val="28"/>
        </w:rPr>
        <w:t xml:space="preserve">требованиям, необходимым для </w:t>
      </w:r>
      <w:r>
        <w:rPr>
          <w:rFonts w:cs="Times New Roman" w:ascii="Times New Roman" w:hAnsi="Times New Roman"/>
          <w:spacing w:val="4"/>
          <w:sz w:val="28"/>
          <w:szCs w:val="28"/>
        </w:rPr>
        <w:t>перевозки подконтрольных товаров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 контроль условий и режима перемещения (перевоз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троль соответствия упаковки и маркировки установленным требованиям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ввозе, вывозе, транзите и при перемещении (перевозке) животных </w:t>
        <w:br/>
        <w:t>в пределах территории таможенного союза в пунктах водопоя и кормления  осмотру подлежит каждая их партия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пункте пропуска через таможенную границу таможенного союза допускается досмотр доступной части перевозимых подконтрольных товаров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результатам досмотра составляется соответствующий акт по форме согласно Приложению № 2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3.14.3. Лабораторный контроль осуществляется путем проведения исследований в аккредитованных на эти цели лабораториях в случаях выявления видимых органолептических изменений при досмотре перевозимых подконтрольных товаров и исключения заразных болезней животных. 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23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тбор проб (образцов) для лабораторных исследований проводится </w:t>
        <w:br/>
        <w:t>в соответствии с Положением о едином порядке проведения совместных проверок объектов и отбора проб (образцов) товаров (продукции), подлежащих ветеринарному контролю (надзору)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5. По результатам осуществления указанных видов контроля должностным лицом ПКВП принимается одно из следующих решений </w:t>
        <w:br/>
        <w:t>в отношении подконтрольных товаров: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о пропуске;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о приостановке движения;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о запрете ввоза;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о возврате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ешение, принятое в отношении подконтрольного товара, оформляется должностным лицом ПКВП путем проставления соответствующих штампов по форме согласно Приложению № 3 на ветеринарных и товаросопроводительных документах в соответствии с технологической схемой взаимодействия контрольных органов в пунктах пропуска </w:t>
        <w:br/>
        <w:t>через таможенную территорию таможенного союза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6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воз подконтрольных товаров на таможенную территорию таможенного союза разрешается с предприятий – экспортёров, внесённых </w:t>
        <w:br/>
        <w:t>в порядке, предусмотренном Положением о едином порядке проведения совместных проверок объектов и отбора проб (образцов) товаров (продукции), подлежащих ветеринарному контролю (надзору), в Реестр организаций и лиц, осуществляющих производство, переработку и (или) хранение подконтрольных товаров, ввозимых на таможенную территорию таможенного союза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7. В случаях несанкционированного перехода сельскохозяйственных животных на сопредельную территорию третьих стран уполномоченные органы принимают меры по возврату животных или иные меры </w:t>
        <w:br/>
        <w:t>с соблюдением Единых ветеринарных требований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8. Перед погрузкой (после выгрузки) в зависимости от вида подконтрольного товара и эпизоотического состояния территории транспорт (железнодорожный вагон, рефрижераторная секция, контейнер и т.п.) направляется на ветеринарно-санитарную обработку с выдачей документа </w:t>
        <w:br/>
        <w:t>по форме согласно Приложению № 4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19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ействия (бездействие) должностных лиц уполномоченного органа Сторон, осуществляющих государственный ветеринарный надзор, могут быть обжалованы в порядке, установленном законодательством Стороны, на территории которой произведены действия (бездействие). 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20. Решения должностных лиц уполномоченных органов могут быть обжалованы в судебном порядке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jc w:val="center"/>
        <w:rPr/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 xml:space="preserve">. Порядок осуществления ветеринарного контроля (надзора) </w:t>
        <w:br/>
        <w:t>при перемещении (п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еревозке) подконтрольных товаров </w:t>
        <w:br/>
        <w:t>в пределах таможенной территории таможенного союза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4.1. Подконтрольные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товары при их перемещении (перевозке) </w:t>
        <w:br/>
        <w:t xml:space="preserve">в пределах таможенного союза с территории одной Стороны на территорию другой Стороны в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течение </w:t>
      </w:r>
      <w:r>
        <w:rPr>
          <w:rStyle w:val="FontStyle21"/>
          <w:rFonts w:cs="Times New Roman" w:ascii="Times New Roman" w:hAnsi="Times New Roman"/>
          <w:sz w:val="28"/>
          <w:szCs w:val="28"/>
        </w:rPr>
        <w:t>всего времени перемещения (перевозки) должны сопровождаться ветеринарными сертификатами,</w:t>
      </w:r>
      <w:r>
        <w:rPr>
          <w:rStyle w:val="FontStyle2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ыданными должностными лицами уполномоченных органов Сторон. 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дконтрольные товары в пределах территории одной Стороны могут перемещаться в порядке, предусмотренном законодательством этой Стороны.</w:t>
      </w:r>
    </w:p>
    <w:p>
      <w:pPr>
        <w:pStyle w:val="Style41"/>
        <w:widowControl/>
        <w:tabs>
          <w:tab w:val="clear" w:pos="720"/>
          <w:tab w:val="left" w:pos="931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4.2. Ветеринарный контроль при перемещении (перевозке) подконтрольных товаров всеми видами транспорта в пределах таможенной территории таможенного союза осуществляется уполномоченными органами Сторон при их производстве и погрузк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грузка подконтрольных товаров без проведения ветеринарного контроля не допускается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4.3. Ветеринарный контроль в отношении животных производится </w:t>
        <w:br/>
        <w:t>при их погрузке и в месте назначения с обязательным проведением  карантинных мероприятий в хозяйстве – отправителе и хозяйстве –получателе животных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4.4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формление ветеринарных сертификатов осуществляется </w:t>
        <w:br/>
        <w:t xml:space="preserve">по результатам досмотра (осмотра) подконтрольных товаров при погрузке и оценке ветеринарно-санитарного состояния транспортного средства </w:t>
        <w:br/>
        <w:t xml:space="preserve">при условии эпизоотического благополучия территории происхождения подконтрольного товара и его соответствия Единым ветеринарным требованиям. 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 перемещении (перевозке) подконтрольных товаров в пределах таможенной территории таможенного союза разрешения уполномоченных органов не требуется. 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4.5. Переоформление ветеринарных сертификатов, подтверждающих безопасность товаров, выданных уполномоченным органом одной из Сторон, и проведение с этой целью повторных лабораторных исследований (испытаний) подконтрольных товаров, произведенных (выращенных) </w:t>
        <w:br/>
        <w:t>на таможенной территории таможенного союза, не осуществляется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4.6. В случае дробления партии подконтрольного товара, произведённого на таможенной территории таможенного союза, </w:t>
        <w:br/>
        <w:t xml:space="preserve">при прибытии в место назначения на более мелкие партии, уполномоченным органом Стороны для новых получателей оформляются копии ветеринарных сертификатов, выданных уполномоченным органом в месте погрузки, </w:t>
        <w:br/>
        <w:t>в которые (на обороте листа) вносятся следующие данные: соответствие подконтрольного товара и нового транспортного средства ветеринарно-санитарным требованиям, номер транспортного средства, количество перегруженных в него подконтрольных товаров, наименование и местонахождение получателя груза, дата перегрузки. Эти сведения заверяются печатью и подписью должностного лица уполномоченного органа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Оригинал ветеринарного сертификата хранится в организации, проводившей дробление партии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 случае дробления партии, следующей в адрес одного получателя,  оригинал ветеринарного сертификата направляется с первым, или </w:t>
        <w:br/>
        <w:t xml:space="preserve">с последним транспортным средством. 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Данные о таких операциях вносятся в Интегрированную информационную систему внешней и взаимной торговли таможенного союза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>Порядок осуществления ветеринарного контроля (надзора)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142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при вывозе подконтрольных товаров </w:t>
        <w:br/>
        <w:t>с таможенной территории таможенного союза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5.1. Выдача разрешения на вывоз подконтрольных товаров </w:t>
        <w:br/>
        <w:t xml:space="preserve">с таможенной территории таможенного союза и оформление ветеринарных сертификатов осуществляется уполномоченным органом в соответствии </w:t>
        <w:br/>
        <w:t>с законодательством соответствующей Стороны.</w:t>
      </w:r>
    </w:p>
    <w:p>
      <w:pPr>
        <w:pStyle w:val="Style101"/>
        <w:widowControl/>
        <w:tabs>
          <w:tab w:val="clear" w:pos="720"/>
          <w:tab w:val="left" w:pos="178" w:leader="none"/>
          <w:tab w:val="left" w:pos="1855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Style w:val="FontStyle21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>Экспортёр обязан соблюдать требования ветеринарного законодательства страны – импортера.</w:t>
      </w:r>
    </w:p>
    <w:p>
      <w:pPr>
        <w:pStyle w:val="Style101"/>
        <w:widowControl/>
        <w:tabs>
          <w:tab w:val="clear" w:pos="720"/>
          <w:tab w:val="left" w:pos="178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Порядок осуществления ветеринарного контроля (надзора) </w:t>
        <w:br/>
        <w:t xml:space="preserve">при ввозе подконтрольных товаров </w:t>
        <w:br/>
        <w:t>на таможенную территорию таможенного союза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6.1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воз подконтрольных товаров на таможенную территорию таможенного союза осуществляется при наличии разрешения на ввоз, выданного Стороной, на территорию которой ввозится подконтрольный товар. Срок действия указанного разрешения составляет календарный год </w:t>
        <w:br/>
        <w:t>в объемах, определенных в разрешении на ввоз.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6.2. Выдача разрешений осуществляется с учетом эпизоотической ситуации места производства (хранения) подконтрольных товаров и </w:t>
        <w:br/>
        <w:t xml:space="preserve">при условии наличия предприятия или лица в Едином реестре. 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6.3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аждая партия подконтрольных товаров ввозится на таможенную территорию таможенного союза при наличии разрешения, указанного </w:t>
        <w:br/>
        <w:t>в подпункте 6.1 настоящего Положения, и (или) ветеринарного сертификата, выданного компетентным органом страны – отправления подконтрольного товара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6.4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 разделении партии подконтрольных товаров, сопровождаемых ветеринарным сертификатом страны – экспортёра, на партии, следующие </w:t>
        <w:br/>
        <w:t xml:space="preserve">в адрес нескольких получателей, уполномоченным или компетентным органом страны – перегрузки товара оформляются копии ветеринарного сертификата государства – экспортёра, в которые (на обороте листа) вносятся следующие данные: соответствие груза и нового транспортного средства ветеринарно-санитарным требованиям, номер транспортного средства, количество перегруженного в него подконтрольного товара, название и адрес получателя товара, дата перегрузки. Эти сведения заверяются печатью и подписью должностного лица уполномоченного или компетентного органа, оформившего копии ветеринарных сертификатов. 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Указанная копия прикладывается к другим товаросопроводительным документа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ригинал ветеринарного сертификата хранится в организации, проводившей дробление пар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6.5. </w:t>
      </w:r>
      <w:r>
        <w:rPr>
          <w:rFonts w:cs="Times New Roman" w:ascii="Times New Roman" w:hAnsi="Times New Roman"/>
          <w:spacing w:val="3"/>
          <w:sz w:val="28"/>
          <w:szCs w:val="28"/>
        </w:rPr>
        <w:t>По завершении документарного контро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водится досмотр подконтрольных товаров. Досмотр перемещаемых через пункт пропуска подконтрольных товаров осуществляется: не чаще одной партии подконтрольного товара (продукции), подлежащего досмотру от десяти партий мяса или рыбы, и от двадцати партий других подконтрольных товаров </w:t>
        <w:br/>
        <w:t xml:space="preserve">по отдельно взятой стране, а при ввозе животных осмотр проводится каждой партии. </w:t>
      </w:r>
      <w:r>
        <w:rPr>
          <w:rFonts w:cs="Times New Roman" w:ascii="Times New Roman" w:hAnsi="Times New Roman"/>
          <w:sz w:val="28"/>
          <w:szCs w:val="28"/>
        </w:rPr>
        <w:t xml:space="preserve">При этом сверяются идентификационные номера животных (татуировки, чипы, ушные бирки, клейма и т.п.) с указанными </w:t>
        <w:br/>
        <w:t>в ветеринарном сертифик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ветеринарно-санитарных требований </w:t>
        <w:br/>
        <w:t>в процессе осуществления досмотра подконтрольного товара в дальнейшем проводится досмотр пяти транспортных единиц подряд с подконтрольным товаром предприятия – изгото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6.7.</w:t>
      </w:r>
      <w:r>
        <w:rPr>
          <w:rFonts w:cs="Times New Roman" w:ascii="Times New Roman" w:hAnsi="Times New Roman"/>
          <w:spacing w:val="9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лучаях выявления при досмотре перемещаемых (перевозимых) подконтрольных товаров видимых изменений осуществляется лабораторный контроль в соответствии </w:t>
        <w:br/>
        <w:t>с подпунктом 3.14.3 настоящего Положения.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6.8.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ветеринарного контро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нимается соответствующее решение согласно подпункту 3.15 настоящего Положения и на сопроводительных документах проставляются штампы по форме согласно Приложению № 3: «Ввоз разрешен», «Предъявить ветнадзору», «Ввоз запрещен» или «Возврат товара», после чего должностное лицо ПВКП заверяет их печатью и подписью с указанием своей фамилии и инициалов. </w:t>
      </w:r>
    </w:p>
    <w:p>
      <w:pPr>
        <w:pStyle w:val="Style101"/>
        <w:widowControl/>
        <w:tabs>
          <w:tab w:val="clear" w:pos="720"/>
          <w:tab w:val="left" w:pos="178" w:leader="none"/>
          <w:tab w:val="left" w:pos="18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озврате товара оформляются документы по формам согласно Приложениям № 5 и № 6.</w:t>
      </w:r>
    </w:p>
    <w:p>
      <w:pPr>
        <w:pStyle w:val="Style101"/>
        <w:widowControl/>
        <w:tabs>
          <w:tab w:val="clear" w:pos="720"/>
          <w:tab w:val="left" w:pos="178" w:leader="none"/>
          <w:tab w:val="left" w:pos="1855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9. Все необходимые данные заносятся в журнал уче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мещения через пункт пропуска подконтрольных товаров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 7 и вносятся в систему электронного учета (по мере её внедрения). </w:t>
      </w:r>
    </w:p>
    <w:p>
      <w:pPr>
        <w:pStyle w:val="Style101"/>
        <w:widowControl/>
        <w:tabs>
          <w:tab w:val="clear" w:pos="720"/>
          <w:tab w:val="left" w:pos="993" w:leader="none"/>
          <w:tab w:val="left" w:pos="1855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6.10. Подконтрольные товары после завершения контроля в пунктах пропуска направляются в места назначения (доставки), где проводится ветеринарный контроль с полным досмотром подконтрольного товара. После завершения ветеринарного контроля проводится переоформление ветеринарного сертификата страны – экспортёра на ветеринарный сертификат таможенного союза и на сопроводительных документах проставляются штампы по форме согласно Приложению № 3: «Выпуск разрешён» или «Выпуск запрещён». 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6.11. Импортёр при ввозе на таможенную территорию таможенного союза подконтрольных товаров обязан соблюдать требования ветеринарного законодательства таможенного союза.</w:t>
      </w:r>
    </w:p>
    <w:p>
      <w:pPr>
        <w:pStyle w:val="Heading1"/>
        <w:ind w:right="149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6.12.</w:t>
      </w:r>
      <w:r>
        <w:rPr>
          <w:spacing w:val="9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собенности оформления подконтрольных товаров в морских пунктах пропуск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12.1. При поступлении трюмной партии подконтрольных товар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лжностное лицо ПКВП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ормляет ветеринарный сертификат на всю трюмную партию подконтрольного товара, поступившего в адрес одного получател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оцессе выгрузки с </w:t>
      </w:r>
      <w:r>
        <w:rPr>
          <w:rFonts w:cs="Times New Roman" w:ascii="Times New Roman" w:hAnsi="Times New Roman"/>
          <w:sz w:val="28"/>
          <w:szCs w:val="28"/>
        </w:rPr>
        <w:t>водного транспортного сред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досмотр подконтрольного това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ируется ветеринар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итарное состояние транспорта (автотранспорт, вагоны и др.), поданного по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грузку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Выгрузка трюмной партии товара разрешается посл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зинфекции причала, эстакады, погрузочно-разгрузочного инвентаря под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ем должностного лиц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ВКП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12.2. При поступлении подконтрольных товаров в контейн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лжностное лицо ПКВП </w:t>
      </w:r>
      <w:r>
        <w:rPr>
          <w:rFonts w:cs="Times New Roman" w:ascii="Times New Roman" w:hAnsi="Times New Roman"/>
          <w:spacing w:val="6"/>
          <w:sz w:val="28"/>
          <w:szCs w:val="28"/>
        </w:rPr>
        <w:t>обязано получить от капита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одного транспортного средства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 копию океанского коносамен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 фидерный коносамент (с указанием номера ветеринарного сертификата, получателя товара, отправителя товара, </w:t>
      </w:r>
      <w:r>
        <w:rPr>
          <w:rFonts w:cs="Times New Roman" w:ascii="Times New Roman" w:hAnsi="Times New Roman"/>
          <w:spacing w:val="1"/>
          <w:sz w:val="28"/>
          <w:szCs w:val="28"/>
        </w:rPr>
        <w:t>наименования товара, его количества и вес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 генеральную деклара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12.3. При ввозе подконтрольных товаров морским транспортом ветеринарный контроль осуществляется при условии представления ветеринарными службами стран – экспортеров предварительных уведомлений </w:t>
        <w:br/>
        <w:t>о фактической отправке конкретных партий в адрес получателей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свою деятельность на территории таможенного союза,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</w:t>
      </w:r>
      <w:r>
        <w:rPr>
          <w:rFonts w:cs="Times New Roman" w:ascii="Times New Roman" w:hAnsi="Times New Roman"/>
          <w:spacing w:val="-8"/>
          <w:sz w:val="28"/>
          <w:szCs w:val="28"/>
        </w:rPr>
        <w:t>№ 8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Порядок осуществления ветеринарного контроля (надзора) </w:t>
        <w:br/>
        <w:t xml:space="preserve">при транзите подконтрольных товаров </w:t>
        <w:br/>
        <w:t>через таможенную территорию таможенного союз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7.1.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анзит через таможенную территорию таможенного союза животных и сырья животного происхождения осуществляется </w:t>
        <w:br/>
        <w:t>по разрешению на транзит, выданному Стороной, через пункт пропуска которой предполагается пересечение таможенной границы таможенного союза при ввозе. В разрешении у</w:t>
      </w:r>
      <w:r>
        <w:rPr>
          <w:rFonts w:cs="Times New Roman" w:ascii="Times New Roman" w:hAnsi="Times New Roman"/>
          <w:sz w:val="28"/>
          <w:szCs w:val="28"/>
        </w:rPr>
        <w:t>казывается маршрут след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зит других видов подконтрольных товаров осуществляется </w:t>
        <w:br/>
        <w:t>без разрешений уполномоченных органов Стор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учение разрешени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тороны на транзит подконтрольных товаро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через таможенную территорию таможенного союза </w:t>
      </w:r>
      <w:r>
        <w:rPr>
          <w:rFonts w:cs="Times New Roman" w:ascii="Times New Roman" w:hAnsi="Times New Roman"/>
          <w:spacing w:val="7"/>
          <w:sz w:val="28"/>
          <w:szCs w:val="28"/>
        </w:rPr>
        <w:t>входит в обязанность владельца подконтрольных товар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7.2.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етеринарный контроль подконтрольных товаров в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х пропуска осуществляется после представления товаротранспортной наклад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(или) ветеринар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ртификата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7.3.</w:t>
      </w:r>
      <w:r>
        <w:rPr>
          <w:rFonts w:cs="Times New Roman" w:ascii="Times New Roman" w:hAnsi="Times New Roman"/>
          <w:spacing w:val="9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завершении документарного контроля осуществляется ветеринарны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мотр животных, при этом: </w:t>
      </w:r>
      <w:r>
        <w:rPr>
          <w:rFonts w:cs="Times New Roman" w:ascii="Times New Roman" w:hAnsi="Times New Roman"/>
          <w:sz w:val="28"/>
          <w:szCs w:val="28"/>
        </w:rPr>
        <w:t xml:space="preserve">сверяются идентификационные номера животных (татуировки, чипы, ушные бирки, клейма и т.п.), </w:t>
        <w:br/>
        <w:t>с номерами, указанными в ветеринарных сертификатах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оверяются условия перевозки, </w:t>
      </w:r>
      <w:r>
        <w:rPr>
          <w:rFonts w:cs="Times New Roman" w:ascii="Times New Roman" w:hAnsi="Times New Roman"/>
          <w:sz w:val="28"/>
          <w:szCs w:val="28"/>
        </w:rPr>
        <w:t xml:space="preserve">состояние животных и возможность их дальнейшего перемещени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зит через таможенную территорию таможенного союза других подконтрольных товаров осуществляется без досмотр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смотр при транзите подконтрольных товаров (за исключением животных) проводится только по решению государственных органов </w:t>
      </w:r>
      <w:r>
        <w:rPr>
          <w:rFonts w:cs="Times New Roman" w:ascii="Times New Roman" w:hAnsi="Times New Roman"/>
          <w:sz w:val="28"/>
          <w:szCs w:val="28"/>
        </w:rPr>
        <w:t>контроля в пункте пропус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при наличии информации о несоответствии подконтрольного товара заявленно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7.4.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олжностное лицо ПКВП принимает решение и на товаросопроводительных документах и ветеринарном сертификате, при ввозе на таможенную территорию таможенного союза, ставит штамп по форме согласно Приложению №3: «Транзит разрешен» или «Транзит запрещён», а в пункте вывоза с таможенной территории таможенного союза – штамп «Вывоз разрешен», после чего заверяет его печатью и подписью с указанием своей фамилии и инициалов. </w:t>
      </w:r>
    </w:p>
    <w:p>
      <w:pPr>
        <w:pStyle w:val="Style101"/>
        <w:widowControl/>
        <w:tabs>
          <w:tab w:val="clear" w:pos="720"/>
          <w:tab w:val="left" w:pos="178" w:leader="none"/>
          <w:tab w:val="left" w:pos="1855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5. Все необходимые данные заносятся в журнал учета транзитных перевозок по форме согласно Приложению № 9 и вносятся в систему электронного учета (по мере её внедрения). 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7.6. Владелец подконтрольных товаров, получивший разрешение </w:t>
        <w:br/>
        <w:t>на транзит по таможенной территории таможенного союза подконтрольных товаров, обязан соблюдать требования ветеринарного законодательства таможенного союза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7.7. Получение разрешений на транзит через третьи государства </w:t>
        <w:br/>
        <w:t>(за пределами государств – членов таможенного союза) осуществляется заблаговременно владельцем подконтрольного товара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 xml:space="preserve">. Порядок осуществления 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ветеринарного контроля (надзора) </w:t>
        <w:br/>
        <w:t>в отношении подконтрольных товаров,</w:t>
        <w:br/>
        <w:t>обращенных в государственную собственность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8.1. Все подконтрольные товары, обращенные в государственную собственность, в обязательном порядке подлежат ветеринарному контролю.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8.2. Решение о возможности дальнейшего использования подконтрольных товаров, указанных в подпункте 8.1 настоящего Положения, принимается уполномоченным в соответствии с законодательством Стороны лицом в области ветеринарии по письменному обращению государственного органа Стороны, проводившего задержание и (или) изъятие подконтрольного товара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Порядок 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существления ветеринарного контроля (надзора) </w:t>
        <w:br/>
        <w:t xml:space="preserve">в отношении подконтрольных товаров, движение которых </w:t>
      </w:r>
      <w:r>
        <w:rPr>
          <w:rFonts w:cs="Times New Roman" w:ascii="Times New Roman" w:hAnsi="Times New Roman"/>
          <w:b/>
          <w:sz w:val="28"/>
          <w:szCs w:val="28"/>
        </w:rPr>
        <w:t xml:space="preserve">временно приостановлено по причине 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выявления несоответствия </w:t>
        <w:br/>
        <w:t>Единым ветеринарным требованиям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2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9.1. Должностное лицо уполномоченного органа Стороны, приостановившее движение подконтрольного товара, в случае непринятия решения о его дальнейшем движении (возврате), обязано в течение 24 часов проинформировать об этом уполномоченное в соответствии </w:t>
        <w:br/>
        <w:t xml:space="preserve">с законодательством Стороны должностное лицо в области ветеринарии </w:t>
        <w:br/>
        <w:t>с указанием владельца подконтрольного товара, места назначения, страны –экспортера, номера ветеринарного сертификата (или иного документа, подтверждающего безопасность товара), вида транспортного средства и его регистрационного номера, авиарейса, причин приостановки движения подконтрольного товара.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 этом оформляется акт о нарушениях ветеринарно-санитарных требований при перевозках подконтрольных товаров по форме согласно Приложению № 5, который вручается владельцу товара (экспедитору), иным государственным органам контроля Стороны. Информация </w:t>
        <w:br/>
        <w:t xml:space="preserve">о подконтрольных товарах, движение которых приостановлено, вносится </w:t>
        <w:br/>
        <w:t>в журнал учета по форме согласно Приложению № 10.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ешение о дальнейшем перемещении приостановленных подконтрольных товаров принимается уполномоченным в соответствии </w:t>
        <w:br/>
        <w:t xml:space="preserve">с законодательством Стороны должностным лицом в области ветеринарии </w:t>
        <w:br/>
        <w:t xml:space="preserve">в течение 72 часов. </w:t>
      </w:r>
    </w:p>
    <w:p>
      <w:pPr>
        <w:pStyle w:val="Style41"/>
        <w:widowControl/>
        <w:tabs>
          <w:tab w:val="clear" w:pos="720"/>
          <w:tab w:val="left" w:pos="121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осле получения решения уполномоченного в соответствии </w:t>
        <w:br/>
        <w:t>с национальном законодательством Стороны должностного лица в области ветеринарии о дальнейшем перемещении (перевозке) приостановленных подконтрольных товаров все действия в отношении таких товаров должны производиться в присутствии должностных лиц уполномоченного органа Сторон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9.3. Подконтрольный товар, владелец которого не может подтвердить его происхождение документами, удостоверяющими безопасность </w:t>
        <w:br/>
        <w:t>в ветеринарно-санитарном отношении, подлежит утилизации (уничтожению) без проведения экспертизы за счет владельца такого товара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или возвращается грузоотправителю (экспортёру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9.4. Подконтрольные товары, ввоз которых не разрешен, подлежат вывозу в сроки, установленные законодательством Сторон. Вывоз производится владельцем подконтрольных товаров за свой счет и </w:t>
        <w:br/>
        <w:t>с соблюдением таможенного законодательства таможенного союза.</w:t>
      </w:r>
    </w:p>
    <w:p>
      <w:pPr>
        <w:pStyle w:val="ConsPlusNormal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9.5. В случае невозможности вывоза подконтрольных товаров, несоответствующих Единым ветеринарным требованиям, за пределы таможенной территории таможенного союза в установленный срок через пункт пропуска, через который осуществлялось перемещение подконтрольного товара на таможенную территорию таможенного союза, такие товары утилизируются или уничтожаются в соответствии </w:t>
        <w:br/>
        <w:t>с законодательством Сторон.</w:t>
      </w:r>
    </w:p>
    <w:p>
      <w:pPr>
        <w:pStyle w:val="ConsPlusNormal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hanging="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. Порядок осуществления ветеринарного контроля (надзора) </w:t>
        <w:br/>
        <w:t xml:space="preserve">при ввозе на таможенную территорию таможенного союза подконтрольных товаров в ручной клади и багаже физических лиц, </w:t>
        <w:br/>
        <w:t xml:space="preserve">а также почтовых отправления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 В целях охраны таможенной территории таможенного союза </w:t>
        <w:br/>
        <w:t xml:space="preserve">от заноса возбудителей заразных болезней животных, в том числе общих </w:t>
        <w:br/>
        <w:t xml:space="preserve">для человека и животных, и недопущения оборота продукции, опасной </w:t>
        <w:br/>
        <w:t xml:space="preserve">в ветеринарно-санитарном отношении, уполномоченные органы Сторон </w:t>
        <w:br/>
        <w:t xml:space="preserve">в пунктах пропуска на таможенной границе таможенного союза, включая учреждения (места) международного почтового обмена, организуют работу </w:t>
        <w:br/>
        <w:t xml:space="preserve">по недопущению ввоза в ручной клади, багаже и почтовых отправлениях </w:t>
        <w:br/>
        <w:t xml:space="preserve">для личного пользования физическими лицами подконтрольных товаров </w:t>
        <w:br/>
        <w:t xml:space="preserve">из третьих стран, без разрешени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 без ветеринарного сертификата страны отправления товара за исключением ввоза до 5 килограммов включительно </w:t>
        <w:br/>
        <w:t xml:space="preserve">в расчете на одно физическое лицо готовой продукции животного происхождения в заводской упаковке, при условии благополучия </w:t>
        <w:br/>
        <w:t xml:space="preserve">в эпизоотическом отношении страны производителя указанного товара </w:t>
        <w:br/>
        <w:t>и страны вывоза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10.2. Уничтожение (утилизация) подконтрольных товаров, возврат которых в страну отправления невозможен, осуществляется в порядке, установленном национальным законодательством Сторон.</w:t>
      </w:r>
    </w:p>
    <w:p>
      <w:pPr>
        <w:pStyle w:val="Normal"/>
        <w:ind w:firstLine="709"/>
        <w:jc w:val="center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 Заключительные и переходные положения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 Внесение изменений и дополнений в настояще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ложение осуществляется на основании решения Комиссии таможенного союза. </w:t>
      </w:r>
    </w:p>
    <w:p>
      <w:pPr>
        <w:pStyle w:val="Style31"/>
        <w:widowControl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о мере технической готовности уполномоченных органов Сторон оформление (переоформление) и выдача ветеринарных сертификатов на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одконтрольные </w:t>
      </w:r>
      <w:r>
        <w:rPr>
          <w:rStyle w:val="FontStyle21"/>
          <w:rFonts w:cs="Times New Roman" w:ascii="Times New Roman" w:hAnsi="Times New Roman"/>
          <w:sz w:val="28"/>
          <w:szCs w:val="28"/>
        </w:rPr>
        <w:t>товары осуществляется с использованием единой электронной системы.</w:t>
      </w:r>
    </w:p>
    <w:p>
      <w:pPr>
        <w:pStyle w:val="Style31"/>
        <w:widowControl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полномоченный орган государства – члена таможенного союза</w:t>
      </w:r>
    </w:p>
    <w:p>
      <w:pPr>
        <w:pStyle w:val="Normal"/>
        <w:shd w:fill="FFFFFF" w:val="clear"/>
        <w:tabs>
          <w:tab w:val="clear" w:pos="720"/>
          <w:tab w:val="left" w:pos="1349" w:leader="underscore"/>
          <w:tab w:val="left" w:pos="9357" w:leader="none"/>
        </w:tabs>
        <w:ind w:left="139" w:right="-3" w:hanging="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0" w:leader="underscore"/>
          <w:tab w:val="left" w:pos="2621" w:leader="underscore"/>
        </w:tabs>
        <w:spacing w:before="288" w:after="0"/>
        <w:ind w:lef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0__ г.</w:t>
      </w:r>
    </w:p>
    <w:p>
      <w:pPr>
        <w:pStyle w:val="Normal"/>
        <w:shd w:fill="FFFFFF" w:val="clear"/>
        <w:tabs>
          <w:tab w:val="clear" w:pos="720"/>
          <w:tab w:val="left" w:pos="600" w:leader="underscore"/>
          <w:tab w:val="left" w:pos="2621" w:leader="underscore"/>
        </w:tabs>
        <w:spacing w:before="288" w:after="0"/>
        <w:ind w:left="5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3"/>
          <w:sz w:val="28"/>
          <w:szCs w:val="28"/>
        </w:rPr>
        <w:t>__________________</w:t>
      </w:r>
    </w:p>
    <w:p>
      <w:pPr>
        <w:pStyle w:val="Normal"/>
        <w:shd w:fill="FFFFFF" w:val="clear"/>
        <w:spacing w:lineRule="exact" w:line="269" w:before="346" w:after="0"/>
        <w:ind w:right="67" w:hanging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Акт №</w:t>
      </w:r>
      <w:r>
        <w:rPr>
          <w:rFonts w:cs="Times New Roman" w:ascii="Times New Roman" w:hAnsi="Times New Roman"/>
          <w:b/>
          <w:i/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93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нарушении Единых ветеринарно-санитарных требований </w:t>
        <w:br/>
        <w:t>при перевозках товаров, подконтрольных государственному ветеринарному надзору</w:t>
      </w:r>
    </w:p>
    <w:p>
      <w:pPr>
        <w:pStyle w:val="Normal"/>
        <w:shd w:fill="FFFFFF" w:val="clear"/>
        <w:spacing w:lineRule="exact" w:line="269"/>
        <w:ind w:left="93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ind w:left="5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стоящий акт составлен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shd w:fill="FFFFFF" w:val="clear"/>
        <w:ind w:left="2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 Ф.И.О.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рисутствии лица ____________________________________________________________________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ставителя грузополучателя (экспедитора)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доверенности №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>от________________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том, что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2506" w:leader="underscore"/>
          <w:tab w:val="left" w:pos="3619" w:leader="underscore"/>
          <w:tab w:val="left" w:pos="4992" w:leader="underscore"/>
          <w:tab w:val="left" w:pos="8352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2506" w:leader="underscore"/>
          <w:tab w:val="left" w:pos="3619" w:leader="underscore"/>
          <w:tab w:val="left" w:pos="4992" w:leader="underscore"/>
          <w:tab w:val="left" w:pos="8352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час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ин.     «</w:t>
      </w:r>
      <w:r>
        <w:rPr>
          <w:rFonts w:cs="Times New Roman" w:ascii="Times New Roman" w:hAnsi="Times New Roman"/>
          <w:sz w:val="28"/>
          <w:szCs w:val="28"/>
        </w:rPr>
        <w:tab/>
        <w:t>»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3864" w:leader="underscore"/>
          <w:tab w:val="left" w:pos="9000" w:leader="underscore"/>
        </w:tabs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underscore"/>
          <w:tab w:val="left" w:pos="9000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товаротранспортному документу № _________________</w:t>
      </w:r>
      <w:r>
        <w:rPr>
          <w:rFonts w:cs="Times New Roman" w:ascii="Times New Roman" w:hAnsi="Times New Roman"/>
          <w:spacing w:val="-17"/>
          <w:sz w:val="28"/>
          <w:szCs w:val="28"/>
        </w:rPr>
        <w:t>от_________________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ind w:lef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ind w:left="1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был товар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груза</w:t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4685" w:leader="underscore"/>
          <w:tab w:val="left" w:pos="7714" w:leader="underscore"/>
        </w:tabs>
        <w:ind w:left="1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оличеств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ст (голо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ес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сертификат / ветеринарное свидетельство, сертификат качества (безопасности) №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pacing w:val="-4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____________________20___</w:t>
      </w:r>
      <w:r>
        <w:rPr>
          <w:rFonts w:cs="Times New Roman" w:ascii="Times New Roman" w:hAnsi="Times New Roman"/>
          <w:spacing w:val="-12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074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дано ____________________________________________________________________</w:t>
      </w:r>
    </w:p>
    <w:p>
      <w:pPr>
        <w:pStyle w:val="Normal"/>
        <w:shd w:fill="FFFFFF" w:val="clear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 страна-экспортер, организация,  должность, Ф.И.О.)</w:t>
      </w:r>
    </w:p>
    <w:p>
      <w:pPr>
        <w:pStyle w:val="Normal"/>
        <w:shd w:fill="FFFFFF" w:val="clear"/>
        <w:tabs>
          <w:tab w:val="clear" w:pos="720"/>
          <w:tab w:val="left" w:pos="10517" w:leader="underscor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517" w:leader="underscor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есто (страна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тправления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517" w:leader="underscor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4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правител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ледующего в адрес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наименование, адрес хозяйствующего субъекта предназначенного для хранения или переработки груза, карантинирования и т.д.)</w:t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становле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одательства таможенного союза в области ветеринарии принятое решение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итель подразделения уполномоченного органа_________________________________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26"/>
        <w:ind w:left="5" w:right="-5" w:firstLine="32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исутствующие 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26"/>
        <w:ind w:left="5" w:right="-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(должность, фамилия, имя, отчество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1" w:before="221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хозяйствующего субъек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1" w:before="221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ладелец товара)</w:t>
      </w:r>
    </w:p>
    <w:p>
      <w:pPr>
        <w:pStyle w:val="Normal"/>
        <w:shd w:fill="FFFFFF" w:val="clear"/>
        <w:ind w:left="32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</w:r>
    </w:p>
    <w:p>
      <w:pPr>
        <w:pStyle w:val="Normal"/>
        <w:shd w:fill="FFFFFF" w:val="clear"/>
        <w:ind w:left="32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3293" w:hanging="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яется в трех экземплярах. </w:t>
      </w:r>
    </w:p>
    <w:p>
      <w:pPr>
        <w:pStyle w:val="Normal"/>
        <w:shd w:fill="FFFFFF" w:val="clear"/>
        <w:spacing w:lineRule="exact" w:line="202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ся ветврачом и лицами (не менее двух), участвующими в удостоверении обстоятель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послуживших основанием для составления акт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9" w:gutter="0" w:header="720" w:top="1134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полномоченный орган государства – члена таможенного союза</w:t>
      </w:r>
    </w:p>
    <w:p>
      <w:pPr>
        <w:pStyle w:val="Normal"/>
        <w:shd w:fill="FFFFFF" w:val="clear"/>
        <w:tabs>
          <w:tab w:val="clear" w:pos="720"/>
          <w:tab w:val="left" w:pos="1349" w:leader="underscore"/>
        </w:tabs>
        <w:spacing w:lineRule="exact" w:line="274"/>
        <w:ind w:left="139" w:right="922" w:firstLine="18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3"/>
          <w:sz w:val="28"/>
          <w:szCs w:val="28"/>
        </w:rPr>
        <w:t>_________________</w:t>
      </w:r>
    </w:p>
    <w:p>
      <w:pPr>
        <w:pStyle w:val="Normal"/>
        <w:shd w:fill="FFFFFF" w:val="clear"/>
        <w:spacing w:lineRule="exact" w:line="269" w:before="346" w:after="0"/>
        <w:ind w:right="67" w:hanging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Акт ветеринарно-санитарного досмотра</w:t>
      </w:r>
    </w:p>
    <w:p>
      <w:pPr>
        <w:pStyle w:val="Normal"/>
        <w:shd w:fill="FFFFFF" w:val="clear"/>
        <w:spacing w:lineRule="exact" w:line="269" w:before="346" w:after="0"/>
        <w:ind w:right="67" w:hanging="0"/>
        <w:jc w:val="center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20"/>
          <w:tab w:val="left" w:pos="600" w:leader="underscore"/>
          <w:tab w:val="left" w:pos="2621" w:leader="underscore"/>
        </w:tabs>
        <w:spacing w:before="288" w:after="0"/>
        <w:ind w:lef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0____ г.</w:t>
      </w:r>
    </w:p>
    <w:p>
      <w:pPr>
        <w:pStyle w:val="Normal"/>
        <w:shd w:fill="FFFFFF" w:val="clear"/>
        <w:spacing w:lineRule="exact" w:line="269" w:before="346" w:after="0"/>
        <w:ind w:right="67" w:hanging="0"/>
        <w:jc w:val="center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стоящий акт составлен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_________</w:t>
      </w:r>
    </w:p>
    <w:p>
      <w:pPr>
        <w:pStyle w:val="Normal"/>
        <w:shd w:fill="FFFFFF" w:val="clear"/>
        <w:ind w:left="2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 Ф.И.О.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рисутствии: 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указать ФИО лица и должность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ладельца товара или представителя владельца товара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его на основании доверен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pacing w:val="-16"/>
          <w:sz w:val="28"/>
          <w:szCs w:val="28"/>
        </w:rPr>
        <w:t>от_______________________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том, что</w:t>
      </w:r>
      <w:r>
        <w:rPr>
          <w:rFonts w:cs="Times New Roman" w:ascii="Times New Roman" w:hAnsi="Times New Roman"/>
          <w:sz w:val="28"/>
          <w:szCs w:val="28"/>
        </w:rPr>
        <w:t xml:space="preserve"> в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час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ин.     «</w:t>
      </w:r>
      <w:r>
        <w:rPr>
          <w:rFonts w:cs="Times New Roman" w:ascii="Times New Roman" w:hAnsi="Times New Roman"/>
          <w:sz w:val="28"/>
          <w:szCs w:val="28"/>
        </w:rPr>
        <w:tab/>
        <w:t>»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2506" w:leader="underscore"/>
          <w:tab w:val="left" w:pos="3619" w:leader="underscore"/>
          <w:tab w:val="left" w:pos="4992" w:leader="underscore"/>
          <w:tab w:val="left" w:pos="8352" w:leader="underscore"/>
        </w:tabs>
        <w:ind w:left="1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есто проведения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2506" w:leader="underscore"/>
          <w:tab w:val="left" w:pos="3619" w:leader="underscore"/>
          <w:tab w:val="left" w:pos="4992" w:leader="underscore"/>
          <w:tab w:val="left" w:pos="8352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еден досмотр (осмотр) това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64" w:leader="underscore"/>
          <w:tab w:val="left" w:pos="9000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овар прибы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по ветеринарным и товаротранспортным документам №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>от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4685" w:leader="underscore"/>
          <w:tab w:val="left" w:pos="7714" w:leader="underscore"/>
        </w:tabs>
        <w:ind w:left="1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оличеств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ст (голо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ес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14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14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7714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ид транспорта ____________________________________________________________________________________</w:t>
      </w:r>
    </w:p>
    <w:p>
      <w:pPr>
        <w:pStyle w:val="Normal"/>
        <w:tabs>
          <w:tab w:val="clear" w:pos="720"/>
          <w:tab w:val="left" w:pos="7714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7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рана происхождения (отправлени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944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правител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944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ледующего в адрес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наименование, адрес хозяйствующего субъекта предназначенного для хранения или переработки груза, карантинирования и т.д.)</w:t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становле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ледующее: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е товара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сопроводительным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м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пература внутри транспортного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(контейнера)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пература товара 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ермометрия животных)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лептические показатели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выработки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хранения)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аковка  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ировка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-санитарн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транспортн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(контейнера)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сведения (№ пломбы, отсутствие 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нических признаков заболевания у животных, наличие трупов животных, посторонние вложения и т.д.)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итель подразделения уполномоченного органа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26"/>
        <w:ind w:left="5" w:right="-5" w:firstLine="32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исутствующие 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 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26"/>
        <w:ind w:left="5" w:right="-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(должность ,фамилия,  имя, отчество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1" w:before="221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хозяйствующего субъек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1" w:before="221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ладелец товара)</w:t>
      </w:r>
    </w:p>
    <w:p>
      <w:pPr>
        <w:pStyle w:val="Normal"/>
        <w:shd w:fill="FFFFFF" w:val="clear"/>
        <w:ind w:left="3293" w:hanging="5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</w:r>
    </w:p>
    <w:p>
      <w:pPr>
        <w:pStyle w:val="Normal"/>
        <w:shd w:fill="FFFFFF" w:val="clear"/>
        <w:ind w:left="32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32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в трех экземплярах</w:t>
      </w:r>
    </w:p>
    <w:p>
      <w:pPr>
        <w:pStyle w:val="Normal"/>
        <w:shd w:fill="FFFFFF" w:val="clear"/>
        <w:ind w:left="3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600" w:right="501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П/штам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ШТАМПОВ ВЕТЕРИНАРНОГО НАДЗ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уск разреш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уск разреш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уск запрещ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уск запрещ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воз разреш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воз разреш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воз запрещ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воз запрещ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зит разреш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зит разреш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зит запрещ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зит запрещ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зврат гру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зврат гру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ъявить вет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ъявить ветнадзо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грузка в СВХ (Т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грузка в СВХ (ТС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ПО ПРИМЕН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тампов: 60 мм х 30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, используемые при изготовлении штампов ветеринарного надзо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обозначается – код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верхнем углу: одно из условных обозначений государств – членов таможенного союза – BY, KZ, 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1 «Выпуск разрешен» – проставляется в местах полного таможенного оформления на сопроводительных документах </w:t>
        <w:br/>
        <w:t>при соответствии товара (продукции) ветеринарно-санитарным требованиям таможенн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2 «Выпуск запрещен» – проставляется в местах полного таможенного оформления на сопроводительных документах </w:t>
        <w:br/>
        <w:t>при несоответствии товара (продукции) ветеринарно-санитарным требованиям таможенн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3 «Ввоз разрешен» – проставляется в пунктах пропуска </w:t>
        <w:br/>
        <w:t>через таможенную границу таможенного союза на сопроводительных документах при наличии разрешения на ввоз и соответствии товара (продукции) ветеринарно-санитарным требованиям таможенн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4 «Ввоз запрещен» – проставляется в пунктах пропуска </w:t>
        <w:br/>
        <w:t>через таможенную границу таможенного союза на сопроводительных документах при отсутствии разрешения уполномоченного органа страны</w:t>
        <w:br/>
        <w:t>на ввоз или несоответствии товара (продукции) ветеринарно-санитарным требованиям таможенн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5 «Транзит разрешен – проставляется в пунктах пропуска </w:t>
        <w:br/>
        <w:t>через таможенную границу таможенного союза на сопроводительных документах при наличии разрешения на транзит животных и сырья животного происхождения по таможенной территории таможенного союза, соответствии товара (продукции) ветеринарно-санитарным требованиям таможенного союза и по результатам осмотра живо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6 «Транзит запрещен» – проставляется в пунктах пропуска </w:t>
        <w:br/>
        <w:t>через таможенную границу таможенного союза на сопроводительных документах при отсутствии разрешения на транзит животных и сырья животного происхождения по таможенной территории таможенного союза, несоответствии товара (продукции) ветеринарно-санитарным требованиям таможенного союза или по результатам осмотра живо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 7 «Возврат груза» – проставляется на сопроводительных документах при несоответствии ввозимого груза ветеринарно-санитарным требованиям таможенного союза по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8 «Предъявить ветнадзору» – проставляется в пунктах пропуска через таможенную границу таможенного союза на сопроводительных документах, при решении в пунктах пропуска провести полный досмотр </w:t>
        <w:br/>
        <w:t>при разгрузке товара из транспортного средства в месте на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9 «Выгрузка в СВХ (ТС)» – проставляется </w:t>
        <w:br/>
        <w:t>на сопроводительных документах в пунктах пропуска через таможенную границу таможенного союза, когда при оформлении товара выявляются сомнения в подлинности ветеринарных сопроводительных документов или подозрения по качеству и безопасности ввозимых (перемещаемых в рамках таможенного союза) тов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рименение иных штампов в соответствии </w:t>
        <w:br/>
        <w:t>с национальным законодательством Сторо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ind w:left="3725" w:right="5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25" w:right="5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3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Уполномоченный орган государства – члена таможенного сою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нция ж.д., населенный пункт, район, аэропорт, порт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14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142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ЕТЕРИНАРНОЕ НАЗНАЧЕНИЕ №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398" w:leader="none"/>
        </w:tabs>
        <w:spacing w:before="211" w:after="0"/>
        <w:ind w:left="19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«____</w:t>
      </w:r>
      <w:r>
        <w:rPr>
          <w:rFonts w:cs="Times New Roman" w:ascii="Times New Roman" w:hAnsi="Times New Roman"/>
          <w:sz w:val="28"/>
          <w:szCs w:val="28"/>
        </w:rPr>
        <w:t>»______________</w:t>
      </w:r>
      <w:r>
        <w:rPr>
          <w:rFonts w:cs="Times New Roman" w:ascii="Times New Roman" w:hAnsi="Times New Roman"/>
          <w:spacing w:val="-11"/>
          <w:sz w:val="28"/>
          <w:szCs w:val="28"/>
        </w:rPr>
        <w:t>20____ г.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398" w:leader="none"/>
        </w:tabs>
        <w:spacing w:before="211" w:after="0"/>
        <w:ind w:lef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398" w:leader="none"/>
        </w:tabs>
        <w:spacing w:before="211" w:after="0"/>
        <w:ind w:lef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780415</wp:posOffset>
                </wp:positionV>
                <wp:extent cx="580326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1.45pt" to="457.4pt,6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казать транспортное средство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тейнер</w:t>
      </w:r>
    </w:p>
    <w:p>
      <w:pPr>
        <w:pStyle w:val="Normal"/>
        <w:shd w:fill="FFFFFF" w:val="clear"/>
        <w:tabs>
          <w:tab w:val="clear" w:pos="720"/>
          <w:tab w:val="left" w:pos="5654" w:leader="underscore"/>
        </w:tabs>
        <w:spacing w:before="22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вободившееся после выгрузки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</w:t>
      </w:r>
    </w:p>
    <w:p>
      <w:pPr>
        <w:pStyle w:val="Normal"/>
        <w:shd w:fill="FFFFFF" w:val="clear"/>
        <w:tabs>
          <w:tab w:val="clear" w:pos="720"/>
          <w:tab w:val="left" w:pos="5654" w:leader="underscore"/>
        </w:tabs>
        <w:spacing w:before="22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д груза</w:t>
      </w:r>
    </w:p>
    <w:p>
      <w:pPr>
        <w:pStyle w:val="Normal"/>
        <w:shd w:fill="FFFFFF" w:val="clear"/>
        <w:tabs>
          <w:tab w:val="clear" w:pos="720"/>
          <w:tab w:val="left" w:pos="7992" w:leader="underscore"/>
        </w:tabs>
        <w:spacing w:lineRule="exact" w:line="312" w:before="5" w:after="0"/>
        <w:ind w:left="1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правляется для ветеринарно-санитарной обработки по __________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spacing w:val="-1"/>
          <w:sz w:val="28"/>
          <w:szCs w:val="28"/>
        </w:rPr>
        <w:t>на дезинфекционно-промывочную станцию (дезинфекционно-промывочный пункт, санитарную площадку) (нужное указать)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hd w:fill="FFFFFF" w:val="clear"/>
        <w:spacing w:lineRule="exact" w:line="312" w:before="5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.д. станция, аэропорт, порт, другие пункты назначения</w:t>
      </w:r>
    </w:p>
    <w:p>
      <w:pPr>
        <w:pStyle w:val="Normal"/>
        <w:shd w:fill="FFFFFF" w:val="clear"/>
        <w:tabs>
          <w:tab w:val="clear" w:pos="720"/>
          <w:tab w:val="left" w:pos="6115" w:leader="underscore"/>
          <w:tab w:val="left" w:pos="7142" w:leader="underscore"/>
        </w:tabs>
        <w:spacing w:before="21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полномоченное должностное лицо</w:t>
      </w:r>
    </w:p>
    <w:p>
      <w:pPr>
        <w:pStyle w:val="Normal"/>
        <w:shd w:fill="FFFFFF" w:val="clear"/>
        <w:tabs>
          <w:tab w:val="clear" w:pos="720"/>
          <w:tab w:val="left" w:pos="6115" w:leader="underscore"/>
          <w:tab w:val="left" w:pos="7142" w:leader="underscore"/>
        </w:tabs>
        <w:spacing w:before="21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ФИО</w:t>
      </w:r>
    </w:p>
    <w:p>
      <w:pPr>
        <w:pStyle w:val="Normal"/>
        <w:shd w:fill="FFFFFF" w:val="clear"/>
        <w:spacing w:before="8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Heading1"/>
        <w:ind w:right="1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right="149" w:hanging="0"/>
        <w:rPr>
          <w:sz w:val="28"/>
          <w:szCs w:val="28"/>
        </w:rPr>
      </w:pPr>
      <w:r>
        <w:rPr>
          <w:b/>
          <w:sz w:val="28"/>
          <w:szCs w:val="28"/>
        </w:rPr>
        <w:t>Декларация о возврате груза / </w:t>
      </w:r>
      <w:r>
        <w:rPr>
          <w:b/>
          <w:sz w:val="28"/>
          <w:szCs w:val="28"/>
          <w:lang w:val="en-GB"/>
        </w:rPr>
        <w:t>N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>manipul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declaration</w:t>
      </w:r>
      <w:r>
        <w:rPr>
          <w:b/>
          <w:sz w:val="28"/>
          <w:szCs w:val="28"/>
        </w:rPr>
        <w:t>*</w:t>
      </w:r>
    </w:p>
    <w:p>
      <w:pPr>
        <w:pStyle w:val="Heading2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fr-BE"/>
        </w:rPr>
        <w:t xml:space="preserve">. </w:t>
      </w:r>
      <w:r>
        <w:rPr>
          <w:rFonts w:cs="Times New Roman" w:ascii="Times New Roman" w:hAnsi="Times New Roman"/>
          <w:u w:val="single"/>
        </w:rPr>
        <w:t>Описание</w:t>
      </w:r>
      <w:r>
        <w:rPr>
          <w:rFonts w:cs="Times New Roman" w:ascii="Times New Roman" w:hAnsi="Times New Roman"/>
          <w:u w:val="single"/>
          <w:lang w:val="fr-BE"/>
        </w:rPr>
        <w:t xml:space="preserve"> </w:t>
      </w:r>
      <w:r>
        <w:rPr>
          <w:rFonts w:cs="Times New Roman" w:ascii="Times New Roman" w:hAnsi="Times New Roman"/>
          <w:u w:val="single"/>
        </w:rPr>
        <w:t>груза</w:t>
      </w:r>
      <w:r>
        <w:rPr>
          <w:rFonts w:cs="Times New Roman" w:ascii="Times New Roman" w:hAnsi="Times New Roman"/>
          <w:u w:val="single"/>
          <w:lang w:val="fr-BE"/>
        </w:rPr>
        <w:t xml:space="preserve"> / Consignment details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1. 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Consignment type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ан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Country of origin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3.</w:t>
      </w:r>
      <w:r>
        <w:rPr>
          <w:rFonts w:cs="Times New Roman" w:ascii="Times New Roman" w:hAnsi="Times New Roman"/>
          <w:sz w:val="28"/>
          <w:szCs w:val="28"/>
        </w:rPr>
        <w:t> Транспортное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Means of transport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(№ </w:t>
      </w:r>
      <w:r>
        <w:rPr>
          <w:rFonts w:cs="Times New Roman" w:ascii="Times New Roman" w:hAnsi="Times New Roman"/>
          <w:sz w:val="28"/>
          <w:szCs w:val="28"/>
        </w:rPr>
        <w:t>вагон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машины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ейнер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йс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ет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fr-BE"/>
        </w:rPr>
        <w:t>the number of railway carriage, truck, container, flight-number, name of the ship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4. № </w:t>
      </w:r>
      <w:r>
        <w:rPr>
          <w:rFonts w:cs="Times New Roman" w:ascii="Times New Roman" w:hAnsi="Times New Roman"/>
          <w:sz w:val="28"/>
          <w:szCs w:val="28"/>
        </w:rPr>
        <w:t>пломбы</w:t>
      </w:r>
      <w:r>
        <w:rPr>
          <w:rFonts w:cs="Times New Roman" w:ascii="Times New Roman" w:hAnsi="Times New Roman"/>
          <w:sz w:val="28"/>
          <w:szCs w:val="28"/>
          <w:lang w:val="fr-BE"/>
        </w:rPr>
        <w:t> / Seal No 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5. 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Quantity of goods__________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Weight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6.</w:t>
      </w:r>
      <w:r>
        <w:rPr>
          <w:rFonts w:cs="Times New Roman" w:ascii="Times New Roman" w:hAnsi="Times New Roman"/>
          <w:sz w:val="28"/>
          <w:szCs w:val="28"/>
        </w:rPr>
        <w:t> Маркировка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Labelling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етеринарного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Veterinary Certificate No 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date of iss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</w:t>
      </w:r>
      <w:r>
        <w:rPr>
          <w:rFonts w:cs="Times New Roman" w:ascii="Times New Roman" w:hAnsi="Times New Roman"/>
          <w:sz w:val="28"/>
          <w:szCs w:val="28"/>
          <w:lang w:val="en-GB"/>
        </w:rPr>
        <w:t>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8.</w:t>
      </w:r>
      <w:r>
        <w:rPr>
          <w:rFonts w:cs="Times New Roman" w:ascii="Times New Roman" w:hAnsi="Times New Roman"/>
          <w:sz w:val="28"/>
          <w:szCs w:val="28"/>
        </w:rPr>
        <w:t> Сертификат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ы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Issued by Competent authority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дня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Member state in the EU from which consignment last dispatched</w:t>
      </w:r>
    </w:p>
    <w:p>
      <w:pPr>
        <w:pStyle w:val="Normal"/>
        <w:spacing w:lineRule="auto" w:line="360" w:before="12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0.</w:t>
      </w:r>
      <w:r>
        <w:rPr>
          <w:rFonts w:cs="Times New Roman" w:ascii="Times New Roman" w:hAnsi="Times New Roman"/>
          <w:sz w:val="28"/>
          <w:szCs w:val="28"/>
        </w:rPr>
        <w:t> Соответств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Consignment corresponds to documents presen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</w:p>
    <w:p>
      <w:pPr>
        <w:pStyle w:val="Normal"/>
        <w:ind w:left="5052" w:firstLine="708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  <w:lang w:val="en-GB"/>
        </w:rPr>
        <w:t>) (yes/n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г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Means of transport and regime of transportation meets the relevant requirements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  <w:lang w:val="en-GB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  <w:lang w:val="en-GB"/>
        </w:rPr>
        <w:t>yes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>no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.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 /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GB"/>
        </w:rPr>
        <w:t>State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ва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мянутый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к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The consignment mentioned above has been refused acceptance in 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инарных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5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аможенного</w:t>
      </w:r>
      <w:r>
        <w:rPr>
          <w:rFonts w:cs="Times New Roman" w:ascii="Times New Roman" w:hAnsi="Times New Roman"/>
          <w:spacing w:val="-5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юза</w:t>
      </w:r>
      <w:r>
        <w:rPr>
          <w:rFonts w:cs="Times New Roman" w:ascii="Times New Roman" w:hAnsi="Times New Roman"/>
          <w:spacing w:val="-5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ор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because it does not meet the following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Customs union**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veterinary import requirement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государственный ветеринарный врач, подтверждаю, что возвращаемый товар, поступивший на таможенную территорию таможенного союза </w:t>
        <w:br/>
        <w:t xml:space="preserve">под пломбой №____________________________________________________, 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he state veterinary inspector, confirm that the returned consignment which entered the customs territory of the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Customs unio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with the seal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en-GB"/>
        </w:rPr>
        <w:t>No 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ал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ипуляци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ивш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h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underg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n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handl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lter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tat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inclu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rans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torag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, в котором возвращается груз, опломбировано пломбой №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/ </w:t>
      </w:r>
      <w:r>
        <w:rPr>
          <w:rFonts w:cs="Times New Roman" w:ascii="Times New Roman" w:hAnsi="Times New Roman"/>
          <w:sz w:val="28"/>
          <w:szCs w:val="28"/>
          <w:lang w:val="fr-BE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mea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trans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contai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retur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consig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reseal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se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________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Status of person confirming the declar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ми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Name in capital letters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  <w:lang w:val="en-GB"/>
        </w:rPr>
        <w:t>/ Signatu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ь / </w:t>
      </w:r>
      <w:r>
        <w:rPr>
          <w:rFonts w:cs="Times New Roman" w:ascii="Times New Roman" w:hAnsi="Times New Roman"/>
          <w:sz w:val="28"/>
          <w:szCs w:val="28"/>
          <w:lang w:val="en-GB"/>
        </w:rPr>
        <w:t>Position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етентный орган  / </w:t>
      </w:r>
      <w:r>
        <w:rPr>
          <w:rFonts w:cs="Times New Roman" w:ascii="Times New Roman" w:hAnsi="Times New Roman"/>
          <w:sz w:val="28"/>
          <w:szCs w:val="28"/>
          <w:lang w:val="en-GB"/>
        </w:rPr>
        <w:t>Compet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uthority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> Date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*указанная декларация оформляется только для государств Европейского союза;</w:t>
      </w:r>
    </w:p>
    <w:p>
      <w:pPr>
        <w:pStyle w:val="Footnot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указать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аможенный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аможе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</w:t>
      </w:r>
      <w:r>
        <w:rPr>
          <w:sz w:val="28"/>
          <w:szCs w:val="28"/>
          <w:lang w:val="en-GB"/>
        </w:rPr>
        <w:t xml:space="preserve"> / Indicate the customs entry point in the </w:t>
      </w:r>
      <w:r>
        <w:rPr>
          <w:sz w:val="28"/>
          <w:szCs w:val="28"/>
          <w:u w:val="single"/>
          <w:lang w:val="en-GB"/>
        </w:rPr>
        <w:t>Customs union</w:t>
      </w:r>
      <w:r>
        <w:br w:type="page"/>
      </w:r>
    </w:p>
    <w:p>
      <w:pPr>
        <w:pStyle w:val="Footnot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6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274"/>
        <w:ind w:right="9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350</wp:posOffset>
                </wp:positionH>
                <wp:positionV relativeFrom="paragraph">
                  <wp:posOffset>9601200</wp:posOffset>
                </wp:positionV>
                <wp:extent cx="65652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56pt" to="517.4pt,75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тивная единица таможенного союза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93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оформивший акт о возврате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274"/>
        <w:ind w:right="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6" w:leader="underscore"/>
          <w:tab w:val="left" w:pos="2616" w:leader="underscore"/>
        </w:tabs>
        <w:spacing w:before="274" w:after="0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0 ___ г.</w:t>
      </w:r>
    </w:p>
    <w:p>
      <w:pPr>
        <w:pStyle w:val="Normal"/>
        <w:shd w:fill="FFFFFF" w:val="clear"/>
        <w:tabs>
          <w:tab w:val="clear" w:pos="720"/>
          <w:tab w:val="left" w:pos="576" w:leader="underscore"/>
          <w:tab w:val="left" w:pos="2616" w:leader="underscore"/>
        </w:tabs>
        <w:spacing w:before="274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3427" w:leader="underscore"/>
          <w:tab w:val="left" w:pos="6235" w:leader="none"/>
          <w:tab w:val="left" w:pos="9245" w:leader="underscore"/>
        </w:tabs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3427" w:leader="underscore"/>
          <w:tab w:val="left" w:pos="6235" w:leader="none"/>
          <w:tab w:val="left" w:pos="9245" w:leader="underscore"/>
        </w:tabs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3427" w:leader="underscore"/>
          <w:tab w:val="left" w:pos="6235" w:leader="none"/>
          <w:tab w:val="left" w:pos="9245" w:leader="underscore"/>
        </w:tabs>
        <w:ind w:left="58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3427" w:leader="underscore"/>
          <w:tab w:val="left" w:pos="6235" w:leader="none"/>
          <w:tab w:val="left" w:pos="9245" w:leader="underscore"/>
        </w:tabs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АКТ №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ВОЗВРАТЕ ГРУЗА*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ю, ветеринарным инспектором_______________________________________________________</w:t>
        <w:br/>
        <w:t>(должность,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присутствии представителя грузополучателя, др. лиц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фамилия, имя, отчество, должность, 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ято решение о возврате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наименование товара, количество мест, вес)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тупившего из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наименование страны, региона таможенного союза)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название и адрес получателя, телефон)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 транспорта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35" w:leader="none"/>
        </w:tabs>
        <w:spacing w:lineRule="exact" w:line="298"/>
        <w:ind w:left="1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№ транспортного средства и  название)</w:t>
      </w:r>
    </w:p>
    <w:p>
      <w:pPr>
        <w:pStyle w:val="Normal"/>
        <w:shd w:fill="FFFFFF" w:val="clear"/>
        <w:spacing w:lineRule="exact" w:line="274" w:before="14" w:after="0"/>
        <w:ind w:lef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4" w:after="0"/>
        <w:ind w:left="1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 сопроводительным документам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274" w:before="14" w:after="0"/>
        <w:ind w:left="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етеринарный сертификат, удостоверение качества и безопасности)</w:t>
      </w:r>
    </w:p>
    <w:p>
      <w:pPr>
        <w:pStyle w:val="Normal"/>
        <w:shd w:fill="FFFFFF" w:val="clear"/>
        <w:spacing w:lineRule="exact" w:line="274" w:before="14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ение на ввоз/вывоз, номер и дата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еобходимости)</w:t>
      </w:r>
    </w:p>
    <w:p>
      <w:pPr>
        <w:pStyle w:val="Normal"/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прав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врат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П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firstLine="1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полномоченное должностное лицо 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firstLine="1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ставитель грузополучателя 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firstLine="1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ругие ответственные лица 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before="173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before="173" w:after="0"/>
        <w:ind w:left="1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кт составлен в ______</w:t>
      </w:r>
      <w:r>
        <w:rPr>
          <w:rFonts w:cs="Times New Roman" w:ascii="Times New Roman" w:hAnsi="Times New Roman"/>
          <w:spacing w:val="1"/>
          <w:sz w:val="28"/>
          <w:szCs w:val="28"/>
        </w:rPr>
        <w:t>экземплярах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 экз. Акта о возврате груза № 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экз. Акта о возврате груза №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экз. Акта о возврате груза №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800" w:right="745" w:gutter="0" w:header="720" w:top="1134" w:footer="0" w:bottom="59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* Данные о возврате вносятся в единую информационную систему таможенного союза уполномоченным органом, осуществившим возврат.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11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11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№ 7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Журнал учета перемещения через пункт пропуска ___________ экспортных и импортных товаров, подконтрольных государственному ветеринарному надзору</w:t>
      </w:r>
    </w:p>
    <w:p>
      <w:pPr>
        <w:pStyle w:val="Normal"/>
        <w:spacing w:lineRule="exact" w:line="1" w:before="0" w:after="8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469"/>
        <w:gridCol w:w="1560"/>
        <w:gridCol w:w="2400"/>
        <w:gridCol w:w="907"/>
        <w:gridCol w:w="1493"/>
        <w:gridCol w:w="1920"/>
        <w:gridCol w:w="1080"/>
        <w:gridCol w:w="799"/>
        <w:gridCol w:w="313"/>
        <w:gridCol w:w="923"/>
        <w:gridCol w:w="2192"/>
      </w:tblGrid>
      <w:tr>
        <w:trPr>
          <w:trHeight w:val="533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трана-импортер, наименование организации адрес, № телефона получателя,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-экспортер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 и его адрес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омер транспортного средства</w:t>
            </w:r>
          </w:p>
        </w:tc>
      </w:tr>
      <w:tr>
        <w:trPr>
          <w:trHeight w:val="145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81" w:right="7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/гол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9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4"/>
              </w:rPr>
              <w:t>товаро-транспортной накладной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и дата выдачи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ветеринарного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опроводительного документ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азрешени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полномоченного орга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воз и  выво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4" w:righ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рача</w:t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14280" w:leader="none"/>
        </w:tabs>
        <w:spacing w:before="389" w:after="0"/>
        <w:ind w:left="-120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14280" w:leader="none"/>
        </w:tabs>
        <w:spacing w:before="389" w:after="0"/>
        <w:ind w:left="-1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 8 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-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е уведомление о подконтрольных товарах, </w:t>
        <w:br/>
        <w:t>поставляемых на территорию таможенного союза морским транспортом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-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84"/>
        <w:gridCol w:w="1569"/>
        <w:gridCol w:w="1248"/>
        <w:gridCol w:w="1135"/>
        <w:gridCol w:w="1326"/>
        <w:gridCol w:w="956"/>
        <w:gridCol w:w="956"/>
        <w:gridCol w:w="956"/>
        <w:gridCol w:w="956"/>
        <w:gridCol w:w="956"/>
      </w:tblGrid>
      <w:tr>
        <w:trPr>
          <w:trHeight w:val="2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ого сертификата (сертификата качества и безопасности для кормовых добавок микробиологического и химического синтеза, лекарственных средст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формления ветеринарного сопроводительн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звание производителя прод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-получатель в таможенном союз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мб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ду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нетто  (тонн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 отгруз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 назначения</w:t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rPr/>
      </w:pPr>
      <w:r>
        <w:rPr/>
      </w:r>
    </w:p>
    <w:p>
      <w:pPr>
        <w:pStyle w:val="Normal"/>
        <w:shd w:fill="FFFFFF" w:val="clear"/>
        <w:ind w:left="86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86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 9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Журнал учета перемещения подконтрольных государственному ветеринарному надзору товаров (продукции) через пункт пропуска _______________ при транзитных перевозках</w:t>
      </w:r>
    </w:p>
    <w:p>
      <w:pPr>
        <w:pStyle w:val="Normal"/>
        <w:spacing w:lineRule="exact" w:line="1" w:before="0" w:after="7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02"/>
        <w:gridCol w:w="2040"/>
        <w:gridCol w:w="1320"/>
        <w:gridCol w:w="960"/>
        <w:gridCol w:w="1333"/>
        <w:gridCol w:w="2763"/>
        <w:gridCol w:w="2268"/>
        <w:gridCol w:w="2268"/>
      </w:tblGrid>
      <w:tr>
        <w:trPr>
          <w:trHeight w:val="91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именование организации получателя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дрес, № телефон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именование товара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личество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ана -</w:t>
            </w:r>
          </w:p>
          <w:p>
            <w:pPr>
              <w:pStyle w:val="Normal"/>
              <w:shd w:fill="FFFFFF" w:val="clear"/>
              <w:spacing w:lineRule="exact" w:line="269"/>
              <w:ind w:left="29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кспортёр, производитель и его адре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20"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мпортё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Вид и номер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ранспортного средств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>
          <w:trHeight w:val="60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ес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ес /гол</w:t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1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20" w:right="115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04" w:right="2511" w:hanging="3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04" w:right="2511" w:hanging="3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04" w:right="2511" w:hanging="3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46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4074"/>
        <w:gridCol w:w="4132"/>
        <w:gridCol w:w="1725"/>
        <w:gridCol w:w="1538"/>
      </w:tblGrid>
      <w:tr>
        <w:trPr>
          <w:trHeight w:val="169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оваротранспорт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й накладно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6"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 дата выдач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етеринарног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проводительного доку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зрешени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уполномоченного орган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ранзит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(пр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еобходимост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зультаты осмотр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для живот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дпис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рача</w:t>
            </w:r>
          </w:p>
        </w:tc>
      </w:tr>
      <w:tr>
        <w:trPr>
          <w:trHeight w:val="278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63" w:after="0"/>
        <w:ind w:left="182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82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82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10</w:t>
      </w:r>
    </w:p>
    <w:p>
      <w:pPr>
        <w:pStyle w:val="Normal"/>
        <w:shd w:fill="FFFFFF" w:val="clear"/>
        <w:spacing w:before="163" w:after="0"/>
        <w:ind w:left="182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Журнал учета задержанных в пункте пропуска подконтрольных государственному ветеринарному надзору товаров (продукции) и принятых по ним решений</w:t>
      </w:r>
    </w:p>
    <w:p>
      <w:pPr>
        <w:pStyle w:val="Normal"/>
        <w:shd w:fill="FFFFFF" w:val="clear"/>
        <w:spacing w:before="163" w:after="0"/>
        <w:ind w:left="182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exact" w:line="1" w:before="0" w:after="1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9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1538"/>
        <w:gridCol w:w="1504"/>
        <w:gridCol w:w="1560"/>
        <w:gridCol w:w="1921"/>
        <w:gridCol w:w="1572"/>
        <w:gridCol w:w="2289"/>
        <w:gridCol w:w="2154"/>
        <w:gridCol w:w="1680"/>
      </w:tblGrid>
      <w:tr>
        <w:trPr>
          <w:trHeight w:val="19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та и врем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адерж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звание фирм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ё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ид и количество подконт-роль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овара: (животны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дукты, корма и др.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ран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экспортер, импорте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чина задержа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нятые меры: ответствен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хранение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арантинирование, утилизация, возврат  (основание, кем принят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ешени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общ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дразделение уполномочен-ного орга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дата, врем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то приня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освет-инспектор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едавш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общение</w:t>
            </w:r>
          </w:p>
        </w:tc>
      </w:tr>
      <w:tr>
        <w:trPr>
          <w:trHeight w:val="26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rPr/>
      </w:pPr>
      <w:r>
        <w:rPr/>
        <w:t>____________________________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9" w:hanging="0"/>
      <w:jc w:val="center"/>
      <w:outlineLvl w:val="0"/>
    </w:pPr>
    <w:rPr>
      <w:rFonts w:ascii="Times New Roman" w:hAnsi="Times New Roman" w:cs="Times New Roman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12"/>
    <w:qFormat/>
    <w:rPr>
      <w:rFonts w:ascii="Arial" w:hAnsi="Arial" w:cs="Arial"/>
      <w:sz w:val="38"/>
      <w:szCs w:val="38"/>
    </w:rPr>
  </w:style>
  <w:style w:type="character" w:styleId="FontStyle21">
    <w:name w:val="Font Style21"/>
    <w:basedOn w:val="Style12"/>
    <w:qFormat/>
    <w:rPr>
      <w:rFonts w:ascii="Arial" w:hAnsi="Arial" w:cs="Arial"/>
      <w:sz w:val="26"/>
      <w:szCs w:val="26"/>
    </w:rPr>
  </w:style>
  <w:style w:type="character" w:styleId="FontStyle22">
    <w:name w:val="Font Style22"/>
    <w:basedOn w:val="Style12"/>
    <w:qFormat/>
    <w:rPr>
      <w:rFonts w:ascii="Arial" w:hAnsi="Arial" w:cs="Arial"/>
      <w:sz w:val="30"/>
      <w:szCs w:val="3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cs="Arial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6">
    <w:name w:val="Font Style16"/>
    <w:basedOn w:val="Style12"/>
    <w:qFormat/>
    <w:rPr>
      <w:rFonts w:ascii="Arial" w:hAnsi="Arial" w:cs="Arial"/>
      <w:sz w:val="26"/>
      <w:szCs w:val="26"/>
    </w:rPr>
  </w:style>
  <w:style w:type="character" w:styleId="1">
    <w:name w:val=" Знак Знак1"/>
    <w:basedOn w:val="Style12"/>
    <w:qFormat/>
    <w:rPr>
      <w:rFonts w:cs="Arial"/>
      <w:sz w:val="24"/>
      <w:szCs w:val="24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4"/>
      <w:ind w:firstLine="2664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470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686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379"/>
      <w:jc w:val="both"/>
    </w:pPr>
    <w:rPr/>
  </w:style>
  <w:style w:type="paragraph" w:styleId="Style71">
    <w:name w:val="Style7"/>
    <w:basedOn w:val="Normal"/>
    <w:qFormat/>
    <w:pPr>
      <w:spacing w:lineRule="exact" w:line="325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2813"/>
    </w:pPr>
    <w:rPr/>
  </w:style>
  <w:style w:type="paragraph" w:styleId="Style91">
    <w:name w:val="Style9"/>
    <w:basedOn w:val="Normal"/>
    <w:qFormat/>
    <w:pPr>
      <w:spacing w:lineRule="exact" w:line="317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365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384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686"/>
      <w:jc w:val="both"/>
    </w:pPr>
    <w:rPr/>
  </w:style>
  <w:style w:type="paragraph" w:styleId="Style15">
    <w:name w:val="Style15"/>
    <w:basedOn w:val="Normal"/>
    <w:qFormat/>
    <w:pPr>
      <w:spacing w:lineRule="exact" w:line="317"/>
      <w:ind w:firstLine="485"/>
      <w:jc w:val="both"/>
    </w:pPr>
    <w:rPr/>
  </w:style>
  <w:style w:type="paragraph" w:styleId="Style16">
    <w:name w:val="Style16"/>
    <w:basedOn w:val="Normal"/>
    <w:qFormat/>
    <w:pPr>
      <w:spacing w:lineRule="exact" w:line="323"/>
      <w:jc w:val="both"/>
    </w:pPr>
    <w:rPr/>
  </w:style>
  <w:style w:type="paragraph" w:styleId="Style17">
    <w:name w:val="Style17"/>
    <w:basedOn w:val="Normal"/>
    <w:qFormat/>
    <w:pPr>
      <w:spacing w:lineRule="exact" w:line="322"/>
      <w:ind w:firstLine="9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518" w:leader="none"/>
      </w:tabs>
      <w:autoSpaceDE w:val="true"/>
      <w:ind w:right="-81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Цитата"/>
    <w:basedOn w:val="Normal"/>
    <w:qFormat/>
    <w:pPr>
      <w:widowControl/>
      <w:shd w:fill="FFFFFF" w:val="clear"/>
      <w:autoSpaceDE w:val="true"/>
      <w:spacing w:lineRule="exact" w:line="307"/>
      <w:ind w:left="10" w:right="-81" w:hanging="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  <w:shd w:fill="FFFFFF" w:val="clear"/>
      <w:autoSpaceDE w:val="true"/>
      <w:ind w:right="-81" w:hanging="0"/>
      <w:jc w:val="both"/>
    </w:pPr>
    <w:rPr>
      <w:rFonts w:ascii="Times New Roman" w:hAnsi="Times New Roman" w:cs="Times New Roman"/>
      <w:color w:val="000000"/>
      <w:spacing w:val="-7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2:00Z</dcterms:created>
  <dc:creator>Ушаков Тимофей Борисович</dc:creator>
  <dc:description/>
  <cp:keywords/>
  <dc:language>en-US</dc:language>
  <cp:lastModifiedBy>Press</cp:lastModifiedBy>
  <cp:lastPrinted>2010-05-25T11:28:00Z</cp:lastPrinted>
  <dcterms:modified xsi:type="dcterms:W3CDTF">2010-07-01T07:52:00Z</dcterms:modified>
  <cp:revision>2</cp:revision>
  <dc:subject/>
  <dc:title>Проект</dc:title>
</cp:coreProperties>
</file>