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УТВЕРЖДЕНО</w:t>
        <w:br/>
        <w:t xml:space="preserve">Решением Комиссии </w:t>
        <w:br/>
        <w:t>таможенного союза</w:t>
        <w:br/>
        <w:t>от 18 июня 2010 г. № 319</w:t>
      </w:r>
    </w:p>
    <w:p>
      <w:pPr>
        <w:pStyle w:val="Normal"/>
        <w:spacing w:before="280" w:after="280"/>
        <w:ind w:left="5103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формирования и ведения Единого реестра выданных сертификатов соответствия и зарегистрированных деклараций о соответствии, оформленных по единой форме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. Положение о порядке формирования и ведения Единого реестра выданных сертификатов соответствия и зарегистрированных деклараций о соответствии, оформленных по единой форме, разработано на основании Решения Межгосударственного Совета ЕврАзЭС от 11 декабря 2009 года № 27 в целях реализации положений Соглашения об обращении продукции, подлежащей обязательной оценке (подтверждению) соответствия, на таможенной территории таможенного союза от 11 декабря 2009 года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2. Настоящее Положение устанавливает порядок формирования и ведения Единого реестра выданных сертификатов соответствия и зарегистрированных деклараций о соответствии, оформленных по единой форме в рамках таможенного союза (далее – Единый реестр), предоставления содержащихся в Едином реестре сведений о выданных сертификатах соответствия и зарегистрированных декларациях о соответствии, оформленных по единой форме (далее – сертификаты соответствия и декларации о соответствии), о приостановлении, возобновлении, продлении или прекращении их действия (далее – сведения о сертификатах соответствия и декларациях о соответствии)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3. Единый реестр состоит из национальных частей Единого реестра, </w:t>
      </w:r>
      <w:r>
        <w:rPr>
          <w:rStyle w:val="Fontstyle30"/>
          <w:color w:val="000000"/>
        </w:rPr>
        <w:t>формирование и ведение которых обеспечивают</w:t>
      </w:r>
      <w:r>
        <w:rPr>
          <w:color w:val="000000"/>
        </w:rPr>
        <w:t xml:space="preserve"> уполномоченные органы государств – членов таможенного союза (далее – уполномоченные органы Сторон)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rStyle w:val="Fontstyle30"/>
          <w:color w:val="000000"/>
        </w:rPr>
        <w:t xml:space="preserve">Единый реестр формируется в электронном виде на базе программно-аппаратных средств уполномоченных </w:t>
      </w:r>
      <w:r>
        <w:rPr>
          <w:color w:val="000000"/>
        </w:rPr>
        <w:t>органов Сторон</w:t>
      </w:r>
      <w:r>
        <w:rPr>
          <w:rStyle w:val="Fontstyle30"/>
          <w:color w:val="000000"/>
        </w:rPr>
        <w:t xml:space="preserve">, с обеспечением возможности доступа к национальным частям Единого реестра с официального сайта в сети Интернет таможенного союза и официальных сайтов в сети Интернет уполномоченных органов </w:t>
      </w:r>
      <w:r>
        <w:rPr>
          <w:color w:val="000000"/>
        </w:rPr>
        <w:t>Сторон</w:t>
      </w:r>
      <w:r>
        <w:rPr>
          <w:rStyle w:val="Fontstyle30"/>
          <w:color w:val="000000"/>
        </w:rPr>
        <w:t>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rStyle w:val="Fontstyle37"/>
          <w:color w:val="000000"/>
        </w:rPr>
        <w:t xml:space="preserve">Для ведения Единого реестра используются информационные технологии, позволяющие обеспечить сбор, хранение, систематизацию, актуализацию, изменение и защиту информации, а также предоставление доступа к ней с </w:t>
      </w:r>
      <w:r>
        <w:rPr>
          <w:rStyle w:val="Fontstyle30"/>
          <w:color w:val="000000"/>
        </w:rPr>
        <w:t>официального сайта в сети Интернет таможенного союза и официальных сайтов в сети Интернет</w:t>
      </w:r>
      <w:r>
        <w:rPr>
          <w:rStyle w:val="Fontstyle37"/>
          <w:color w:val="000000"/>
        </w:rPr>
        <w:t xml:space="preserve"> уполномоченных органов </w:t>
      </w:r>
      <w:r>
        <w:rPr>
          <w:color w:val="000000"/>
        </w:rPr>
        <w:t>Сторон</w:t>
      </w:r>
      <w:r>
        <w:rPr>
          <w:rStyle w:val="Fontstyle37"/>
          <w:color w:val="000000"/>
        </w:rPr>
        <w:t>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4. Формирование и ведение национальных частей Единого реестра включает внесение в национальные части Единого реестра сведений о сертификатах соответствия и декларациях о соответствии, их хранение, систематизацию, актуализацию и изменение, а также защиту от несанкционированного доступа к содержащейся в национальных частях Единого реестра информации.  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</w:rPr>
        <w:t xml:space="preserve">5. Сведения о сертификатах соответствия и декларациях о соответствии вносятся уполномоченными органами Сторон в национальные части Единого реестра на основании решения о выдаче сертификата соответствия или регистрации декларации о соответствии, приостановлении, возобновлении, продлении или прекращении их действия, принятого в порядке, установленном </w:t>
      </w:r>
      <w:r>
        <w:rPr>
          <w:rStyle w:val="Fontstyle30"/>
          <w:color w:val="000000"/>
        </w:rPr>
        <w:t xml:space="preserve">законодательством </w:t>
      </w:r>
      <w:r>
        <w:rPr>
          <w:color w:val="000000"/>
        </w:rPr>
        <w:t>Стороны.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6. Сведения о сертификатах соответствия вносятся уполномоченными органами Сторон в национальные части Единого реестра в виде электронной записи, содержащей: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1) регистрационный номер сертификата соответствия, срок действия, учетный номер бланка, на котором оформлен сертификат соответствия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2) наименование, юридический и фактический адрес заявителя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3) наименование, юридический и фактический адрес изготовителя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4) наименование, юридический и фактический адрес органа по сертификации, выдавшего сертификат соответствия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 xml:space="preserve">5) фамилию, имя, отчество руководителя органа по сертификации, 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6) фамилию, имя, отчество эксперта – аудитора (эксперта)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7) информацию о сертифицированной продукции, позволяющую ее идентифицировать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8) код (коды) единой Товарной номенклатуры внешнеэкономической деятельности таможенного союза (далее – ТН ВЭД ТС)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9) информацию о нормативных правовых актах и (или) технических нормативных правовых актах, нормативных документах (далее – НПА), на соответствие требованиям которых проводилась сертификация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10) информацию о документах, предоставленных заявителем в орган по сертификации в качестве доказательства соответствия продукции требованиям НПА, информацию о проведенных исследованиях (испытаниях) и измерениях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11) дополнительную информацию, указанную в соответствующей позиции сертификата соответствия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12) дату и причину приостановления, возобновления или прекращения действия сертификата соответствия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13) дату, срок продления действия сертификата соответствия и основание для его продления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14) сведения о приложении (приложениях) к сертификату соответствия.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7. Сведения о декларациях о соответствии вносятся уполномоченными органами Сторон в национальные части Единого реестра в виде электронной записи, содержащей: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1) регистрационный номер и дату регистрации декларации о соответствии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2) наименование, юридический и фактический адрес заявителя (декларанта)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3) наименование, юридический и фактический адрес изготовителя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4) информацию о продукции, на которую распространяется декларация о соответствии, позволяющую идентифицировать эту продукцию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5) код (коды) ТН ВЭД ТС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6) информацию о НПА, соответствие продукции требованиям которых подтверждается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7) сведения о проведенных исследованиях (испытаниях) и измерениях, сертификате системы менеджмента, а также других документах, являющихся доказательной базой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8) срок действия декларации о соответствии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9) наименование, юридический и фактический адрес органа по сертификации, зарегистрировавшего декларацию о соответствии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10) фамилия, имя и отчество руководителя органа по сертификации, зарегистрировавшего декларацию о соответствии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 xml:space="preserve">11) сведения о приложении (приложениях) к декларации </w:t>
        <w:br/>
        <w:t>о соответствии.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8. Уполномоченные органы размещают в информационной системе общего пользования не позднее трех дней после выдачи/регистрации сертификата соответствия/декларации о соответствии: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сведения о сертификатах соответствия, указанные в подпунктах 1 (кроме сведений об учетном номере бланка, на котором оформлен сертификат соответствия), 2, 3, 7 - 9, 12 и 13 пункта 6 настоящего Положения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>сведения о декларациях о соответствии, указанных в подпунктах 1 –6, 8 и 11 пункта 7 настоящего Положения.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 xml:space="preserve">9. Формирование и ведение национальных частей Единого реестра осуществляется в условиях, обеспечивающих предотвращение несанкционированного доступа к содержащимся в них сведениям. Для предотвращения утраты указанных сведений, уполномоченными органами  формируется резервная копия национальных частей Единого реестра.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0. Сведения о приостановлении, возобновлении или прекращении действия декларации о соответствии согласно предписанию органа государственного контроля (надзора) Стороны вносятся в национальную часть Единого реестра уполномоченным органом Стороны в соответствии с ее законодательством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1. Предоставление по запросам заинтересованных лиц сведений о сертификатах соответствия и декларациях о соответствии, содержащихсяв национальной части Единого реестра, осуществляет уполномоченный орган Сторо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style30"/>
    <w:basedOn w:val="Style14"/>
    <w:qFormat/>
    <w:rPr/>
  </w:style>
  <w:style w:type="character" w:styleId="Fontstyle37">
    <w:name w:val="fontstyle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0:00Z</dcterms:created>
  <dc:creator>Press</dc:creator>
  <dc:description/>
  <cp:keywords/>
  <dc:language>en-US</dc:language>
  <cp:lastModifiedBy>Press</cp:lastModifiedBy>
  <dcterms:modified xsi:type="dcterms:W3CDTF">2010-07-02T11:51:00Z</dcterms:modified>
  <cp:revision>1</cp:revision>
  <dc:subject/>
  <dc:title>УТВЕРЖДЕНО</dc:title>
</cp:coreProperties>
</file>