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41"/>
              <w:spacing w:before="0" w:after="280"/>
              <w:jc w:val="center"/>
              <w:rPr/>
            </w:pPr>
            <w:r>
              <w:rPr>
                <w:rStyle w:val="Fontstyle33"/>
              </w:rPr>
              <w:t>УТВЕРЖДЕНО</w:t>
            </w:r>
            <w:r>
              <w:rPr/>
              <w:br/>
            </w:r>
            <w:r>
              <w:rPr>
                <w:rStyle w:val="Fontstyle33"/>
              </w:rPr>
              <w:t xml:space="preserve">Решением Комиссии </w:t>
            </w:r>
            <w:r>
              <w:rPr/>
              <w:br/>
            </w:r>
            <w:r>
              <w:rPr>
                <w:rStyle w:val="Fontstyle33"/>
              </w:rPr>
              <w:t>таможенного союза</w:t>
            </w:r>
            <w:r>
              <w:rPr/>
              <w:br/>
            </w:r>
            <w:r>
              <w:rPr>
                <w:rStyle w:val="Fontstyle33"/>
              </w:rPr>
              <w:t>от 18 июня 2010 г. № 319</w:t>
            </w:r>
          </w:p>
          <w:p>
            <w:pPr>
              <w:pStyle w:val="Style41"/>
              <w:spacing w:before="280" w:after="0"/>
              <w:jc w:val="center"/>
              <w:rPr/>
            </w:pPr>
            <w:r>
              <w:rPr>
                <w:rStyle w:val="Fontstyle33"/>
              </w:rPr>
              <w:t> </w:t>
            </w:r>
          </w:p>
        </w:tc>
      </w:tr>
    </w:tbl>
    <w:p>
      <w:pPr>
        <w:pStyle w:val="Style4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4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41"/>
        <w:jc w:val="center"/>
        <w:rPr/>
      </w:pPr>
      <w:r>
        <w:rPr/>
        <w:t> </w:t>
      </w:r>
    </w:p>
    <w:p>
      <w:pPr>
        <w:pStyle w:val="Style41"/>
        <w:jc w:val="center"/>
        <w:rPr/>
      </w:pPr>
      <w:r>
        <w:rPr>
          <w:b/>
          <w:bCs/>
          <w:color w:val="000000"/>
        </w:rPr>
        <w:t>ПОЛОЖЕНИЕ</w:t>
      </w:r>
      <w:r>
        <w:rPr>
          <w:rStyle w:val="Fontstyle33"/>
          <w:color w:val="000000"/>
        </w:rPr>
        <w:t xml:space="preserve"> 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Координационном комитете по техническому регулированию, применению санитарных, ветеринарных и фитосанитарных мер</w:t>
      </w:r>
    </w:p>
    <w:p>
      <w:pPr>
        <w:pStyle w:val="Normal"/>
        <w:spacing w:lineRule="atLeast" w:line="360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1. Координационный комитет по техническому регулированию, применению санитарных, ветеринарных и фитосанитарных мер (далее – Комитет) создается при Комиссии таможенного союза (далее – Комиссия) и является координационным органом, обеспечивающим принятие согласованных решений уполномоченных органов исполнительной власти государств – членов таможенного союза в области технического регулирования, применения санитарных, ветеринарных и фитосанитарных мер (далее – уполномоченные органы Сторон</w:t>
      </w:r>
      <w:r>
        <w:rPr>
          <w:i/>
          <w:iCs/>
          <w:color w:val="000000"/>
          <w:sz w:val="24"/>
          <w:szCs w:val="24"/>
        </w:rPr>
        <w:t>)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2. Комитет осуществляет свою деятельность, руководствуясь международными договорами, составляющими договорно-правовую базу таможенного союза, решениями высшего органа таможенного союза, Комиссии и настоящим Положением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3. Основными задачами Комитета являются: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1) обеспечение согласованных действий уполномоченных органо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торон, а также рассмотрение вопросов, возникающи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реализации политики в сфере технического регулирования, применения санитарных, ветеринарных и фитосанитарных мер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2) рассмотрение вопросов, связанных с оценкой состояния и путей совершенствования технического регулирования, применения санитарных, ветеринарных и фитосанитарных мер в рамках таможенного союза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3) рассмотрение вопросов нарушения обязательных требований, установленных в нормативных правовых актах таможенного союза, повлекших или связанных с причинением вреда жизни или здоровью граждан, имуществу, окружающей среде, жизни или здоровью животных и растений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4) организация подготовки аналитических материалов и предложений в области технического регулирования, применения санитарных, ветеринарных и фитосанитарных мер в рамках таможенного союза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5) подготовка соответствующих рекомендаций и проектов решений по вопросам введения, применения, изменения или прекращения действия мер технического регулирования, а также применения санитарных, ветеринарных и фитосанитарных мер в рамках таможенного союза, по которым Комиссия в пределах своих полномочий принимает имеющие обязательный характер решения; 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6) рассмотрение неурегулированных разногласий между уполномоченными органами Сторон по проектам технических регламентов и иных актов в области технического регулирования, применения санитарных, ветеринарных и фитосанитарных мер в рамках таможенного союза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4. Состав Комитета утверждается Комиссией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В состав Комитета входят три представителя от Сторон, к компетенции которых относятся вопросы технического регулирования, применения санитарных, ветеринарных и фитосанитарных мер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В состав Комитета входят председатель из числа руководителей или заместителей руководителей соответствующих уполномоченных органов в области технического регулирования, применения санитарных, ветеринарных и фитосанитарных мер Сторон, ответственный секретарь (из числа сотрудников Секретариата Комиссии) и члены Комитета. Председатель и ответственный секретарь Комитета назначаются Комиссией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Председатель Комитета: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1) руководит деятельностью Комитета и организует работу по выполнению возложенных на Комитет задач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2) представляет Комитет на заседаниях Комиссии и во взаимоотношениях с иными органами и структурами таможенного союза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3) согласовывает дату, время проведения и проект повестки дня заседания Комитета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4) информирует Комиссию о принятых Комитетом рекомендациях и проектах решений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В отсутствие председателя Комитета его обязанности исполняет член Комитета от того уполномоченного органа, представителем которого является председатель Комитета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 xml:space="preserve">Ответственный секретарь Комитета: 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1) формирует проекты планов работы Комитета и повестки заседаний Комитета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2) доводит до членов Комитета планы работы и повестки заседаний Комитета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3) осуществляет контроль за подготовкой и представлением рабочих материалов к заседаниям Комитета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4) информирует членов Комитета о времени и месте проведения очередного заседания Комитета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5) направляет членам Комитета материалы к заседаниям Комитета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6) осуществляет контроль за выполнением решений Комитета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Работа председателя, ответственного секретаря, членов Комитета осуществляется на безвозмездной основе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5. Председательство в Комитете осуществляется Сторонами поочередно в лице их представителя на основе принципа ротации на срок не более одного года. 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6. Комитет осуществляет свою деятельность в соответствии с планом работы, ежегодно утверждаемым Комиссией. Проекты планов работы и повестки заседаний Комитета формируются ответственным секретарем на основании предложений, поступивших от членов Комитета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Предложения для формирования планов работы Комитета подаются не позднее, чем за один месяц до начала очередного планируемого периода заседаний и содержат: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1) наименование вопроса и краткое обоснование необходимости его рассмотрения на заседании Комитета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2) общую характеристику вопроса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3) проект предлагаемого решения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4) перечень соисполнителей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5) примерную дату рассмотрения вопроса на заседании Комитет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Решение об изменении утвержденного плана работы Комитета в части содержания вопроса и срока его рассмотрения может быть принято председателем Комитета по мотивированному предложению ответственного секретаря Комитета, согласованному с уполномоченным органом Стороны, ответственным за подготовку вопроса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Рассмотрение на заседаниях Комитета дополнительных (внеплановых) вопросов осуществляется по решению председателя Комитета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Порядок работы Комитета по отдельным вопросам определяется его председателем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7. Заседания Комитета проводятся не реже одного раза в квартал. В случае необходимости могут проводиться внеочередные заседания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8. Проект повестки дня заседания Комитета направляется членам Комитета, в том числе в электронном виде, за тридцать дней до даты проведения заседания Комитет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Уполномоченные органы Сторон и Секретариат Комиссии обеспечивают подготовку материалов по вопросам, включенным в повестку дня заседания Комитета. Контроль за подготовкой и представлением материалов для рассмотрения на заседаниях Комитета осуществляется ответственным секретарем Комитета. Ответственный секретарь Комитета подготавливает материалы для рассмотрения их Комитетом либо возвращает документы, представленные с отступлением от установленных требовани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Ответственный секретарь Комитета формирует проект повестки очередного заседания Комитета и не позднее, чем за семь дней до даты рассмотрения вопроса представляет председателю Комитета проект повестки очередного заседания и материалы по планируемым к рассмотрению вопросам. Повестка дня утверждается непосредственно на заседании Комитет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После принятия решения председателем Комитета о проведении заседания Комитета ответственный секретарь Комитета не позднее, чем за пять дней до даты проведения заседания информирует членов Комитета о дате, времени и месте проведения заседания Комитета, а также рассылает членам Комитета предлагаемый председателем Комитета проект повестки очередного заседания и соответствующие материалы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9. Заседания могут проводиться в любом из городов Сторон по решению Комитета, принимаемому на основе предложений уполномоченных органов Сторон. Принимающий уполномоченный орган Стороны обеспечивает все необходимые условия для организации и проведения заседаний Комитета, за исключением случаев проведения заседаний по местонахождению Секретариата Комиссии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По решению Комитета заседания могут проводиться в режиме видео – и (или) Интернет – конференции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10. По решению председателя Комитета в заседаниях Комитета могут участвовать руководители (заместители руководителей) структурных подразделений Секретариата Комиссии, в компетенцию которых входят рассматриваемые вопросы, а также представители иных органов Сторон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Каждый член Комитета вправе пригласить для участия в заседании Комитета экспертов по вопросам, планируемым к рассмотрению на заседани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Состав лиц, приглашаемых на заседания Комитета, формируется ответственным секретарем Комитета по представлению членов Комитета, ответственных за подготовку рассматриваемых на заседании вопросов, и утверждается председателем Комитет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Лица, приглашенные на заседание, могут выступать в прениях, вносить предложения, делать замечания, давать справки по существу обсуждаемых вопросов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Лица, приглашенные на заседание, не принимают участия в голосовани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11. Материалы по вопросам, включенным в план работы Комитета, предоставляются членами Комитета, ответственными за их подготовку, не позднее, чем за две недели до даты, определенной планом, ответственному секретарю Комитет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Член Комитета, ответственный за подготовку вопроса, несет ответственность за качество и своевременность предоставления материалов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Материалы, предоставляемые для рассмотрения на заседании Комитета, должны содержать: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1) общую характеристику вопроса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2) проект протокольного решения;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3) необходимые справочные, аналитические материалы и прогнозы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12. Заседание Комитета признается правомочным, если в нем принимает участие более половины его членов. Члены Комитета участвуют в его заседании без права замены. В случае отсутствия члена Комитета на заседании он имеет право изложить свое мнение по рассматриваемым вопросам в письменной форме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13. Члены Комитета могут рекомендовать снять вопрос с рассмотрения Комитетом, если, по их мнению, данный вопрос требует дополнительной проработки уполномоченными органами Сторон, а также сформировать временную рабочую группу из представителей уполномоченных органов Сторон для выработки согласованной позиции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 xml:space="preserve">14. Решения Комитета принимаются большинством голосов присутствующих на заседании членов Комитета и оформляются протоколом заседания, который подписывают все члены Комитета, присутствующие </w:t>
        <w:br/>
        <w:t>на заседании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Особое мнение (при наличии) членов Комитета прилагается в письменном виде к протоколу. К протоколу также могут прилагаться проекты решений Комиссии, справочные материалы и соответствующие обоснования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Ответственный секретарь Комитета в течение семи дней направляет протокол заседания Комитета всем членам Комитета в Комиссию. Участвовавшим в заседании Комитета приглашенным лицам могут рассылаться по решению председателя Комитета протокол или выписка из него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15. Комитет может рекомендовать снять вопрос с рассмотрения Комиссией, если, по мнению Комитета, данный вопрос требует дополнительной проработки уполномоченными органами, а также сформировать временную рабочую группу из представителей уполномоченных органов для выработки согласованной позиции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16. Протоколы заседаний Комитета хранятся в Секретариате Комиссии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17. Расходы, связанные с участием члена Комитета в заседаниях, несет направляющий его уполномоченный орган Стороны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18. Информационное и правовое обеспечение деятельности Комитета осуществляют уполномоченные органы и Секретариат Комиссии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Организационно-техническое обеспечение деятельности Комитета осуществляет Секретариат Коми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33">
    <w:name w:val="fontstyle3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52:00Z</dcterms:created>
  <dc:creator>Press</dc:creator>
  <dc:description/>
  <cp:keywords/>
  <dc:language>en-US</dc:language>
  <cp:lastModifiedBy>Press</cp:lastModifiedBy>
  <dcterms:modified xsi:type="dcterms:W3CDTF">2010-07-02T11:52:00Z</dcterms:modified>
  <cp:revision>1</cp:revision>
  <dc:subject/>
  <dc:title>УТВЕРЖДЕНО</dc:title>
</cp:coreProperties>
</file>