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firstLine="709"/>
        <w:jc w:val="right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252222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461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7"/>
                            </w:tblGrid>
                            <w:tr>
                              <w:trPr/>
                              <w:tc>
                                <w:tcPr>
                                  <w:tcW w:w="5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 7</w:t>
                                    <w:br/>
                                    <w:t xml:space="preserve">к Решению Комиссии </w:t>
                                    <w:br/>
                                    <w:t xml:space="preserve">таможенного союза </w:t>
                                    <w:br/>
                                    <w:t>от 18 июня 2010 года № 3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55.2pt;mso-wrap-distance-left:198.6pt;mso-wrap-distance-right:0pt;mso-wrap-distance-top:0pt;mso-wrap-distance-bottom:0pt;margin-top:-13.7pt;mso-position-vertical:center;mso-position-vertical-relative:text;margin-left:19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7"/>
                      </w:tblGrid>
                      <w:tr>
                        <w:trPr/>
                        <w:tc>
                          <w:tcPr>
                            <w:tcW w:w="54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 7</w:t>
                              <w:br/>
                              <w:t xml:space="preserve">к Решению Комиссии </w:t>
                              <w:br/>
                              <w:t xml:space="preserve">таможенного союза </w:t>
                              <w:br/>
                              <w:t>от 18 июня 2010 года № 3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709"/>
        <w:jc w:val="right"/>
        <w:rPr/>
      </w:pPr>
      <w:r>
        <w:rPr/>
        <w:t> </w:t>
      </w:r>
    </w:p>
    <w:p>
      <w:pPr>
        <w:pStyle w:val="Normal"/>
        <w:spacing w:before="280" w:after="280"/>
        <w:ind w:firstLine="709"/>
        <w:jc w:val="right"/>
        <w:rPr>
          <w:color w:val="000000"/>
        </w:rPr>
      </w:pPr>
      <w:r>
        <w:rPr>
          <w:color w:val="000000"/>
        </w:rPr>
        <w:t xml:space="preserve">Проект </w:t>
      </w:r>
    </w:p>
    <w:p>
      <w:pPr>
        <w:pStyle w:val="Normal"/>
        <w:spacing w:before="280" w:after="280"/>
        <w:ind w:firstLine="709"/>
        <w:jc w:val="center"/>
        <w:rPr>
          <w:color w:val="000000"/>
          <w:spacing w:val="50"/>
        </w:rPr>
      </w:pPr>
      <w:r>
        <w:rPr>
          <w:color w:val="000000"/>
          <w:spacing w:val="50"/>
        </w:rPr>
        <w:t> </w:t>
      </w:r>
    </w:p>
    <w:p>
      <w:pPr>
        <w:pStyle w:val="Normal"/>
        <w:spacing w:before="280" w:after="280"/>
        <w:ind w:firstLine="201"/>
        <w:jc w:val="center"/>
        <w:rPr/>
      </w:pPr>
      <w:r>
        <w:rPr>
          <w:rStyle w:val="StrongEmphasis"/>
          <w:color w:val="000000"/>
          <w:spacing w:val="50"/>
        </w:rPr>
        <w:t xml:space="preserve">ПОРЯДОК </w:t>
      </w:r>
    </w:p>
    <w:p>
      <w:pPr>
        <w:pStyle w:val="Normal"/>
        <w:spacing w:before="280" w:after="280"/>
        <w:ind w:firstLine="201"/>
        <w:jc w:val="center"/>
        <w:rPr/>
      </w:pPr>
      <w:r>
        <w:rPr>
          <w:rStyle w:val="StrongEmphasis"/>
          <w:color w:val="000000"/>
          <w:spacing w:val="-6"/>
        </w:rPr>
        <w:t>разработки, принятия, внесения изменений и отмены технического регламента таможенного союза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 </w:t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 Участниками процедур, предусмотренных настоящим Порядком, являются наделенные полномочиями национальные органы государств – членов таможенного союза, Координационный комитет при Комиссии таможенного союза по техническому регулированию (далее –  Координационный Комитет), Секретариат Комиссии таможенного союза  (далее – Секретариат) и иные заинтересованные лица.</w:t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 Разработка технического регламента таможенного союза (далее – Технический регламент) осуществляется национальным органом Стороны, ответственной за разработку Технического регламента, определенным ею отвечать за разработку соответствующего Технического регламента (далее –орган Стороны разработчика)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орона назначает национальный орган Стороны, участвующий в разработке Технического регламента (далее – орган Стороны)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Стороны представляют информацию в Секретариат об органах Сторон и органе Стороны разработчика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 Орган Стороны разработчика осуществляет разработку проекта Технического регламента с учетом предложений органов Сторон и действующих национальных технических регламентов, проектов технических регламентов ЕврАзЭС. В случае необходимости орган Стороны разработчика может создавать рабочую группу по разработке Технического регламента, в том числе с привлечением представителей органов Сторон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 основу Технического регламента может быть принят проект технического регламента ЕврАзЭС, прошедший процедуру публичного обсуждения. В этом случае Технический регламент может быть принят решением Комиссии таможенного союза без проведения процедуры публичного обсуждения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 После завершения разработки первой редакции проекта Технического регламента, руководитель органа Стороны разработчика в течение пяти дней направляет в Секретариат и органы Сторон уведомление о разработке проекта Технического регламента таможенного союза, первую редакцию проекта Технического регламента с пояснительной запиской к нему (на электронном и бумажном носителях)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пояснительной записке указываются: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 цели принятия технического регламента;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 краткая характеристика объектов технического регулирования;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 информация о применении в проекте Технического регламента международных (региональных и национальных) стандартов, требований других документов (правил, директив и рекомендаций, принятых международными, региональными и национальными организациями по стандартизации, и иных документов), а в случае их отсутствия – региональных документов (регламентов, директив, решений, правил и иных документов);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 требования, отличающиеся от положений международных стандартов или обязательных требований, действующих на территории Сторон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 Секретариат, орган Стороны разработчика и органы Сторон в течение пятнадцати дней с момента направления органом Стороны разработчика уведомления о разработке Технического регламента обеспечивают опубликование его первой редакции для публичного обсуждения на официальном сайте и официальных сайтах органов по техническому регулированию Сторон. Органы Сторон и орган Стороны разработчика публикуют уведомление о разработке Технического регламента в официальном печатном издании органа по техническому регулированию Сторон.</w:t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>
          <w:color w:val="000000"/>
          <w:spacing w:val="-3"/>
        </w:rPr>
        <w:t>Срок публичного обсуждения проекта Технического регламента таможенного союза устанавливается со дня опубликования уведомления о разработке проекта Технического регламента до дня опубликования уведомления о завершении его публичного обсуждения</w:t>
      </w:r>
      <w:r>
        <w:rPr>
          <w:i/>
          <w:iCs/>
          <w:color w:val="000000"/>
          <w:spacing w:val="-3"/>
        </w:rPr>
        <w:t>,</w:t>
      </w:r>
      <w:r>
        <w:rPr>
          <w:color w:val="000000"/>
          <w:spacing w:val="-3"/>
        </w:rPr>
        <w:t xml:space="preserve"> но не может быть менее чем два месяца.</w:t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>
          <w:color w:val="000000"/>
          <w:spacing w:val="-3"/>
        </w:rPr>
        <w:t>В исключительных случаях, при возникновении обстоятельств, приводящих к непосредственной угрозе жизни и здоровью человека, имуществу</w:t>
      </w:r>
      <w:r>
        <w:rPr>
          <w:i/>
          <w:iCs/>
          <w:color w:val="000000"/>
          <w:spacing w:val="-3"/>
        </w:rPr>
        <w:t>,</w:t>
      </w:r>
      <w:r>
        <w:rPr>
          <w:color w:val="000000"/>
          <w:spacing w:val="-3"/>
        </w:rPr>
        <w:t xml:space="preserve"> охране окружающей среды, жизни и здоровью животных и растений, и в случаях, если для обеспечения безопасности продукции или связанных с требованиями к продукции процессов производства, монтажа, наладки, эксплуатации (использования), хранения, перевозки (транспортирования), реализации и утилизации необходимо незамедлительное принятие соответствующего Технического регламента таможенного союза, срок публичного обсуждения проекта такого Технического регламента может быть сокращен по решению Комиссии. </w:t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>
          <w:color w:val="000000"/>
        </w:rPr>
        <w:t>6. Замечания и предложения (отзывы) по проекту Технического регламента от заинтересованных лиц государства Стороны направляются в соответствующий орган Стороны, а от заинтересованных лиц третьих стран – в орган Стороны разработчика и Секретариат. Секретариат, органы Сторон передают поступившие замечания и предложения в орган Стороны разработчика не позднее, чем в течение 15 дней после завершения публичного обсуждения (в электронном виде и на бумажном носителе)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Орган Стороны разработчика Технического регламента рассматривает поступившие в письменной форме замечания и предложения (отзывы) заинтересованных лиц, составляет сводку отзывов Сторон по проекту Технического регламента по установленной форме и направляет их в Секретариат и органы Сторон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7. Орган Стороны разработчика составляет уведомление о завершении публичного обсуждения проекта Технического регламента и направляет его в Секретариат для размещения на официальном сайте, а также в органы Сторон для опубликования на официальных сайтах и в официальных печатных изданиях органа по техническому регулированию Сторон. </w:t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>
          <w:color w:val="000000"/>
        </w:rPr>
        <w:t>8. Орган Стороны разработчика принимает решение по каждому замечан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предложению, приведенным в сводках отзывов Сторон, в течение двух месяцев разрабатывает окончательную редакцию проекта Технического регламента, составляет обобщенную сводку отзывов, пояснительную записку, а также при наличии разногласий – таблицу разногласий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9. Орган Стороны разработчика при наличии разногласий организует рассмотрение вопросов по их снятию с органами Сторон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Решение по урегулированию разногласий принимают органы Сторон и орган Стороны разработчика путем переговоров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10. Орган Стороны разработчика совместно с органами Сторон по техническому регулированию обеспечивают разработку проектов Перечней стандартов, определенных пунктами 2 и 3 статьи 6 Соглашения о единых принципах и правилах технического регулирования в Республике Беларусь, Республике Казахстан и Российской Федерации от ________(далее – Перечни стандартов), в срок не позднее, чем 3 месяца со дня завершения публичного обсуждения Технического регламента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11. Орган Стороны разработчика на основании полученных замечаний и предложений, переговоров с органами Сторон разрабатывает окончательную редакцию текста проекта Технического регламента, проектов Перечней стандартов и направляет их органам Сторон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12. Орган Стороны разработчика вносит в Секретариат проект Технического регламента, пояснительную записку к нему, сводку отзывов, таблицу разногласий (при наличии) и доработанный проект Перечней стандартов с пояснительной запиской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13. Секретариат в течение десяти дней с даты поступления окончательной редакции проекта Технического регламента, пояснительной записки к нему, сводки отзывов, таблицы разногласий (при наличии) и доработанного проекта Перечней стандартов с пояснительной запиской к нему обеспечивает:</w:t>
      </w:r>
    </w:p>
    <w:p>
      <w:pPr>
        <w:pStyle w:val="Style15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публикование указанных документов на официальном сайте;</w:t>
      </w:r>
    </w:p>
    <w:p>
      <w:pPr>
        <w:pStyle w:val="Style15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правление указанных документов Сторонам для согласования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Согласование органами Сторон осуществляется в течение одного месяца со дня поступления указанных документов из Секретариата. Результаты согласования направляются органами Сторон в Секретариат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4. Секретариат формирует дело Технического регламента и обеспечивает его хранение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5. Не ранее, чем через 40 дней с даты опубликования, материалы по Техническому регламенту, включая замечания и предложения, полученные после опубликования Технического регламента в окончательной редакции рассматриваются на заседании Координационного комитета с целью подготовки доклада для Комиссии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и наличии принципиальных разногласий между Сторонами, которые не были устранены в установленном порядке путем международных переговоров, решение по их урегулированию принимает Комиссия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6. Комиссия рассматривает проект Технического регламента и доклад Координационного Комитета и принимает соответствующее решение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7. Принятый решением Комиссии Технический регламент размещается на официальном сайте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Органы Сторон опубликовывают текст Технического регламента на официальных сайтах и в официальном печатном издании органов по техническому регулированию Сторон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8. Секретариат ведет реестр Технических регламентов. Каждому Техническому регламенту присваивается обозначение, состоящее из аббревиатуры «ТР ТС», порядкового номера и года принятия.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9. Внесение изменений в Технические регламенты осуществляется в порядке, аналогичном порядку разработки Технического регламента.</w:t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>
          <w:color w:val="000000"/>
          <w:spacing w:val="-3"/>
        </w:rPr>
        <w:t>20. Отмена Технического регламента осуществляется по взаимному согласию Сторон решением Комиссии.</w:t>
      </w:r>
      <w:r>
        <w:rPr>
          <w:strike/>
          <w:color w:val="000000"/>
          <w:spacing w:val="-3"/>
        </w:rPr>
        <w:t xml:space="preserve"> 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1. Комиссия не реже одного раза в квартал рассматривает ход выполнения планов (программ) по разработке Технических реглам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4:00Z</dcterms:created>
  <dc:creator>Press</dc:creator>
  <dc:description/>
  <cp:keywords/>
  <dc:language>en-US</dc:language>
  <cp:lastModifiedBy>Press</cp:lastModifiedBy>
  <dcterms:modified xsi:type="dcterms:W3CDTF">2010-07-09T11:04:00Z</dcterms:modified>
  <cp:revision>1</cp:revision>
  <dc:subject/>
  <dc:title>Приложение № 7</dc:title>
</cp:coreProperties>
</file>